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mmins Global Inc.</w:t>
      </w:r>
      <w:r>
        <w:rPr>
          <w:sz w:val="20"/>
        </w:rPr>
        <w:t xml:space="preserve"> 535 Fifth Ave., Fourth floor, New York 10017. Chapter 7, voluntary. Represented by W. Marilynn Pierce. Filed: Nov. 5. Case no. 15-12977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st 125th Street Liquors.</w:t>
      </w:r>
      <w:r>
        <w:rPr>
          <w:sz w:val="20"/>
        </w:rPr>
        <w:t xml:space="preserve"> 566 W. 125 St., New York 10027. Chapter 11, voluntary. Represented by West 125th Street Liquors. Filed: Nov. 10. Case no. 15-13010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State Officers Furniture Technicians </w:t>
      </w:r>
      <w:r>
        <w:rPr>
          <w:sz w:val="20"/>
        </w:rPr>
        <w:t>f.k.a.</w:t>
      </w:r>
      <w:r>
        <w:rPr>
          <w:b/>
          <w:sz w:val="20"/>
        </w:rPr>
        <w:t xml:space="preserve"> All State Office Furniture Inc.</w:t>
      </w:r>
      <w:r>
        <w:rPr>
          <w:sz w:val="20"/>
        </w:rPr>
        <w:t xml:space="preserve"> Filed by the trustees of the District Council 9 Painting Industry and Annuity Funds. Action: E.R.I.S.A. delinquent consequences. Attorney: Dana Lynne Henke. Filed: Nov. 9. Case no. 7:15-cv-088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ber Abeare. Action: diversity-product liability. Attorney: Alyson L. Oliver. Filed: Nov. 9. Case no. 7:15-cv-08788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er HealthCare Pharmaceuticals Inc. </w:t>
      </w:r>
      <w:r>
        <w:rPr>
          <w:sz w:val="20"/>
        </w:rPr>
        <w:t>Filed by Janice Benson. Action: diversity-product liability. Attorney: Alyson L. Oliver. Filed: Nov. 9. Case no. 7:15-cv-0878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therine Black. Action: diversity-personal injury. Attorneys: Timothy J. Becker, Rolf Fiebiger and Michael K. Johnson. Filed: Nov. 9. Case no. 7:15-cv-0879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era Kendrick. Action: diversity-personal injury. Attorneys: Timothy J. Becker, Rolf Fiebiger and Michael K. Johnson. Filed: Nov. 9. Case no. 7:15-cv-0879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lphaann Lobato. Action: diversity-personal injury. Attorneys: Timothy J. Becker, Rolf Fiebiger and Michael K. Johnson. Filed: Nov. 9. Case no. 7:15-cv-0879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shley Locklear. Action: diversity-product liability. Attorneys: Gregory M. Kash and John A. Michaels. Filed: Nov. 4. Case no. 7:15-cv-0867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Brittany Thompson. Action: federal question: personal injury. Attorneys: Timothy J. Becker, Rolf Fiebiger and Michael K. Johnson. Filed: Nov. 9. Case no. 7:15-cv-08792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Nancy Whitehorse. Action: petition for removal – product liability. Attorneys: Nicholas H. Van Parys, Tony M. Diab and Paul B. La Scala. Filed: Nov. 4. Case no. 7:15-cv-0350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Brandy Wiggins. Action: diversity-product liability. Attorney: Amber Griffin Shaw. Filed: Nov. 9. Case no. 7:15-cv-0878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llection Bureau of The Hudson Valley Inc.</w:t>
      </w:r>
      <w:r>
        <w:rPr>
          <w:sz w:val="20"/>
        </w:rPr>
        <w:t xml:space="preserve"> Filed by Carol Southworth and Laura Burke. Action: 1962 Fair Debt Collection Act. Attorney: Craig B. Sanders. Filed: Nov. 9. Case no. 7:15-cv-088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&amp;J Concrete Corp.</w:t>
      </w:r>
      <w:r>
        <w:rPr>
          <w:sz w:val="20"/>
        </w:rPr>
        <w:t xml:space="preserve"> Filed by Fernando Gomez and Angel Vasquez. Action: Fair Labor Standards Act. Attorney: Penn Ueoka Dodson. Filed: Nov. 5. Case no. 7:15-cv-087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&amp;M Café d.b.a. Enzo’s Restaurant.</w:t>
      </w:r>
      <w:r>
        <w:rPr>
          <w:sz w:val="20"/>
        </w:rPr>
        <w:t xml:space="preserve"> Filed by Walter Pelosi. Action: labor-management relations (findings and purpose). Attorney: Vincent Gelardi. Filed: Nov. 5. Case no. 7:15-cv-0866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rdan Panel Systems Corp. </w:t>
      </w:r>
      <w:r>
        <w:rPr>
          <w:sz w:val="20"/>
        </w:rPr>
        <w:t>aka</w:t>
      </w:r>
      <w:r>
        <w:rPr>
          <w:b/>
          <w:sz w:val="20"/>
        </w:rPr>
        <w:t xml:space="preserve"> Jordan Installation Services Corp.</w:t>
      </w:r>
      <w:r>
        <w:rPr>
          <w:sz w:val="20"/>
        </w:rPr>
        <w:t xml:space="preserve"> Filed by the trustees of the District Council 9 Painting Industry Insurance and Annuity Funds. Action: E.R.I.S.A. delinquent contributions. Attorney: Dana Lynne Henke. Filed: Nov. 6. Case no. 7:15-cv-087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.S. Plaza Holdings LLC.</w:t>
      </w:r>
      <w:r>
        <w:rPr>
          <w:sz w:val="20"/>
        </w:rPr>
        <w:t xml:space="preserve"> Filed by Owen Harty. Action: Americans with Disabilities Act – discrimination. Attorney: Nathaniel Kleinman. Filed: Nov. 4. Case no. 7:15-cv-08685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Permanent Mission of Chad to the United Nations in New York.</w:t>
      </w:r>
      <w:r>
        <w:rPr>
          <w:sz w:val="20"/>
        </w:rPr>
        <w:t xml:space="preserve"> Filed by Hilt Construction &amp; Management Corp. Action: diversity-other contract. Attorney: Michael L. Shanker. Filed: Nov. 5. Case no. 7:15-cv-086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sort Recovery Solutions LLC</w:t>
      </w:r>
      <w:r>
        <w:rPr>
          <w:sz w:val="20"/>
        </w:rPr>
        <w:t xml:space="preserve">. Filed by Jacob Silberstein. Action: 1962 Fair Debt Collection Act. Attorney: Abraham Kleinman. Filed: Nov. 5. Case no. 7:15-cv-0872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rollmotion Inc.</w:t>
      </w:r>
      <w:r>
        <w:rPr>
          <w:sz w:val="20"/>
        </w:rPr>
        <w:t xml:space="preserve"> Filed by William Stephenson. Action: jurisdiction; amount in controversy. Attorney: Mark Paul Carey. Filed: Nov. 9. Case no. 7:15-cv-088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1 Realty Group LLC, </w:t>
      </w:r>
      <w:r>
        <w:rPr>
          <w:sz w:val="20"/>
        </w:rPr>
        <w:t>Yonkers. Seller: 179 Saratoga Avenue LLC, Yonkers. Property: 179-181 Saratoga Ave., Yonkers. Amount: $3 million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m Avenue Partners LLC, </w:t>
      </w:r>
      <w:r>
        <w:rPr>
          <w:sz w:val="20"/>
        </w:rPr>
        <w:t>Dobbs Ferry. Seller: Grotto Holding Corp., Yorktown Heights. Property: 3655 Crompond Road, Yorktown. Amount: $1.7 million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 Capital REO LLC. </w:t>
      </w:r>
      <w:r>
        <w:rPr>
          <w:sz w:val="20"/>
        </w:rPr>
        <w:t>Seller: Christopher Mangold, White Plains. Property: 19 Broadway, Mount Pleasant. Amount: $1.1 million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i-Zheng Family Property LLC, </w:t>
      </w:r>
      <w:r>
        <w:rPr>
          <w:sz w:val="20"/>
        </w:rPr>
        <w:t>Yonkers. Seller: Fontana and Rubbo LLC, Yonkers. Property: 787 Yonkers Ave., Yonkers. Amount: $1.4 million. Filed Nov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9 Webster Corp., </w:t>
      </w:r>
      <w:r>
        <w:rPr>
          <w:sz w:val="20"/>
        </w:rPr>
        <w:t>Yonkers. Seller: Jeffrey Shumejda, Sleepy Hollow. Property: 160 McLean Ave., Yonkers. Amount: $45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76 LLC, </w:t>
      </w:r>
      <w:r>
        <w:rPr>
          <w:sz w:val="20"/>
        </w:rPr>
        <w:t>Yorktown Heights. Seller: Truro Realty Corp., Yorktown Heights. Property: 1766 Front St., Yorktown. Amount: $800,000. Filed Nov. 5.</w:t>
        <w:br/>
      </w:r>
    </w:p>
    <w:p>
      <w:pPr>
        <w:pStyle w:val="Normal"/>
        <w:rPr/>
      </w:pPr>
      <w:r>
        <w:rPr>
          <w:b/>
          <w:sz w:val="20"/>
        </w:rPr>
        <w:t>18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Broad Street Development LLC, </w:t>
      </w:r>
      <w:r>
        <w:rPr>
          <w:sz w:val="20"/>
        </w:rPr>
        <w:t>Mamaroneck. Seller: Bank of America N.A. Property: 90 Broad St., Mount Pleasant. Amount: $470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2 LRI LLC, </w:t>
      </w:r>
      <w:r>
        <w:rPr>
          <w:sz w:val="20"/>
        </w:rPr>
        <w:t>New York City. Seller: The Mountain Wood Corp., Stamford, Conn. Property: 224 Washington St., Mount Vernon. Amount: $450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19 Albany Post Road LLC, </w:t>
      </w:r>
      <w:r>
        <w:rPr>
          <w:sz w:val="20"/>
        </w:rPr>
        <w:t>Yorktown Heights. Seller: Brian P. MacDonald, Buchanan. Property: 3219 Albany Post Road, Cortlandt. Amount: $140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7 Waverly Realty Partners LLC, </w:t>
      </w:r>
      <w:r>
        <w:rPr>
          <w:sz w:val="20"/>
        </w:rPr>
        <w:t>Yonkers. Seller: Joan Azim, Mount Vernon. Property: 97 Waverly St., Yonkers. Amount: $390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D Equities LLC, </w:t>
      </w:r>
      <w:r>
        <w:rPr>
          <w:sz w:val="20"/>
        </w:rPr>
        <w:t>Scarsdale. Seller: Walter Meltzer, Hartsdale. Property: 20 Edgewood Road, Greenburgh. Amount: $410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Carl Laurence Finger, White Plains. Property: 8 Redway Road, Ossining. Amount: $259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Nicholas Barone, White Plains. Property: 18 Weeks Place, New Rochelle. Amount: $692,971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yan S. Karben, Pomona. Property: 10 Stewart Place, 3BE, White Plains. Amount: $498,446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effrey Kosterich, Tuckahoe. Property: 18 Everett Ave., Ossining. Amount: $761,141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aul J. Noto, Mamaroneck. Property: 129 Madison St., Mamaroneck. Amount: $515,476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D. Ryan, White Plains. Property: 17 Mulberry St., Yonkers. Amount: $584,015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homas Gallivan, White Plains. Property: 17 Joyce Road, Greenburgh. Amount: $373,453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vanni 2180 LLC, </w:t>
      </w:r>
      <w:r>
        <w:rPr>
          <w:sz w:val="20"/>
        </w:rPr>
        <w:t>Bronx. Seller: Post-Beach LLC, Larchmont. Property: 2180 Boston Post Road, Mamaroneck. Amount: $700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Jo-Ann Cambareri, Tarrytown. Property: 43 Brandon Drive, New Castle. Amount: $865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Joseph A. Ruggiero, Yonkers. Property: 53 Eiler Lane, Greenburgh. Amount: $460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Paul J. Noto, Mamaroneck. Property: 20 Bretton Ridge Road, New Castle. Amount: $775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F Realty of Yonkers LLC, </w:t>
      </w:r>
      <w:r>
        <w:rPr>
          <w:sz w:val="20"/>
        </w:rPr>
        <w:t>Yonkers. Seller: Victor M. M. Pedro, et al, Yonkers. Property: 174 Linden St., Yonkers. Amount: $295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ishi Tochitatemono Company Ltd., </w:t>
      </w:r>
      <w:r>
        <w:rPr>
          <w:sz w:val="20"/>
        </w:rPr>
        <w:t>Osaka, Japan. Seller: Monica Grbic, Rye Brook. Property: 95 Oak St., Harrison. Amount: $715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Gia Development Realty Corp., </w:t>
      </w:r>
      <w:r>
        <w:rPr>
          <w:sz w:val="20"/>
        </w:rPr>
        <w:t>Bronx. Seller: Louis E. Marchini, et al, Mamaroneck. Property: 53 Dillon Road, Mamaroneck. Amount: $425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ons 4 Central LLC, </w:t>
      </w:r>
      <w:r>
        <w:rPr>
          <w:sz w:val="20"/>
        </w:rPr>
        <w:t>Yonkers. Seller: Nancy M. Bucci, Tarrytown. Property: 4 Central Ave., Greenburgh. Amount: $765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 Real Properties LLC, </w:t>
      </w:r>
      <w:r>
        <w:rPr>
          <w:sz w:val="20"/>
        </w:rPr>
        <w:t>New Rochelle. Seller: Debra Neubauer, Holmdel, N.J. Property: 20 Brambach Ave., Eastchester. Amount: $190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B REO LLC, </w:t>
      </w:r>
      <w:r>
        <w:rPr>
          <w:sz w:val="20"/>
        </w:rPr>
        <w:t>Pasadena, Calif. Seller: Richard E. Grayson, White Plains. Property: 18 Everett St., Eastchester. Amount: $648,858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B Housing LLC, </w:t>
      </w:r>
      <w:r>
        <w:rPr>
          <w:sz w:val="20"/>
        </w:rPr>
        <w:t>Peekskill. Seller: Carolyn D’Angelo, Peekskill. Property: 225 Northview Court, 19, Peekskill. Amount: $325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f Reliance NY Federal Credit Union, </w:t>
      </w:r>
      <w:r>
        <w:rPr>
          <w:sz w:val="20"/>
        </w:rPr>
        <w:t>New York. Seller: John Pappalardo, White Plains. Property: 195 Evan Drive, Yorktown. Amount: $693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Ceylan Guclu, White Plains. Property: 300 Mamaroneck Ave., 831, White Plains. Amount: $495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11 Funding, </w:t>
      </w:r>
      <w:r>
        <w:rPr>
          <w:sz w:val="20"/>
        </w:rPr>
        <w:t>White Plains. Seller: Charsyl Construction Corp., White Plains. Property: 504 S. Broadway, Yonkers. Amount: $100,00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stco Realty Corp., </w:t>
      </w:r>
      <w:r>
        <w:rPr>
          <w:sz w:val="20"/>
        </w:rPr>
        <w:t>Glenville. Seller: George Pappas, Hawthorne. Property: 9-09 Nicole Circle, Ossining. Amount: $260,00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Prime Properties LLC, </w:t>
      </w:r>
      <w:r>
        <w:rPr>
          <w:sz w:val="20"/>
        </w:rPr>
        <w:t>Yonkers. Seller: Astoria Bank, Mineola. Property: 15 Grayrock Ave., Greenburgh. Amount: $341,360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ichard E. Grayson, White Plains. Property: 71 Grasslands Road, Greenburgh. Amount: $486,286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Guy Parisi, Rye. Property: 10 City Place 17, White Plains. Amount: $100,00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ohn William Buckley, Yorktown Heights. Property: 354 Fairview Ave., Yorktown. Amount: $294,000. Filed Nov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IARCLIFF MANOR, 9 Berkley Court.</w:t>
      </w:r>
      <w:r>
        <w:rPr>
          <w:sz w:val="20"/>
        </w:rPr>
        <w:t xml:space="preserve"> Single-family residence; lot size: .34 acre. Plaintiff: Emigrant Savings Bank. Plaintiff’s attorney: Knuckles, Komosinski &amp; Elliot, 914-345-3020; 565 Taxter Road, Suite 509, Elmsford 10523. Defendant: Renee Villanova. Referee: Ted Novick. Sale: Nov. 17, 10 a.m. Approximate lien: $595,903.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106 Fredrick St.</w:t>
      </w:r>
      <w:r>
        <w:rPr>
          <w:sz w:val="20"/>
        </w:rPr>
        <w:t xml:space="preserve"> Single-family residence; lot size: N/A. Plaintiff: Citimortgage Inc. Plaintiff’s attorney: Frenkel, Lambert, Weiss, Weisman &amp; Gordon, 631-969-3100; 53 Gibson St., Bay Shore 11706. Defendant: Russell Seaboldt. Referee: Robert Hecker. Sale: Nov. 25, 9 a.m. Approximate lien: $276,293.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322 Main St.</w:t>
      </w:r>
      <w:r>
        <w:rPr>
          <w:sz w:val="20"/>
        </w:rPr>
        <w:t xml:space="preserve"> Single-family residence; lot size: N/A. Plaintiff: Bayview Loan Servicing LLC. Plaintiff’s attorney: Shapiro, DiCaro &amp; Barak, 877-759-1835; 175 Mile Crossing Blvd., Rochester 14624. Defendant: Eric Staats. Referee: Dennis Krolian. Sale: Nov. 19, 10 a.m. Approximate lien: $175,232.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132 Oak St.</w:t>
      </w:r>
      <w:r>
        <w:rPr>
          <w:sz w:val="20"/>
        </w:rPr>
        <w:t xml:space="preserve"> Single-family residence; lot size: .12 acre. Plaintiff: One West Bank FSB. Plaintiff’s attorney: Stein, Wiener &amp; Roth, 516-742-1212; 1 Old Country Road, Suite 113, Carle Place 11514. Defendant: Ollie Collins. Referee: Joseph Ruggiero. Sale: Nov. 19, 9:30 a.m. Approximate lien: $396,729.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ARSDALE, 109 Boulder Ridge Road, Unit 78D.</w:t>
      </w:r>
      <w:r>
        <w:rPr>
          <w:sz w:val="20"/>
        </w:rPr>
        <w:t xml:space="preserve"> Apartment; lot size: N/A. Plaintiff: U.S. Bank National Association. Plaintiff’s attorney: Gross Polowy LLC, 716-204-1700; 1775 Wehrle Drive, Williamsville 14221. Defendant: Jeffrey Pomeranz. Referee: Anthony Keogh. Sale: Nov. 18, 9:15 a.m. Approximate lien: $870,210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UTH SALEM, 81 Ridgeland Road.</w:t>
      </w:r>
      <w:r>
        <w:rPr>
          <w:sz w:val="20"/>
        </w:rPr>
        <w:t xml:space="preserve"> Single-family residence; lot size: N/A. Plaintiff: Federal National Mortgage Association. Plaintiff’s attorney: Rosicki &amp; Rosicki &amp; Association, 845-897-1600; 2 Summit Court, No. 301, Fishkill 11254. Defendant: David Danehower. Referee: Chrystalia King. Sale: Nov. 23, 10:30 a.m. Approximate lien: $189,715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5 Gold St.</w:t>
      </w:r>
      <w:r>
        <w:rPr>
          <w:sz w:val="20"/>
        </w:rPr>
        <w:t xml:space="preserve"> Single-family residence; lot size: .04 acre. Plaintiff: Bank of America National Association. Plaintiff’s attorney: Knuckles, Komosinski &amp; Elliot, 914-345-3020; 565 Taxter Road, Suite 509, Elmsford 10523. Defendant: Donna Davis. Referee: Massimo Difabio. Sale: Nov. 17, 9:15 a.m. Approximate lien: $312,964.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, 28 Palmer Road.</w:t>
      </w:r>
      <w:r>
        <w:rPr>
          <w:sz w:val="20"/>
        </w:rPr>
        <w:t xml:space="preserve"> Three-family residence; lot size: .12 acre. Plaintiff: U.S. Bank National Association. Plaintiff’s attorneys: Gross Polowy LLC, 716-204-1700; 1775 Wehrle Drive, Williamsville 14221. Defendant: Bartolo Leal. Referee: Jeffrey Binder. Sale: Nov. 16, noon. Approximate: $658,514.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35 Prior Place.</w:t>
      </w:r>
      <w:r>
        <w:rPr>
          <w:sz w:val="20"/>
        </w:rPr>
        <w:t xml:space="preserve"> Single-family residence; lot size: .14 acre. Plaintiff: Wells Fargo Bank National Association. Plaintiff’s attorney: Woods Oviatt Gilman LLP, 585-987-2800; 700 Crossroads Building, 2 State St., Rochester 14614. Defendant: Sean Andrew Faughnan. Referee: Julia Henricks. Sale: Nov. 18, 9 a.m. Approximate lien: $557,130.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56 Hildreth Place. </w:t>
      </w:r>
      <w:r>
        <w:rPr>
          <w:sz w:val="20"/>
        </w:rPr>
        <w:t>Single-family residence; lot size: .06 acre. Plaintiff: Wells Fargo Bank National Association. Plaintiff’s attorney: Gross Polowy LLC, 716-204-1700; 1775 Wehrle Drive, Williamsville 14221. Defendant: Camile Babita Timirchand. Referee: Bruce Trent. Sale: Nov. 18, 8:30 a.m. Approximate lien: $181,206.4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91 Glen Road. </w:t>
      </w:r>
      <w:r>
        <w:rPr>
          <w:sz w:val="20"/>
        </w:rPr>
        <w:t>Small retail; lot size: .06 acre. Plaintiff: Green Tree Servicing LLC. Plaintiff’s attorney: Frenkel, Lambert, Weiss, Weisman &amp; Gordon, 631-969-3100; 53 Gibson St., Bay Shore 11706. Defendant: Mary Buchanan. Referee: Edmund Fitzgerald. Sale: Nov. 18, 10 a.m. Approximate lien: $416,887.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65 Ashburton Ave.</w:t>
      </w:r>
      <w:r>
        <w:rPr>
          <w:sz w:val="20"/>
        </w:rPr>
        <w:t xml:space="preserve"> Single-family residence; lot size: .22 acre. Plaintiff: Emigrant Bank. Plaintiff’s attorney: Knuckles, Komosinski &amp; Elliot, 914-345-3020; 565 Taxter Road, Suite 509, Elmsford 10523. Defendant: Cuenca Realty Inc. Referee: Peter Goldman. Sale: Nov. 18, 10 a.m. Approximate lien: $389,689.4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, 1716 E. Main St.</w:t>
      </w:r>
      <w:r>
        <w:rPr>
          <w:sz w:val="20"/>
        </w:rPr>
        <w:t xml:space="preserve"> Single-family residence; lot size: N/A. Plaintiff: U.S. Bank National Association. Plaintiff’s attorney: Leopold &amp; Associates PLLC, 80 Business Park Drive, Armonk 10504. Defendant: John Njoroge. Referee: Carl Finger. Sale: Nov. 19, 2:30 p.m. Approximate lien: $716,008.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611 Oakside Road.</w:t>
      </w:r>
      <w:r>
        <w:rPr>
          <w:sz w:val="20"/>
        </w:rPr>
        <w:t xml:space="preserve"> Single-family residence; lot size: .5 acre. Plaintiff: U.S. Alliance Federal Credit Union. Plaintiff’s attorney: Stein, Wiener &amp; Roth, 516-742-1212; 1 Old Country Road, Suite 113, Carle Place 11514. Defendant: Barry Moseley. Referee: Michael Amodio. Sale: Nov. 18, 10 a.m. Approximate lien: $334,189.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zooka Carting Inc., </w:t>
      </w:r>
      <w:r>
        <w:rPr>
          <w:sz w:val="20"/>
        </w:rPr>
        <w:t>Armonk. $5,956 in favor of Pine Bush Equipment Company Inc., Pine Bush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ffe Azzurri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ffe Azzurri, </w:t>
      </w:r>
      <w:r>
        <w:rPr>
          <w:sz w:val="20"/>
        </w:rPr>
        <w:t>Hartsdale. $3,624 in favor of Arctic Glacier USA Inc., Mamaroneck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 and B Fuel Oil Company Inc., </w:t>
      </w:r>
      <w:r>
        <w:rPr>
          <w:sz w:val="20"/>
        </w:rPr>
        <w:t>Yonkers. $34,515 in favor of DLG ADV LLC, Jericho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phart and Corti Production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omedy Stop, </w:t>
      </w:r>
      <w:r>
        <w:rPr>
          <w:sz w:val="20"/>
        </w:rPr>
        <w:t>Atlantic City, N.J. $2,468 in favor of the trustees of the National Retirement Fund, White Plains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al Home Health Care Inc., </w:t>
      </w:r>
      <w:r>
        <w:rPr>
          <w:sz w:val="20"/>
        </w:rPr>
        <w:t>Peekskill. $30,405 in favor of Guiding Star Transportation LLC, Ardsley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lly Plumbing and Heating Inc., </w:t>
      </w:r>
      <w:r>
        <w:rPr>
          <w:sz w:val="20"/>
        </w:rPr>
        <w:t>LaGrangeville. $2,421 in favor of Concrete Cutting Company Inc., Port Chester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gova Trading Corp., </w:t>
      </w:r>
      <w:r>
        <w:rPr>
          <w:sz w:val="20"/>
        </w:rPr>
        <w:t>Astoria. $53,761 in favor of Sanford Columbus Associates Inc., Yonkers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blink Ltd., </w:t>
      </w:r>
      <w:r>
        <w:rPr>
          <w:sz w:val="20"/>
        </w:rPr>
        <w:t>Pelham. $2,591 in favor of Powerpak Civil and Safety LLC, Congers. Filed Nov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drich, Sandra D., et al. </w:t>
      </w:r>
      <w:r>
        <w:rPr>
          <w:sz w:val="20"/>
        </w:rPr>
        <w:t>Filed by HSBC Bank USA N.A. Action: seeks to foreclose on a mortgage to secure $348,000 affecting property located at 181 Briggs Ave., Yonkers 1070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ionuevo, Frank, et al. </w:t>
      </w:r>
      <w:r>
        <w:rPr>
          <w:sz w:val="20"/>
        </w:rPr>
        <w:t>Filed by Green Tree Servicing LLC. Action: seeks to foreclose on a mortgage to secure an unspecified amount affecting property located at 270 Greenwich Road, Bedford 10506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ino, Joseph S., et al. </w:t>
      </w:r>
      <w:r>
        <w:rPr>
          <w:sz w:val="20"/>
        </w:rPr>
        <w:t>Filed by U.S. Bank N.A. Action: seeks to foreclose on a mortgage to secure $459,000 affecting property located at 253 Irenhyl Ave., Port Chester 10573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ke, Madia J., et al. </w:t>
      </w:r>
      <w:r>
        <w:rPr>
          <w:sz w:val="20"/>
        </w:rPr>
        <w:t>Filed by Wells Fargo Bank N.A. Action: seeks to foreclose on a mortgage to secure $392,350 affecting property located at 433 S. Seventh Ave., Mount Vernon 105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e, Thomas M., et al. </w:t>
      </w:r>
      <w:r>
        <w:rPr>
          <w:sz w:val="20"/>
        </w:rPr>
        <w:t>Filed by Citibank N.A. Action: seeks to foreclose on a mortgage to secure $335,000 affecting property located at 10 Apple Mill Lane, North Salem 1056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tantine, Glen A., et al. </w:t>
      </w:r>
      <w:r>
        <w:rPr>
          <w:sz w:val="20"/>
        </w:rPr>
        <w:t>Filed by Nationstar Mortgage LLC. Action: seeks to foreclose on a mortgage to secure $296,156 affecting property located at 12 Hudson Ave., Mount Vernon 10553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ypers, Ronald, et al. </w:t>
      </w:r>
      <w:r>
        <w:rPr>
          <w:sz w:val="20"/>
        </w:rPr>
        <w:t>Filed by Christiana Trust. Action: seeks to foreclose on a mortgage to secure $1.3 million affecting property located at 35 Woodmill Road, Chappaqua 10514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 Silva, Rosely B., et al. </w:t>
      </w:r>
      <w:r>
        <w:rPr>
          <w:sz w:val="20"/>
        </w:rPr>
        <w:t>Filed by Wells Fargo Bank N.A. Action: seeks to foreclose on a mortgage to secure an unspecified amount affecting property located at 7 Sixth St., New Rochelle 10801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La Rosa, Moses, et al. </w:t>
      </w:r>
      <w:r>
        <w:rPr>
          <w:sz w:val="20"/>
        </w:rPr>
        <w:t>Filed by HSBC Bank USA N.A. Action: seeks to foreclose on a mortgage to secure $388,000 affecting property located at 319 Egmont Ave., Mount Vernon 10553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, Frances, et al. </w:t>
      </w:r>
      <w:r>
        <w:rPr>
          <w:sz w:val="20"/>
        </w:rPr>
        <w:t>Filed by PennyMac Corp. Action: seeks to foreclose on a mortgage to secure $250,400 affecting property located at 10 Cottage Place, Unit 4D, White Plains 1060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kim, Adam, et al. </w:t>
      </w:r>
      <w:r>
        <w:rPr>
          <w:sz w:val="20"/>
        </w:rPr>
        <w:t>Filed by U.S. Bank N.A. Action: seeks to foreclose on a mortgage to secure an unspecified amount affecting property located at 9 Dawson Court, West Harrison 10604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Mary, et al. </w:t>
      </w:r>
      <w:r>
        <w:rPr>
          <w:sz w:val="20"/>
        </w:rPr>
        <w:t>Filed by Aurora Loan Services LLC. Action: seeks to foreclose on a mortgage to secure $380,000 affecting property located at 299 Fifth Ave., New Rochelle 1080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Laverne, et al. </w:t>
      </w:r>
      <w:r>
        <w:rPr>
          <w:sz w:val="20"/>
        </w:rPr>
        <w:t>Filed by Hampton Partners LLC. Action: seeks to foreclose on a mortgage to secure $120,000 affecting property located at 130 E. First St., Mount Vern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vanda, Roger, et al. </w:t>
      </w:r>
      <w:r>
        <w:rPr>
          <w:sz w:val="20"/>
        </w:rPr>
        <w:t>Filed by Wells Fargo Bank N.A. Action: seeks to foreclose on a mortgage to secure $371,000 affecting property located at 71-3 Snowden Ave., Ossining 10562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-Taylor, Donna P., et al. </w:t>
      </w:r>
      <w:r>
        <w:rPr>
          <w:sz w:val="20"/>
        </w:rPr>
        <w:t>Filed by Ocwen Loan Servicing LLC. Action: seeks to foreclose on a mortgage to secure $356,000 affecting property located at 195 Roberts Ave., Yonkers 1071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Osvaldo, et al. </w:t>
      </w:r>
      <w:r>
        <w:rPr>
          <w:sz w:val="20"/>
        </w:rPr>
        <w:t>Filed by Deutsche Bank National Trust Co. Action: seeks to foreclose on a mortgage to secure $624,000 affecting property located at 24 Lakeview Ave., West Harrison 10604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ques, Diane, et al. </w:t>
      </w:r>
      <w:r>
        <w:rPr>
          <w:sz w:val="20"/>
        </w:rPr>
        <w:t>Filed by JPMorgan Chase Bank N.A. Action: seeks to foreclose on a mortgage to secure $350,000 affecting property located at 435 Elizabeth Road, Yorktown Heights 10598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William, et al. </w:t>
      </w:r>
      <w:r>
        <w:rPr>
          <w:sz w:val="20"/>
        </w:rPr>
        <w:t>Filed by The Bank of New York Mellon. Action: seeks to foreclose on a mortgage to secure $200,000 affecting property located at 19 Greystone Circle, Bronxville 10708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 Ami Takis Inc., et al. </w:t>
      </w:r>
      <w:r>
        <w:rPr>
          <w:sz w:val="20"/>
        </w:rPr>
        <w:t>Filed by United Real Estate LLC. Action: seeks to foreclose on a mortgage to secure $450,000 affecting property located at 14 S. Main St., Port Chester 10573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ranjo, Jorge, et al. </w:t>
      </w:r>
      <w:r>
        <w:rPr>
          <w:sz w:val="20"/>
        </w:rPr>
        <w:t>Filed by Dominic F. Pasquale and Eileen A. Pasquale. Action: seeks to foreclose on a mortgage to secure $360,000 affecting property located at 77 Smith Ave., Mount Kisco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al, Lisa Johnson, et al. </w:t>
      </w:r>
      <w:r>
        <w:rPr>
          <w:sz w:val="20"/>
        </w:rPr>
        <w:t>Filed by Deutsche Bank National Trust Co. Action: seeks to foreclose on a mortgage to secure $150,000 affecting property located at 203 Storer Ave. New Rochelle 10801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son, Alva, et al. </w:t>
      </w:r>
      <w:r>
        <w:rPr>
          <w:sz w:val="20"/>
        </w:rPr>
        <w:t>Filed by Green Tree Servicing LLC. Action: seeks to foreclose on a mortgage to secure $394,000 affecting property located at 2 Gallows Hill Road, Cortlandt Manor 10567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Quinn, Adrianne Ashanti</w:t>
      </w:r>
      <w:r>
        <w:rPr>
          <w:sz w:val="20"/>
        </w:rPr>
        <w:t xml:space="preserve">, as administratrix and distributee of the estate of Adrian W. Quinn, </w:t>
      </w:r>
      <w:r>
        <w:rPr>
          <w:b/>
          <w:sz w:val="20"/>
        </w:rPr>
        <w:t xml:space="preserve">et al. </w:t>
      </w:r>
      <w:r>
        <w:rPr>
          <w:sz w:val="20"/>
        </w:rPr>
        <w:t xml:space="preserve"> Action: seeks to foreclose on a mortgage to secure $320,000 affecting property located at 358B Heritage Hills, Somers 10589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ynolds, David</w:t>
      </w:r>
      <w:r>
        <w:rPr>
          <w:sz w:val="20"/>
        </w:rPr>
        <w:t xml:space="preserve">, individually and on behalf of the estate of the late Anthony Rossetti, </w:t>
      </w:r>
      <w:r>
        <w:rPr>
          <w:b/>
          <w:sz w:val="20"/>
        </w:rPr>
        <w:t xml:space="preserve">et al. </w:t>
      </w:r>
      <w:r>
        <w:rPr>
          <w:sz w:val="20"/>
        </w:rPr>
        <w:t>Filed by HSBC Bank USA N.A. Action: seeks to foreclose on a mortgage to secure $495,000 affecting property located at 120 Claremont Ave., Mount Vernon 105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Olga, et al. </w:t>
      </w:r>
      <w:r>
        <w:rPr>
          <w:sz w:val="20"/>
        </w:rPr>
        <w:t>Filed by HSBC Bank USA. Action: seeks to foreclose on a mortgage to secure an unspecified amount affecting property located at 23 E. Fourth St., Mount Vernon 10550. Filed Nov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C Yonkers Associates LLC, et al, </w:t>
      </w:r>
      <w:r>
        <w:rPr>
          <w:sz w:val="20"/>
        </w:rPr>
        <w:t>as owner. $34,151 as claimed by Kawneer Company Inc. Property: in Yonkers. Filed Nov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ckey, Lisa D., et al, </w:t>
      </w:r>
      <w:r>
        <w:rPr>
          <w:sz w:val="20"/>
        </w:rPr>
        <w:t>as owner. $128,856 as claimed by Jason Gelfand, Purchase. Property: in Mount Pleasant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ustrial Development Agency, </w:t>
      </w:r>
      <w:r>
        <w:rPr>
          <w:sz w:val="20"/>
        </w:rPr>
        <w:t>New Rochelle. $24,542 as claimed by Marjam Supply Company Inc., Farmingdale. Property: in New Rochelle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DC Properties LLC, </w:t>
      </w:r>
      <w:r>
        <w:rPr>
          <w:sz w:val="20"/>
        </w:rPr>
        <w:t>as owner. $35,730 as claimed by Schindler Elevator Corp. Property: in Greenburgh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C Corp/Montefiore Medical Center, </w:t>
      </w:r>
      <w:r>
        <w:rPr>
          <w:sz w:val="20"/>
        </w:rPr>
        <w:t>as owner. $5,036 as claimed by Sumplexgrinnell LP. Property: in Greenburgh. Filed Nov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lotta Home Cen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ilotta Kitchens, </w:t>
      </w:r>
      <w:r>
        <w:rPr>
          <w:sz w:val="20"/>
        </w:rPr>
        <w:t>564 Mamaroneck Ave., Mamaroneck 10543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ran Hills Youth Lacross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o Man Down Fall Lacrosse Classic, </w:t>
      </w:r>
      <w:r>
        <w:rPr>
          <w:sz w:val="20"/>
        </w:rPr>
        <w:t>12 Tripp Lane, Armonk 10504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illa’s Tacos Inc., </w:t>
      </w:r>
      <w:r>
        <w:rPr>
          <w:sz w:val="20"/>
        </w:rPr>
        <w:t xml:space="preserve">d.b.a. </w:t>
      </w:r>
      <w:r>
        <w:rPr>
          <w:b/>
          <w:sz w:val="20"/>
        </w:rPr>
        <w:t>La Feria Del Taco,</w:t>
      </w:r>
      <w:r>
        <w:rPr>
          <w:sz w:val="20"/>
        </w:rPr>
        <w:t xml:space="preserve"> 643 Mclean Ave., Yonkers 10705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acio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iebs Nursery, </w:t>
      </w:r>
      <w:r>
        <w:rPr>
          <w:sz w:val="20"/>
        </w:rPr>
        <w:t>1 Askins Place, New Rochelle 10801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HG Enter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UPS Store, </w:t>
      </w:r>
      <w:r>
        <w:rPr>
          <w:sz w:val="20"/>
        </w:rPr>
        <w:t>1214 W. Boston Post Road, Mamaroneck 10543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 Bosqu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ngel Tips, </w:t>
      </w:r>
      <w:r>
        <w:rPr>
          <w:sz w:val="20"/>
        </w:rPr>
        <w:t>521 Boston Post Road, Port Chester 10573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vate Events Inc., </w:t>
      </w:r>
      <w:r>
        <w:rPr>
          <w:sz w:val="20"/>
        </w:rPr>
        <w:t xml:space="preserve">d.b.a. </w:t>
      </w:r>
      <w:r>
        <w:rPr>
          <w:b/>
          <w:sz w:val="20"/>
        </w:rPr>
        <w:t>Elevate Events Lounge,</w:t>
      </w:r>
      <w:r>
        <w:rPr>
          <w:sz w:val="20"/>
        </w:rPr>
        <w:t xml:space="preserve"> 1761 Front St., Yorktown Heights 10598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tt Group Inc., </w:t>
      </w:r>
      <w:r>
        <w:rPr>
          <w:sz w:val="20"/>
        </w:rPr>
        <w:t xml:space="preserve">d.b.a. </w:t>
      </w:r>
      <w:r>
        <w:rPr>
          <w:b/>
          <w:sz w:val="20"/>
        </w:rPr>
        <w:t>Artisan Exchange,</w:t>
      </w:r>
      <w:r>
        <w:rPr>
          <w:sz w:val="20"/>
        </w:rPr>
        <w:t xml:space="preserve"> 76 Mamaroneck Ave., Suite 15, White Plains 10601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ruffolo Restauran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elham Pizzeria, </w:t>
      </w:r>
      <w:r>
        <w:rPr>
          <w:sz w:val="20"/>
        </w:rPr>
        <w:t>113 Fifth Ave., Pelham 10803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 Fuffi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ubicon Ristorante, </w:t>
      </w:r>
      <w:r>
        <w:rPr>
          <w:sz w:val="20"/>
        </w:rPr>
        <w:t>2150 Central Ave., Yonkers 1071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ph’s Automotive Repair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xtreme Automotive, </w:t>
      </w:r>
      <w:r>
        <w:rPr>
          <w:sz w:val="20"/>
        </w:rPr>
        <w:t>86 Millwood Road, Millwood 10546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 Building Servic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rime Home Improvements, </w:t>
      </w:r>
      <w:r>
        <w:rPr>
          <w:sz w:val="20"/>
        </w:rPr>
        <w:t>52 Virginia Road, White Plains 10603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of Life Laboratori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QOL Labs, </w:t>
      </w:r>
      <w:r>
        <w:rPr>
          <w:sz w:val="20"/>
        </w:rPr>
        <w:t>2975 Westchester Ave., Suite G-01, Purchase 10577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o Bravo of New York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io Bravo Tacos and Tequila, </w:t>
      </w:r>
      <w:r>
        <w:rPr>
          <w:sz w:val="20"/>
        </w:rPr>
        <w:t>1879 Palmer Ave., Larchmont 10538. Filed Jul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ing Lab, </w:t>
      </w:r>
      <w:r>
        <w:rPr>
          <w:sz w:val="20"/>
        </w:rPr>
        <w:t>74A Wolden Road, Ossining 10562, c/o James Drohan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end Auto Group, </w:t>
      </w:r>
      <w:r>
        <w:rPr>
          <w:sz w:val="20"/>
        </w:rPr>
        <w:t>1767 Central Park Ave., Yonkers 10710, c/o Andrew Green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Degree North Music, </w:t>
      </w:r>
      <w:r>
        <w:rPr>
          <w:sz w:val="20"/>
        </w:rPr>
        <w:t>117 S. Highland Ave., Apt. 5H, Ossining 10562, c/o Fran Rittman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io 235, </w:t>
      </w:r>
      <w:r>
        <w:rPr>
          <w:sz w:val="20"/>
        </w:rPr>
        <w:t>7 Wallace Place, White Plains 10601, c/o Hannah Healey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estchester Barkery, </w:t>
      </w:r>
      <w:r>
        <w:rPr>
          <w:sz w:val="20"/>
        </w:rPr>
        <w:t>4 Elizabeth St., Scarsdale 102583, c/o Deborah P.B. Salerno. Filed Jul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Data index using a linked data standard.</w:t>
      </w:r>
      <w:r>
        <w:rPr>
          <w:sz w:val="20"/>
        </w:rPr>
        <w:t xml:space="preserve"> Patent no. 9,177,001 issued to Frank J. Budinsky, Newmarket, Calif.; James J. Des Rivieres, Ottawa, Calif.; and Martin P. Nally, Laguna Beach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ta subscription management system.</w:t>
      </w:r>
      <w:r>
        <w:rPr>
          <w:sz w:val="20"/>
        </w:rPr>
        <w:t xml:space="preserve"> Patent no. 9,177,115 issued to Erick S. Amador, Miramar, Fla.; Rick A. Hamilton II, Charlottesville, Va.; Garfield W. Vaughn, South Windsor, Conn.; and Timothy M. Waters, Hiram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-duplicating storage with enhanced frequent-block detection.</w:t>
      </w:r>
      <w:r>
        <w:rPr>
          <w:sz w:val="20"/>
        </w:rPr>
        <w:t xml:space="preserve"> Patent no. 9,177,028 issued to David D. Chambliss, Morgan Hill, Calif.; Mihail C. Constantinescu, San Jose, Calif.; Joseph S. Glider, Palo Alto, Calif.; and Maohua Lu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ally loadable contact center bookmarks in co-browsing environments.</w:t>
      </w:r>
      <w:r>
        <w:rPr>
          <w:sz w:val="20"/>
        </w:rPr>
        <w:t xml:space="preserve"> Patent no. 9,177,071 issued to Dustin K. Amrhein, Cedar Park, Texas; Erik J. Burckart, Raleigh, N.C.; Andrew J. Ivory, Wake Forest, N.C.; and Aaron K. Shook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Gathering index statistics using sampling.</w:t>
      </w:r>
      <w:r>
        <w:rPr>
          <w:sz w:val="20"/>
        </w:rPr>
        <w:t xml:space="preserve"> Patent no. 9,177,020 issued to Scott D. Lashley, Portland, Ore.; and Bingjie Miao, Englewood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inimization of surprisal context data through application of a hierarchy of reference artifacts.</w:t>
      </w:r>
      <w:r>
        <w:rPr>
          <w:sz w:val="20"/>
        </w:rPr>
        <w:t xml:space="preserve"> Patent no. 9,176,998 issued to Samuel S. Adams, Rutherfordton, N.C.; Robert R. Friedlander, Southbury, Conn.; and James R. Kraemer, Santa Fe, N.M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ntransitory article of manufacture and system for providing a prompt to user for real-time cognitive assistance.</w:t>
      </w:r>
      <w:r>
        <w:rPr>
          <w:sz w:val="20"/>
        </w:rPr>
        <w:t xml:space="preserve"> Patent no. 9,177,257 issued to James R. Kozloski, New Fairfield, Conn.; Clifford Pickover, Yorktown Heights; and Irina Rish, Rye Broo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Radix sort with read-only key.</w:t>
      </w:r>
      <w:r>
        <w:rPr>
          <w:sz w:val="20"/>
        </w:rPr>
        <w:t xml:space="preserve"> Patent no. 9,177,006 issued to Sameh W. Asaad, Briarcliff Manor; Hong Min, Poughkeepsie; Bharat Sukhwani, Briarcliff Manor; and Mathew S. Thoennes, West Harriso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gnal security for wireless access point.</w:t>
      </w:r>
      <w:r>
        <w:rPr>
          <w:sz w:val="20"/>
        </w:rPr>
        <w:t xml:space="preserve"> Patent no. 9,177,135 issued to Rafal P. Konik, Oronoco, Minn.; Roger A. Mittlestadt, Byron, Minn.; Brian R. Muras, Rochester, Minn.; and Mark W. Theuer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toring photographic metadata for scene reproduction.</w:t>
      </w:r>
      <w:r>
        <w:rPr>
          <w:sz w:val="20"/>
        </w:rPr>
        <w:t xml:space="preserve"> Patent no. 9,176,991 issued to Michael C. Collins, Raleigh, N.C.; John F. Kelley, Clarkesville, Ga.; Doughlas E. Lhotka, Highlands Ranch, Colo.; and Todd P. Seager, Orem, Utah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6:00Z</dcterms:created>
  <dc:creator>Larry</dc:creator>
  <dc:description/>
  <cp:keywords/>
  <dc:language>en-US</dc:language>
  <cp:lastModifiedBy>Danielle Renda</cp:lastModifiedBy>
  <dcterms:modified xsi:type="dcterms:W3CDTF">2015-11-12T15:03:00Z</dcterms:modified>
  <cp:revision>3</cp:revision>
  <dc:subject/>
  <dc:title>Building Loans</dc:title>
</cp:coreProperties>
</file>