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BANKRUPTC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961-969 Westchester Ave. Corp.</w:t>
      </w:r>
      <w:r>
        <w:rPr>
          <w:sz w:val="20"/>
        </w:rPr>
        <w:t xml:space="preserve"> 1299 Jerome Ave., Bronx 10452. Chapter 11, voluntary. Represented by 961-969 Westchester Ave. Corp. Filed: Oct. 26. Case no. 15-12869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ain Ave. 27 LLC. </w:t>
      </w:r>
      <w:r>
        <w:rPr>
          <w:sz w:val="20"/>
        </w:rPr>
        <w:t>535 Fifth Ave., Fourth floor, New York 11228. Chapter 7, voluntary. Represented by W. Marilynn Pierre. Filed: Oct. 26. Case no. 15-12874-re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n Shoo Inc.</w:t>
      </w:r>
      <w:r>
        <w:rPr>
          <w:sz w:val="20"/>
        </w:rPr>
        <w:t xml:space="preserve"> 314 E. 86 St., Lower level, New York 10028, Chapter 11, voluntary. Represented by Shirley J. Spira. Filed: Oct. 28. Case no. 15-12887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Creators Inc.</w:t>
      </w:r>
      <w:r>
        <w:rPr>
          <w:sz w:val="20"/>
        </w:rPr>
        <w:t xml:space="preserve"> 401 E. 73 St., New York 10021. Chapter 11, voluntary. Represented by Arnold Mitchell Greene. Filed: Oct. 29. Case no. 15-12899-jl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ngregation Hanoe Vhanetzach Inc.</w:t>
      </w:r>
      <w:r>
        <w:rPr>
          <w:sz w:val="20"/>
        </w:rPr>
        <w:t xml:space="preserve"> 2 Preshburg Blvd., No. 202, Monroe 10950. Chapter 7, voluntary. Represented by Congregation Hanoe Vhanetzach Inc. Filed: Oct. 26. Case no. 15-36960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 &amp; V Gaudio Corp.</w:t>
      </w:r>
      <w:r>
        <w:rPr>
          <w:sz w:val="20"/>
        </w:rPr>
        <w:t xml:space="preserve"> 2026 Saw Mill River Road, Yorktown Heights 10598. Chapter 11, voluntary. Represented by Anne. J. Penachio. Filed: Oct. 28. Case no. 15-23564-rd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shley LLC.</w:t>
      </w:r>
      <w:r>
        <w:rPr>
          <w:sz w:val="20"/>
        </w:rPr>
        <w:t xml:space="preserve"> Filed by Owen Harty. Action: Americans with Disabilities Act – discrimination. Attorney: Nathaniel Kleinman. Filed: Nov. 2. Case no. 7:15-cv-08609-NS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Laura Canseco. Action: diversity-product liability. Attorney: Lina B. Melidonian. Filed: Oct. 28. Case no. 7:15-cv-0847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Carrie Dunlap. Action: diversity-product liability. Attorneys: Drew R. Ferrandini, Brian S. Kabateck, Lina Berjouhi Melidonian and Paul D. Stevens. Filed: Nov. 29. Case no. 7:15-cv-0851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Christina Kohler. Action: diversity-product liability. Attorneys: W. Jesse Forbes and William C. Forbes. Filed: Oct. 30. Case no. 7:15-cv-0855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Lori Walton. Action: diversity-product liability. Attorney: Thomas J. Loucks. Filed: Oct. 28. Case no. 7:15-cv-08480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enterplate Inc.</w:t>
      </w:r>
      <w:r>
        <w:rPr>
          <w:sz w:val="20"/>
        </w:rPr>
        <w:t xml:space="preserve"> Filed by Monifa Blount and James Louis. Action: federal question, other civil rights. Attorney: Dana R. DiBlasi (Stricker). Filed: Oct. 29. Case no. 7:15-cv-0853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unty Auto &amp; Commercial Towing Inc.</w:t>
      </w:r>
      <w:r>
        <w:rPr>
          <w:sz w:val="20"/>
        </w:rPr>
        <w:t xml:space="preserve"> Filed by Toyota Motor Credit Corp. Action: civil rights (personal property). Attorney: Michael Alan Rosenberg. Filed: Nov. 2. Case no. 7:15-cv-08419-V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raftKings Inc.</w:t>
      </w:r>
      <w:r>
        <w:rPr>
          <w:sz w:val="20"/>
        </w:rPr>
        <w:t xml:space="preserve"> Filed by Jason McIntyre. Action: racketeering act (RICO). Attorney: Todd Seth Garber. Filed: Oct. 27. Case no. 7:15-cv-08458-U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EJ Nanuet LLC</w:t>
      </w:r>
      <w:r>
        <w:rPr>
          <w:sz w:val="20"/>
        </w:rPr>
        <w:t xml:space="preserve">. Filed by Owen Harty. Action: Americans with Disabilities Act – discrimination. Attorneys: Nathaniel Kleinman and John Frederick Ward. Filed: Oct. 30. Case no. 7:15-cv-08451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nuet Shoparama LLC.</w:t>
      </w:r>
      <w:r>
        <w:rPr>
          <w:sz w:val="20"/>
        </w:rPr>
        <w:t xml:space="preserve"> Filed by Owen Harty. Action: Americans with Disabilities Act – discrimination. Attorneys: Nathaniel Kleinman and John Frederick Ward. Filed: Nov. 3. Case no. 7:15-cv-08506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rtfolio Recovery Associates LLC.</w:t>
      </w:r>
      <w:r>
        <w:rPr>
          <w:sz w:val="20"/>
        </w:rPr>
        <w:t xml:space="preserve"> Filed by Citibank NA. Action: diversity action. Attorney: Dennis Jose. Filed: Nov. 3. Case no. 7:15-cv-086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generon Pharmaceuticals Inc.</w:t>
      </w:r>
      <w:r>
        <w:rPr>
          <w:sz w:val="20"/>
        </w:rPr>
        <w:t xml:space="preserve"> Filed by Margaret Orosz. Action: Fair Labor Standards Act. Attorney: Adam Paskoff. Filed: Nov. 3. Case no. 7:15-cv-08504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anta Fe Natural Tobacco Co. Inc.</w:t>
      </w:r>
      <w:r>
        <w:rPr>
          <w:sz w:val="20"/>
        </w:rPr>
        <w:t xml:space="preserve"> Filed by Theodore Rothman. Action: diversity action. Attorney: Kim Eleazer Richman. Filed: Nov. 3. Case no. 7:15-cv-086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hopRite Supermarkets Inc.</w:t>
      </w:r>
      <w:r>
        <w:rPr>
          <w:sz w:val="20"/>
        </w:rPr>
        <w:t xml:space="preserve"> Filed by Melissa Franzese. Action: personal injury. Attorney: Harry I. Katz. Filed: Nov. 2. Case no. 7:15-cv-085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per Pumper D. Inc.</w:t>
      </w:r>
      <w:r>
        <w:rPr>
          <w:sz w:val="20"/>
        </w:rPr>
        <w:t xml:space="preserve"> Filed by Amro Abdel-Motilp, Khaled M. Tawila and Mahinda Jayatilaka. Action: Fair Labor Standards Act. Attorney: Alana Renee Bartley. Filed: Oct. 27. Case no. 7:15-cv-08448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 &amp; J Ebner Inc. </w:t>
      </w:r>
      <w:r>
        <w:rPr>
          <w:sz w:val="20"/>
        </w:rPr>
        <w:t>Filed by the Board of Trustees of the Local Union 373 United Association of Journeymen and Apprentices of the Plumbing and Pipefitting Industry Local 373 Benefit Funds. Action: E.R.I.S.A. Attorney: Giacchino James Russo. Filed: Oct. 28. Case no. 7:15-cv-0843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oodlawn Electrical Supply Inc.</w:t>
      </w:r>
      <w:r>
        <w:rPr>
          <w:sz w:val="20"/>
        </w:rPr>
        <w:t xml:space="preserve"> Filed by Marco Antonio Aguilar Ramirez and Juan Ramiro-Tello. Action: Fair Labor Standards Act. Attorneys: John Gurrieri and Justin Alexander Zeller. Filed: Oct. 28. Case no. 7:15-cv-08440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illage of Scarsdale.</w:t>
      </w:r>
      <w:r>
        <w:rPr>
          <w:sz w:val="20"/>
        </w:rPr>
        <w:t xml:space="preserve"> Filed by Esteban Ramos. Action: Americans with Disabilities Act (ADA) – disability definition. Attorney: Russell S. Moriarty. Filed: Oct. 30. Case no. 7:15-cv-08550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 Contracting Inc.</w:t>
      </w:r>
      <w:r>
        <w:rPr>
          <w:sz w:val="20"/>
        </w:rPr>
        <w:t xml:space="preserve"> Filed by the United States of America. Action: False Claims Acts. Attorney: Ellen Melissa London. Filed: Nov. 3. Case no. 7:15-cv-086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ststone Holdings LLC, </w:t>
      </w:r>
      <w:r>
        <w:rPr>
          <w:sz w:val="20"/>
        </w:rPr>
        <w:t>New York City. Seller: Yong Kim, et al, Mamaroneck. Property: 30 Stonewall Lane, Scarsdale. Amount: 3.3 million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 and A RE Acquisitions LLC, </w:t>
      </w:r>
      <w:r>
        <w:rPr>
          <w:sz w:val="20"/>
        </w:rPr>
        <w:t>Brooklyn. Seller: Michael Malotz Skilled Nursing Pavilion, Yonkers. Property: 967 N. Broadway, Yonkers. Amount: $21 million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Li LLC, </w:t>
      </w:r>
      <w:r>
        <w:rPr>
          <w:sz w:val="20"/>
        </w:rPr>
        <w:t>Forest Hills. Seller: Ekaterina V. Izotova, et al, New York City. Property: 18 Prescott Ave., Eastchester. Amount: $2.7 million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rling Ridge LLC, </w:t>
      </w:r>
      <w:r>
        <w:rPr>
          <w:sz w:val="20"/>
        </w:rPr>
        <w:t>Scarsdale. Seller: Devon Services New York LLC, Phoenixville, Pa. Property: 340 Woodlands Road, Harrison. Amount: $2.2 million. Filed Oct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4 AMT LLC, </w:t>
      </w:r>
      <w:r>
        <w:rPr>
          <w:sz w:val="20"/>
        </w:rPr>
        <w:t>New Rochelle. Seller: McCormick 101 LLC, Hunt Valley, Md. Property: 207 Washington Ave., New Rochelle. Amount: $375,000. Filed Oct. 29.</w:t>
        <w:br/>
      </w:r>
    </w:p>
    <w:p>
      <w:pPr>
        <w:pStyle w:val="Normal"/>
        <w:rPr/>
      </w:pPr>
      <w:r>
        <w:rPr>
          <w:b/>
          <w:sz w:val="20"/>
        </w:rPr>
        <w:t xml:space="preserve">168 Grand Street LLC, </w:t>
      </w:r>
      <w:r>
        <w:rPr>
          <w:sz w:val="20"/>
        </w:rPr>
        <w:t>Croton-on-Hudson. Seller: Croton Community Nursery School, Croton-on-Hudson. Property: 27 Lower North Highland Place, Lot 1, Cortlandt. Amount: $180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09 G.A. Realty Corp., </w:t>
      </w:r>
      <w:r>
        <w:rPr>
          <w:sz w:val="20"/>
        </w:rPr>
        <w:t>Bronx. Seller: Janet Skirianos, Yonkers. Property: 117-119 Edgewood Ave., Yonkers. Amount: $715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09 G.A. Realty Corp., </w:t>
      </w:r>
      <w:r>
        <w:rPr>
          <w:sz w:val="20"/>
        </w:rPr>
        <w:t>Bronx. Seller: Marjorie Riordan, Yonkers. Property: 110-112 Parkway North, Yonkers. Amount: $570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 Anderson LLC, </w:t>
      </w:r>
      <w:r>
        <w:rPr>
          <w:sz w:val="20"/>
        </w:rPr>
        <w:t>White Plains. Seller: S and H Big LLC, Carmel. Property: 22 Anderson Road, Bedford. Amount: $640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23 Boston Post Road Realty LLC, </w:t>
      </w:r>
      <w:r>
        <w:rPr>
          <w:sz w:val="20"/>
        </w:rPr>
        <w:t>Harrison. Seller: Michelangelo Ruggiero, et al, Spotsylvania, Va. Property: 423 Boston Post Road, Rye. Amount: $995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80-21 Bedford Rd LLC, </w:t>
      </w:r>
      <w:r>
        <w:rPr>
          <w:sz w:val="20"/>
        </w:rPr>
        <w:t>Pleasantville. Seller: Jess Greene, et al, Armonk. Property: 580 Bedford Road 21, Mount Pleasant. Amount: $230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qua Capital LLC, </w:t>
      </w:r>
      <w:r>
        <w:rPr>
          <w:sz w:val="20"/>
        </w:rPr>
        <w:t>White Plains. Seller: Massimo DiFabio, White Plains. Property: 209 Wagner Ave., Mamaroneck. Amount: $475,000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 Def Corp., </w:t>
      </w:r>
      <w:r>
        <w:rPr>
          <w:sz w:val="20"/>
        </w:rPr>
        <w:t>Harrison. Seller: 50 Oakland LLC, Bronxville. Property: 50 Oakland Ave., Harrison. Amount: $590,0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ila Realty Corp., </w:t>
      </w:r>
      <w:r>
        <w:rPr>
          <w:sz w:val="20"/>
        </w:rPr>
        <w:t>White Plains. Seller: Casafiore LLC, White Plains. Property: 73 Longview Ave., White Plains. Amount: $435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pital V Properties LLC, </w:t>
      </w:r>
      <w:r>
        <w:rPr>
          <w:sz w:val="20"/>
        </w:rPr>
        <w:t>Tuckahoe. Seller: APJ Realty Corp., Eastchester. Property: 421 N. Broadway 20, Yonkers. Amount: $70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hage Realty Development LLC, </w:t>
      </w:r>
      <w:r>
        <w:rPr>
          <w:sz w:val="20"/>
        </w:rPr>
        <w:t>Scarsdale. Seller: 60 Carthage LLC, Bedford Hills. Property: 60 Carthage Road, Scarsdale. Amount: $870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Vijay Parthasarathy, et al, Mount Kisco. Property: 3 Valley View Terrace, Mount  Kisco. Amount: $485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Guy T. Parisi, Rye. Property: 1014 N. Division St., Peekskill. Amount: $286,513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C Properties LLC, </w:t>
      </w:r>
      <w:r>
        <w:rPr>
          <w:sz w:val="20"/>
        </w:rPr>
        <w:t>Cortlandt Manor. Seller: Cesar A. Vera, Ossining. Property: 52 Dale Ave., Ossining. Amount: $150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msford View Property LLC, </w:t>
      </w:r>
      <w:r>
        <w:rPr>
          <w:sz w:val="20"/>
        </w:rPr>
        <w:t>Elmsford. Seller: Rina Accosta, et al, Peekskill. Property: 282 Saw Mill River Road, Greenburgh. Amount: $775,000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Angelo Dellicarpini, Rye Brook. Property: 56 N. Malcolm St., Ossining. Amount: $495,669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Paul Millman, White Plains. Property: 39 Arbor Way, 3-7/39A, Peekskill. Amount: $597,195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Robert Alan Hufjay, Mount Vernon. Property: 703 Pelham Road, 607, New Rochelle. Amount: $248,22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ndrew M. Romano, Yonkers. Property: 41 Cleveland St., White Plains. Amount: $435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ask Development LLC, </w:t>
      </w:r>
      <w:r>
        <w:rPr>
          <w:sz w:val="20"/>
        </w:rPr>
        <w:t>New Rochelle. Seller: Brenda Berry Lopatin, et al, New York. Property: Hillside Crescent, New Rochelle. Amount: $200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ask Development LLC, </w:t>
      </w:r>
      <w:r>
        <w:rPr>
          <w:sz w:val="20"/>
        </w:rPr>
        <w:t>New Rochelle. Seller: Brenda Berry Lopatin, et al, New York City. Property: Hillside Crescent, New Rochelle. Amount: $200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KS Pleasantville Corp., </w:t>
      </w:r>
      <w:r>
        <w:rPr>
          <w:sz w:val="20"/>
        </w:rPr>
        <w:t>Pleasantville. Seller: Two Pleasantville Road Enterprises Inc., Putnam Valley. Property: 2 Pleasantville Road, Mount Pleasant. Amount: $458,0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ing Action Council Inc., </w:t>
      </w:r>
      <w:r>
        <w:rPr>
          <w:sz w:val="20"/>
        </w:rPr>
        <w:t>Tarrytown. Seller: Fannie Mae. Property: 11 Westview Ave., North Salem. Amount: $249,900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Terrace Unit C LLC, </w:t>
      </w:r>
      <w:r>
        <w:rPr>
          <w:sz w:val="20"/>
        </w:rPr>
        <w:t>New York City. Seller: Eliot Lewis Kaplan, White Plains. Property: 2 Hudson Terrace C, Greenburgh. Amount: $340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ML Capital LLC, </w:t>
      </w:r>
      <w:r>
        <w:rPr>
          <w:sz w:val="20"/>
        </w:rPr>
        <w:t>Thornwood. Seller: Fannie Mae. Property: 1 Ridgeview Drive, Ossining. Amount: $276,000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sega Properties Inc., </w:t>
      </w:r>
      <w:r>
        <w:rPr>
          <w:sz w:val="20"/>
        </w:rPr>
        <w:t>New City. Seller: Eklass Ibrahim, et al, Yonkers. Property: 55 Maple St., Yonkers. Amount: $475,0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ianta Acquisitions LLC, </w:t>
      </w:r>
      <w:r>
        <w:rPr>
          <w:sz w:val="20"/>
        </w:rPr>
        <w:t>White Plains. Seller: Silvio Solari, et al, Mamaroneck. Property: 817 Underhill Ave., Mamaroneck. Amount: $550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Residential Nominee Services Inc. </w:t>
      </w:r>
      <w:r>
        <w:rPr>
          <w:sz w:val="20"/>
        </w:rPr>
        <w:t>Seller: Mark DeLorenzo, et al, Cortlandt Manor. Property: 86 Dimond Ave., Cortlandt. Amount: $660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ce University, </w:t>
      </w:r>
      <w:r>
        <w:rPr>
          <w:sz w:val="20"/>
        </w:rPr>
        <w:t>New York City. Seller: County of Westchester, White Plains. Property: North Route 117 and E. Taconic State Parkway, Mount Pleasant. Amount: $20,08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Corp., </w:t>
      </w:r>
      <w:r>
        <w:rPr>
          <w:sz w:val="20"/>
        </w:rPr>
        <w:t>Moorpark, Calif. Seller: April D. Bowie, New York City. Property: 2240 Van Cortlandt Circle, Yorktown. Amount: $649,703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stige Select Staffing Inc., </w:t>
      </w:r>
      <w:r>
        <w:rPr>
          <w:sz w:val="20"/>
        </w:rPr>
        <w:t>Yonkers. Seller: Dame Realty Inc., Mount Vernon. Property: 44 S. West St., Mount Vernon. Amount: $500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location Synergy Group LP, </w:t>
      </w:r>
      <w:r>
        <w:rPr>
          <w:sz w:val="20"/>
        </w:rPr>
        <w:t>Addison, Texas. Seller: Chelsea Karp, et al, Mount Kisco. Property: 7 Courtmel Road, New Castle. Amount: $880,000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uth 9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Partners LLC, </w:t>
      </w:r>
      <w:r>
        <w:rPr>
          <w:sz w:val="20"/>
        </w:rPr>
        <w:t>Mount Vernon. Seller: Irene Maurisseau, Mount Vernon. Property: 517 S. Ninth Ave., Mount Vernon. Amount: $223,500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ring 61 LLC, </w:t>
      </w:r>
      <w:r>
        <w:rPr>
          <w:sz w:val="20"/>
        </w:rPr>
        <w:t>White Plains. Seller: Gibby Apartments LLC, Bedford. Property: 61 Spring St., Mount Kisco. Amount: $930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ri Ganesh Holdings LLC, </w:t>
      </w:r>
      <w:r>
        <w:rPr>
          <w:sz w:val="20"/>
        </w:rPr>
        <w:t>Peoria, Ill. Seller: Richard A. Glickel, West Nyack. Property: 17-19 S. Division St., New Rochelle. Amount: $495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avid Gregory Gallo, Armonk. Property: 244 Woodworth Ave., Yonkers. Amount: $807,865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CP Velocity LLC, </w:t>
      </w:r>
      <w:r>
        <w:rPr>
          <w:sz w:val="20"/>
        </w:rPr>
        <w:t>Chicago, Ill. Seller: Sheila L. Bishop, Yonkers. Property: 1065 Warburton Ave., Yonkers. Amount: $500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obert D. Ryan, White Plains. Property: 18 Glenwolde Park, Greenburgh. Amount: $309,573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LP Properties LLC, </w:t>
      </w:r>
      <w:r>
        <w:rPr>
          <w:sz w:val="20"/>
        </w:rPr>
        <w:t>Yonkers. Seller: Ametia Jennings, Mount Vernon. Property: 61 Mount Vernon Ave., Mount Vernon. Amount: $450,000. Filed Oct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>FORECLOSURES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BRIARCLIFF MANOR, 9 Berkley Court.</w:t>
      </w:r>
      <w:r>
        <w:rPr>
          <w:rFonts w:cs="Times" w:ascii="Times" w:hAnsi="Times"/>
          <w:sz w:val="20"/>
        </w:rPr>
        <w:t xml:space="preserve"> Single-family residence; lot size: .34 acre. Plaintiff: Emigrant Savings Bank. Plaintiff’s attorney: Knuckles, Komosinski &amp; Elliot, 914-345-3020; 565 Taxter Road, Suite 509, Elmsford 10523. Defendant: Renee Villanova. Referee: Ted Novick. Sale: Nov. 17, 10 a.m. Approximate lien: $595,903.14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HARTSDALE, 1414 The Colony.</w:t>
      </w:r>
      <w:r>
        <w:rPr>
          <w:rFonts w:cs="Times" w:ascii="Times" w:hAnsi="Times"/>
          <w:sz w:val="20"/>
        </w:rPr>
        <w:t xml:space="preserve"> Apartment; lot size: N/A. Plaintiff: Nationstar Mortgage LLC. Plaintiff’s attorney: Shapiro, DiCaro &amp; Barak, 877-759-1835; 175 Mile Crossing Blvd., Rochester 14624. Defendant: Nam Hoon Kim. Referee: Dennis Krolian. Sale: Nov. 12, 10 a.m. Approximate lien: $393,613.59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MOUNT VERNON, 12 Audrey Ave.</w:t>
      </w:r>
      <w:r>
        <w:rPr>
          <w:rFonts w:cs="Times" w:ascii="Times" w:hAnsi="Times"/>
          <w:sz w:val="20"/>
        </w:rPr>
        <w:t xml:space="preserve"> Single-family residence; lot size: .07 acre. Plaintiff: Emigrant Bank. Plaintiff’s attorney: Knuckles, Komosinski &amp; Elliot, 914-345-3020; 565 Taxter Road, Suite 509, Elmsford 10523. Defendant: Salvatore Grande. Referee: David Gelfarb. Sale: Nov. 9, noon. Approximate lien: $188,458.76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MOUNT VERNON, 143 South 12th Ave.</w:t>
      </w:r>
      <w:r>
        <w:rPr>
          <w:rFonts w:cs="Times" w:ascii="Times" w:hAnsi="Times"/>
          <w:sz w:val="20"/>
        </w:rPr>
        <w:t xml:space="preserve"> Two-family residence; lot size: .12 acre. Plaintiff: U.S. Bank National Association. Plaintiff’s attorney: Gross Polowy LLC, 716-204-1700; 1775 Wehrle Drive, Williamsville 14221. Defendant: Victoria Akpu-Mckiver. Referee: Thomas Gallivan. Sale: Nov. 10, 10 a.m. Approximate lien: $947,191.35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MOUNT VERNON, 245 Langdon Ave.</w:t>
      </w:r>
      <w:r>
        <w:rPr>
          <w:rFonts w:cs="Times" w:ascii="Times" w:hAnsi="Times"/>
          <w:sz w:val="20"/>
        </w:rPr>
        <w:t xml:space="preserve"> Single-family residence; lot size: .22 acre. Plaintiff: Deutsche Bank National Trust Co. Plaintiff’s attorney: Frenkel, Lambert, Weiss, Weisman &amp; Gordon, 631-969-3100; 53 Gibson St., Bay Shore 11706. Defendant: Hazel Fair. Referee: Frank Rutighano. Sale: Nov. 12, 10 a.m. Approximate lien: $526,164.76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VALHALLA, 25 Wall St.</w:t>
      </w:r>
      <w:r>
        <w:rPr>
          <w:rFonts w:cs="Times" w:ascii="Times" w:hAnsi="Times"/>
          <w:sz w:val="20"/>
        </w:rPr>
        <w:t xml:space="preserve"> Single-family residence; lot size: .17 acre. Plaintiff: Citimortgage Inc. Plaintiff’s attorney: Fein Such &amp; Crane LLP, 585-232-7400; 1400 Old Country Road, Westbury 11590. Defendant: Judy Burra. Referee: Francis Malara. Sale: Nov. 9, 10 a.m. Approximate lien: $291,503.79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WHITE PLAINS, 11 Lafayette St.</w:t>
      </w:r>
      <w:r>
        <w:rPr>
          <w:rFonts w:cs="Times" w:ascii="Times" w:hAnsi="Times"/>
          <w:sz w:val="20"/>
        </w:rPr>
        <w:t xml:space="preserve"> Two-family residence; lot size: N/A. Plaintiff: Bank of America National Association. Plaintiff’s attorney: Gross Polowy LLC, 716-204-1700; 1775 Wehrle Drive, Williamsville 14221. Defendant: Bahru Seward. Referee: Joseph Maria. Sale: Nov. 10, 9:30 a.m. Approximate lien: $540,660.05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WHITE PLAINS, 86 North Road.</w:t>
      </w:r>
      <w:r>
        <w:rPr>
          <w:rFonts w:cs="Times" w:ascii="Times" w:hAnsi="Times"/>
          <w:sz w:val="20"/>
        </w:rPr>
        <w:t xml:space="preserve"> Single-family residence; lot size: .14 acre. Plaintiff: Deutsche Bank National Trust Co. Plaintiff’s attorney: 877-759-1835; 175 Mile Crossing Blvd., Rochester 14624. Defendant: Arlene Nembhard. Referee: Jay Hashmall. Sale: Nov. 12, 11 a.m. Approximate lien: $603,130.21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YONKERS, 25 Gold St.</w:t>
      </w:r>
      <w:r>
        <w:rPr>
          <w:rFonts w:cs="Times" w:ascii="Times" w:hAnsi="Times"/>
          <w:sz w:val="20"/>
        </w:rPr>
        <w:t xml:space="preserve"> Single-family residence, lot size: .04 acre. Plaintiff: Bank of American National Association. Plaintiff’s attorney: Knuckles, Komosinski &amp; Elliot, 914-345-3020; 565 Taxter Road, Suite 509, Elmsford 10523. Defendant: Donna Davis. Referee: Massimo DiFabio. Sale: Nov. 17, 9:15 a.m. Approximate lien: $312,964.03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 xml:space="preserve">YONKERS, 28 Palmer Road. </w:t>
      </w:r>
      <w:r>
        <w:rPr>
          <w:rFonts w:cs="Times" w:ascii="Times" w:hAnsi="Times"/>
          <w:sz w:val="20"/>
        </w:rPr>
        <w:t>Three-family residence; lot size: .12 acre. Plaintiff: U.S. Bank National Association. Plaintiff’s attorney: Gross Polowy LLC, 716-204-1700; 1775 Wehrle Drive, Williamsville 14221. Defendant: Bartolo Leal. Referee: Jeffrey Binder. Sale: Nov. 16, noon. Approximate lien: $658,514.19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YONKERS, 34 Onondaga St., AKA 32 Onondaga St.</w:t>
      </w:r>
      <w:r>
        <w:rPr>
          <w:rFonts w:cs="Times" w:ascii="Times" w:hAnsi="Times"/>
          <w:sz w:val="20"/>
        </w:rPr>
        <w:t xml:space="preserve"> Single-family residence; lot size: .11 acre. Plaintiff: Wells Fargo Bank National Association. Plaintiff’s attorney: Frenkel, Lambert, Weiss, Weisman &amp; Gordon, 631-696-3100; 53 Gibson St., Bay Shore 11706. Defendant: Edgardo Gonzalez. Referee: Lonya Ann Gilbert. Sale: Nov. 9, 9:30 a.m. Approximate lien: $441,131.50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YONKERS, 35 Prior Place.</w:t>
      </w:r>
      <w:r>
        <w:rPr>
          <w:rFonts w:cs="Times" w:ascii="Times" w:hAnsi="Times"/>
          <w:sz w:val="20"/>
        </w:rPr>
        <w:t xml:space="preserve"> Single-family residence; lot size: .14 acre. Plaintiff: Wells Fargo Bank National Association. Plaintiff’s attorney: Woods Oviatt Gilman LLP, 585-987-2800; 700 Crossroads Building, 2 State St., Rochester 14614. Defendant: Sean Andrew Faughnan. Referee: Julia Henricks. Sale: Nov. 18, 9 a.m. Approximate lien: $557,130.33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YONKERS, 91 Glen Road.</w:t>
      </w:r>
      <w:r>
        <w:rPr>
          <w:rFonts w:cs="Times" w:ascii="Times" w:hAnsi="Times"/>
          <w:sz w:val="20"/>
        </w:rPr>
        <w:t xml:space="preserve"> Small retail; lot size: .06 acre. Plaintiff: Gree Tree Servicing LLC. Plaintiff’s attorney: Frenkel, Lambert, Weiss, Weisman &amp; Gordon, 631-969-3100; 53 Gibson St., Bay Shore 11706. Defendant: Mary Buchanan. Referee: Edmund Fitzgerald. Sale: Nov. 18, 10 a.m. Approximate lien: $416,887.97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YONKERS, 165 Ashburton Ave.</w:t>
      </w:r>
      <w:r>
        <w:rPr>
          <w:rFonts w:cs="Times" w:ascii="Times" w:hAnsi="Times"/>
          <w:sz w:val="20"/>
        </w:rPr>
        <w:t xml:space="preserve"> Single-family residence; .22 acre. Plaintiff: Emigrant Bank. Plaintiff’s attorney: Knuckles, Komosinski &amp; Elliot, 914-345-3020; 565 Taxter Road, Suite 509, Elmsford 10523. Defendant: Cuenca Realty Inc. Referee: Peter Goldman. Sale: Nov. 18, 10 a.m. Sale: $389,689.44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YORKTOWN HEIGHTS, 611 Oakside Road.</w:t>
      </w:r>
      <w:r>
        <w:rPr>
          <w:rFonts w:cs="Times" w:ascii="Times" w:hAnsi="Times"/>
          <w:sz w:val="20"/>
        </w:rPr>
        <w:t xml:space="preserve"> Single-family residence; lot size: .5 acre. Plaintiff: U.S. Alliance Federal Credit Union. Plaintiff’s attorney: Stein, Wiener &amp; Roth, 516-742-1212; 1 Old Country Road, Suite 113, Carle Place 11514. Defendant: Barry Moseley. Referee: Michael Amodio. Sale: Nov. 18, 10 a.m. Approximate lien: $334,189.05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YORKTOWN HEIGHTS, 3271 Old Yorktown Road.</w:t>
      </w:r>
      <w:r>
        <w:rPr>
          <w:rFonts w:cs="Times" w:ascii="Times" w:hAnsi="Times"/>
          <w:sz w:val="20"/>
        </w:rPr>
        <w:t xml:space="preserve"> Single-family residence; lot size: .5 acre. Plaintiff: Deutsche Bank National Trust Co. Plaintiff’s attorney: McCabe, Weisberg &amp; Conway PC, 631-812-4084; 1 Huntington Quadrangle, Melville 11747. Defendant: Mauel DaSilva. Referee: Daniel Saul Finger. Sale: Nov. 9, 11:30 a.m. Approximate lien: $417,723.44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J Communication Group, </w:t>
      </w:r>
      <w:r>
        <w:rPr>
          <w:sz w:val="20"/>
        </w:rPr>
        <w:t>Hawthorne. $7,647 in favor of Gisondi Family LP, White Plains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mond Truck Rental Inc., </w:t>
      </w:r>
      <w:r>
        <w:rPr>
          <w:sz w:val="20"/>
        </w:rPr>
        <w:t>Yorktown Heights. $19,267 in favor of Budget Rent A Car Systems Inc., Parsippany, N.J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rence Equities LLC, </w:t>
      </w:r>
      <w:r>
        <w:rPr>
          <w:sz w:val="20"/>
        </w:rPr>
        <w:t>Yonkers. $1,938 in favor of Alba Combustion Corp., Bronx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r. Rooter Plumbing Inc., </w:t>
      </w:r>
      <w:r>
        <w:rPr>
          <w:sz w:val="20"/>
        </w:rPr>
        <w:t>Mount Vernon. $5,946 in favor of Consolidated Edison Company of New York, New York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blink Ltd., </w:t>
      </w:r>
      <w:r>
        <w:rPr>
          <w:sz w:val="20"/>
        </w:rPr>
        <w:t>Pelham. $5,456 in favor of Clean Earth Inc., Hatboro, Pa. Filed Oct.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2305 Crompond Realty LLC, et al. </w:t>
      </w:r>
      <w:r>
        <w:rPr>
          <w:sz w:val="20"/>
        </w:rPr>
        <w:t>Filed by Colfin FCSB Funding A LLC. Action: seeks to foreclose on a mortgage to secure $1.4 million affecting property located at 2305 Crompond Road, Cortlandt Manor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fonso, Maria E., et al. </w:t>
      </w:r>
      <w:r>
        <w:rPr>
          <w:sz w:val="20"/>
        </w:rPr>
        <w:t>Filed by U.S. Bank N.A. Action: seeks to foreclose on a mortgage to secure $288,500 affecting property located at 1 Charlotte St., White Plains 10606. Filed Nov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ady, Tamara L., et al. </w:t>
      </w:r>
      <w:r>
        <w:rPr>
          <w:sz w:val="20"/>
        </w:rPr>
        <w:t>Filed by Wells Fargo Bank N.A. Action: seeks to foreclose on a mortgage to secure an unspecified amount affecting property located at 1478 Ivy Road, Mohegan Lake 10547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n, Leyda, et al. </w:t>
      </w:r>
      <w:r>
        <w:rPr>
          <w:sz w:val="20"/>
        </w:rPr>
        <w:t>Filed by Wells Fargo Bank N.A. Action: seeks to foreclose on a mortgage to secure an unspecified amount affecting property located at 50 Lefferts Road, Yonkers 10705. Filed Nov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naire, John J., et al. </w:t>
      </w:r>
      <w:r>
        <w:rPr>
          <w:sz w:val="20"/>
        </w:rPr>
        <w:t>Filed by JPMorgan Chase Bank N.A. Action: seeks to foreclose on a mortgage to secure an unspecified amount affecting property located at 166 Seventh St., Verplanck 10596. Filed Nov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nning, James C., et al. </w:t>
      </w:r>
      <w:r>
        <w:rPr>
          <w:sz w:val="20"/>
        </w:rPr>
        <w:t>Filed by Nationstar Mortgage LLC. Action: seeks to foreclose on a mortgage to secure $255,000 affecting property located at 174 Marietta Ave., Hawthorne 10532. Filed Nov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x, Norris, et al. </w:t>
      </w:r>
      <w:r>
        <w:rPr>
          <w:sz w:val="20"/>
        </w:rPr>
        <w:t>Filed by CitiMortgage Inc. Action: seeks to foreclose on a mortgage to secure $565,000 affecting property located at 947 Shore Acres Drive, Mamaroneck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uliano, Scott, et al. </w:t>
      </w:r>
      <w:r>
        <w:rPr>
          <w:sz w:val="20"/>
        </w:rPr>
        <w:t>Filed by Urstadt Biddle Properties Inc. Action: seeks to foreclose on a mortgage to secure $52,188 affecting property located at 45 Valley Terrace, Rye Brook 10573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yman, Alan H., et al. </w:t>
      </w:r>
      <w:r>
        <w:rPr>
          <w:sz w:val="20"/>
        </w:rPr>
        <w:t>Filed by CitiMortgage Inc. Action: seeks to foreclose on a mortgage to secure $624,000 affecting property located at 436 Pleasantville Road, Briarcliff Manor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vicevic, Dragisa, et al. </w:t>
      </w:r>
      <w:r>
        <w:rPr>
          <w:sz w:val="20"/>
        </w:rPr>
        <w:t>Filed by The Bank of New York Mellon. Action: seeks to foreclose on a mortgage to secure $499,900 affecting property located at 2414 Evergreen St., Yorktown Heights 10598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iso, Robert J., et al. </w:t>
      </w:r>
      <w:r>
        <w:rPr>
          <w:sz w:val="20"/>
        </w:rPr>
        <w:t>Filed by U.S. Bank N.A. Action: seeks to foreclose on a mortgage to secure $450,000 affecting property located at 44 Harrison Ave., Harrison 10528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, Luann, et al. </w:t>
      </w:r>
      <w:r>
        <w:rPr>
          <w:sz w:val="20"/>
        </w:rPr>
        <w:t>Filed by U.S. Bank N.A. Action: seeks to foreclose on a mortgage to secure $272,000 affecting property located at 412 N. Broadway, Unit 13, Yonkers 10701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rouzis, Dorothy, et al. </w:t>
      </w:r>
      <w:r>
        <w:rPr>
          <w:sz w:val="20"/>
        </w:rPr>
        <w:t>Filed by Wells Fargo Bank N.A. Action: seeks to foreclose on a mortgage to secure an unspecified amount affecting property located at 104 Bainbridge Ave., Thornwood 10594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cahy, Nicole, et al. </w:t>
      </w:r>
      <w:r>
        <w:rPr>
          <w:sz w:val="20"/>
        </w:rPr>
        <w:t>Filed by Ocwen Loan Servicing LLC. Action: seeks to foreclose on a mortgage to secure $324,000 affecting property located at 28 McGregor Lane, Cortlandt 10517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lan, Andrea, et al. </w:t>
      </w:r>
      <w:r>
        <w:rPr>
          <w:sz w:val="20"/>
        </w:rPr>
        <w:t>Filed by Wells Fargo Bank N.A. Action: seeks to foreclose on a mortgage to secure $228,937 affecting property located at 595 Mile Square Road, Yonkers 10701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bermaier, Thomas M., et al. </w:t>
      </w:r>
      <w:r>
        <w:rPr>
          <w:sz w:val="20"/>
        </w:rPr>
        <w:t>Filed by Citimortgage Inc. Action: seeks to foreclose on a mortgage to secure $860,000 affecting property located at 405 New Rochelle Road, Bronxville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gan, Josette, et al. </w:t>
      </w:r>
      <w:r>
        <w:rPr>
          <w:sz w:val="20"/>
        </w:rPr>
        <w:t>Filed by Ocwen Loan Servicing LLC. Action: seeks to foreclose on a mortgage to secure $303,850 affecting property located at 37 Harbor Lane, Unit 3A, New Rochelle 10805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ulino, Jose, et al. </w:t>
      </w:r>
      <w:r>
        <w:rPr>
          <w:sz w:val="20"/>
        </w:rPr>
        <w:t>Filed by Wells Fargo Bank N.A. Action: seeks to foreclose on a mortgage to secure $494,384 affecting property located at 35 W. Sidney Ave., Mount Vernon 1055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d, Jennifer, et al. </w:t>
      </w:r>
      <w:r>
        <w:rPr>
          <w:sz w:val="20"/>
        </w:rPr>
        <w:t>Filed by Wells Fargo Bank N.A. Action: seeks to foreclose on a mortgage to secure an unspecified amount affecting property located at 16 Ridge St., Eastchester 10709. Filed Nov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gado, Francisco, et al. </w:t>
      </w:r>
      <w:r>
        <w:rPr>
          <w:sz w:val="20"/>
        </w:rPr>
        <w:t>Filed by Deutsche  Bank National Trust Co. Action: seeks to foreclose on a mortgage to secure $453,600 affecting property located at 42 Tighe Road, Yorktown Heights 10598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bastian, Mini, et al. </w:t>
      </w:r>
      <w:r>
        <w:rPr>
          <w:sz w:val="20"/>
        </w:rPr>
        <w:t>Filed by Federal National Mortgage Association. Action: seeks to foreclose on a mortgage to secure $417,000 affecting property located at 61 S. Division St., New Rochelle 10805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quires, Harold, et al. </w:t>
      </w:r>
      <w:r>
        <w:rPr>
          <w:sz w:val="20"/>
        </w:rPr>
        <w:t>Filed by New York Community Bank. Action: seeks to foreclose on a mortgage to secure $130,900 affecting property located at 16 Helena Ave., Mohegan Lake 10547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jnicki, Ana, et al. </w:t>
      </w:r>
      <w:r>
        <w:rPr>
          <w:sz w:val="20"/>
        </w:rPr>
        <w:t>Filed by Ocwen Loan Servicing LLC. Action: seeks to foreclose on a mortgage to secure $280,000 affecting property located at 1307 Nepperhan Ave., Yonkers 10703. Filed Nov.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idas Cross County, </w:t>
      </w:r>
      <w:r>
        <w:rPr>
          <w:sz w:val="20"/>
        </w:rPr>
        <w:t>as owner. $37,668 as claimed by New York Fire Sprinkler Corp., Bronx. Property: in Yonkers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C Yonkers Associates LLC, </w:t>
      </w:r>
      <w:r>
        <w:rPr>
          <w:sz w:val="20"/>
        </w:rPr>
        <w:t>as owner. $27,587 as claimed by Oldcastle Building Envelope Inc., Terrell, Texas. Property: in Yonkers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norock Shore Club Inc., </w:t>
      </w:r>
      <w:r>
        <w:rPr>
          <w:sz w:val="20"/>
        </w:rPr>
        <w:t>as owner. $1,258 as claimed by City Shore Gates Manufacturing. Property: in Rye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yssup-Laurel/Glen Corp., </w:t>
      </w:r>
      <w:r>
        <w:rPr>
          <w:sz w:val="20"/>
        </w:rPr>
        <w:t>as owner. $31,760 as claimed by Steel Systems LLC, Briarcliff. Property: in White Plains. Filed Oct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eolas, </w:t>
      </w:r>
      <w:r>
        <w:rPr>
          <w:sz w:val="20"/>
        </w:rPr>
        <w:t>P.O. Box 532, Centuck Station, Yonkers 10710, c/o Lamont Carroll and Latesha Carroll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M Collectibles, </w:t>
      </w:r>
      <w:r>
        <w:rPr>
          <w:sz w:val="20"/>
        </w:rPr>
        <w:t>51 Benedict Blvd., Unit 4, Croton-on-Hudson 10520, c/o Stephanie J. Mitchell and Brian J. Martin. Filed July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to Truck Concept, </w:t>
      </w:r>
      <w:r>
        <w:rPr>
          <w:sz w:val="20"/>
        </w:rPr>
        <w:t>130 Oakley Ave., White Plains 10601, c/o Antonio Testa. Filed Jul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th’s Boutique and Consignment, </w:t>
      </w:r>
      <w:r>
        <w:rPr>
          <w:sz w:val="20"/>
        </w:rPr>
        <w:t>4 Briarclose, Larchmont 10538, c/o Beth Avery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brera’s Hardwood Floors, </w:t>
      </w:r>
      <w:r>
        <w:rPr>
          <w:sz w:val="20"/>
        </w:rPr>
        <w:t>963 Garfield St., Apt. 2, Peekskill 10566, c/o Henry L. Cabrera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smopolitan Grillxpress, </w:t>
      </w:r>
      <w:r>
        <w:rPr>
          <w:sz w:val="20"/>
        </w:rPr>
        <w:t>156 Mount Vernon Ave., Mount Vernon 10550, c/o Carlos Cruz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 and A Guaranteed Auto Sales, </w:t>
      </w:r>
      <w:r>
        <w:rPr>
          <w:sz w:val="20"/>
        </w:rPr>
        <w:t>333 Mamaroneck Ave., White Plains 10605, c/o Andrew Green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ggy Chews Us, </w:t>
      </w:r>
      <w:r>
        <w:rPr>
          <w:sz w:val="20"/>
        </w:rPr>
        <w:t>774 S., Fifth Ave., Mount Vernon 10550, c/o Melvis Gant Jr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rt and Soles, </w:t>
      </w:r>
      <w:r>
        <w:rPr>
          <w:sz w:val="20"/>
        </w:rPr>
        <w:t>153 Main St., Mount Kisco 10549, c/o Mariann Morales. Filed Jul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fe Limo Link, </w:t>
      </w:r>
      <w:r>
        <w:rPr>
          <w:sz w:val="20"/>
        </w:rPr>
        <w:t>175 Memorial Highway, Suite 1-5, New Rochelle 10801, c/o Donald Etienne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k Saraceno, DC, </w:t>
      </w:r>
      <w:r>
        <w:rPr>
          <w:sz w:val="20"/>
        </w:rPr>
        <w:t>178 Myrtle Blvd., Suite 103, Larchmont 10538, c/o Mark Gerard Saraceno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diola’s, </w:t>
      </w:r>
      <w:r>
        <w:rPr>
          <w:sz w:val="20"/>
        </w:rPr>
        <w:t>231-B Union Ave., New Rochelle 10801, c/o Jaime Mendiola Rivera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lina Home Improvement, </w:t>
      </w:r>
      <w:r>
        <w:rPr>
          <w:sz w:val="20"/>
        </w:rPr>
        <w:t>336 Walnut St., basement, Yonkers 10701, c/o Ana Herrera Molina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tana G. Spillman Licensed Real Estate Broker, </w:t>
      </w:r>
      <w:r>
        <w:rPr>
          <w:sz w:val="20"/>
        </w:rPr>
        <w:t>72 Beaumont Circle, Apt. 1, Yonkers 10710, c/o Montana G. Spillman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cious Steps Daycare, </w:t>
      </w:r>
      <w:r>
        <w:rPr>
          <w:sz w:val="20"/>
        </w:rPr>
        <w:t>24 Cooley Place, Mount Vernon 10553, c/o Quniqua Randall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lassik 73, </w:t>
      </w:r>
      <w:r>
        <w:rPr>
          <w:sz w:val="20"/>
        </w:rPr>
        <w:t>39 Sterling Ave., Apt. 9, White Plains 10606, c/o Dion Leader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l Food Real People, </w:t>
      </w:r>
      <w:r>
        <w:rPr>
          <w:sz w:val="20"/>
        </w:rPr>
        <w:t>155 Centre Ave., Apt. 1E, New Rochelle 10805, c/o James Edward Lott III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ender Learning Family Day Care, </w:t>
      </w:r>
      <w:r>
        <w:rPr>
          <w:sz w:val="20"/>
        </w:rPr>
        <w:t>8 Pocono Ave., Yonkers 10701, c/o Ivelisa Valdez. Filed July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STCHESTER 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humidifying cooling apparatus and method for an electronics rack.</w:t>
      </w:r>
      <w:r>
        <w:rPr>
          <w:sz w:val="20"/>
        </w:rPr>
        <w:t xml:space="preserve"> Patent no. 9,173,324 issued to Levi A. Campbell, Poughkeepsie; Richard C. Chu, Hopewell Junction; Michael J. Ellsworth Jr., Lagrangeville; Madhusudan K. Iyengar, Foster City, Calif.; and Robert E. Simons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phene-based structures and methods for shielding electromagnetic radiation. </w:t>
      </w:r>
      <w:r>
        <w:rPr>
          <w:sz w:val="20"/>
        </w:rPr>
        <w:t xml:space="preserve">Patent no. 9,174,414 issued to Phaedon Avouris, Yorktown Heights; Alberto V. Garcia, Hartsdale; Chun-Yung Sung, Poughkeepsie; Fengian Xia, Plainsboro; and Hugen Yan, Ossining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termediate trust state.</w:t>
      </w:r>
      <w:r>
        <w:rPr>
          <w:sz w:val="20"/>
        </w:rPr>
        <w:t xml:space="preserve"> Patent no. 9,172,719 issued to Nathan D. Fontenot, Georgetown, Texas; Jeffrey D. George, Austin, Texas; Ryan P. Grimm, Austin, Texas; Joel H. Schopp, Austin, Texas; Michael T. Strosaker, Austin, Texas; and George C. Wilson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rrigation system and method.</w:t>
      </w:r>
      <w:r>
        <w:rPr>
          <w:sz w:val="20"/>
        </w:rPr>
        <w:t xml:space="preserve"> Patent no. 9,173,354 issued to Hendrik F. Hamann, Yorktown Heights; Levente I. Klein, Tuckahoe; Sergio A. Bermudez Rodriquez, Hudson; and Michael A. Schappert, Wappingers Fall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atch for securing a compute node in a component storage rack.</w:t>
      </w:r>
      <w:r>
        <w:rPr>
          <w:sz w:val="20"/>
        </w:rPr>
        <w:t xml:space="preserve"> Patent no. 9,173,310 issued to Martin J. Crippen, Apex, N.C.; Anthony F. Katsaros, Youngsville, N.C.’ and Brian M. Kerrigan, Cary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naging an active strap system for a facemask.</w:t>
      </w:r>
      <w:r>
        <w:rPr>
          <w:sz w:val="20"/>
        </w:rPr>
        <w:t xml:space="preserve"> Patent no. 9,174,015 issued to Mark B. Stevens, Austin, Texas; and John D. Wilson, Housto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thod and system of making digital image transfer thermoformed objects.</w:t>
      </w:r>
      <w:r>
        <w:rPr>
          <w:sz w:val="20"/>
        </w:rPr>
        <w:t xml:space="preserve"> Patent no. 9,174,383 issued to Lyle S. Simons, Durham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ignal security for wireless access point.</w:t>
      </w:r>
      <w:r>
        <w:rPr>
          <w:sz w:val="20"/>
        </w:rPr>
        <w:t xml:space="preserve"> Patent no. 9,173,103 issued to Rafal P. Konik, Oronoco, Minn.; Roger A. Mittlestadt, Byron, Minn.; Brian R. Muras, Rochester, Minn.; and Mark. W. Theuer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ertical blindmate scaling of identical system boards.</w:t>
      </w:r>
      <w:r>
        <w:rPr>
          <w:sz w:val="20"/>
        </w:rPr>
        <w:t xml:space="preserve"> Patent no. 9,173,304 issued to Michael D. French Jr., Raleign, N.C.; Edward J. McNulty, Raleigh, N.C.; Tony C. Sass, Fuquay Varina, N.C.; and Paul A. Wormsbecher, Apex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dge-shoe base</w:t>
      </w:r>
      <w:r>
        <w:rPr>
          <w:sz w:val="20"/>
        </w:rPr>
        <w:t xml:space="preserve">. Patent no. D741,585 issued to Barbara Schwartz, Armonk; and Sarah Grogan, Long Beach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54:00Z</dcterms:created>
  <dc:creator>Larry</dc:creator>
  <dc:description/>
  <cp:keywords/>
  <dc:language>en-US</dc:language>
  <cp:lastModifiedBy>Danielle Renda</cp:lastModifiedBy>
  <dcterms:modified xsi:type="dcterms:W3CDTF">2015-11-05T21:49:00Z</dcterms:modified>
  <cp:revision>4</cp:revision>
  <dc:subject/>
  <dc:title>Building Loans</dc:title>
</cp:coreProperties>
</file>