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HATT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61-969 Westchester Ave. Corp.</w:t>
      </w:r>
      <w:r>
        <w:rPr>
          <w:sz w:val="20"/>
        </w:rPr>
        <w:t xml:space="preserve"> 1299 Jerome Ave., Bronx 10452. Chapter 11, voluntary. Represented by 961-969 Westchester Ave. Corp. Filed: Oct. 26. Case no. 15-12869-sc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rousel of Languages LLC</w:t>
      </w:r>
      <w:r>
        <w:rPr>
          <w:sz w:val="20"/>
        </w:rPr>
        <w:t>. 1309 Madison Ave., New York 10128. Chapter 11, voluntary. Represented by Carousel of Languages LLC. Filed: Oct. 22. Case no. 15-12851-m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ain Ave. 27 LLC.</w:t>
      </w:r>
      <w:r>
        <w:rPr>
          <w:sz w:val="20"/>
        </w:rPr>
        <w:t xml:space="preserve"> 1271 73 St., 535 Fifth Ave., Fourth floor, New York 11228. Chapter 7, voluntary. Represented by W. Marilynn Pierre. Filed: Oct. 26. Case no. 15-12874-re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jo Inc.</w:t>
      </w:r>
      <w:r>
        <w:rPr>
          <w:sz w:val="20"/>
        </w:rPr>
        <w:t xml:space="preserve"> 1390 Lexington Ave., New York 10128. Chapter 11, voluntary. Represented by Robert N. Michaelson. Filed: Oct. 21. Case no. 15-12842-me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GHKEEPS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ngregation Hanoe Vhanetzach Inc.</w:t>
      </w:r>
      <w:r>
        <w:rPr>
          <w:sz w:val="20"/>
        </w:rPr>
        <w:t xml:space="preserve"> 2 Preshburg Blvd, No. 202, Monroe 10950. Chapter 7, voluntary. Represented by Congregation Hanoe Vhanetzach Inc. Filed: Oct. 26. Case no. 15-36960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ITE PLAIN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helley Food Stores Inc. II.</w:t>
      </w:r>
      <w:r>
        <w:rPr>
          <w:sz w:val="20"/>
        </w:rPr>
        <w:t xml:space="preserve"> 93 Albert Ave., Newark, N.J. 07105. Represented by Julie Cvek Curley. Filed: Oct. 23. Case no. 15-23535-rd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-Too Corp.</w:t>
      </w:r>
      <w:r>
        <w:rPr>
          <w:sz w:val="20"/>
        </w:rPr>
        <w:t xml:space="preserve"> 237 West Route 59. Chapter 7, voluntary. Represented by Rosemarie E. Matera. Filed: Oct. 23. Case no. 15-23533-rd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Ninfa Castillo. Action: diversity-product liability. Attorney: Catherine Theodora Heacox. Filed: Oct. 23. Case no. 7:15-cv-08366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shley Fleming. Action: diversity-product liability. Attorneys: William Harvel Burris and Douglas Robert Plymale. Filed: Oct. 22. Case no. 7:15-cv-08297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Tabitha McDowell. Action: diversity-product liability. Attorneys: Edward Shuff Cook and William Paul Leverett Jr. Filed: Oct. 23. Case no. 7:15-cv-0836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manda Rae Lenzer and Jeffrey Lenzer. Action: diversity-product liability. Attorney: Timothy S. Trecek. Filed: Oct. 23. Case no. 7:15-cv-0837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Vanessa Rustad. Action: diversity-personal injury. Attorney: Yvonne M. Flaherty. Filed: Oct. 23. Case no. 7:15-cv-08373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alvalry Portfolio Services LLC</w:t>
      </w:r>
      <w:r>
        <w:rPr>
          <w:sz w:val="20"/>
        </w:rPr>
        <w:t xml:space="preserve">. Filed by Debbie Worthy. Action: Fair Debt Collection Act. Attorney: Allison Diana Polesky. Filed: Oct. 23. Case no. 7:15-cv-0838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ity of New Rochelle Section 8 Housing Choice Voucher Program.</w:t>
      </w:r>
      <w:r>
        <w:rPr>
          <w:sz w:val="20"/>
        </w:rPr>
        <w:t xml:space="preserve"> Filed by Kevin Griffin. Action: The Americans with Disabilities Act of 1990. Attorney: Jason B. Mays. Filed: Oct. 23. Case no. 7:15-cv-083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re Contracting of NY LLC</w:t>
      </w:r>
      <w:r>
        <w:rPr>
          <w:sz w:val="20"/>
        </w:rPr>
        <w:t>. Filed by Petrillo Contracting Inc. Action: bankruptcy. Attorney: Brian James Hugnagel. Filed: Oct. 22. Case no. 7:15-cv-0832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klecco LLC.</w:t>
      </w:r>
      <w:r>
        <w:rPr>
          <w:sz w:val="20"/>
        </w:rPr>
        <w:t xml:space="preserve"> Filed by Owen Harty. Action: Americans with Disabilities Act – discrimination. Attorney: Nathaniel Kleinman. Filed: Oct. 23. Case no. 7:15-cv-08357-NS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ectrolux USA Inc.</w:t>
      </w:r>
      <w:r>
        <w:rPr>
          <w:sz w:val="20"/>
        </w:rPr>
        <w:t xml:space="preserve"> Filed by The Automobile Insurance of Hartford, Conn. Action: diversity-property damage/product liability. Attorney: Murry S . Brower. Filed: Oct. 22. Case no. 7:15-cv-0830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. of New Jersey Inc.</w:t>
      </w:r>
      <w:r>
        <w:rPr>
          <w:sz w:val="20"/>
        </w:rPr>
        <w:t xml:space="preserve"> Filed by the trustees of the Laundry, Dry Cleaning Workers and Allied Industries Health Fund, Workers United. Attorney: E.R.I.S.A. delinquent contributions. Attorney: David C. Sapp Jr. Filed: Oct. 21. Case no. 7:15-cv-08288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FDR Services Corp. of Virginia Inc.</w:t>
      </w:r>
      <w:r>
        <w:rPr>
          <w:sz w:val="20"/>
        </w:rPr>
        <w:t xml:space="preserve"> Filed by the trustees of the Laundry, Dry Cleaning Workers and Allied Industries Retirement Fund, Workers United. Action: E.R.I.S.A.: delinquent contributions. Attorney: David C. Sapp Jr. Filed: Oct. 22. Case no. 7:15-cv-08291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od Samaritan Regional Medical Center</w:t>
      </w:r>
      <w:r>
        <w:rPr>
          <w:sz w:val="20"/>
        </w:rPr>
        <w:t>. Filed by Viola Charles. Action: job discrimination (unlawful employment practices). Attorney: George J. Cotz. Filed: Oct. 23. Case no. 7:15-cv-0836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meric Contracting Co. Inc.</w:t>
      </w:r>
      <w:r>
        <w:rPr>
          <w:sz w:val="20"/>
        </w:rPr>
        <w:t xml:space="preserve"> Filed by the trustees of the District Council 9 Painting Industry Insurance and Annuity Funds. Action: E.R.I.S.A.: delinquent contributions. Attorney: Dana Lynne Henke. Filed: Oct. 23. Case no. 7:15-cv-0838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ncoln Technical Institute Inc.</w:t>
      </w:r>
      <w:r>
        <w:rPr>
          <w:sz w:val="20"/>
        </w:rPr>
        <w:t xml:space="preserve"> Filed by Alex Klein. Action: Telephone Consumer Protection Act of 1991. Attorney: Craig Thor Kimmel. Oct. 23. Case no. 7:15-cv-0836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dFirst Bank</w:t>
      </w:r>
      <w:r>
        <w:rPr>
          <w:sz w:val="20"/>
        </w:rPr>
        <w:t>. Filed by Michael Suttlehan and Nancy Suttlehan. Action: question, personal injury. Attorney: Lori Beth Lewis. Filed: Oct. 22. Case no. 7:15-cv-08348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rtgage Electronic Registration Systems Inc.</w:t>
      </w:r>
      <w:r>
        <w:rPr>
          <w:sz w:val="20"/>
        </w:rPr>
        <w:t xml:space="preserve"> Filed by Onewest Bank NA. Action: diversity-other contract. Attorney: Marc I. Kissel. Filed: Oct. 23. Case no. 7:14-cv-03612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trillo Contracting Inc.</w:t>
      </w:r>
      <w:r>
        <w:rPr>
          <w:sz w:val="20"/>
        </w:rPr>
        <w:t xml:space="preserve"> Filed by Canal Asphalt Inc. Action: bankruptcy. Attorney: Brian James Hufnagel. Filed: Oct. 22. Case no. 7:15-cv-083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A Target Painting Inc.</w:t>
      </w:r>
      <w:r>
        <w:rPr>
          <w:sz w:val="20"/>
        </w:rPr>
        <w:t xml:space="preserve"> Filed by the trustees of the District Council 9 Painting Industry Insurance and Annuity Funds. Action: E.R.I.S.A. delinquent contributions. Attorney: Dana Lynne Henke. Filed: Oct. 22. Case no. 7:15-cv-08330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BS Financial Services Inc.</w:t>
      </w:r>
      <w:r>
        <w:rPr>
          <w:sz w:val="20"/>
        </w:rPr>
        <w:t xml:space="preserve"> Filed by Guiliana Houle. Action: job discrimination (unlawful employment practices). Attorney: Christopher P. Keenan. Filed: Oct. 23. Case no. 7:15-cv-0838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6 Hook Road LLC, </w:t>
      </w:r>
      <w:r>
        <w:rPr>
          <w:sz w:val="20"/>
        </w:rPr>
        <w:t>New York City. Seller: Coleman P. Burke, Bedford. Property: 116 Hook Road, Bedford. Amount: $2 million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 Salem LLC, </w:t>
      </w:r>
      <w:r>
        <w:rPr>
          <w:sz w:val="20"/>
        </w:rPr>
        <w:t>Mahopac. Seller: Eleanor K. Schwartz, Mamaroneck. Property: 12 Salem Drive, Mamaroneck. Amount: $1.2 million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3 King Street Corp., </w:t>
      </w:r>
      <w:r>
        <w:rPr>
          <w:sz w:val="20"/>
        </w:rPr>
        <w:t>Katonah. Seller: Norm Avenue Partners LLC, Dobbs Ferry. Property: 5-11 Norm Ave., Bedford. Amount: $1.8 million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14 S Third Ave LLC, </w:t>
      </w:r>
      <w:r>
        <w:rPr>
          <w:sz w:val="20"/>
        </w:rPr>
        <w:t>Mount Vernon. Seller: Seasonwein Buildings Inc., Mount Vernon. Property: 214 Third Ave., Mount Vernon. Amount: $1.2 million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 Ill. Seller: Fred W. Newcomb, et al, Mount Kisco. Property: 40 Carlton Drive, Mount Kisco. Amount: $1.1 million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son Main Streets LLC, </w:t>
      </w:r>
      <w:r>
        <w:rPr>
          <w:sz w:val="20"/>
        </w:rPr>
        <w:t>Port Chester. Seller: 38 Bulkley Avenue Corp., Long Boat Key, Fla. Property: 38 Bulkley Ave., Rye. Amount: $1.6 million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idgewood Assets LLC,</w:t>
      </w:r>
      <w:r>
        <w:rPr>
          <w:sz w:val="20"/>
        </w:rPr>
        <w:t xml:space="preserve"> Astoria. Seller: 719 Property Corp., Bronx. Property: 41-43 Linden St., Yonkers. Amount: $1.4 million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sing Development - 47 Main LLC, </w:t>
      </w:r>
      <w:r>
        <w:rPr>
          <w:sz w:val="20"/>
        </w:rPr>
        <w:t>Bronx. Seller: 47 Westchester Group LLC, Yonkers. Property: 47 Main St., Yonkers. Amount: $1.9 million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Torah Academy, </w:t>
      </w:r>
      <w:r>
        <w:rPr>
          <w:sz w:val="20"/>
        </w:rPr>
        <w:t>New Rochelle. Seller: Saint Nersess Armenian Seminary Inc., Armonk. Property: 150 Stratton Road, New Rochelle. Amount: $5 million. Filed Oct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Emery Street Holdings LLC, </w:t>
      </w:r>
      <w:r>
        <w:rPr>
          <w:sz w:val="20"/>
        </w:rPr>
        <w:t>Mount Kisco. Seller: Josef Haas, et al, Mount Kisco. Property: 10 Emery St., Mount Kisco. Amount: $834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5 Vineyard LLC, </w:t>
      </w:r>
      <w:r>
        <w:rPr>
          <w:sz w:val="20"/>
        </w:rPr>
        <w:t>Astoria. Seller: KAM Properties Inc., Yonkers. Property: 105 Vineyard Ave., Yonkers. Amount: $160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 Adams Street LLC, </w:t>
      </w:r>
      <w:r>
        <w:rPr>
          <w:sz w:val="20"/>
        </w:rPr>
        <w:t>North Salem. Seller: Diana B. Stevens, Brewster. Property: 13 Adams St., Bedford. Amount: $750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8 Jefferson Ave Realty LLC, </w:t>
      </w:r>
      <w:r>
        <w:rPr>
          <w:sz w:val="20"/>
        </w:rPr>
        <w:t>Tempe, Ariz. Seller: Michael Picinelli, et al, Stamfordville. Property: 188 Jefferson Ave., Mount Pleasant. Amount: $475,000. Filed Oct. 19.</w:t>
        <w:br/>
      </w:r>
    </w:p>
    <w:p>
      <w:pPr>
        <w:pStyle w:val="Normal"/>
        <w:rPr/>
      </w:pPr>
      <w:r>
        <w:rPr>
          <w:b/>
          <w:sz w:val="20"/>
        </w:rPr>
        <w:t xml:space="preserve">322 Kear LLC, </w:t>
      </w:r>
      <w:r>
        <w:rPr>
          <w:sz w:val="20"/>
        </w:rPr>
        <w:t>Armonk. Seller: Sigi Realty Inc., Carmel. Property: 322 Kear St., Yorktown. Amount: $35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0Mast LLC, </w:t>
      </w:r>
      <w:r>
        <w:rPr>
          <w:sz w:val="20"/>
        </w:rPr>
        <w:t>Bronxville. Seller: Rita M. Fitzpatrick, et al, Bronxville. Property: 72 Siwanoy Blvd., Eastchester. Amount: $725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552 Corp., </w:t>
      </w:r>
      <w:r>
        <w:rPr>
          <w:sz w:val="20"/>
        </w:rPr>
        <w:t>Yonkers. Seller: Madeleine Aberg, Tarrytown. Property: 255 Broadway, Greenburgh. Amount: $715,00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4 Beekman Corp., </w:t>
      </w:r>
      <w:r>
        <w:rPr>
          <w:sz w:val="20"/>
        </w:rPr>
        <w:t>Little Falls, N.J. Seller: GHP Beekman LLC, White Plains. Property: 94 Beekman Ave., Mount Pleasant. Amount: $56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rtistic Estates LLC, </w:t>
      </w:r>
      <w:r>
        <w:rPr>
          <w:sz w:val="20"/>
        </w:rPr>
        <w:t>Armonk. Seller: Susan Bohm, Armonk. Property: 4 Hunter Drive, North Castle. Amount: $90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pital One N.A. </w:t>
      </w:r>
      <w:r>
        <w:rPr>
          <w:sz w:val="20"/>
        </w:rPr>
        <w:t>Seller: Joan C. Salwen, Scarsdale. Property: 30 Lake St., White Plains. Amount: $340,373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Marc-Thomas Heinrich Schmidt, et al, Pound Ridge. Property: 20 Laurel Road, Pound Ridge. Amount: $735,0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., </w:t>
      </w:r>
      <w:r>
        <w:rPr>
          <w:sz w:val="20"/>
        </w:rPr>
        <w:t>Danbury, Conn. Seller: Shiwei Zhou, Yorktown Heights. Property: 110 Northmore Drive, Yorktown. Amount: $399,90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upro Inc., </w:t>
      </w:r>
      <w:r>
        <w:rPr>
          <w:sz w:val="20"/>
        </w:rPr>
        <w:t>White Plains. Seller: Fannie Mae. Property: 335 Simpson Place, Peekskill. Amount: $141,000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W. Whitfield Wells, White Plains. Property: 1481 Maiden Lane, Yorktown. Amount: $406,715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Leticia Arzu, Mount Vernon. Property: 49 Darby Ave., Cortlandt. Amount: $420,904. Filed Oct. 2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on. </w:t>
      </w:r>
      <w:r>
        <w:rPr>
          <w:sz w:val="20"/>
        </w:rPr>
        <w:t>Seller: Alexis Harry, et al, Peekskill. Property: 1829 Carhart Ave., Peekskill. Amount: $356,561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ddie Mac/Federal Home Loan Mortgage Corp., </w:t>
      </w:r>
      <w:r>
        <w:rPr>
          <w:sz w:val="20"/>
        </w:rPr>
        <w:t>McLean, Va. Seller: Joy S. Joseph, White Plains. Property: 4414 Villa at the Woods, Peekskill. Amount: $238,501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en Tree Servicing LLC, </w:t>
      </w:r>
      <w:r>
        <w:rPr>
          <w:sz w:val="20"/>
        </w:rPr>
        <w:t>Tampa, Fla. Seller: Robert D. Ryan, White Plains. Property: 58 Sherwood Road, Cortlandt. Amount: $166,972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NV Corp., </w:t>
      </w:r>
      <w:r>
        <w:rPr>
          <w:sz w:val="20"/>
        </w:rPr>
        <w:t>Plano, Texas. Seller: Neal D. Futerfas, White Plains. Property: 47 Point St., 1D, Yonkers. Amount: $185,981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C Real Estate Development Group Inc., </w:t>
      </w:r>
      <w:r>
        <w:rPr>
          <w:sz w:val="20"/>
        </w:rPr>
        <w:t>Ossining. Seller: Khalil Ajram, Peekskill. Property: 218 Bleloch Ave., Peekskill. Amount: $45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smore Investments LLC, </w:t>
      </w:r>
      <w:r>
        <w:rPr>
          <w:sz w:val="20"/>
        </w:rPr>
        <w:t>New York City. Seller: Elizabeth Sprague, et al, Bronxville. Property: 3 Rittenhouse Road, Eastchester. Amount: $800,000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FAT LLC, </w:t>
      </w:r>
      <w:r>
        <w:rPr>
          <w:sz w:val="20"/>
        </w:rPr>
        <w:t>Rye. Seller: Frank T. Zmuda, et al, Rye. Property: 5 York Ave., Rye. Amount: $949,750. Filed Oct.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gewood Assets LLC, </w:t>
      </w:r>
      <w:r>
        <w:rPr>
          <w:sz w:val="20"/>
        </w:rPr>
        <w:t>Astoria. Seller: Highland Avenue Realty LLC, Yonkers. Property 114 Stanley Ave., Yonkers. Amount: $900,00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dgewood Assets LLC, </w:t>
      </w:r>
      <w:r>
        <w:rPr>
          <w:sz w:val="20"/>
        </w:rPr>
        <w:t>Astoria. Seller: Maple Street Property Corp., Bronx. Property: 105 Maple St., Yonkers. Amount: $578,55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retary of Housing and Urban Development, </w:t>
      </w:r>
      <w:r>
        <w:rPr>
          <w:sz w:val="20"/>
        </w:rPr>
        <w:t>Washington, D.C. Seller: Gail P. Robinson, White Plains. Property: 1 Adams Place, Greenburgh. Amount: $392,045. Filed Oc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Credit LLC, </w:t>
      </w:r>
      <w:r>
        <w:rPr>
          <w:sz w:val="20"/>
        </w:rPr>
        <w:t>Independence, Ohio. Seller: Victor Zyuban, Yorktown Heights. Property: 15 Devonshire Road, Yorktown. Amount: $390,00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rain Brook Realty Corp., </w:t>
      </w:r>
      <w:r>
        <w:rPr>
          <w:sz w:val="20"/>
        </w:rPr>
        <w:t>Yonkers. Seller: Richard Hopwood, et al, Harrison. Property: 12 Westwood Drive, Harrison. Amount: $730,000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Andrew Brotmann, White Plains. Property: 477 Illington Road, Yorktown. Amount: $650,342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Pauline Galvin, Yonkers. Property: 7 Cross Ridge Road, New Castle. Amount: $790,000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Anthony S. Colavita, Eastchester. Property: 23 Hillcrest Drive, Cortlandt. Amount: $266,553. Filed Oct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Stephen P. Gold, White Plains. Property: 1462 Iroquois St., Yorktown. Amount: $493,771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Holding Company LLC, </w:t>
      </w:r>
      <w:r>
        <w:rPr>
          <w:sz w:val="20"/>
        </w:rPr>
        <w:t>Yonkers. Seller: Wells Fargo Bank N.A. Property: 64 Stephen Drive, Mount Pleasant. Amount: $341,250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Albert W. Cornachio III, Rye Brook. Property: 1834 Highbrook St., Yorktown. Amount: $270,000. Filed Oct. 2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eclo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ARTSDALE, 1414 The Colony.</w:t>
      </w:r>
      <w:r>
        <w:rPr>
          <w:sz w:val="20"/>
        </w:rPr>
        <w:t xml:space="preserve"> Apartment; lot size: N/A. Plaintiff: National Mortgage LLC. Plaintiff’s attorney: Shapiro, DiCaro &amp; Barak, 877-759-1835; 175 Mile Crossing Blvd, Rochester 14624. Defendant: Nam Hoon Kim. Referee: Dennis Krolian. Sale: Nov. 12, 10 a.m. Approximate lien: $393,613.59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OUNT VERNON, 245 Langdon Ave.</w:t>
      </w:r>
      <w:r>
        <w:rPr>
          <w:sz w:val="20"/>
        </w:rPr>
        <w:t xml:space="preserve"> Single-family residence; lot size: .22 acre. Plaintiff: Deutsche Bank National Trust Co. Plaintiff’s attorney: Frenkel, Lambert, Weiss, Weisman &amp; Gordon, 631-969-3100; 53 Gibson St., Bay Shore 11706. Defendant: Hazel Fair. Referee: Frank Futighano. Sale: Nov. 12, 10 a.m. Approximate lien: $526,164.7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EKSKILL, 700 Lindbergh Ave.</w:t>
      </w:r>
      <w:r>
        <w:rPr>
          <w:sz w:val="20"/>
        </w:rPr>
        <w:t xml:space="preserve"> Single-family residence, lot size: N/A. Plaintiff: Reverse Mortgage Solutions Inc. Plaintiff’s attorney: Frenkel, Lambert, Weiss, Weisman &amp; Gordon, 631-969-3100; 53 Gibson St., Bay Shore 11706. Defendant: Loretta Steiz. Referee: Peter Rosato. Sale: Nov. 5, 2 p.m. Approximate lien: $374,840.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ALHALLA, 25 Wall St.</w:t>
      </w:r>
      <w:r>
        <w:rPr>
          <w:sz w:val="20"/>
        </w:rPr>
        <w:t xml:space="preserve"> Single-family residence; lot size: .17 acre. Plaintiff: Citimortgage Inc. Plaintiff’s attorney: Fein Such &amp; Crane LLP, 585-232-7400; 1400 Old Country Road, Westbury 11590. Defendant: Judy Burra. Referee: Francis Malara. Sale: Nov. 9, 10 a.m. Approximate lien: $291,503.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ERPLANCK, 134 Sixth St.</w:t>
      </w:r>
      <w:r>
        <w:rPr>
          <w:sz w:val="20"/>
        </w:rPr>
        <w:t xml:space="preserve"> Single-family residence; lot size: N/A. Plaintiff: National Mortgage LLC. Plaintiff’s attorney: Gross Polowy LLC, 716-204-1700; 1775 Wehrle Drive, Williamsville 14221. Defendant: Corina Werner. Referee: Joann Cambareri. Sale: Nov. 2, 9 a.m. Approximate lien: $246,309.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HITE PLAINS, 86 North Road.</w:t>
      </w:r>
      <w:r>
        <w:rPr>
          <w:sz w:val="20"/>
        </w:rPr>
        <w:t xml:space="preserve"> Single-family residence; lot size: .14 acre. Plaintiff: Deutsche Bank National Trust Co. Plaintiff’s attorney: Shapiro, DiCaro &amp; Barak, 877-759-1835; 175 Mile Crossing Blvd., Rochester 14624. Defendant: Arlene Nembhard. Referee: Jay Hashmall. Sale: Nov. 12, 11 a.m. Approximate lien: $603,130.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34 Onondaga St., </w:t>
      </w:r>
      <w:r>
        <w:rPr>
          <w:sz w:val="20"/>
        </w:rPr>
        <w:t xml:space="preserve">aka </w:t>
      </w:r>
      <w:r>
        <w:rPr>
          <w:b/>
          <w:sz w:val="20"/>
        </w:rPr>
        <w:t xml:space="preserve">32 Onondaga St. </w:t>
      </w:r>
      <w:r>
        <w:rPr>
          <w:sz w:val="20"/>
        </w:rPr>
        <w:t>Single-family residence; lot size: .11 acre. Plaintiff: Wells Fargo Bank National Association. Plaintiff’s attorney: Frenkel, Lambert, Weiss, Weisman &amp; Gordon, 631-969-3100; 53 Gibson St., Bay Shore 11706. Defendant: Edgardo Gonzalez. Referee: Lonya Ann Gilbert. Sale: Nov. 9, 9:30 a.m. Approximate lien: $441,131.5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28 Palmer Road.</w:t>
      </w:r>
      <w:r>
        <w:rPr>
          <w:sz w:val="20"/>
        </w:rPr>
        <w:t xml:space="preserve"> Three-family residence; lot size: .12 acre. Plaintiff: U.S. Bank National Association. Plaintiff’s attorney: Gross Polowy LLC, 716-204-1700; 1775 Wehrle Drive, Williamsville 14221. Defendant: Bartolo Leal. Referee: Jeffrey Binder. Sale: Nov. 16, 12 p.m. Approximate: $658,514.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NKERS, 165 Ashburton Ave.</w:t>
      </w:r>
      <w:r>
        <w:rPr>
          <w:sz w:val="20"/>
        </w:rPr>
        <w:t xml:space="preserve"> Single-family residence; lot size: .22 acre. Plaintiff: Emigrant Bank. Plaintiff’s attorney: Knuckles, Komosinski &amp; Elliot, 914-345-3020; 565 Taxter Road, Suite 509, Elmsford 10523. Defendant: Cuenca Realty Inc. Referee: Peter Goldman. Sale: Nov. 18, 10 a.m. Approximate lien: $389,689.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YORKTOWN HEIGHTS, 3271 Old Yorktown Road.</w:t>
      </w:r>
      <w:r>
        <w:rPr>
          <w:sz w:val="20"/>
        </w:rPr>
        <w:t xml:space="preserve"> Single-family residence; lot size: .5 acre. Plaintiff: Deutsche Bank National Trust Co. Plaintiff’s attorney: McCabe, Weisberg &amp; Conway PC, 631-812-4084; 1 Huntington Quadrangle, Melville 11747. Defendant: Manuel Da Silva. Referee: Daniel Saul Finger. Sale: Nov. 9, 11:30 a.m. Approximate lien: $417,723.4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racting Systems Incorporated II, Quakertown, Penn. $32,751 in favor of DLG Adv LLC, Jericho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hn Boys Farm LLC, Bedford. $3,875 in favor of Paganos Inc., South Norwalk, Conn. Filed Oct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scanio, Anthony, et al. </w:t>
      </w:r>
      <w:r>
        <w:rPr>
          <w:sz w:val="20"/>
        </w:rPr>
        <w:t>Filed by Wells Fargo Bank N.A. Action: seeks to foreclose on a mortgage to secure $262,000 affecting property located at 561 Panorama Drive, Unit 561, Mohegan Lake 10547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nnett, Delores, et al. </w:t>
      </w:r>
      <w:r>
        <w:rPr>
          <w:sz w:val="20"/>
        </w:rPr>
        <w:t>Filed by Wells Fargo Bank N.A. Action: seeks to foreclose on a mortgage to secure an unspecified amount affecting property located at 359 S. First Ave., Mount Vernon 10550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rosby, Ruth, et al. </w:t>
      </w:r>
      <w:r>
        <w:rPr>
          <w:sz w:val="20"/>
        </w:rPr>
        <w:t>Filed by Wells Fargo Bank N.A. Action: seeks to foreclose on a mortgage to secure $463,941 affecting property located at 165 Oakland Ave., Mount Vernon 10552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upel, J. Scott, et al. </w:t>
      </w:r>
      <w:r>
        <w:rPr>
          <w:sz w:val="20"/>
        </w:rPr>
        <w:t>Filed by Flagstar Bank FSB. Action: seeks to foreclose on a mortgage to secure $705,711 affecting property located at 1117 North St., White Plains 10605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uhling, Aaron, et al. </w:t>
      </w:r>
      <w:r>
        <w:rPr>
          <w:sz w:val="20"/>
        </w:rPr>
        <w:t>Filed by Wells Fargo Bank N.A. Action: seeks to foreclose on a mortgage to secure $1 million affecting property located at 2 Kingdom Ridge, North Castle 10506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nik, George T., et al. </w:t>
      </w:r>
      <w:r>
        <w:rPr>
          <w:sz w:val="20"/>
        </w:rPr>
        <w:t>Filed by Federal National Mortgage Association. Action: seeks to foreclose on a mortgage to secure $230,000 affecting property located at 11 Benedict Ave., Tarrytown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gan, Harriet, et al. </w:t>
      </w:r>
      <w:r>
        <w:rPr>
          <w:sz w:val="20"/>
        </w:rPr>
        <w:t>Filed by Green Tree Servicing LLC. Action: seeks to foreclose on a mortgage to secure an unspecified amount affecting property located at 137 Sixth St., Pelham 10803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mbardi, Teresa E., et al. </w:t>
      </w:r>
      <w:r>
        <w:rPr>
          <w:sz w:val="20"/>
        </w:rPr>
        <w:t>Filed by JPMorgan Chase Bank N.A. Action: seeks to foreclose on a mortgage to secure $250,000 affecting property located at 15 Iroquois St., Peekskill 10566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Marcia E., et al. </w:t>
      </w:r>
      <w:r>
        <w:rPr>
          <w:sz w:val="20"/>
        </w:rPr>
        <w:t>Filed by Deutsche Bank Trust Company Americas. Action: seeks to foreclose on a mortgage to secure an unspecified amount affecting property located at 66 Crisfield St., Unit  3G, Yonkers 1071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ch, Eugene T., et al. </w:t>
      </w:r>
      <w:r>
        <w:rPr>
          <w:sz w:val="20"/>
        </w:rPr>
        <w:t>Filed by JPMorgan Chase Bank N.A. Action: seeks to foreclose on a mortgage to secure $468,700 affecting property located at 479 Old Chappaqua Road, Briarcliff Manor 10510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ja, Sahit, et al. </w:t>
      </w:r>
      <w:r>
        <w:rPr>
          <w:sz w:val="20"/>
        </w:rPr>
        <w:t>Filed by Nationstar Mortgage LLC. Action: seeks to foreclose on a mortgage to secure $380,000 affecting property located at 216 N. Columbus Ave., Mount Vernon 10552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ller, Kathryn</w:t>
      </w:r>
      <w:r>
        <w:rPr>
          <w:sz w:val="20"/>
        </w:rPr>
        <w:t>, as executor and heir of the estate of Arthur J. Zander</w:t>
      </w:r>
      <w:r>
        <w:rPr>
          <w:b/>
          <w:sz w:val="20"/>
        </w:rPr>
        <w:t xml:space="preserve">, et al. </w:t>
      </w:r>
      <w:r>
        <w:rPr>
          <w:sz w:val="20"/>
        </w:rPr>
        <w:t>Filed by OneWest Bank N.A. Action: seeks to foreclose on a mortgage to secure $315,414 affecting property located at 162 Barnegat Road, Pound Ridge 10576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ure, Cheryl</w:t>
      </w:r>
      <w:r>
        <w:rPr>
          <w:sz w:val="20"/>
        </w:rPr>
        <w:t>, individually as heir and as administratrix to the estate of Caroline Corley</w:t>
      </w:r>
      <w:r>
        <w:rPr>
          <w:b/>
          <w:sz w:val="20"/>
        </w:rPr>
        <w:t xml:space="preserve">, et al. </w:t>
      </w:r>
      <w:r>
        <w:rPr>
          <w:sz w:val="20"/>
        </w:rPr>
        <w:t>Filed by CitiMortgage Inc. Action: seeks to foreclose on a mortgage to secure $140,000 affecting property located at 130 Sears Ave., Elmsford 10523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yberg, Marina, et al. </w:t>
      </w:r>
      <w:r>
        <w:rPr>
          <w:sz w:val="20"/>
        </w:rPr>
        <w:t>Filed by Deutsche Bank National Trust Co. Action: seeks to foreclose on a mortgage to secure $420,000 affecting property located at 76 Lenox Ave., Pleasantville 1057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sta, Joseph J. Jr., et al. </w:t>
      </w:r>
      <w:r>
        <w:rPr>
          <w:sz w:val="20"/>
        </w:rPr>
        <w:t>Filed by Nationstar Mortgage LLC. Action: seeks to foreclose on a mortgage to secure $780,000 affecting property located at 14 Governors Road, Bronxville 10708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nchansky, Susan D., et al. </w:t>
      </w:r>
      <w:r>
        <w:rPr>
          <w:sz w:val="20"/>
        </w:rPr>
        <w:t>Filed by Nationstar Mortgage LLC. Action: seeks to foreclose on a mortgage to secure $175,000 affecting property located at 1005 Colony Drive, Hartsdale 1053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oney, Roseanne, et al. </w:t>
      </w:r>
      <w:r>
        <w:rPr>
          <w:sz w:val="20"/>
        </w:rPr>
        <w:t>Filed by Federal National Mortgage Association. Action: seeks to foreclose on a mortgage to secure $240,000 affecting property located at 261 Old Farm Lane, Mohegan Lake 10547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aver, Bonnie Rae, et al. </w:t>
      </w:r>
      <w:r>
        <w:rPr>
          <w:sz w:val="20"/>
        </w:rPr>
        <w:t>Filed by Federal National Mortgage Association. Action: seeks to foreclose on a mortgage to secure $277,500 affecting property located at 93 Lake Kitchawan Drive, Lewisboro 10590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egelman, Kenneth F., et al. </w:t>
      </w:r>
      <w:r>
        <w:rPr>
          <w:sz w:val="20"/>
        </w:rPr>
        <w:t>Filed by HSBC Bank USA N.A. Action: seeks to foreclose on a mortgage to secure $122,060 affecting property located at 71 Forest Range, Katonah 10536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umwasser, Laura S., et al. </w:t>
      </w:r>
      <w:r>
        <w:rPr>
          <w:sz w:val="20"/>
        </w:rPr>
        <w:t>Filed by JPMorgan Chase Bank N.A. Action: seeks to foreclose on a mortgage to secure an unspecified amount affecting property located at 49 Rockwood Drive, Larchmont 10538. Filed Nov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dovinos, Fernando, et al. </w:t>
      </w:r>
      <w:r>
        <w:rPr>
          <w:sz w:val="20"/>
        </w:rPr>
        <w:t>Filed by Wells Fargo Bank N.A. Action: seeks to foreclose on a mortgage to secure $351,693 affecting property located at 185 Woodland Ave., New Rochelle 10805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n Le, Binh, et al. </w:t>
      </w:r>
      <w:r>
        <w:rPr>
          <w:sz w:val="20"/>
        </w:rPr>
        <w:t>Filed by CitiMortgage Inc. Action: seeks to foreclose on a mortgage to secure $357,142 affecting property located at 934 Lyman Ave., Peekskill 10566. Filed Nov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egas, Lorena, et al. </w:t>
      </w:r>
      <w:r>
        <w:rPr>
          <w:sz w:val="20"/>
        </w:rPr>
        <w:t>Filed by U.S. Bank N.A. Action: seeks to foreclose on a mortgage to secure $372,000 affecting property located at 253 Elm St., Yonkers 10701. Filed Nov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dustrial Development Agency, </w:t>
      </w:r>
      <w:r>
        <w:rPr>
          <w:sz w:val="20"/>
        </w:rPr>
        <w:t>as owner. $45,117 as claimed by CRH Contracting Group Inc., Yonkers. Property: in New Rochelle. Filed Oct.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han, Muhammed F., </w:t>
      </w:r>
      <w:r>
        <w:rPr>
          <w:sz w:val="20"/>
        </w:rPr>
        <w:t>as owner. $7,005 as claimed by Precast Concrete Sales Co., Valley Cottage. Property: in Greenburgh. Filed Oct. 1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 V LLC, </w:t>
      </w:r>
      <w:r>
        <w:rPr>
          <w:sz w:val="20"/>
        </w:rPr>
        <w:t>as owner. $17,094 as claimed by Maxwell Plumb Mechanical Corp., Bayside. Property: in Mount Vernon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udella, Francine, </w:t>
      </w:r>
      <w:r>
        <w:rPr>
          <w:sz w:val="20"/>
        </w:rPr>
        <w:t>as owner. $148,265 as claimed by Woodstone Builders Inc., Holmes. Property: in Greenburgh. Filed Oct. 2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nlib, Carl, </w:t>
      </w:r>
      <w:r>
        <w:rPr>
          <w:sz w:val="20"/>
        </w:rPr>
        <w:t>as owner. $780 as claimed by Michael Kenny, Yonkers. Property: in Mamaroneck. Filed Oct. 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beiro, Elizabeth, et al, </w:t>
      </w:r>
      <w:r>
        <w:rPr>
          <w:sz w:val="20"/>
        </w:rPr>
        <w:t>as owner. $5,000 as claimed by Rene Gonzalez, Yonkers. Property: in Yonkers. Filed Oct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ing Business 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WDesignz</w:t>
      </w:r>
      <w:r>
        <w:rPr>
          <w:sz w:val="20"/>
        </w:rPr>
        <w:t>, 300 Gramatan Ave., Apt. A9, Mount Vernon 10552, c/o Latoya Wright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linton F. Eubanks Jr</w:t>
      </w:r>
      <w:r>
        <w:rPr>
          <w:sz w:val="20"/>
        </w:rPr>
        <w:t>., 32 Windle Park, Tarrytown 10591, c/o Clinton Franklin Eubanks Jr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iscount TV and VCR Service</w:t>
      </w:r>
      <w:r>
        <w:rPr>
          <w:sz w:val="20"/>
        </w:rPr>
        <w:t>, 94 Hudson Ave., Irvington 10533, c/o Leonard DiChiara Jr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ric Alan Oral Design Studio</w:t>
      </w:r>
      <w:r>
        <w:rPr>
          <w:sz w:val="20"/>
        </w:rPr>
        <w:t>, 1 Turner Lane, Mount Kisco 10549, c/o Eric Alan Samuels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.A.M. Trucking</w:t>
      </w:r>
      <w:r>
        <w:rPr>
          <w:sz w:val="20"/>
        </w:rPr>
        <w:t>, 361 S. Fifth Ave., Mount Vernon 10550, c/o Godfrey A. Mitchell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ifthorseusa</w:t>
      </w:r>
      <w:r>
        <w:rPr>
          <w:sz w:val="20"/>
        </w:rPr>
        <w:t>, P.O. Box 2212, Mount Vernon 10551, c/o William Brandon. Filed June 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MJ Trucking</w:t>
      </w:r>
      <w:r>
        <w:rPr>
          <w:sz w:val="20"/>
        </w:rPr>
        <w:t>, 27 S. Goodwin Ave., Elmsford 10523, c/o Edison J. Pauta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hree Cranes and a Wish</w:t>
      </w:r>
      <w:r>
        <w:rPr>
          <w:sz w:val="20"/>
        </w:rPr>
        <w:t>, 52 Parkway, Katonah 10536, c/o Mary C. Pickwell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rybaby Clothing</w:t>
      </w:r>
      <w:r>
        <w:rPr>
          <w:sz w:val="20"/>
        </w:rPr>
        <w:t>, 632 S. Sixth Ave., Mount Vernon 10550, c/o Sheron Norwood, Jenesis Norwood, and Karen Dunkley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abelle Real Estate</w:t>
      </w:r>
      <w:r>
        <w:rPr>
          <w:sz w:val="20"/>
        </w:rPr>
        <w:t>, 95 Waring Place, 3A, Yonkers 10703, c/o Labelle De La Rosa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Z Sewers and Drain Service</w:t>
      </w:r>
      <w:r>
        <w:rPr>
          <w:sz w:val="20"/>
        </w:rPr>
        <w:t>, 117 Union Ave., New Rochelle 10801, c/o Augusto Zumaeta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Vision Planning</w:t>
      </w:r>
      <w:r>
        <w:rPr>
          <w:sz w:val="20"/>
        </w:rPr>
        <w:t>, 136 Union Ave., Peekskill 10566, c/o Christopher N. Gomez. Filed June 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tisse Holding Co</w:t>
      </w:r>
      <w:r>
        <w:rPr>
          <w:sz w:val="20"/>
        </w:rPr>
        <w:t>., 36 Meadow Road, Scarsdale 10583, c/o Hamid Yousefian and Mehrnaz Yousefian. Filed June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rror Image</w:t>
      </w:r>
      <w:r>
        <w:rPr>
          <w:sz w:val="20"/>
        </w:rPr>
        <w:t>, 23 Buxton Road, Bedford Hills 10507, c/o Steven Cambareri. Filed June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MC Construction</w:t>
      </w:r>
      <w:r>
        <w:rPr>
          <w:sz w:val="20"/>
        </w:rPr>
        <w:t>, 121 Primrose Ave., Mount Vernon 10552, c/o Paulo Sergio Da Silva. Filed June 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uto Quick Center</w:t>
      </w:r>
      <w:r>
        <w:rPr>
          <w:sz w:val="20"/>
        </w:rPr>
        <w:t>, 29 State St., Basement, New Rochelle 10801, c/o Zineelabidine Sbai. Filed June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erfection Air</w:t>
      </w:r>
      <w:r>
        <w:rPr>
          <w:sz w:val="20"/>
        </w:rPr>
        <w:t>, 16 Drake Ave., New Rochelle 10801, c/o Derrick Jones. Filed June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CW Services Unlimited</w:t>
      </w:r>
      <w:r>
        <w:rPr>
          <w:sz w:val="20"/>
        </w:rPr>
        <w:t>, 1 W. Prospect Ave., Suite 37, Mount Vernon 10550, c/o Wayne Douglas. Filed June 2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T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method for controlling an electro-optic modulator device includes measuring a performance metric of the device to define a first measured performance value and changing a state of a first tuning portion of the device to connect the first tuning portion to ground.</w:t>
      </w:r>
      <w:r>
        <w:rPr>
          <w:sz w:val="20"/>
        </w:rPr>
        <w:t xml:space="preserve"> Patent no. 9,170,439 issued to Douglas M. Gill, South Orange; William M. Green, Astoria; and Alberto Valdes Garcia, Hartsdal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harge sensors using inverted lateral bipolar junction transistors.</w:t>
      </w:r>
      <w:r>
        <w:rPr>
          <w:sz w:val="20"/>
        </w:rPr>
        <w:t xml:space="preserve"> Patent no. 9,170,338 issued to Jin Cai, Cortlandt Manor; Tak H. Nin, Yorktown Heights; Jeng-Bang Yau, Yorktown Heights; and Sufi Zafar, Briarcliff Mano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lorimetric radiation dosimetry based on functional polymer and nanoparticle hybrid.</w:t>
      </w:r>
      <w:r>
        <w:rPr>
          <w:sz w:val="20"/>
        </w:rPr>
        <w:t xml:space="preserve"> Patent no. 9,170,337 issued to Qing Cao, Yorktown Heights; Kangguo Cheng, Schenectady; Zhengwen Li, Scarsdale; Fei Liu, Yorktown Heights; and Zhen Zhang, Ossining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uplex flexible heat exchanger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 xml:space="preserve">Patent no. 9,170,056 issued to Maurice F. Holahan, Lake City, Minn.; Eric V. Kline, Rochester, Minn.; Paul N. Krystek, Highland; Michael R. Rasmussen, Mazeppa, Minn.; Arvind K. Sinha, Rochester, Minn.; and Stephen M. Zins, Oronocco, Min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igh-frequency capacitance-voltage nanoprobing characterization.</w:t>
      </w:r>
      <w:r>
        <w:rPr>
          <w:sz w:val="20"/>
        </w:rPr>
        <w:t xml:space="preserve"> Patent no. 9,170,273 issued to Terence L. Kane, Wappingers Falls; Matthew F. Stanton, Salt Point; and Michael P. Tenney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thod and apparatus for mitigating effects of memory-scrub operations on idle time power savings mode.</w:t>
      </w:r>
      <w:r>
        <w:rPr>
          <w:sz w:val="20"/>
        </w:rPr>
        <w:t xml:space="preserve"> Patent no. 9,170,639 issued to Joab D. Henderson, Plugerville, Texas; Richard Nicholas, Round Rock, Texas; Stephen J. Powell, Austin, Texas; and Kenneth L. Wright, Austin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miconductor device defect monitoring using a plurality of temperature-sensing devices in an adjacent semiconductor device.</w:t>
      </w:r>
      <w:r>
        <w:rPr>
          <w:sz w:val="20"/>
        </w:rPr>
        <w:t xml:space="preserve"> Patent no. 9,170,296 issued to Kelly Malone, Newburgh; and Brian L. Walsh, New Paltz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olid state nanopore devices for nanopore applications to improve the nanopore sensitivity and methods for manufacture.</w:t>
      </w:r>
      <w:r>
        <w:rPr>
          <w:sz w:val="20"/>
        </w:rPr>
        <w:t xml:space="preserve"> Patent no. 9,168,717 issued to Yann Astier, White Plains; Jingwei Bai, Elmsford; Satyavolu Papa Rao, Poughkeepsie; Kathleen Reuter, Yorktown Heights; and Joshua T. Smith, Croton on Hudson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rimming of dummy-fill shaped holes to affect near-neighbor dummy fill shapes with built-in optical proximity corrections for semiconductor applications.</w:t>
      </w:r>
      <w:r>
        <w:rPr>
          <w:sz w:val="20"/>
        </w:rPr>
        <w:t xml:space="preserve"> Patent no. 9.170,482 issued to Howard S. Landis, Underhill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nmanned aerial vehicle navigation assistance</w:t>
      </w:r>
      <w:r>
        <w:rPr>
          <w:sz w:val="20"/>
        </w:rPr>
        <w:t xml:space="preserve">. Patent no. 9,170,117 issued to Kelly Abuelsaad, Somers; Gregory J. Boss, Saginaw, Mich.; Kevin C. McConnell, Austin, Texas; and Shane B. McElligot, Apex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8:00Z</dcterms:created>
  <dc:creator>Larry</dc:creator>
  <dc:description/>
  <cp:keywords/>
  <dc:language>en-US</dc:language>
  <cp:lastModifiedBy>Danielle Renda</cp:lastModifiedBy>
  <dcterms:modified xsi:type="dcterms:W3CDTF">2015-11-03T14:54:00Z</dcterms:modified>
  <cp:revision>3</cp:revision>
  <dc:subject/>
  <dc:title>Building Loans</dc:title>
</cp:coreProperties>
</file>