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Building Loa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uperus, Charles, et al, </w:t>
      </w:r>
      <w:r>
        <w:rPr>
          <w:sz w:val="20"/>
        </w:rPr>
        <w:t>Westtown, as owner. Lender: Farm Credit East ACA, Middletown. Property: in Minisink. Amount: $300,000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ller, Randolph, et al, </w:t>
      </w:r>
      <w:r>
        <w:rPr>
          <w:sz w:val="20"/>
        </w:rPr>
        <w:t>Poughkeepsie, as owner. Lender: Ulster Savings Bank, Kingston. Property: 41 Spencer Lane, Marbletown. Amount: $200,000. Filed Oc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heal, Corey, et al, </w:t>
      </w:r>
      <w:r>
        <w:rPr>
          <w:sz w:val="20"/>
        </w:rPr>
        <w:t>Newburgh, as owner. Lender: Ulster Savings Bank, Kingston. Property: Candlestick Hill Road, Newburgh 12550. Amount: $380,000. Filed Oc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MB LLC, </w:t>
      </w:r>
      <w:r>
        <w:rPr>
          <w:sz w:val="20"/>
        </w:rPr>
        <w:t>Howells, as owner. Lender: Hometown Bank of the Hudson Valley, et al, Walden. Property: 1590 Highway 211, Mount Hope. Amount: $310,250. Filed Oc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ndolino, Bryan E., et al, </w:t>
      </w:r>
      <w:r>
        <w:rPr>
          <w:sz w:val="20"/>
        </w:rPr>
        <w:t>Pine Bush, as owner. Lender: Walden Savings Bank, Montgomery. Property: in Shawangunk. Amount: $120,000. Filed Oct. 3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d Hudson Film LLC, </w:t>
      </w:r>
      <w:r>
        <w:rPr>
          <w:sz w:val="20"/>
        </w:rPr>
        <w:t>Newburgh. Seller: HVR-2 LLC, Beacon. Property: in Newburgh. Amount: $1 million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ugerties Property Associates LLC, </w:t>
      </w:r>
      <w:r>
        <w:rPr>
          <w:sz w:val="20"/>
        </w:rPr>
        <w:t>Millerton. Seller: Everson KSR LLC, Brooklyn. Property: 30 Lamb Ave., Saugerties 12477. Amount: $1.8 million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DA Universal LLC, </w:t>
      </w:r>
      <w:r>
        <w:rPr>
          <w:sz w:val="20"/>
        </w:rPr>
        <w:t>Bayside. Seller: Rad Realty Co., Boca Raton, Fla. Property: 501 Route 17M, Monroe 10950. Amount: $2 million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ree Kidds Newburgh LLC, </w:t>
      </w:r>
      <w:r>
        <w:rPr>
          <w:sz w:val="20"/>
        </w:rPr>
        <w:t>Bridgehampton. Seller: Orange County Trust Co., Middletown. Property: Gardnertown and Creek Run roads, Newburgh 12550. Amount: $1.5 million. Filed Oct. 2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05 Forest Corp., </w:t>
      </w:r>
      <w:r>
        <w:rPr>
          <w:sz w:val="20"/>
        </w:rPr>
        <w:t>Monroe. Seller: Abraham Schwartz, Monroe. Property: 105 Forest Ave., Monroe 10950. Amount: $225,000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09 Linden Inc., </w:t>
      </w:r>
      <w:r>
        <w:rPr>
          <w:sz w:val="20"/>
        </w:rPr>
        <w:t>Middletown. Seller: Chananya Schonbrun, Monroe. Property: 109 Linden Ave., Middletown. Amount: $51,000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6 Satmar LLC, </w:t>
      </w:r>
      <w:r>
        <w:rPr>
          <w:sz w:val="20"/>
        </w:rPr>
        <w:t>Monroe. Seller: Jacob Rosenfeld, et al, Monroe. Property: 26 Satmar Drive, No. 201, Monroe 10950. Amount: $120,500. Filed Oc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46 Seven Springs Mountain Road LLC, </w:t>
      </w:r>
      <w:r>
        <w:rPr>
          <w:sz w:val="20"/>
        </w:rPr>
        <w:t>Monroe. Seller: Denise Artaud, Monroe. Property: 46 Seven Springs Mountain Road, Monroe 10950. Amount: $150,000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52 Route 9 LLC, </w:t>
      </w:r>
      <w:r>
        <w:rPr>
          <w:sz w:val="20"/>
        </w:rPr>
        <w:t>Garden City. Seller: Fishkill Dutchess Development LLC, Hauppauge. Property: in Fishkill. Amount: $385,000. Filed Oc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va Edison Project LLC, </w:t>
      </w:r>
      <w:r>
        <w:rPr>
          <w:sz w:val="20"/>
        </w:rPr>
        <w:t>Pleasant Valley. Seller: Vincent Russo Real Estate LLC, Washingtonville. Property: in Newburgh. Amount: $400,000. Filed Oc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ookfield Global Relocation Services LLC, </w:t>
      </w:r>
      <w:r>
        <w:rPr>
          <w:sz w:val="20"/>
        </w:rPr>
        <w:t>Burr Ridge Ill. Seller: Michael V. Aquilino, Wappingers Falls. Property: 3 Doe Trail, Wappingers Falls 12590. Amount: $255,000. Filed Oc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ookfield Global Relocation Services LLC, </w:t>
      </w:r>
      <w:r>
        <w:rPr>
          <w:sz w:val="20"/>
        </w:rPr>
        <w:t>Burr Ridge, Ill. Seller: Obehi Ogunbayo, et al, Monroe. Property: 16 Peterson Road, Monroe 10950. Amount: $425,000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entral Hudson Gas and Electric Corp., </w:t>
      </w:r>
      <w:r>
        <w:rPr>
          <w:sz w:val="20"/>
        </w:rPr>
        <w:t>Poughkeepsie. Seller: Lynn Kaplan, Sag Harbor. Property: in Wawarsing. Amount: $262,500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timortgage Inc. </w:t>
      </w:r>
      <w:r>
        <w:rPr>
          <w:sz w:val="20"/>
        </w:rPr>
        <w:t>Seller: Judith L. Lubinsky, Campbell Hall. Property: 1978 Greenville Turnpike, Port Jervis 12771. Amount: $233,750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tizens Bank N.A. </w:t>
      </w:r>
      <w:r>
        <w:rPr>
          <w:sz w:val="20"/>
        </w:rPr>
        <w:t>Seller: Allan B. Rappleyea, Poughkeepsie. Property: 756 Traver Road, Pleasant Valley 12569. Amount: $164,000. Filed Oc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tizens Bank N.A. </w:t>
      </w:r>
      <w:r>
        <w:rPr>
          <w:sz w:val="20"/>
        </w:rPr>
        <w:t>Seller: Allan B. Rappleyea, Poughkeepsie. Property: 756 Traver Road, Pleasant Valley 12569. Amount: $164,000. Filed Oc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ZR Properties Inc., </w:t>
      </w:r>
      <w:r>
        <w:rPr>
          <w:sz w:val="20"/>
        </w:rPr>
        <w:t>Monroe. Seller: William A. Janssens, et al, Monroe. Property: in Blooming Grove. Amount: $60,000. Filed Oc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ndomar Company LLC, </w:t>
      </w:r>
      <w:r>
        <w:rPr>
          <w:sz w:val="20"/>
        </w:rPr>
        <w:t>New York City. Seller: Nationstar Mortgage LLC. Property: 201 Sunset Hill Road, Pleasant Valley 12569. Amount: $70,000. Filed Oc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Alan L. Joseph, Goshen. Property: 7 Chadsford Lane, Newburgh 12550. Amount: $563,280. Filed Oc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Michael L. Fox, Walden. Property: 221 Blake Road, Maybrook 12543. Amount: $152,633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Thomas H. Kimbrew, et al, Beacon. Property: 67 W. Center St., Beacon 12508. Amount: $323,500. Filed Oc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uble RL LLC, </w:t>
      </w:r>
      <w:r>
        <w:rPr>
          <w:sz w:val="20"/>
        </w:rPr>
        <w:t>Yonkers. Seller: 1266 Pulaski Highway LLC, Southfield. Property: in Goshen. Amount: $390,000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wyer Properties LLC, </w:t>
      </w:r>
      <w:r>
        <w:rPr>
          <w:sz w:val="20"/>
        </w:rPr>
        <w:t>Saugerties. Seller: Keith C. Capasso, Rocklin, Calif. Property: in Saugerties. Amount: $25,000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astman USA Inc., </w:t>
      </w:r>
      <w:r>
        <w:rPr>
          <w:sz w:val="20"/>
        </w:rPr>
        <w:t>Fishkill Seller: KI REH LLC, Kingston. Property: 38 Church St., Poughkeepsie. Amount: $28,500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Isabelle Rawich, South Fallsburg. Property: 89 High St., Monroe 10950. Amount: $242,454. Filed Oc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Martin Hersh, Liberty. Property: 20 Powder Mill Road, Newburgh 12550. Amount: $208,834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Mavis A. Ronayne, Pearl River. Property: 80 Albany Post Road, Newburgh 12550. Amount: $196,665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Peter G. Botti, Goshen. Property: 19 Harrison St., Middletown 10940. Amount: $182,420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Michelle Anderson, Newburgh. Property: 4 W. Lake Road, Warwick 10990. Amount: $421,689. Filed Oc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Geoffrey E. Chanin, Goshen. Property: 357 Ann St., Newburgh. Amount: $152,776. Filed Oc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John Joseph Fallon, Walden. Property: 24 Old Anvil Lane, Middletown 10940. Amount: $138,699. Filed Oc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Michelle Anderson, Newburgh. Property: 17 Keats Road, Middletown 10941. Amount: $238,215. Filed Oc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Fei Tian College,</w:t>
      </w:r>
      <w:r>
        <w:rPr>
          <w:sz w:val="20"/>
        </w:rPr>
        <w:t xml:space="preserve"> Cuddebackville. Seller: 14 Jason Place Corp., Middletown. Property: in Middletown. Amount: $180,000. Filed Oc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i Tian College, </w:t>
      </w:r>
      <w:r>
        <w:rPr>
          <w:sz w:val="20"/>
        </w:rPr>
        <w:t>Cuddebackville. Seller: 42 Jason Place Corp., Middletown. Property: in Middletown. Amount: $150,000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i Tian College, </w:t>
      </w:r>
      <w:r>
        <w:rPr>
          <w:sz w:val="20"/>
        </w:rPr>
        <w:t>Cuddebackville. Seller: 49 Seward Corp., Middletown. Property: in Middletown. Amount: $75,000. Filed Oc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able Trading Inc., </w:t>
      </w:r>
      <w:r>
        <w:rPr>
          <w:sz w:val="20"/>
        </w:rPr>
        <w:t>Middletown. Seller: Carmine Cortese, et al, New Hampton. Property: in Middletown. Amount: $170,000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nest Ceiling and Drywall Corp., </w:t>
      </w:r>
      <w:r>
        <w:rPr>
          <w:sz w:val="20"/>
        </w:rPr>
        <w:t>Monroe. Seller: Fannie Mae. Property: 14 Lexington Hills, No. 2, Harriman 10926. Amount: $75,000. Filed Oc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rst Dinan Inc., </w:t>
      </w:r>
      <w:r>
        <w:rPr>
          <w:sz w:val="20"/>
        </w:rPr>
        <w:t>Beacon. Seller: Deutsche Bank Trust Company Americas. Property: 35 Orchard Place, Beacon 12508. Amount: $266,000. Filed Oct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HD Developers LLC, </w:t>
      </w:r>
      <w:r>
        <w:rPr>
          <w:sz w:val="20"/>
        </w:rPr>
        <w:t>Brooklyn. Seller: Julian Castro, secretary of Housing of the U.S. Department of Housing and Urban Development, Philadelphia, Pa. Property: 425 Albany Ave., Kingston 12401. Amount: $35,000. Filed Oc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shen Mortgage REO LLC, </w:t>
      </w:r>
      <w:r>
        <w:rPr>
          <w:sz w:val="20"/>
        </w:rPr>
        <w:t>Greenwich, Conn. Seller: Robert E. Dinardo, Newburgh. Property: 64 Mount Orange Road, Slate Hill 10973. Amount: $182,000. Filed Oc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adache LLC, </w:t>
      </w:r>
      <w:r>
        <w:rPr>
          <w:sz w:val="20"/>
        </w:rPr>
        <w:t>Newburgh. Seller: Mo Properties LLC, Plattekill. Property: 240 Broadway, Newburgh. Amount: $110,000. Filed Oc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d Shbehod LLC, </w:t>
      </w:r>
      <w:r>
        <w:rPr>
          <w:sz w:val="20"/>
        </w:rPr>
        <w:t>Monroe. Seller: Sarah Ramos, Goshen. Property: 706 Cortland Drive, Newburgh 12550. Amount: $30,100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mesales Inc. </w:t>
      </w:r>
      <w:r>
        <w:rPr>
          <w:sz w:val="20"/>
        </w:rPr>
        <w:t>Seller: Chester H. Gordon, Poughkeepsie. Property: 22 Homs Park Road, Hyde Park 12538. Amount: $210,000. Filed Oc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mestead Redevelopment LLC, </w:t>
      </w:r>
      <w:r>
        <w:rPr>
          <w:sz w:val="20"/>
        </w:rPr>
        <w:t>Briarcliff Manor. Seller: Ross Thompson, et al, Beacon. Property: in Poughkeepsie. Amount: $68,500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SBC Bank USA N.A. </w:t>
      </w:r>
      <w:r>
        <w:rPr>
          <w:sz w:val="20"/>
        </w:rPr>
        <w:t>Seller: Elizabeth Ping Wang, Poughkeepsie. Property: 38 Academy St., Pine Plains 12567. Amount: $342,500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PMorgan Chase Bank N.A. </w:t>
      </w:r>
      <w:r>
        <w:rPr>
          <w:sz w:val="20"/>
        </w:rPr>
        <w:t>Seller: James Pawliczek, Florida. Property: 1490 Route 17M, Chester 10918. Amount: $556,160. Filed Oc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aja Holdings 2 LLC, </w:t>
      </w:r>
      <w:r>
        <w:rPr>
          <w:sz w:val="20"/>
        </w:rPr>
        <w:t>Columbia, S.C. Seller: Resi REO Sub LLC, Frederiksted, U.S. Virgin Islands. Property: 11 Benkard Ave., Newburgh 12550. Amount: $18,000. Filed Oc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AP Legacy LLC, </w:t>
      </w:r>
      <w:r>
        <w:rPr>
          <w:sz w:val="20"/>
        </w:rPr>
        <w:t>Hurley. Seller: U.S. Bank Trust N.A. Property: 320 Hurley Ave., Kingston 12401. Amount: $71,000. Filed Oc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 and R Properties LLC, </w:t>
      </w:r>
      <w:r>
        <w:rPr>
          <w:sz w:val="20"/>
        </w:rPr>
        <w:t>Poughkeepsie. Seller: Commercial Holdings of Poughkeepsie LLC, Pleasant Valley. Property: 632 Main St., Poughkeepsie. Amount: $125,000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kefront Escape LLC, </w:t>
      </w:r>
      <w:r>
        <w:rPr>
          <w:sz w:val="20"/>
        </w:rPr>
        <w:t>New York City. Seller: Jacqueline Alvarez, Greenwood Lake. Property: 618 Jersey Ave., Greenwood Lake 10925. Amount: $463,000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n Properties LLC, </w:t>
      </w:r>
      <w:r>
        <w:rPr>
          <w:sz w:val="20"/>
        </w:rPr>
        <w:t>Montgomery. Seller: U.S. Bank Trust N.A. Property: 32 S. Montgomery St., Walden 12586. Amount: $33,495. Filed Oc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lboro Flats LLC, </w:t>
      </w:r>
      <w:r>
        <w:rPr>
          <w:sz w:val="20"/>
        </w:rPr>
        <w:t>Marlboro. Seller: Grace Vanetten, Marlboro. Property: 42 Western Ave., Marlboro. Amount: $85,000. Filed Oc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tagiri Sri Aurobindo Center Inc., </w:t>
      </w:r>
      <w:r>
        <w:rPr>
          <w:sz w:val="20"/>
        </w:rPr>
        <w:t>Mount Tremper. Seller: Joan A. Bryant, Mount Tremper. Property: in Woodstock. Amount: $55,000. Filed Oc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TGLQ Investors LP, </w:t>
      </w:r>
      <w:r>
        <w:rPr>
          <w:sz w:val="20"/>
        </w:rPr>
        <w:t>St. Paul, Minn. Seller: Benjamin Ari Greenwald, New Windsor. Property: 614 Lakes Road, Monroe 10950. Amount: $215,000. Filed Oc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Windsor Development Company LLC, </w:t>
      </w:r>
      <w:r>
        <w:rPr>
          <w:sz w:val="20"/>
        </w:rPr>
        <w:t>Livingston, N.J. Seller: Joanne Tejeda, New Windsor. Property: in New Windsor. Amount: $40,000. Filed Oc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burgh Ventures Construction LLC, </w:t>
      </w:r>
      <w:r>
        <w:rPr>
          <w:sz w:val="20"/>
        </w:rPr>
        <w:t>Wallkill. Seller: Manny Pereira, Wallkill. Property: 92 Washington St., Newburgh. Amount: $150,000. Filed Oc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rthern Enterprise NY LLC, </w:t>
      </w:r>
      <w:r>
        <w:rPr>
          <w:sz w:val="20"/>
        </w:rPr>
        <w:t>Cornwall-on-Hudson. Seller: Mark D. Stern, Goshen. Property: 71 Grand Ave., Middletown 10940. Amount: $41,802. Filed Oc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rthern Enterprise NY LLC, </w:t>
      </w:r>
      <w:r>
        <w:rPr>
          <w:sz w:val="20"/>
        </w:rPr>
        <w:t>Highland Mills. Seller: Joseph Catania Jr., Newburgh. Property: 32 Surrey Road, Chester 10918. Amount: $128,000. Filed Oc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rthern Enterprise NY LLC, </w:t>
      </w:r>
      <w:r>
        <w:rPr>
          <w:sz w:val="20"/>
        </w:rPr>
        <w:t>Monroe. Seller: Paul L. Marks, Montgomery. Property: 9 Briarwood Crescent, Newburgh 12550. Amount: $43,000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rthern Enterprise NY LLC, </w:t>
      </w:r>
      <w:r>
        <w:rPr>
          <w:sz w:val="20"/>
        </w:rPr>
        <w:t>Otisville. Seller: Gary Schuster, Walden. Property: 1327 Route 17, Walden 12586. Amount: $76,579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lattekill Avenue New Paltz Realty LLC, </w:t>
      </w:r>
      <w:r>
        <w:rPr>
          <w:sz w:val="20"/>
        </w:rPr>
        <w:t>Highland. Seller: Baumac Realty Inc., New Paltz. Property: in New Paltz. Amount: $950,000. Filed Oc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mapo For Children Inc., </w:t>
      </w:r>
      <w:r>
        <w:rPr>
          <w:sz w:val="20"/>
        </w:rPr>
        <w:t>Rhinebeck. Seller: David R. Coon, et al, Rhinebeck. Property: in Rhinebeck. Amount: $245,000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hinebeck Bank, </w:t>
      </w:r>
      <w:r>
        <w:rPr>
          <w:sz w:val="20"/>
        </w:rPr>
        <w:t>Poughkeepsie. Seller: Raphael John Basso, Poughkeepsie. Property: 11 Aster Hill Drive, Wappinger. Amount: $450,000. Filed Oct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DF Capital LLC, </w:t>
      </w:r>
      <w:r>
        <w:rPr>
          <w:sz w:val="20"/>
        </w:rPr>
        <w:t>New Rochelle. Seller: Stephen Bergsohn, Monroe. Property: in Blooming Grove. Amount: $41,500. Filed Oc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ate of New York Mortgage Agency, </w:t>
      </w:r>
      <w:r>
        <w:rPr>
          <w:sz w:val="20"/>
        </w:rPr>
        <w:t>New York City. Seller: David Gubits, Walden. Property 172 Walden Ave., Middletown 10940. Amount: $95,000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Betty Jean Potenza, Highland. Property: 20 N. Farm Drive, Dover Plains 12522. Amount: $54,000. Filed Oc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Charles E. Stewart III, Pawling. Property: in Hyde Park. Amount: $63,000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David G. Ferenz, Poughkeepsie. Property: 80 Fraleigh Lane, Red Hook 12571. Amount: $609,000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Joan Helen McCarthy, Fishkill. Property: 14D Carnaby St., Wappingers Falls 12590. Amount: $126,500. Filed Oc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 Mortgage REO 2 LLC, </w:t>
      </w:r>
      <w:r>
        <w:rPr>
          <w:sz w:val="20"/>
        </w:rPr>
        <w:t>Greenville, S.C. Seller: Alan Joseph, Goshen. Property: 27 Julie Lane, Greenwood Lake 10925. Amount: $145,000. Filed Oc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llkill Valley Federal Savings and Loan Association, </w:t>
      </w:r>
      <w:r>
        <w:rPr>
          <w:sz w:val="20"/>
        </w:rPr>
        <w:t>Wallkill. Seller: Wallkill Avenue Properties LLC, Middletown. Property: in Middletown. Amount: $227,157. Filed Oc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Chester H. Gordon, Poughkeepsie. Property: 29 Strawberry Hill Road, Pawing 12564. Amount: $482,500. Filed Oct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James Oakman, Poughkeepsie. Property: 16 Cumberland Road, Fishkill 12524. Amount: $116,500. Filed Oc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d and Wes LLC, </w:t>
      </w:r>
      <w:r>
        <w:rPr>
          <w:sz w:val="20"/>
        </w:rPr>
        <w:t>Montgomery. Seller: Jeffrey W. Quist Sr., Walden. Property: in Walden. Amount: $40,000. Filed Oct. 2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511-517 North Street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Michelangelo Pizzeria, </w:t>
      </w:r>
      <w:r>
        <w:rPr>
          <w:sz w:val="20"/>
        </w:rPr>
        <w:t>Middletown. $2,200 in favor of the New York State Department of Labor Unemployment Insurance Division, Albany. Filed Sep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613 Automotive Group Inc., </w:t>
      </w:r>
      <w:r>
        <w:rPr>
          <w:sz w:val="20"/>
        </w:rPr>
        <w:t>Ellenville. $34,946 in favor of the New York State Department of Taxation and Finance, Albany. Filed Oc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lstate Realty and Management Corp., </w:t>
      </w:r>
      <w:r>
        <w:rPr>
          <w:sz w:val="20"/>
        </w:rPr>
        <w:t>Monroe. $2,061 in favor of the New York State Department of Labor Unemployment Insurance Division, Albany. Filed Sep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ztlan Lawnscape Inc., </w:t>
      </w:r>
      <w:r>
        <w:rPr>
          <w:sz w:val="20"/>
        </w:rPr>
        <w:t>Highland. $14,827 in favor of the New York State Department of Labor Unemployment Insurance Division, Albany. Filed Oc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ill’s Auto Service Inc., </w:t>
      </w:r>
      <w:r>
        <w:rPr>
          <w:sz w:val="20"/>
        </w:rPr>
        <w:t>Rosendale. $1,490 in favor of the New York State Department of Labor Unemployment Insurance Division, Albany. Filed Oc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ao Bella of Warwick LLC, </w:t>
      </w:r>
      <w:r>
        <w:rPr>
          <w:sz w:val="20"/>
        </w:rPr>
        <w:t>Warwick. $2,556 in favor of the New York State Department of Labor Unemployment Insurance Division, Albany. Filed Sep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mmunication Devices Corp., </w:t>
      </w:r>
      <w:r>
        <w:rPr>
          <w:sz w:val="20"/>
        </w:rPr>
        <w:t>New Windsor. $3,026 in favor of the New York State Department of Labor Unemployment Insurance Division, Albany. Filed Sep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nklin Services and Construction Inc., </w:t>
      </w:r>
      <w:r>
        <w:rPr>
          <w:sz w:val="20"/>
        </w:rPr>
        <w:t>Newburgh. $4,215 in favor of the New York State Department of Labor Unemployment Insurance Division, Albany. Filed Sep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ly Enterprises Inc., </w:t>
      </w:r>
      <w:r>
        <w:rPr>
          <w:sz w:val="20"/>
        </w:rPr>
        <w:t>Port Jervis. $1,587 in favor of the New York State Department of Labor Unemployment Insurance Division, Albany. Filed Sep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inberg Construction, </w:t>
      </w:r>
      <w:r>
        <w:rPr>
          <w:sz w:val="20"/>
        </w:rPr>
        <w:t>Kerhonkson. $1,502 in favor of the New York State Department of Labor Unemployment Insurance Division, Albany. Filed Oc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yer Water Company Inc., </w:t>
      </w:r>
      <w:r>
        <w:rPr>
          <w:sz w:val="20"/>
        </w:rPr>
        <w:t>Woodstock. $4,567 in favor of the New York State Department of Taxation and Finance, Albany. Filed Oc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e Precour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Precour Development, </w:t>
      </w:r>
      <w:r>
        <w:rPr>
          <w:sz w:val="20"/>
        </w:rPr>
        <w:t>Highland. $2,124 in favor of the New York State Department of Labor Unemployment Insurance Division, Albany. Filed Oc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kerstate LLC, </w:t>
      </w:r>
      <w:r>
        <w:rPr>
          <w:sz w:val="20"/>
        </w:rPr>
        <w:t>Kingston. $308 in favor of the New York State Department of Labor Unemployment Insurance Division, Albany. Filed Oc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y Dyer MC PLLC, </w:t>
      </w:r>
      <w:r>
        <w:rPr>
          <w:sz w:val="20"/>
        </w:rPr>
        <w:t>New Paltz. $1,408 in favor of the New York State Department of Labor Unemployment Insurance Division, Albany. Filed Oc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nroe What’s Hot Inc., </w:t>
      </w:r>
      <w:r>
        <w:rPr>
          <w:sz w:val="20"/>
        </w:rPr>
        <w:t>Monroe. $264 in favor of the New York State Department of Labor Unemployment Insurance Division, Albany. Filed Sep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tional Food and Beverage Inc., </w:t>
      </w:r>
      <w:r>
        <w:rPr>
          <w:sz w:val="20"/>
        </w:rPr>
        <w:t>Ellenville. $248 in favor of the New York State Department of Taxation and Finance, Albany. Filed Oc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World Catering Corp., </w:t>
      </w:r>
      <w:r>
        <w:rPr>
          <w:sz w:val="20"/>
        </w:rPr>
        <w:t>Saugerties. $5,766 in favor of the New York State Department of Labor Unemployment Insurance Division, Albany. Filed Oc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yco International Inc., </w:t>
      </w:r>
      <w:r>
        <w:rPr>
          <w:sz w:val="20"/>
        </w:rPr>
        <w:t>Southfields. $1,550 in favor of the New York State Department of Labor Unemployment Insurance Division, Albany. Filed Sep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ineview Bakery II, </w:t>
      </w:r>
      <w:r>
        <w:rPr>
          <w:sz w:val="20"/>
        </w:rPr>
        <w:t>Shokan. $531 in favor of the New York State Department of Taxation and Finance, Albany. Filed Oc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inpoint Digital Media Inc., </w:t>
      </w:r>
      <w:r>
        <w:rPr>
          <w:sz w:val="20"/>
        </w:rPr>
        <w:t>Monroe. $1,281 in favor of the New York State Department of Labor Unemployment Insurance Division, Albany. Filed Sep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al World Coffee Roasters Inc., </w:t>
      </w:r>
      <w:r>
        <w:rPr>
          <w:sz w:val="20"/>
        </w:rPr>
        <w:t>Kingston. $1,799 in favor of the New York State Department of Taxation and Finance, Albany. Filed Oc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servoir Delicatessen and Dairy Inc., </w:t>
      </w:r>
      <w:r>
        <w:rPr>
          <w:sz w:val="20"/>
        </w:rPr>
        <w:t>Shokan. $1,068 in favor of the New York State Department of Labor Unemployment Insurance Division, Albany. Filed Oc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G Psychological Services PC, </w:t>
      </w:r>
      <w:r>
        <w:rPr>
          <w:sz w:val="20"/>
        </w:rPr>
        <w:t>Stone Ridge. $285 in favor of the New York State Department of Labor Unemployment Insurance Division, Albany. Filed Oc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lver Mountain Inc., </w:t>
      </w:r>
      <w:r>
        <w:rPr>
          <w:sz w:val="20"/>
        </w:rPr>
        <w:t xml:space="preserve">d.b.a </w:t>
      </w:r>
      <w:r>
        <w:rPr>
          <w:b/>
          <w:sz w:val="20"/>
        </w:rPr>
        <w:t xml:space="preserve">Wok and Roll Café and Woodstock, </w:t>
      </w:r>
      <w:r>
        <w:rPr>
          <w:sz w:val="20"/>
        </w:rPr>
        <w:t>Woodstock. $512 in favor of the New York State Department of Labor Unemployment Insurance Division, Albany. Filed Oc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morrow’s Homes Design and Development Corp., </w:t>
      </w:r>
      <w:r>
        <w:rPr>
          <w:sz w:val="20"/>
        </w:rPr>
        <w:t>Marlboro. $599 in favor of the New York State Department of Taxation and Finance, Albany. Filed Oc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Mail Contractor, </w:t>
      </w:r>
      <w:r>
        <w:rPr>
          <w:sz w:val="20"/>
        </w:rPr>
        <w:t>Saugerties. $688 in favor of the New York State Department of Labor Unemployment Insurance Division, Albany. Filed Oc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liam Street Management Group Inc., </w:t>
      </w:r>
      <w:r>
        <w:rPr>
          <w:sz w:val="20"/>
        </w:rPr>
        <w:t>Monroe. $5,330 in favor of the New York State Department of Labor Unemployment Insurance Division, Albany. Filed Sep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ndow Fusion Inc., </w:t>
      </w:r>
      <w:r>
        <w:rPr>
          <w:sz w:val="20"/>
        </w:rPr>
        <w:t>Milton. $171 in favor of the New York State Department of Taxation and Finance, Albany. Filed Oct. 3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sz w:val="20"/>
        </w:rPr>
      </w:pPr>
      <w:r>
        <w:rPr>
          <w:i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20"/>
        </w:rPr>
        <w:t>Ackerman, Ruth</w:t>
      </w:r>
      <w:r>
        <w:rPr>
          <w:sz w:val="20"/>
        </w:rPr>
        <w:t xml:space="preserve">, as executor of the estate of George Tuttle, </w:t>
      </w:r>
      <w:r>
        <w:rPr>
          <w:b/>
          <w:sz w:val="20"/>
        </w:rPr>
        <w:t xml:space="preserve">et al. </w:t>
      </w:r>
      <w:r>
        <w:rPr>
          <w:sz w:val="20"/>
        </w:rPr>
        <w:t>Filed by Central Mortgage Co. Action: seeks to foreclose on a mortgage to secure $260,000 affecting property located at 201 Kings Highway, Warwick 10990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gostini, Edgar, et al. </w:t>
      </w:r>
      <w:r>
        <w:rPr>
          <w:sz w:val="20"/>
        </w:rPr>
        <w:t>Filed by Wells Fargo Bank N.A. Action: seeks to foreclose on a mortgage to secure $214,275 affecting property located at 6 Willow Lane, Greenwood Lake 10925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exander, Jacqueline, et al. </w:t>
      </w:r>
      <w:r>
        <w:rPr>
          <w:sz w:val="20"/>
        </w:rPr>
        <w:t>Filed by Wells Fargo Bank N.A. Action: seeks to foreclose on a mortgage to secure $210,000 affecting property located at 40 Allison Ave., Newburgh 12550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dersen, Sharon C., et al. </w:t>
      </w:r>
      <w:r>
        <w:rPr>
          <w:sz w:val="20"/>
        </w:rPr>
        <w:t>Filed by Wells Fargo Bank N.A. Action: seeks to foreclose on a mortgage to secure $169,000 affecting property located at 113 Mountain Ave., Highland Falls 10928. Filed March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iley, Roy W., et al. </w:t>
      </w:r>
      <w:r>
        <w:rPr>
          <w:sz w:val="20"/>
        </w:rPr>
        <w:t>Filed by M&amp;T Bank. Action: seeks to foreclose on a mortgage to secure $184,000 affecting property located at 18 West Drive, Walden 12586. Filed March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gley, Jeremy, et al. </w:t>
      </w:r>
      <w:r>
        <w:rPr>
          <w:sz w:val="20"/>
        </w:rPr>
        <w:t>Filed by Wells Fargo Bank N.A. Action: seeks to foreclose on a mortgage to secure an unspecified amount affecting property located at 237 Ruth Court, Middletown 10940. Filed March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noit, Sharon, et al. </w:t>
      </w:r>
      <w:r>
        <w:rPr>
          <w:sz w:val="20"/>
        </w:rPr>
        <w:t>Filed by Wells Fargo Bank N.A. Action: seeks to foreclose on a mortgage to secure $288,000 affecting property located at 76 Connors Road, Middletown 10941. Filed March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rger, Efram, et al. </w:t>
      </w:r>
      <w:r>
        <w:rPr>
          <w:sz w:val="20"/>
        </w:rPr>
        <w:t>Filed by Countrywide Home Loans Servicing LP. Action: seeks to foreclose on a mortgage to secure an unspecified amount affecting property located at 77 Barr Lane, Monroe 10950. Filed March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rman, David A., et al. </w:t>
      </w:r>
      <w:r>
        <w:rPr>
          <w:sz w:val="20"/>
        </w:rPr>
        <w:t>Filed by Mortgage Electronic Registration Systems. Action: seeks to foreclose on a mortgage to secure $151,500 affecting property located at 573 Creek Road, Poughkeepsie 12601. Filed Oc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namici, Theresa, et al. </w:t>
      </w:r>
      <w:r>
        <w:rPr>
          <w:sz w:val="20"/>
        </w:rPr>
        <w:t>Filed by Nationstar Mortgage LLC. Action: seeks to foreclose on a mortgage to secure $487,500 affecting property located at 64 Meadow Way, East Fishkill 12533. Filed Oc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rges, Migdalia, et al. </w:t>
      </w:r>
      <w:r>
        <w:rPr>
          <w:sz w:val="20"/>
        </w:rPr>
        <w:t>Filed by HSBC Bank USA N.A. Action: seeks to foreclose on a mortgage to secure $181,520 affecting property located at 19 Sherman Drive, Newburgh 12550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itt, John, et al. </w:t>
      </w:r>
      <w:r>
        <w:rPr>
          <w:sz w:val="20"/>
        </w:rPr>
        <w:t>Filed by Green Tree Servicing LLC. Action: seeks to foreclose on a mortgage to secure an unspecified amount affecting property located at 119 Academy Ave., Middletown 10940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own, Theresa, et al. </w:t>
      </w:r>
      <w:r>
        <w:rPr>
          <w:sz w:val="20"/>
        </w:rPr>
        <w:t>Filed by PHH Mortgage Corp. Action: seeks to foreclose on a mortgage to secure $77,016 affecting property located at 2 Northgate Drive, Walden 12586. Filed March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uff, James W., et al. </w:t>
      </w:r>
      <w:r>
        <w:rPr>
          <w:sz w:val="20"/>
        </w:rPr>
        <w:t>Filed by Bank of America N.A. Action: seeks to foreclose on a mortgage to secure $159,458 affecting property located at 53 Green St., Kingston 12401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llaghan, Brigid A., et al. </w:t>
      </w:r>
      <w:r>
        <w:rPr>
          <w:sz w:val="20"/>
        </w:rPr>
        <w:t>Filed by Wilmington Trust N.A. Action: seeks to foreclose on a mortgage to secure $269,814 affecting property located at 169 Highland Ave., Middletown 10940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naras, Theodora, et al. </w:t>
      </w:r>
      <w:r>
        <w:rPr>
          <w:sz w:val="20"/>
        </w:rPr>
        <w:t>Filed by Interstate Intrinsic Value Fund A LLC. Action: seeks to foreclose on a mortgage to secure $60,000 affecting property located at 276 Temple Hill Road, Unit 1206, New Windsor 12553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nceleno, John R., et al. </w:t>
      </w:r>
      <w:r>
        <w:rPr>
          <w:sz w:val="20"/>
        </w:rPr>
        <w:t>Filed by Deutsche Bank National Trust Co. Action: seeks to foreclose on a mortgage to secure $110,400 affecting property located at 11 David St., Ellenville 12428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nevari, Marguerite M., et al. </w:t>
      </w:r>
      <w:r>
        <w:rPr>
          <w:sz w:val="20"/>
        </w:rPr>
        <w:t>Filed by Deutsche Bank National Trust Co. Action: seeks to foreclose on a mortgage to secure $453,600 affecting property located at 3549 Route 94, Chester 10918. Filed March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ney, Julie M., et al. </w:t>
      </w:r>
      <w:r>
        <w:rPr>
          <w:sz w:val="20"/>
        </w:rPr>
        <w:t>Filed by PHH Mortgage Corp. Action: seeks to foreclose on a mortgage to secure $53,700 affecting property located at 201 Rider Hollow Road, Arkville 12406. Filed Oc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atergoon, Looknauth, et al. </w:t>
      </w:r>
      <w:r>
        <w:rPr>
          <w:sz w:val="20"/>
        </w:rPr>
        <w:t>Filed by Deutsche Bank National Trust Co. Action: seeks to foreclose on a mortgage to secure $294,500 affecting property located at 1 John Drive, Goshen 10924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eco, Artemio, et al. </w:t>
      </w:r>
      <w:r>
        <w:rPr>
          <w:sz w:val="20"/>
        </w:rPr>
        <w:t>Filed by Federal National Mortgage Association. Action: seeks to foreclose on a mortgage to secure $324,000 affecting property located at 228 Mineral Springs Road, Highland Mills 10930. Filed March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ccone, Richard A., et al. </w:t>
      </w:r>
      <w:r>
        <w:rPr>
          <w:sz w:val="20"/>
        </w:rPr>
        <w:t>Filed by Wells Fargo Bank N.A. Action: seeks to foreclose on a mortgage to secure $250,000 affecting property located at 88 Coppergate Lane, Warwick 10990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riac, Joyce A., et al. </w:t>
      </w:r>
      <w:r>
        <w:rPr>
          <w:sz w:val="20"/>
        </w:rPr>
        <w:t>Filed by CitiMortgage Inc. Action: seeks to foreclose on a mortgage to secure $218,291 affecting property located at 62 Pine Island Turnpike, Warwick 10990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cozza, Anthony J., et al. </w:t>
      </w:r>
      <w:r>
        <w:rPr>
          <w:sz w:val="20"/>
        </w:rPr>
        <w:t>Filed by Wells Fargo Bank N.A. Action: seeks to foreclose on a mortgage to secure $188,000 affecting property located at 6 Hill St., Newburgh 12550. Filed March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nciatori, Karen, et al. </w:t>
      </w:r>
      <w:r>
        <w:rPr>
          <w:sz w:val="20"/>
        </w:rPr>
        <w:t>Filed by Nationstar Mortgage LLC. Action: seeks to foreclose on a mortgage to secure $333,581 affecting property located at 1 Teal Court, Woodbury 10930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x, Jason E., et al. </w:t>
      </w:r>
      <w:r>
        <w:rPr>
          <w:sz w:val="20"/>
        </w:rPr>
        <w:t>Filed by U.S. Bank N.A. Action: seeks to foreclose on a mortgage to secure $373,500 affecting property located at 24 Camp Ridge Road, Wallkill 12589. Filed Oc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awford, Adrienne J., et al. </w:t>
      </w:r>
      <w:r>
        <w:rPr>
          <w:sz w:val="20"/>
        </w:rPr>
        <w:t>Filed by U.S. Bank N.A. Action: seeks to foreclose on a mortgage to secure $225,000 affecting property located at 10 Little Country Road, Newburgh 12550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eamer, Bernadette, et al. </w:t>
      </w:r>
      <w:r>
        <w:rPr>
          <w:sz w:val="20"/>
        </w:rPr>
        <w:t>Filed by Wells Fargo Bank N.A. Action: seeks to foreclose on a mortgage to secure $479,750 affecting property located at 25 Doran Drive, Hopewell Junction 12533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uz, Enrique, et al. </w:t>
      </w:r>
      <w:r>
        <w:rPr>
          <w:sz w:val="20"/>
        </w:rPr>
        <w:t>Filed by JPMorgan Chase Bank N.A. Action: seeks to foreclose on a mortgage to secure $230,000 affecting property located at 370 Broadway, Newburgh 12550. Filed March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uz, Theresa, et al. </w:t>
      </w:r>
      <w:r>
        <w:rPr>
          <w:sz w:val="20"/>
        </w:rPr>
        <w:t>Filed by U.S. Bank N.A. Action: seeks to foreclose on a mortgage to secure $396,000 affecting property located at 9 Vincent Drive, Chester 10918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DiMartino, Carmelo C.</w:t>
      </w:r>
      <w:r>
        <w:rPr>
          <w:sz w:val="20"/>
        </w:rPr>
        <w:t>, as executor of the estate of Giovanna DiMartino,</w:t>
      </w:r>
      <w:r>
        <w:rPr>
          <w:b/>
          <w:sz w:val="20"/>
        </w:rPr>
        <w:t xml:space="preserve"> et al. </w:t>
      </w:r>
      <w:r>
        <w:rPr>
          <w:sz w:val="20"/>
        </w:rPr>
        <w:t>Filed by Wells Fargo Bank N.A. Action: seeks to foreclose on a mortgage to secure $300,000 affecting property located at 86 Main St., Esopus 12429. Filed Oc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naghey, Patrick J., et al. </w:t>
      </w:r>
      <w:r>
        <w:rPr>
          <w:sz w:val="20"/>
        </w:rPr>
        <w:t>Filed by The Bank of New York Mellon. Action: seeks to foreclose on a mortgage to secure $240,000 affecting property located at 135 Jackson St., Fishkill 12524. Filed Oc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uglas, Robert F., et al. </w:t>
      </w:r>
      <w:r>
        <w:rPr>
          <w:sz w:val="20"/>
        </w:rPr>
        <w:t>Filed by Green Tree Servicing LLC. Action: seeks to foreclose on a mortgage to secure $346,320 affecting property located at 23 Ann Elizabeth Drive, Washingtonville 10992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uglass, Richard, et al. </w:t>
      </w:r>
      <w:r>
        <w:rPr>
          <w:sz w:val="20"/>
        </w:rPr>
        <w:t>Filed by Mid-Island Mortgage Corp. Action: seeks to foreclose on a mortgage to secure $166,528 affecting property located at 36 poplar Ave., Pine Plains. Filed Oc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ubaldi, John O., et al. </w:t>
      </w:r>
      <w:r>
        <w:rPr>
          <w:sz w:val="20"/>
        </w:rPr>
        <w:t>Filed by Pennymac Holdings LLC. Action: seeks to foreclose on a mortgage to secure $187,000 affecting property located at 125 West St., Newburgh 12550. Filed March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ubner, Nikki, et al. </w:t>
      </w:r>
      <w:r>
        <w:rPr>
          <w:sz w:val="20"/>
        </w:rPr>
        <w:t>Filed by Deutsche Bank National Trust Co. Action: seeks to foreclose on a mortgage to secure $271,150 affecting property located at 19 Wayne Drive, Wawayanda 10940. Filed March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uffany, Justin P., et al. </w:t>
      </w:r>
      <w:r>
        <w:rPr>
          <w:sz w:val="20"/>
        </w:rPr>
        <w:t>Filed by M&amp;T Bank. Action: seeks to foreclose on a mortgage to secure $116,758 affecting property located at 320 Foster Road, Wallkill 12589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isloeffel, Christopher, et al. </w:t>
      </w:r>
      <w:r>
        <w:rPr>
          <w:sz w:val="20"/>
        </w:rPr>
        <w:t>Filed by Federal National Mortgage Association. Action: seeks to foreclose on a mortgage to secure an unspecified amount affecting property located at 87 Maple St., Newburgh 12550. Filed March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lippazzo, Janet M., et al. </w:t>
      </w:r>
      <w:r>
        <w:rPr>
          <w:sz w:val="20"/>
        </w:rPr>
        <w:t>Filed by CIT Bank N.A. Action: seeks to foreclose on a mortgage to secure $369,450 affecting property located at 184-2 Old Post Road, Marlboro 12542. Filed Oc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edericks, Donald J. Jr., et al. </w:t>
      </w:r>
      <w:r>
        <w:rPr>
          <w:sz w:val="20"/>
        </w:rPr>
        <w:t>Filed by Bank of America N.A. Action: seeks to foreclose on a mortgage to secure $269,000 affecting property located at 22 Wintergreen Ave., Newburgh. Filed March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Gadonniex, Anthony, et al.</w:t>
      </w:r>
      <w:r>
        <w:rPr>
          <w:sz w:val="20"/>
        </w:rPr>
        <w:t xml:space="preserve"> Filed by Bank of America N.A. Action: seeks to foreclose on a mortgage to secure $375,250 affecting property located at 29 Glen Rock Circle, Highland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rcia, Evelyn, et al. </w:t>
      </w:r>
      <w:r>
        <w:rPr>
          <w:sz w:val="20"/>
        </w:rPr>
        <w:t>Filed by Bank of America N.A. Action: seeks to foreclose on a mortgage to secure $234,025 affecting property located at 55 Chestnut Lane, Newburgh 12550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iudice, Jeffrey L., et al. </w:t>
      </w:r>
      <w:r>
        <w:rPr>
          <w:sz w:val="20"/>
        </w:rPr>
        <w:t>Filed by Green Tree Servicing LLC. Action: seeks to foreclose on a mortgage to secure an unspecified amount affecting property located at 41 Brady Ave., Newburgh 12550. Filed March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nsen, Brett, et al. </w:t>
      </w:r>
      <w:r>
        <w:rPr>
          <w:sz w:val="20"/>
        </w:rPr>
        <w:t>Filed by Citizens Bank N.A. Action: seeks to foreclose on a mortgage to secure $134,000 affecting property located at 17 Hardenburgh Lane, Rosendale 12472. Filed Oc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yes, Thomas D., et al. </w:t>
      </w:r>
      <w:r>
        <w:rPr>
          <w:sz w:val="20"/>
        </w:rPr>
        <w:t>Filed by Vertical Capital Income Fund. Action: seeks to foreclose on a mortgage to secure $204,000 affecting property located at 104 Country Club Road, Walden 12586. Filed March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llman, Patricia A., et al. </w:t>
      </w:r>
      <w:r>
        <w:rPr>
          <w:sz w:val="20"/>
        </w:rPr>
        <w:t>Filed by JPMorgan Chase Bank N.A. Action: seeks to foreclose on a mortgage to secure $198,800 affecting property located at 34 Warford Road, Westtown 10998. Filed March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lmes, Karima, et al. </w:t>
      </w:r>
      <w:r>
        <w:rPr>
          <w:sz w:val="20"/>
        </w:rPr>
        <w:t>Filed by Wells Fargo Bank N.A. Action: seeks to foreclose on a mortgage to secure $309,938 affecting property located at 95 River St., Montgomery 12549. Filed March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nfante, Cindy, et al. </w:t>
      </w:r>
      <w:r>
        <w:rPr>
          <w:sz w:val="20"/>
        </w:rPr>
        <w:t>Filed by PennyMac Loan Services LLC. Action: seeks to foreclose on a mortgage to secure $294,566 affecting property located at 346 Shelly Road, New Windsor 12553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ackman, Anthony, et al. </w:t>
      </w:r>
      <w:r>
        <w:rPr>
          <w:sz w:val="20"/>
        </w:rPr>
        <w:t>Filed by JPMorgan Chase Bank N.A. Action: seeks to foreclose on a mortgage to secure $221,850 affecting property located at 12 Roosevelt Place, Newburgh 12550. Filed March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ashembowski, Tammy Lynne, et al. </w:t>
      </w:r>
      <w:r>
        <w:rPr>
          <w:sz w:val="20"/>
        </w:rPr>
        <w:t>Filed by Nationstar Mortgage LLC. Action: seeks to foreclose on a mortgage to secure $181,177 affecting property located at 37 McVeigh Road, New Hampton 10958. Filed March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ilkenny, Kevin J., et al. </w:t>
      </w:r>
      <w:r>
        <w:rPr>
          <w:sz w:val="20"/>
        </w:rPr>
        <w:t>Filed by the State of New York Mortgage Agency. Action: seeks to foreclose on a mortgage to secure $106,700 affecting property located at 22C Scarborough Lane, Wappingers Falls 12590. Filed Oc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irschner, Larry H., et al. </w:t>
      </w:r>
      <w:r>
        <w:rPr>
          <w:sz w:val="20"/>
        </w:rPr>
        <w:t>Filed by Wells Fargo Bank N.A. Action: seeks to foreclose on a mortgage to secure $208,000 affecting property located at 611 Sandhill Road, Gardiner 12525. Filed Oc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ngon, Todd E., et al. </w:t>
      </w:r>
      <w:r>
        <w:rPr>
          <w:sz w:val="20"/>
        </w:rPr>
        <w:t>Filed by PennyMac Corp. Action: seeks to foreclose on a mortgage to secure $58,000 affecting property located at 95 First Ave., Kingston 12401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Latini, Frances</w:t>
      </w:r>
      <w:r>
        <w:rPr>
          <w:sz w:val="20"/>
        </w:rPr>
        <w:t xml:space="preserve">, individually and as surviving spouse of Richard T. Latini, </w:t>
      </w:r>
      <w:r>
        <w:rPr>
          <w:b/>
          <w:sz w:val="20"/>
        </w:rPr>
        <w:t xml:space="preserve">et al. </w:t>
      </w:r>
      <w:r>
        <w:rPr>
          <w:sz w:val="20"/>
        </w:rPr>
        <w:t>Filed by Wells Fargo Bank N.A. Action: seeks to foreclose on a mortgage to secure $175,750 affecting property located at 518 Route 17K, Montgomery 12586. Filed March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blanc, Robert R., et al. </w:t>
      </w:r>
      <w:r>
        <w:rPr>
          <w:sz w:val="20"/>
        </w:rPr>
        <w:t>Filed by HSBC Bank USA N.A. Action: seeks to foreclose on a mortgage to secure $352,000 affecting property located at 470 Stormville Mountain Road, Holmes 12531. Filed Oc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vitch, David, et al. </w:t>
      </w:r>
      <w:r>
        <w:rPr>
          <w:sz w:val="20"/>
        </w:rPr>
        <w:t>Filed by Deutsche Bank National Trust Co. Action: seeks to foreclose on a mortgage to secure $210,000 affecting property located at 135 Orange Ave., Walden 12586. Filed March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ngham, Jeffrey, et al. </w:t>
      </w:r>
      <w:r>
        <w:rPr>
          <w:sz w:val="20"/>
        </w:rPr>
        <w:t>Filed by Green Tree Servicing LLC. Action: seeks to foreclose on a mortgage to secure $220,000 affecting property located at 104 Evan Road, Warwick 10990. Filed March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pes, Tiffany M., et al. </w:t>
      </w:r>
      <w:r>
        <w:rPr>
          <w:sz w:val="20"/>
        </w:rPr>
        <w:t>Filed by Prospect Lending LLC. Action: seeks to foreclose on a mortgage to secure $146,197 affecting property located at 7 Sagamore Drive, Mount Hope 10932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tin, Andrew L., et al. </w:t>
      </w:r>
      <w:r>
        <w:rPr>
          <w:sz w:val="20"/>
        </w:rPr>
        <w:t>Filed by PHH Mortgage Corp. Action: seeks to foreclose on a mortgage to secure $80,000 affecting property located at 43 Parish Lane, Lake Katrine 12449. Filed Oc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Carthy, Sheila M., et al. </w:t>
      </w:r>
      <w:r>
        <w:rPr>
          <w:sz w:val="20"/>
        </w:rPr>
        <w:t>Filed by Wilmington Savings Fund Society FSB. Action: seeks to foreclose on a mortgage to secure $304,800 affecting property located at 193 Martins Road, Huguenot 12746. Filed March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rales, Joaquin, et al. </w:t>
      </w:r>
      <w:r>
        <w:rPr>
          <w:sz w:val="20"/>
        </w:rPr>
        <w:t>Filed by OneWest Bank FSB. Action: seeks to foreclose on a mortgage to secure $279,000 affecting property located at 9 Ross Lane, Middletown 10941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ss, Rashad, et al. </w:t>
      </w:r>
      <w:r>
        <w:rPr>
          <w:sz w:val="20"/>
        </w:rPr>
        <w:t>Filed by Deutsche Bank National Trust Co. Action: seeks to foreclose on a mortgage to secure $124,200 affecting property located at 33 Jimal Drive, Unit 9, Middletown 10940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urphy, James, et al. </w:t>
      </w:r>
      <w:r>
        <w:rPr>
          <w:sz w:val="20"/>
        </w:rPr>
        <w:t>Filed by The Bank of New York Mellon. Action: seeks to foreclose on a mortgage to secure $112,000 affecting property located at 8 Division St., Port Jervis 12771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unez, Fircy Antonio, et al. </w:t>
      </w:r>
      <w:r>
        <w:rPr>
          <w:sz w:val="20"/>
        </w:rPr>
        <w:t>Filed by Bank of America N.A. Action: seeks to foreclose on a mortgage to secure $299,250 affecting property located at 5 Park Court, Middletown 10940. Filed March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trick, Calvin, et al. </w:t>
      </w:r>
      <w:r>
        <w:rPr>
          <w:sz w:val="20"/>
        </w:rPr>
        <w:t>Filed by Deutsche Bank National Trust Co. Action: seeks to foreclose on a mortgage to secure $174,641 affecting property located at 21 Lexington Hills, Unit 11, Harriman 10926. Filed March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ignataro, Louis J., et al. </w:t>
      </w:r>
      <w:r>
        <w:rPr>
          <w:sz w:val="20"/>
        </w:rPr>
        <w:t>Filed by Nationstar Mortgage LLC. Action: seeks to foreclose on a mortgage to secure $152,800 affecting property located in Ellenville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ileggi, Dominick, et al. </w:t>
      </w:r>
      <w:r>
        <w:rPr>
          <w:sz w:val="20"/>
        </w:rPr>
        <w:t>Filed by Nationstar Mortgage LLC. Action: seeks to foreclose on a mortgage to secure an unspecified amount affecting property located at 423 Philo St., New Windsor 12553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itt, Michael, et al. </w:t>
      </w:r>
      <w:r>
        <w:rPr>
          <w:sz w:val="20"/>
        </w:rPr>
        <w:t>Filed by M&amp;T Bank. Action: seeks to foreclose on a mortgage to secure $224,050 affecting property located at 48-50 Gavin Ave., Middletown 10940. Filed March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badeneyra, Eduardo N., et al. </w:t>
      </w:r>
      <w:r>
        <w:rPr>
          <w:sz w:val="20"/>
        </w:rPr>
        <w:t>Filed by Bank of America N.A. Action: seeks to foreclose on a mortgage to secure $197,880 affecting property located at 203 Chrystal Drive, Maybrook. Filed March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billard, Amy M., et al. </w:t>
      </w:r>
      <w:r>
        <w:rPr>
          <w:sz w:val="20"/>
        </w:rPr>
        <w:t>Filed by Wells Fargo Bank N.A. Action: seeks to foreclose on a mortgage to secure $77,000 affecting property located at 7 Poplar Road, Fishkill 12508. Filed Oc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mano, John R., et al. </w:t>
      </w:r>
      <w:r>
        <w:rPr>
          <w:sz w:val="20"/>
        </w:rPr>
        <w:t>Filed by U.S. Bank N.A. Action: seeks to foreclose on a mortgage to secure an unspecified amount affecting property located at 747 Sheldon Road, Gardiner 12525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cala, Phyllis E., et al. </w:t>
      </w:r>
      <w:r>
        <w:rPr>
          <w:sz w:val="20"/>
        </w:rPr>
        <w:t>Filed by Wells Fargo Bank N.A. Action: seeks to foreclose on a mortgage to secure $194,627 affecting property located at 821 Tower Ridge Circle, Middletown 10941. Filed March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chultz, Michael J., et al. </w:t>
      </w:r>
      <w:r>
        <w:rPr>
          <w:sz w:val="20"/>
        </w:rPr>
        <w:t>Filed by Wells Fargo Bank N.A. Action: seeks to foreclose on a mortgage to secure $265,375 affecting property located at 13 Patricia Lane, Washingtonville 10992. Filed March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chwartz, Chesky, et al. </w:t>
      </w:r>
      <w:r>
        <w:rPr>
          <w:sz w:val="20"/>
        </w:rPr>
        <w:t>Filed by Caliber Home Loans Inc. Action: seeks to foreclose on a mortgage to secure an unspecified amount affecting property located at 45 First Ave., Woodbury 10930. Filed March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necal, Julie A., et al. </w:t>
      </w:r>
      <w:r>
        <w:rPr>
          <w:sz w:val="20"/>
        </w:rPr>
        <w:t>Filed by The Bank of New York Mellon Trust Company N.A. Action: seeks to foreclose on a mortgage to secure $184,000 affecting property located at 5 Cedar St., Saugerties 12477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tte, Julia, et al. </w:t>
      </w:r>
      <w:r>
        <w:rPr>
          <w:sz w:val="20"/>
        </w:rPr>
        <w:t>Filed by U.S. Bank N.A. Action: seeks to foreclose on a mortgage to secure $273,600 affecting property located at 112-116 O’Neill St., Kingston 12401. Filed Oc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mith, Rene J., et al. </w:t>
      </w:r>
      <w:r>
        <w:rPr>
          <w:sz w:val="20"/>
        </w:rPr>
        <w:t>Filed by Bank of America N.A. Action: seeks to foreclose on a mortgage to secure $156,280 affecting property located at 38 Watkins Ave., Middletown 10940. Filed March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oto, C. Michael A., et al. </w:t>
      </w:r>
      <w:r>
        <w:rPr>
          <w:sz w:val="20"/>
        </w:rPr>
        <w:t>Filed by Bank of America N.A. Action: seeks to foreclose on a mortgage to secure $170,000 affecting property located at 203 Saracino Drive, Maybrook 12543. Filed March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pann, Douglas, et al. </w:t>
      </w:r>
      <w:r>
        <w:rPr>
          <w:sz w:val="20"/>
        </w:rPr>
        <w:t>Filed by M&amp;T Bank. Action: seeks to foreclose on a mortgage to secure $151,210 affecting property located at 14-16 Lafayette Ave., Middletown 10940. Filed March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essel, Ari, et al. </w:t>
      </w:r>
      <w:r>
        <w:rPr>
          <w:sz w:val="20"/>
        </w:rPr>
        <w:t>Filed by Green Tree Servicing LLC. Action: seeks to foreclose on a mortgage to secure an unspecified amount affecting property located at 14 Myrtle Ave., Middletown 10940. Filed March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estate of William R. Nieman, et al. </w:t>
      </w:r>
      <w:r>
        <w:rPr>
          <w:sz w:val="20"/>
        </w:rPr>
        <w:t>Filed by Nationstar Mortgage LLC. Action: seeks to foreclose on a mortgage to secure $472,500 affecting property located at 10 Ann Marie Drive, New Windsor 12577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omas, Michael A., et al. </w:t>
      </w:r>
      <w:r>
        <w:rPr>
          <w:sz w:val="20"/>
        </w:rPr>
        <w:t>Filed by Deutsche Bank National Trust Co. Action: seeks to foreclose on a mortgage to secure $300,000 affecting property located at 55 Heinsman Lane, Walllkill 12589. Filed March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retin, Patricia D., et al. </w:t>
      </w:r>
      <w:r>
        <w:rPr>
          <w:sz w:val="20"/>
        </w:rPr>
        <w:t>Filed by Wells Fargo Bank N.A. Action: seeks to foreclose on a mortgage to secure $294,591 affecting property located at 229 Sunset Terrace, Monroe 10950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elasquez, Claudia Vijil, et al. </w:t>
      </w:r>
      <w:r>
        <w:rPr>
          <w:sz w:val="20"/>
        </w:rPr>
        <w:t>Filed by U.S. Bank N.A. Action: seeks to foreclose on a mortgage to secure $265,268 affecting property located at 497 Route 32, Wallkill 12589. Filed March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etrero, John F., et al. </w:t>
      </w:r>
      <w:r>
        <w:rPr>
          <w:sz w:val="20"/>
        </w:rPr>
        <w:t>Filed by PHH Mortgage Corp. Action: seeks to foreclose on a mortgage to secure $180,000 affecting property located at 77 Breezy Heights, Marlboro 12542. Filed Oc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iertel, David, et al. </w:t>
      </w:r>
      <w:r>
        <w:rPr>
          <w:sz w:val="20"/>
        </w:rPr>
        <w:t>Filed by Embrace Home Loans Inc. Action: seeks to foreclose on a mortgage to secure $258,340 affecting property located at 4103 U.S. Highway 209, Stone Ridge 12484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ters, Michael S., et al. </w:t>
      </w:r>
      <w:r>
        <w:rPr>
          <w:sz w:val="20"/>
        </w:rPr>
        <w:t>Filed by Ventures Trust 2013-I-H-R. Action: seeks to foreclose on a mortgage to secure $192,500 affecting property located at 55 and 57 Mailler Ave., Cornwall-on-Hudson 12518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hetstone, Marjorie Ann, et al. </w:t>
      </w:r>
      <w:r>
        <w:rPr>
          <w:sz w:val="20"/>
        </w:rPr>
        <w:t>Filed by M&amp;T Bank. Action: seeks to foreclose on a mortgage to secure $100,000 affecting property located at 3 Park St., Ellenville 12428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ndle, John Joseph Jr., et al. </w:t>
      </w:r>
      <w:r>
        <w:rPr>
          <w:sz w:val="20"/>
        </w:rPr>
        <w:t>Filed by JPMorgan Chase Bank N.A. Action: seeks to foreclose on a mortgage to secure $298,054 affecting property located at 16 Heritage Crossing, Circleville 10919. Filed March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Winship-Sava, Amy</w:t>
      </w:r>
      <w:r>
        <w:rPr>
          <w:sz w:val="20"/>
        </w:rPr>
        <w:t xml:space="preserve">, as executrix of the estate of Marilyn A. Carlough, </w:t>
      </w:r>
      <w:r>
        <w:rPr>
          <w:b/>
          <w:sz w:val="20"/>
        </w:rPr>
        <w:t xml:space="preserve">et al. </w:t>
      </w:r>
      <w:r>
        <w:rPr>
          <w:sz w:val="20"/>
        </w:rPr>
        <w:t>Filed by U.S. Bank N.A. Action: seeks to foreclose on a mortgage to secure $95,000 affecting property located at 334 Jersey Ave., Greenwood Lake 10925. Filed March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ylie, Lois, et al. </w:t>
      </w:r>
      <w:r>
        <w:rPr>
          <w:sz w:val="20"/>
        </w:rPr>
        <w:t>Filed by Ocwen Loan Servicing LLC. Action: seeks to foreclose on a mortgage to secure $168,000 affecting property located at 14 Laddie Road, Middletown 10941. Filed March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Zadorozny, Jessica M., et al. </w:t>
      </w:r>
      <w:r>
        <w:rPr>
          <w:sz w:val="20"/>
        </w:rPr>
        <w:t>Filed by Wells Fargo Bank N.A. Action: seeks to foreclose on a mortgage to secure $198,722 affecting property located at 2 Glenn St., Warwick 10990. Filed March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Zamora, Reginald, et al. </w:t>
      </w:r>
      <w:r>
        <w:rPr>
          <w:sz w:val="20"/>
        </w:rPr>
        <w:t>Filed by OneWest Bank FSB. Action: seeks to foreclose on a mortgage to secure $343,900 affecting property located at 92 Woodlake Drive, Middletown 10940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Zaro, Gary, et al. </w:t>
      </w:r>
      <w:r>
        <w:rPr>
          <w:sz w:val="20"/>
        </w:rPr>
        <w:t>Filed by Green Tree Servicing LLC. Action: seeks to foreclose on a mortgage to secure an unspecified amount affecting property located at 15 Summit St., Monroe 10950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Zuniga, Fidel, et al. </w:t>
      </w:r>
      <w:r>
        <w:rPr>
          <w:sz w:val="20"/>
        </w:rPr>
        <w:t>Filed by Wells Fargo Bank N.A. Action: seeks to foreclose on a mortgage to secure an unspecified amount affecting property located at 4 Westend Drive, Highland Mills 10930. Filed March 1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60 Route 211 LLC, </w:t>
      </w:r>
      <w:r>
        <w:rPr>
          <w:sz w:val="20"/>
        </w:rPr>
        <w:t>as owner. $13,066 as claimed by United Rentals North America Inc., Charlotte, N.C. Property: 350 Route 211 E., Middletown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uner, David, </w:t>
      </w:r>
      <w:r>
        <w:rPr>
          <w:sz w:val="20"/>
        </w:rPr>
        <w:t>Kingston, as owner. $2,307 as claimed by Bonded Concrete Inc., Watervliet. Property: 50 Hudson St., Kingston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mpbell, Todd, et al, </w:t>
      </w:r>
      <w:r>
        <w:rPr>
          <w:sz w:val="20"/>
        </w:rPr>
        <w:t>as owner. $43,566 as claimed by Peterbuilt Electric Inc., Pleasant Valley. Property: 157 Forest Valley Road, Pleasant Valley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harmakaya Inc., </w:t>
      </w:r>
      <w:r>
        <w:rPr>
          <w:sz w:val="20"/>
        </w:rPr>
        <w:t>as owner. $191,090 as claimed by AJS Masonry Inc., Clifton Park. Property: 191 Cragsmoor Road, Wawarsing. Filed Oc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oughkeepsie Galleria LLC, </w:t>
      </w:r>
      <w:r>
        <w:rPr>
          <w:sz w:val="20"/>
        </w:rPr>
        <w:t>as owner. $7,927 as claimed by United Rentals North America Inc., Charlotte, N.C. Property: 2001 South Road, Poughkeepsie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pinedi, Morgan, </w:t>
      </w:r>
      <w:r>
        <w:rPr>
          <w:sz w:val="20"/>
        </w:rPr>
        <w:t>as owner. $700 as claimed by M and M Contracting, Kerhonkson. Property: 3474 Cooper St., Marbletown. Filed Oc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lster Commons III LLC, </w:t>
      </w:r>
      <w:r>
        <w:rPr>
          <w:sz w:val="20"/>
        </w:rPr>
        <w:t>as owner. $9,258 as claimed by United Rentals North America Inc., Charlotte, N.C. Property: 1601 Ulster Ave., Lake Katrine. Filed Oct. 2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dvanced Mechanical and Radiant, </w:t>
      </w:r>
      <w:r>
        <w:rPr>
          <w:sz w:val="20"/>
        </w:rPr>
        <w:t>25 All Husen Road, New Paltz 12561, c/o David F. Ale and Frederick R. Fraser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lock Shakerz Studio, </w:t>
      </w:r>
      <w:r>
        <w:rPr>
          <w:sz w:val="20"/>
        </w:rPr>
        <w:t>22 Liberty St., Second floor, Newburgh 12550, c/o Samuel F. Clark and Kanisha E. Henderson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eek House Rental, </w:t>
      </w:r>
      <w:r>
        <w:rPr>
          <w:sz w:val="20"/>
        </w:rPr>
        <w:t>70 Charles Bach Road, Saugerties 12477, c/o Laura A. Bach and Lisa Marie Sullivan. Filed Oc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dco Sales, </w:t>
      </w:r>
      <w:r>
        <w:rPr>
          <w:sz w:val="20"/>
        </w:rPr>
        <w:t>58 Ridge Road, Highland Mills, c/o Frederick Rumler and Bryan Bradley. Filed Oct. 2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l County Repairs, </w:t>
      </w:r>
      <w:r>
        <w:rPr>
          <w:sz w:val="20"/>
        </w:rPr>
        <w:t>881 Pulaski Highway, Goshen 10924, c/o Richard Petti. Filed Oc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l-Star Detailing, </w:t>
      </w:r>
      <w:r>
        <w:rPr>
          <w:sz w:val="20"/>
        </w:rPr>
        <w:t>13 Bedford Ave., Middletown 10940, c/o Jared Brachfeld. Filed Oc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arded Men Designs, </w:t>
      </w:r>
      <w:r>
        <w:rPr>
          <w:sz w:val="20"/>
        </w:rPr>
        <w:t>58 High Point Circle, Newburgh 12550, c/o Michael Patrick Regan. Filed Oc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bo Bazaar, </w:t>
      </w:r>
      <w:r>
        <w:rPr>
          <w:sz w:val="20"/>
        </w:rPr>
        <w:t>25 Sheldon Drive, Cornwall-on-Hudson 12518, c/o Donald John Peterson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oadway Motors, </w:t>
      </w:r>
      <w:r>
        <w:rPr>
          <w:sz w:val="20"/>
        </w:rPr>
        <w:t>507 Broadway, Newburgh, c/o Sergio A. Rivera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 and M Snow Removal, </w:t>
      </w:r>
      <w:r>
        <w:rPr>
          <w:sz w:val="20"/>
        </w:rPr>
        <w:t>63 W. Jeanibo Road, Monroe 10950, c/o Matthew F. Gugel. Filed Oc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od Looks 845, </w:t>
      </w:r>
      <w:r>
        <w:rPr>
          <w:sz w:val="20"/>
        </w:rPr>
        <w:t>1930 Route 300, Newburgh 12550, c/o Stephen G. Fry. Filed Oc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ir We Go…, </w:t>
      </w:r>
      <w:r>
        <w:rPr>
          <w:sz w:val="20"/>
        </w:rPr>
        <w:t>112 Howells Turnpike, Middletown 10940, c/o Gail Marie Ippolito. Filed Oct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lp Care and Beyond, </w:t>
      </w:r>
      <w:r>
        <w:rPr>
          <w:sz w:val="20"/>
        </w:rPr>
        <w:t>229 Glenmere Road, Chester 10918, c/o Maria T. Camacho. Filed Oc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Valley Massage Therapy, </w:t>
      </w:r>
      <w:r>
        <w:rPr>
          <w:sz w:val="20"/>
        </w:rPr>
        <w:t>70 O’Neil St., Kingston 12401, c/o Rebeccah Heinlein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ust Desserts and Much More, </w:t>
      </w:r>
      <w:r>
        <w:rPr>
          <w:sz w:val="20"/>
        </w:rPr>
        <w:t>134 Old Route 9W, Apt. 2, Saugerties 12477, c/o Stephanie A. Steyer-Wynne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nny’s Contracting Services, </w:t>
      </w:r>
      <w:r>
        <w:rPr>
          <w:sz w:val="20"/>
        </w:rPr>
        <w:t>27 Avenue L, Cuddebackville 12729, c/o Joseph G. Parken. Filed Oc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ke Cordero – Agent, </w:t>
      </w:r>
      <w:r>
        <w:rPr>
          <w:sz w:val="20"/>
        </w:rPr>
        <w:t>11 West Ave., Suite 2, Chester, c/o Michael B. Cordero. Filed Oct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ndful Yoga With Liz, </w:t>
      </w:r>
      <w:r>
        <w:rPr>
          <w:sz w:val="20"/>
        </w:rPr>
        <w:t>173 Sterling Place, Lloyd 12528, c/o Elizabeth Torres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uzik Loverz Ent, </w:t>
      </w:r>
      <w:r>
        <w:rPr>
          <w:sz w:val="20"/>
        </w:rPr>
        <w:t>55 Leggs Mill Road, Apt. 121, Lake Katrine 12449, c/o Michael Phillips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ld County Renovations, </w:t>
      </w:r>
      <w:r>
        <w:rPr>
          <w:sz w:val="20"/>
        </w:rPr>
        <w:t>33 Milton Turnpike, Milton 12547, c/o Charles V. Castrogiovanni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ptimum Chiropractic Spine and Injury Office, </w:t>
      </w:r>
      <w:r>
        <w:rPr>
          <w:sz w:val="20"/>
        </w:rPr>
        <w:t>1191 Route 9W, Unit D1, Marlboro 12542, c/o Patricio Delsalto. Filed Oc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cers Autos, </w:t>
      </w:r>
      <w:r>
        <w:rPr>
          <w:sz w:val="20"/>
        </w:rPr>
        <w:t>55 N. Main St., Ellenville 12428, c/o Charles G. Jones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kt, </w:t>
      </w:r>
      <w:r>
        <w:rPr>
          <w:sz w:val="20"/>
        </w:rPr>
        <w:t>208 Broadway, Kingston 12401, c/o Niels M. Nielsen and Eryn Stutts. Filed Oc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rfect Touch Partners, </w:t>
      </w:r>
      <w:r>
        <w:rPr>
          <w:sz w:val="20"/>
        </w:rPr>
        <w:t>10 Taramar Lane, Washingtonville 10992, c/o Thomas T. McGann. Filed Oc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hotoshoot Fresh, </w:t>
      </w:r>
      <w:r>
        <w:rPr>
          <w:sz w:val="20"/>
        </w:rPr>
        <w:t>1488 Route 44/55, Clintondale 12515, c/o Manuel Ivan Falu. Filed Oc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ivotal Motion Enterprises, </w:t>
      </w:r>
      <w:r>
        <w:rPr>
          <w:sz w:val="20"/>
        </w:rPr>
        <w:t>120 Halfmoon Drive, Cairo, c/o Craig A. Vedder. Filed Oct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dsharkboy, </w:t>
      </w:r>
      <w:r>
        <w:rPr>
          <w:sz w:val="20"/>
        </w:rPr>
        <w:t>152 Washington Ave., Kingston 12401, c/o Mark Joseph Snyder. Filed Oc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ta’s Alterations of Monroe, </w:t>
      </w:r>
      <w:r>
        <w:rPr>
          <w:sz w:val="20"/>
        </w:rPr>
        <w:t>1 Lakes Road, Monroe, c/o Ralista Pozoglou Georgakopoulos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bro Music Publishing, </w:t>
      </w:r>
      <w:r>
        <w:rPr>
          <w:sz w:val="20"/>
        </w:rPr>
        <w:t>P.O. Box 224, Hurley 12443, c/o Marsha R. Wood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mply Clean, </w:t>
      </w:r>
      <w:r>
        <w:rPr>
          <w:sz w:val="20"/>
        </w:rPr>
        <w:t>79 Horton Road, Washingtonville 10992, c/o Nidzaida Guzman Ramirez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piritual Healing Hands, </w:t>
      </w:r>
      <w:r>
        <w:rPr>
          <w:sz w:val="20"/>
        </w:rPr>
        <w:t>80 Commonwealth Ave., Middletown 10940, c/o Barbara P. Labianca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usan Hoffman Voice Over, </w:t>
      </w:r>
      <w:r>
        <w:rPr>
          <w:sz w:val="20"/>
        </w:rPr>
        <w:t>8 Oak Ridge Drive, New Windsor 12553, c/o Susan Jean Hoffman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Music Shop, </w:t>
      </w:r>
      <w:r>
        <w:rPr>
          <w:sz w:val="20"/>
        </w:rPr>
        <w:t>2 Plank Road, Newburgh 12550, c/o Jay Scott Mekeel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Purly Ewe, </w:t>
      </w:r>
      <w:r>
        <w:rPr>
          <w:sz w:val="20"/>
        </w:rPr>
        <w:t>3160 A. Heath LP, West Point, c/o Amanda Jo Heider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Red Queen, </w:t>
      </w:r>
      <w:r>
        <w:rPr>
          <w:sz w:val="20"/>
        </w:rPr>
        <w:t>8 Hemlock Lane, Saugerties 12477, c/o Amanda L. Dalmas. Filed Oc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xic Deals, </w:t>
      </w:r>
      <w:r>
        <w:rPr>
          <w:sz w:val="20"/>
        </w:rPr>
        <w:t>1607 Baldwin Lane, Newburgh 12550, c/o John Donnery. Filed Oc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ordsWorth Resumes, </w:t>
      </w:r>
      <w:r>
        <w:rPr>
          <w:sz w:val="20"/>
        </w:rPr>
        <w:t>1127 Washington Green, New Windsor 12553, c/o Jane A. Eller. Filed Oct. 2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6:32:00Z</dcterms:created>
  <dc:creator>Larry</dc:creator>
  <dc:description/>
  <cp:keywords/>
  <dc:language>en-US</dc:language>
  <cp:lastModifiedBy>Danielle Renda</cp:lastModifiedBy>
  <dcterms:modified xsi:type="dcterms:W3CDTF">2015-11-05T21:40:00Z</dcterms:modified>
  <cp:revision>3</cp:revision>
  <dc:subject/>
  <dc:title>Building Loans</dc:title>
</cp:coreProperties>
</file>