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b/>
          <w:b/>
          <w:sz w:val="20"/>
        </w:rPr>
      </w:pPr>
      <w:r>
        <w:rPr>
          <w:b/>
          <w:sz w:val="20"/>
        </w:rPr>
        <w:t>BANKRUPTCIES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0"/>
        </w:rPr>
      </w:pPr>
      <w:r>
        <w:rPr>
          <w:b/>
          <w:sz w:val="20"/>
        </w:rPr>
        <w:t>MANHATTAN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sz w:val="20"/>
        </w:rPr>
        <w:t>Endaxi Infrastructure Group Inc.</w:t>
      </w:r>
      <w:r>
        <w:rPr>
          <w:sz w:val="20"/>
        </w:rPr>
        <w:t xml:space="preserve"> 115 W. 18 St., Third floor, New York 10011. Chapter 11, voluntary. Represented by Gerard R. Luckman. Filed: Oct. 15. Case no. 15-12792-jlg.</w:t>
      </w:r>
    </w:p>
    <w:p>
      <w:pPr>
        <w:pStyle w:val="Normal"/>
        <w:tabs>
          <w:tab w:val="clear" w:pos="720"/>
          <w:tab w:val="left" w:pos="3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sz w:val="20"/>
        </w:rPr>
        <w:t xml:space="preserve">Fafa Café Corp. </w:t>
      </w:r>
      <w:r>
        <w:rPr>
          <w:sz w:val="20"/>
        </w:rPr>
        <w:t>252 West 37th St., New York 10018. Chapter 11, voluntary. Represented by Eric Steven Feinberg. Filed: Oct. 19. Case no. 15-12819-scc.</w:t>
      </w:r>
    </w:p>
    <w:p>
      <w:pPr>
        <w:pStyle w:val="Normal"/>
        <w:tabs>
          <w:tab w:val="clear" w:pos="720"/>
          <w:tab w:val="left" w:pos="3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sz w:val="20"/>
        </w:rPr>
        <w:t>Organic Avenue LLC.</w:t>
      </w:r>
      <w:r>
        <w:rPr>
          <w:sz w:val="20"/>
        </w:rPr>
        <w:t xml:space="preserve"> 43-46 10 St., Long Island City 11101. Chapter 7, voluntary. Represented by Samuel Jason Teele. Filed: Oct. 15. Case no. 15-12787-reg.</w:t>
      </w:r>
    </w:p>
    <w:p>
      <w:pPr>
        <w:pStyle w:val="Normal"/>
        <w:tabs>
          <w:tab w:val="clear" w:pos="720"/>
          <w:tab w:val="left" w:pos="3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sz w:val="20"/>
        </w:rPr>
        <w:t>SG Blocks Inc.</w:t>
      </w:r>
      <w:r>
        <w:rPr>
          <w:sz w:val="20"/>
        </w:rPr>
        <w:t xml:space="preserve"> 115 W. 18 St., Third floor, New York 10011. Chapter 11, voluntary. Represented by Gerard R. Luckman. Filed: Oct. 15. Case no. 15-12790-jlg.</w:t>
      </w:r>
    </w:p>
    <w:p>
      <w:pPr>
        <w:pStyle w:val="Normal"/>
        <w:tabs>
          <w:tab w:val="clear" w:pos="720"/>
          <w:tab w:val="left" w:pos="3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0"/>
        </w:rPr>
      </w:pPr>
      <w:r>
        <w:rPr>
          <w:b/>
          <w:sz w:val="20"/>
        </w:rPr>
        <w:t>WHITE PLAINS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sz w:val="20"/>
        </w:rPr>
        <w:t>Dashley Realty Inc.</w:t>
      </w:r>
      <w:r>
        <w:rPr>
          <w:sz w:val="20"/>
        </w:rPr>
        <w:t xml:space="preserve"> 150 Cortlandt St., Sleepy Hollow 10591. Chapter 11, voluntary. Represented by Bruce R. Alter. Filed: Oct. 14. Case no. 15-23503-rdd.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0"/>
        </w:rPr>
      </w:pPr>
      <w:r>
        <w:rPr>
          <w:b/>
          <w:sz w:val="20"/>
        </w:rPr>
        <w:t>COURT CASES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sz w:val="20"/>
        </w:rPr>
        <w:t>American Airlines Inc.</w:t>
      </w:r>
      <w:r>
        <w:rPr>
          <w:sz w:val="20"/>
        </w:rPr>
        <w:t xml:space="preserve"> Filed by Betty Emamian. Action: diversity-action. Attorney: David Scott Rutherford. Filed: Oct. 14. Case no. 7:15-cv-08090.</w:t>
      </w:r>
    </w:p>
    <w:p>
      <w:pPr>
        <w:pStyle w:val="Normal"/>
        <w:tabs>
          <w:tab w:val="clear" w:pos="720"/>
          <w:tab w:val="left" w:pos="3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sz w:val="20"/>
        </w:rPr>
        <w:t>The ARC of Orange County</w:t>
      </w:r>
      <w:r>
        <w:rPr>
          <w:sz w:val="20"/>
        </w:rPr>
        <w:t>. Filed by Michelle Root. Action: FMLA: leave requirements. Attorney: Jimmy Miguel Santos. Filed: Oct. 15. Case no. 7:15-cv-08148.</w:t>
      </w:r>
    </w:p>
    <w:p>
      <w:pPr>
        <w:pStyle w:val="Normal"/>
        <w:tabs>
          <w:tab w:val="clear" w:pos="720"/>
          <w:tab w:val="left" w:pos="3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sz w:val="20"/>
        </w:rPr>
        <w:t>Autobus Bell Horizon Inc.</w:t>
      </w:r>
      <w:r>
        <w:rPr>
          <w:sz w:val="20"/>
        </w:rPr>
        <w:t xml:space="preserve"> Filed by Kevin V. Matos. Action: diversity action. Attorney: Anna Korzhenevich. Filed: Oct. 19. Case no. 7:15-cv-08218.</w:t>
      </w:r>
    </w:p>
    <w:p>
      <w:pPr>
        <w:pStyle w:val="Normal"/>
        <w:tabs>
          <w:tab w:val="clear" w:pos="720"/>
          <w:tab w:val="left" w:pos="3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Shelly Allison. Action: diversity-product liability. Attorney: Jeffrey L. Goodman. Filed: Oct. 14. Case no. 7:15-cv-08070-CS.</w:t>
      </w:r>
    </w:p>
    <w:p>
      <w:pPr>
        <w:pStyle w:val="Normal"/>
        <w:tabs>
          <w:tab w:val="clear" w:pos="720"/>
          <w:tab w:val="left" w:pos="3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sz w:val="20"/>
        </w:rPr>
        <w:t>Bayer HealthCare Pharamaceuticals Inc.</w:t>
      </w:r>
      <w:r>
        <w:rPr>
          <w:sz w:val="20"/>
        </w:rPr>
        <w:t xml:space="preserve"> Filed by Zabrinah Brown. Action: diversity-product liability. Attorneys: June Patricia Bashant and Mandissa Fayola Logal. Filed: Oct. 16. Case no. 7:15-cv-08174-CS.</w:t>
      </w:r>
    </w:p>
    <w:p>
      <w:pPr>
        <w:pStyle w:val="Normal"/>
        <w:tabs>
          <w:tab w:val="clear" w:pos="720"/>
          <w:tab w:val="left" w:pos="3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Lauren Ann Crocker. Action: diversity-personal injury. Attorney: Timothy J. Becker, Rolf Fiebiger and Michael K. Johnson. Filed: Oct. 16. Case no. 7:15-cv-08176-CS.</w:t>
      </w:r>
    </w:p>
    <w:p>
      <w:pPr>
        <w:pStyle w:val="Normal"/>
        <w:tabs>
          <w:tab w:val="clear" w:pos="720"/>
          <w:tab w:val="left" w:pos="3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sz w:val="20"/>
        </w:rPr>
        <w:t xml:space="preserve">Bayer HealthCare Pharmaceuticals Inc. </w:t>
      </w:r>
      <w:r>
        <w:rPr>
          <w:sz w:val="20"/>
        </w:rPr>
        <w:t>Filed by Tara Custer. Action: diversity-personal injury. Attorneys: Timothy J. Becker, Rolf Fiebiger and Michael K. Johnson. Filed: Oct. 13. Case no. 7:15-cv-08029-CS.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Sasha Diehl. Action: diversity-personal injury. Attorneys: Timothy J. Becker, Rolf Fiebiger and Michael K. Johnson. Filed: Oct. 13. Case no. 7:15-cv-08027-CS.</w:t>
      </w:r>
    </w:p>
    <w:p>
      <w:pPr>
        <w:pStyle w:val="Normal"/>
        <w:tabs>
          <w:tab w:val="clear" w:pos="720"/>
          <w:tab w:val="left" w:pos="3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Katie L. Gobeli. Action: diversity-product liability. Attorney: Jonathan D. Orent. Filed: Oct. 16. Case no. 7:15-cv-08172-CS.</w:t>
      </w:r>
    </w:p>
    <w:p>
      <w:pPr>
        <w:pStyle w:val="Normal"/>
        <w:tabs>
          <w:tab w:val="clear" w:pos="720"/>
          <w:tab w:val="left" w:pos="3240" w:leader="none"/>
        </w:tabs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tabs>
          <w:tab w:val="clear" w:pos="720"/>
          <w:tab w:val="left" w:pos="3240" w:leader="none"/>
        </w:tabs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Amanda Leonard. Action: personal injury. Attorney: Charlotte L. Bednar. Filed: Oct. 14. Case no. 7:15-cv-08075-CS.</w:t>
      </w:r>
    </w:p>
    <w:p>
      <w:pPr>
        <w:pStyle w:val="Normal"/>
        <w:tabs>
          <w:tab w:val="clear" w:pos="720"/>
          <w:tab w:val="left" w:pos="3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Krystelyn Morishita. Action: diversity-personal injury. Attorneys: Drew R. Ferrandini, Brian S. Kabateck, Lina Berjouhi Melidonian and Paul D. Stevens. Filed: Oct. 20. Case no. 7:15-cv-08241-CS.</w:t>
      </w:r>
    </w:p>
    <w:p>
      <w:pPr>
        <w:pStyle w:val="Normal"/>
        <w:tabs>
          <w:tab w:val="clear" w:pos="720"/>
          <w:tab w:val="left" w:pos="3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Dearra Scott. Action: diversity-product liability. Attorneys: Rachel Beth Abrams and Robert T. Dassow. Filed: Oct. 14. Case no. 7:14-cv-08065-CS.</w:t>
      </w:r>
    </w:p>
    <w:p>
      <w:pPr>
        <w:pStyle w:val="Normal"/>
        <w:tabs>
          <w:tab w:val="clear" w:pos="720"/>
          <w:tab w:val="left" w:pos="3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Candace Williams. Action: diversity-personal injury. Attorneys: Timothy J. Becker, Rolf Fiebiger and Michael K. Johnson. Filed: Oct. 16. Case no. 7:15-cv-08175-CS.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Melanie Van Winkle. Action: diversity-personal injury. Attorneys: Timothy J. Becker, Rolf Fiebiger and Michael K. Johnson. Filed: Oct. 13. Case no. 7:15-cv-08026-CS.</w:t>
      </w:r>
    </w:p>
    <w:p>
      <w:pPr>
        <w:pStyle w:val="Normal"/>
        <w:tabs>
          <w:tab w:val="clear" w:pos="720"/>
          <w:tab w:val="left" w:pos="3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sz w:val="20"/>
        </w:rPr>
        <w:t>Central Parking System of New York Inc.</w:t>
      </w:r>
      <w:r>
        <w:rPr>
          <w:sz w:val="20"/>
        </w:rPr>
        <w:t xml:space="preserve"> Fiked by The Board of the Trustees of the District 6 Health Plan. Action: E.R.I.S.A.: civil enforcement of employee benefits. Attorney: Marc Alan Tenenbaum. Filed: Oct. 15. Case no. 7:15-cv-08117.</w:t>
      </w:r>
    </w:p>
    <w:p>
      <w:pPr>
        <w:pStyle w:val="Normal"/>
        <w:tabs>
          <w:tab w:val="clear" w:pos="720"/>
          <w:tab w:val="left" w:pos="3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sz w:val="20"/>
        </w:rPr>
        <w:t>D’Angelo Couture Inc.</w:t>
      </w:r>
      <w:r>
        <w:rPr>
          <w:sz w:val="20"/>
        </w:rPr>
        <w:t xml:space="preserve"> Filed by the trustees of the National Retirement Fund. Action: E.R.I.S.A.: employment retirement. Attorney: David C. Sapp Jr. Filed: Oct. 14. Case no. 7:15-08036-KMK.</w:t>
      </w:r>
    </w:p>
    <w:p>
      <w:pPr>
        <w:pStyle w:val="Normal"/>
        <w:tabs>
          <w:tab w:val="clear" w:pos="720"/>
          <w:tab w:val="left" w:pos="3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sz w:val="20"/>
        </w:rPr>
        <w:t>LFJ Inc.</w:t>
      </w:r>
      <w:r>
        <w:rPr>
          <w:sz w:val="20"/>
        </w:rPr>
        <w:t xml:space="preserve"> Filed by Errol Bird. Action: diversity-auto negligence. Attorney: Joan Amingay Reyes. Filed: Oct. 14. Case no. 7:14-cv-08089.</w:t>
      </w:r>
    </w:p>
    <w:p>
      <w:pPr>
        <w:pStyle w:val="Normal"/>
        <w:tabs>
          <w:tab w:val="clear" w:pos="720"/>
          <w:tab w:val="left" w:pos="3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sz w:val="20"/>
        </w:rPr>
        <w:t>ScorePAD Sports Inc.</w:t>
      </w:r>
      <w:r>
        <w:rPr>
          <w:sz w:val="20"/>
        </w:rPr>
        <w:t xml:space="preserve"> Filed by ANC Sports Enterprises LLC. Action: diversity-contract dispute. Attorney: Jill Catherine Owens. Filed: Oct. 19. Case no. 7:15-cv-08225-NSR.</w:t>
      </w:r>
    </w:p>
    <w:p>
      <w:pPr>
        <w:pStyle w:val="Normal"/>
        <w:tabs>
          <w:tab w:val="clear" w:pos="720"/>
          <w:tab w:val="left" w:pos="3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sz w:val="20"/>
        </w:rPr>
        <w:t>Seterus Inc., a Delaware Corp.</w:t>
      </w:r>
      <w:r>
        <w:rPr>
          <w:sz w:val="20"/>
        </w:rPr>
        <w:t xml:space="preserve"> Filed by Mary Lou McIntosh. Action: diversity-real property. Attorney: Brian Peter Scibetta. Filed: Oct. 14. Case no. 7:15-08073.</w:t>
      </w:r>
    </w:p>
    <w:p>
      <w:pPr>
        <w:pStyle w:val="Normal"/>
        <w:tabs>
          <w:tab w:val="clear" w:pos="720"/>
          <w:tab w:val="left" w:pos="3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sz w:val="20"/>
        </w:rPr>
        <w:t>Suburban Propane Partners LP</w:t>
      </w:r>
      <w:r>
        <w:rPr>
          <w:sz w:val="20"/>
        </w:rPr>
        <w:t>. Filed by Allstate Indemnity Co. Action: property damage. Attorney: John Brian Galligan. Filed: Oct. 20. Case no. 7:15-cv-08224.</w:t>
      </w:r>
    </w:p>
    <w:p>
      <w:pPr>
        <w:pStyle w:val="Normal"/>
        <w:tabs>
          <w:tab w:val="clear" w:pos="720"/>
          <w:tab w:val="left" w:pos="3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sz w:val="20"/>
        </w:rPr>
        <w:t>Sweeney, Gallo, Reich &amp; Bolz LLP.</w:t>
      </w:r>
      <w:r>
        <w:rPr>
          <w:sz w:val="20"/>
        </w:rPr>
        <w:t xml:space="preserve"> Filed by Marcia Wynter Murray. Action: 1692 Fair Debt Collection Act. Attorney: Lawrence Katz. Filed: Oct. 15. Case no. 7:15-cv-08147-V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0 Maple Ave Associates LLC, </w:t>
      </w:r>
      <w:r>
        <w:rPr>
          <w:sz w:val="20"/>
        </w:rPr>
        <w:t>Armonk. Seller: KGL Property Development LLC, Yonkers. Property: 70 Maple Ave., Rye. Amount: $1.3 million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NR Halstead LLC. </w:t>
      </w:r>
      <w:r>
        <w:rPr>
          <w:sz w:val="20"/>
        </w:rPr>
        <w:t>Seller: North Halstead LLC, Harrison. Property: 265 Halstead Ave., Harrison. Amount: $1.4 million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Theresa Daniele, White Plains. Property: 25 New Sprain Road, Greenburgh. Amount: $1.1 million. Filed Oct. 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84 Hawthorne LLC, </w:t>
      </w:r>
      <w:r>
        <w:rPr>
          <w:sz w:val="20"/>
        </w:rPr>
        <w:t>Woodside. Seller: Mirella Nardozzi, et al, Charlotte, N.C. Property: 284 Hawthorne Ave., Yonkers. Amount: $300,000. Filed Oc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6 Apartment Associates LLC, </w:t>
      </w:r>
      <w:r>
        <w:rPr>
          <w:sz w:val="20"/>
        </w:rPr>
        <w:t>White Plains. Seller: 344 Irving Avenue Company LLC, Purchase. Property: 344 Irving Ave., Rye. Amount: $555,015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6 Apartment Associates LLC, </w:t>
      </w:r>
      <w:r>
        <w:rPr>
          <w:sz w:val="20"/>
        </w:rPr>
        <w:t>White Plains. Seller: Aranac Realty LLC, Purchase. Property: 58 Prospect St., Rye. Amount: $624,380. Filed Oc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6 Apartment Associates LLC, </w:t>
      </w:r>
      <w:r>
        <w:rPr>
          <w:sz w:val="20"/>
        </w:rPr>
        <w:t>White Plains. Seller: Bruno J. Gioffre, Purchase. Property: 42 Armett St., Rye. Amount: $265,940. Filed Oc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6 Apartment Associates LLC, </w:t>
      </w:r>
      <w:r>
        <w:rPr>
          <w:sz w:val="20"/>
        </w:rPr>
        <w:t>White Plains. Seller: Grove Holding Company LLC, Purchase. Property: 36 Smith St., Rye. Amount: $300,630. Filed Oc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6 Apartment Associates LLC, </w:t>
      </w:r>
      <w:r>
        <w:rPr>
          <w:sz w:val="20"/>
        </w:rPr>
        <w:t>White Plains. Seller: Halstead Associates LLC, Purchase. Property: 240 Halstead Ave., A2, Harrison. Amount: $863,360. Filed Oc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6 Apartment Associates LLC, </w:t>
      </w:r>
      <w:r>
        <w:rPr>
          <w:sz w:val="20"/>
        </w:rPr>
        <w:t>White Plains. Seller: Irving Avenue Development Corp., Purchase. Property: 350 Irving Ave., Rye. Amount: $508,775. Filed Oc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6 Apartment Associates LLC, </w:t>
      </w:r>
      <w:r>
        <w:rPr>
          <w:sz w:val="20"/>
        </w:rPr>
        <w:t>White Plains. Seller: Irving Holding Company LLC, Purchase. Property: 171-173 Rectory St., Rye. Amount: $531,900. Filed Oc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23 Mamaroneck Avenue Realty Corp., </w:t>
      </w:r>
      <w:r>
        <w:rPr>
          <w:sz w:val="20"/>
        </w:rPr>
        <w:t>Mamaroneck. Seller: Neil Dublet, et al, White Plains. Property: 623 Mamaroneck Ave., Mamaroneck. Amount: $675,000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87 South Central Avenue Associates LLC, </w:t>
      </w:r>
      <w:r>
        <w:rPr>
          <w:sz w:val="20"/>
        </w:rPr>
        <w:t>Larchmont. Seller: Domenica J. Brennan, Shrub Oak. Property: 57 S. Central Ave., Greenburgh. Amount: $400,000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92 Linden St LLC, </w:t>
      </w:r>
      <w:r>
        <w:rPr>
          <w:sz w:val="20"/>
        </w:rPr>
        <w:t>Brooklyn. Seller: Daniel Losco, et al, Yonkers. Property: 92 Linden St., Yonkers. Amount: $350,000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cqua Capital LLC 401K Plan, </w:t>
      </w:r>
      <w:r>
        <w:rPr>
          <w:sz w:val="20"/>
        </w:rPr>
        <w:t>White Plains. Seller: Daniel Lawrence Pagano, Yorktown Heights. Property: 68 Westminster Road, Yorktown. Amount: $182,000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ma R E Solutions LLC, </w:t>
      </w:r>
      <w:r>
        <w:rPr>
          <w:sz w:val="20"/>
        </w:rPr>
        <w:t>Fort Lee, N.J. Seller: Fannie Mae. Property: 43 Elm St., Mount Pleasant. Amount: $355,000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 of America N.A. </w:t>
      </w:r>
      <w:r>
        <w:rPr>
          <w:sz w:val="20"/>
        </w:rPr>
        <w:t>Seller: Daniel L. Pagano, Yorktown. Property: 314 Seneca Ave., Mount Vernon. Amount: $180,000. Filed Oc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rhans Avenue Corp., </w:t>
      </w:r>
      <w:r>
        <w:rPr>
          <w:sz w:val="20"/>
        </w:rPr>
        <w:t>Tuckahoe. Seller: Kenneth Liva Trust, Hastings-on-Hudson. Property: 41 Ridgewood Ave., Yonkers. Amount: $315,000. Filed Oc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rhans Avenue Corp., </w:t>
      </w:r>
      <w:r>
        <w:rPr>
          <w:sz w:val="20"/>
        </w:rPr>
        <w:t>Tuckahoe. Seller: Kenneth Liva, Hastings-on-Hudson. Property: 37 Ridgewood Ave., Yonkers. Amount: $125,000. Filed Oc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esapeake Holdings WV VI LLC, </w:t>
      </w:r>
      <w:r>
        <w:rPr>
          <w:sz w:val="20"/>
        </w:rPr>
        <w:t>Buffalo. Seller: Michael J. Khader, Yonkers. Property: 2088 Central Park Ave., Yonkers. Amount: $250,000. Filed Oc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 Bank N.A. </w:t>
      </w:r>
      <w:r>
        <w:rPr>
          <w:sz w:val="20"/>
        </w:rPr>
        <w:t>Seller: Joan Carol Salwen, Scarsdale. Property: 3 Frederick Lane, New Rochelle. Amount: $728,057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lonial Arms LLC, </w:t>
      </w:r>
      <w:r>
        <w:rPr>
          <w:sz w:val="20"/>
        </w:rPr>
        <w:t>Harrison. Seller: Mohegan Development LLC, Rye Brook. Property: 201-203 Harrison Ave., Harrison. Amount: $650,000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nsulate Drive LLC, </w:t>
      </w:r>
      <w:r>
        <w:rPr>
          <w:sz w:val="20"/>
        </w:rPr>
        <w:t>White Plains. Seller: Robert Uss, et al, Henderson, Nev. Property: 1 Consulate Drive, 3H, Eastchester. Amount: $250,111. Filed Oc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Michele L. Bermel, Chappaqua. Property: 35 Washington Ave., Ossining. Amount: $450,000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Michele L. Bermel, Chappaqua. Property: 8-01 Briarcliff Drive South, Ossining. Amount: $263,204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Richard O. Tolchin, White Plains. Property: 24 Lent Ave., Cortlandt. Amount: $451,894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lobal Real Estate USA Inc., </w:t>
      </w:r>
      <w:r>
        <w:rPr>
          <w:sz w:val="20"/>
        </w:rPr>
        <w:t>New York City. Seller: Jose Tadeu Antunes De Paiva, et al, SQSW 102, Brazil. Property: 11 Beaver Landing, Harrison. Amount: $720,000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mescapes Realty Inc., </w:t>
      </w:r>
      <w:r>
        <w:rPr>
          <w:sz w:val="20"/>
        </w:rPr>
        <w:t>Purchase. Seller: Gavin Kaplan, et al, Scarsdale. Property: 67 Donnybrook Road, New Rochelle. Amount: $888,000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usteunclou Holdings LLC, </w:t>
      </w:r>
      <w:r>
        <w:rPr>
          <w:sz w:val="20"/>
        </w:rPr>
        <w:t>White Plains. Seller: Elmsford Realty Corp., Elmsford. Property: 121 E. Main St., Greenburgh. Amount: $750,000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Gahren Properties LLC, </w:t>
      </w:r>
      <w:r>
        <w:rPr>
          <w:sz w:val="20"/>
        </w:rPr>
        <w:t>Pound Ridge. Seller: Elisabeth de Picciotto, New York City. Property: 1 Conant Valley Road, Pound Ridge. Amount: $340,000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star Mortgage LLC. </w:t>
      </w:r>
      <w:r>
        <w:rPr>
          <w:sz w:val="20"/>
        </w:rPr>
        <w:t>Seller: Gerald Kahn, Yonkers. Property: 10 City Place, 22G, White Plains. Amount: $840,573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WB REO LLC, </w:t>
      </w:r>
      <w:r>
        <w:rPr>
          <w:sz w:val="20"/>
        </w:rPr>
        <w:t>Pasadena, Calif. Seller: Russell Smith, White Plains. Property: 90 Seneca Ave., North Castle. Amount: $421,176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ingle House Development Corp., </w:t>
      </w:r>
      <w:r>
        <w:rPr>
          <w:sz w:val="20"/>
        </w:rPr>
        <w:t>Briarcliff Manor. Seller: Cook Associates LLC, Buchanan. Property: Grand St., Cortlandt. Amount: $200,000. Filed Oc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Barbara L. Grionta, New City. Property: 2130 Hunter Brook Road, Yorktown. Amount: $561,219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itan Yonkers LLC, </w:t>
      </w:r>
      <w:r>
        <w:rPr>
          <w:sz w:val="20"/>
        </w:rPr>
        <w:t>Westport, Conn. Seller: Chiu Sam Chin Kwan, Yonkers. Property: 449 Bronx River Road, Yonkers. Amount: $475,000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Michele Lynne Bermel, Chappaqua. Property: 84 S. Highland Ave., Ossining. Amount: $589,366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SA Home Development and Restoration Inc., </w:t>
      </w:r>
      <w:r>
        <w:rPr>
          <w:sz w:val="20"/>
        </w:rPr>
        <w:t>Elmsford. Seller: Barbara Yetman, Alpharetta, Ga. Property: 59 Cottage St., Rye. Amount: $165,000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SA Marketing Group Inc., </w:t>
      </w:r>
      <w:r>
        <w:rPr>
          <w:sz w:val="20"/>
        </w:rPr>
        <w:t>Katonah. Seller: John Charles Guttridge, Tarrytown. Property: 333 Depew St., Peekskill. Amount: $197,000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onny Holding Company LLC, </w:t>
      </w:r>
      <w:r>
        <w:rPr>
          <w:sz w:val="20"/>
        </w:rPr>
        <w:t>New Rochelle. Seller: James Nardozzi, New Rochelle. Property: 350 North Ave., New Rochelle. Amount: $627,000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verly Five Mgmt LLC, </w:t>
      </w:r>
      <w:r>
        <w:rPr>
          <w:sz w:val="20"/>
        </w:rPr>
        <w:t>Yonkers. Seller: Jose Ferreira, et al, Yonkers. Property: 155 Waverly St., Yonkers. Amount: $220,000. Filed Oct. 1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ORECLOSUR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 VERNON, 112 S. Seventh Ave. </w:t>
      </w:r>
      <w:r>
        <w:rPr>
          <w:sz w:val="20"/>
        </w:rPr>
        <w:t>Two-family residence; lot size: .06 acre. Plaintiff: HSBC Bank USA National Association. Plaintiff’s attorney: Leopold &amp; Associates PLLC, phone number unlisted; 80 Business Park Drive, Armonk 10504. Defendant: Samuel Gordon. Referee: John Guttridge. Sale: Oct. 30, 9 a.m. Approximate lien: $459,062.7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OUNT VERNON, 124 Valentine St.</w:t>
      </w:r>
      <w:r>
        <w:rPr>
          <w:sz w:val="20"/>
        </w:rPr>
        <w:t xml:space="preserve"> Apartment; lot size: .11 acre. Plaintiff: Wells Fargo Bank National Association. Plaintiff’s attorney: Gross Polowy LLC, phone number unlisted; 1775 Wehrle Drive, Williamsville 14221. Defendant: Vivalin Baldeo. Referee: Lynn Maier. Sale: Oct. 28, 9:30 a.m. Approximate lien: $451,484.32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UNT VERNON, 260 Hutchinson Blvd.</w:t>
      </w:r>
      <w:r>
        <w:rPr>
          <w:sz w:val="20"/>
        </w:rPr>
        <w:t xml:space="preserve"> Single-family residence; lot size: .2 acre. Plaintiff: HomeComing Financial LLC. Plaintiff’s attorney: Helfand &amp; Helfand, 212-599-3303; 350 Fifth Ave., New York 10118. Defendant: Gretchen Durant. Referee: Joseph Goubeaud. Sale: Oct. 28, 9:30 a.m. Approximate lien: Not available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EEKSKILL, 1116 Cortlandt St.</w:t>
      </w:r>
      <w:r>
        <w:rPr>
          <w:sz w:val="20"/>
        </w:rPr>
        <w:t xml:space="preserve"> Single-family residence; lot size: N/A. Plaintiff: Nationstar Mortgage LLC. Plaintiff’s attorney: RAS Boriskin, phone number unlisted; 900 Merchants Concourse, Westbury 11590. Defendant: Jerry Willis. Referee: Danile Pagano. Sale: Oct. 28, 9 a.m. Approximate lien: Not availabl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ORT CHESTER, 5 Village Green.</w:t>
      </w:r>
      <w:r>
        <w:rPr>
          <w:sz w:val="20"/>
        </w:rPr>
        <w:t xml:space="preserve"> Single-family residence; lot size: .04 acre. Plaintiff: U.S. Bank National Association. Plaintiff’s attorney: Stiene &amp; Associates, 631-935-1616; 187 E. Main St., Huntington 11743. Defendant: Sally Sciavillo. Referee: Joseph Ruggiero. Sale: Oct. 26, 10:30 a.m. Approximate lien: $565,146.5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ORT CHESTER, 46-48 N. Main St.</w:t>
      </w:r>
      <w:r>
        <w:rPr>
          <w:sz w:val="20"/>
        </w:rPr>
        <w:t xml:space="preserve"> Single-family residence; lot size: .14 acre. Plaintiff: Erika Funding LLC. Plaintiff’s attorney: Reed Smith, 212-521-5400; 599 Lexington Ave., 29th floor, New York 10022. Defendant: 44-48 North Main LLC. Referee: Leticia Arzu. Sale: Oct. 30, 10 a.m. Approximate lien: $3,585,586.0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OMERS, 83 Heritage Hills</w:t>
      </w:r>
      <w:r>
        <w:rPr>
          <w:sz w:val="20"/>
        </w:rPr>
        <w:t>. Description: N/A; lot size: N/A. Plaintiff: Wells Fargo Bank Minnesota National Association. Plaintiff’s attorney: Shapiro, DiCaro &amp; Barak, 877-759-1835; 175 Mile Crossing Blvd., Rochester 14624. Defendant: Seymour Spilka. Referee: Gaetano Antonio Gizzo. Sale: Oct. 28, 11 a.m. Approximate lien: $478,933.4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ERPLANCK, 134 Sixth St. </w:t>
      </w:r>
      <w:r>
        <w:rPr>
          <w:sz w:val="20"/>
        </w:rPr>
        <w:t>Single-family residence; lot size: N/A. Plaintiff: Nationstar Mortgage LLC. Plaintiff’s attorney: Gross Polowy LLC, phone number unlisted; 1775 Wehrle Drive, Williamsville 14221. Defendant: Corina Werner. Referee: Joann Cambareri. Sale: Nov. 2, 9 a.m. Approximate lien: $246,309.7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VALHALLA, 25 Wall St.</w:t>
      </w:r>
      <w:r>
        <w:rPr>
          <w:sz w:val="20"/>
        </w:rPr>
        <w:t xml:space="preserve"> Single-family residence; lot size: .17 acre. Plaintiff: Citimortgage Inc. Plaintiff’s attorney: Fein Such &amp; Crane LLP, phone number unlisted; 1400 Old Country Road, Westbury 11590. Defendant: Judy Burra. Referee: Francis Malara. Sale: Nov. 9, 10 a.m. Approximate lien: $291,503.7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HITE PLAINS, 67 Waller Ave.</w:t>
      </w:r>
      <w:r>
        <w:rPr>
          <w:sz w:val="20"/>
        </w:rPr>
        <w:t xml:space="preserve"> Two-family residence; lot size: N/A. Plaintiff: </w:t>
      </w:r>
    </w:p>
    <w:p>
      <w:pPr>
        <w:pStyle w:val="Normal"/>
        <w:rPr>
          <w:sz w:val="20"/>
        </w:rPr>
      </w:pPr>
      <w:r>
        <w:rPr>
          <w:sz w:val="20"/>
        </w:rPr>
        <w:t>JPMorgan Chase Bank National Association. Plaintiff’s attorney: Shapiro, DiCaro &amp; Barak, 877-759-1835; 175 Mile Crossing Blvd., Rochester 14624. Defendant: Jose Ruiz. Referee: Daniel Romano. Sale: Oct. 26, 10 a.m. Approximate lien: $273,058.3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HITE PLAINS, 115 Battle Ave.</w:t>
      </w:r>
      <w:r>
        <w:rPr>
          <w:sz w:val="20"/>
        </w:rPr>
        <w:t xml:space="preserve"> Single-family residence; lot size: .13 acre. Plaintiff: JPMC Specialty Mortgage LLC. Plaintiff’s attorney: Stiene &amp; Associates, 631-935-1616; 187 E. Main St., Huntington 11743. Defendant: Norvelle Street Moss. Referee: Massimo Ditabio. Sale: Oct. 26, 11 a.m. Approximate lien: $137,767.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HITE PLAINS, 115 Dobbs Ferry Road</w:t>
      </w:r>
      <w:r>
        <w:rPr>
          <w:sz w:val="20"/>
        </w:rPr>
        <w:t xml:space="preserve">. Single-family residence; lot size: .11 acre. Plaintiff: Deutsche Bank National Trust Co. Plaintiff’s attorney: Gross Polowy LLC, phone number unlisted; 1775 Wehrle Drive 14221. Defendant: Jeremias Romero. Referee: Jeffrey Shumejda. Sale: Oct. 29, 10 a.m. Approximate lien: $824,374.85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HITE PLAINS, 235 Battle Ave.</w:t>
      </w:r>
      <w:r>
        <w:rPr>
          <w:sz w:val="20"/>
        </w:rPr>
        <w:t xml:space="preserve"> Single-family residence; lot size: .11 acre. Plaintiff: HSBC Bank USA National Association. Plaintiff’s attorney: Gross Polowy LLC, phone number unlisted; 1775 Wehrle Drive, Williamsville 14221. Defendant: Juan Naupari. Referee: Albert Cornachio. Sale: Oct. 29, 9:45 a.m. Approximate lien: $652,945.3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, 34 Onondaga St. </w:t>
      </w:r>
      <w:r>
        <w:rPr>
          <w:sz w:val="20"/>
        </w:rPr>
        <w:t xml:space="preserve">aka </w:t>
      </w:r>
      <w:r>
        <w:rPr>
          <w:b/>
          <w:sz w:val="20"/>
        </w:rPr>
        <w:t>32 Onondaga St.</w:t>
      </w:r>
      <w:r>
        <w:rPr>
          <w:sz w:val="20"/>
        </w:rPr>
        <w:t xml:space="preserve"> Single-family residence; lot size: .11 acre. Plaintiff: Wells Fargo Bank National Association. Plaintiff’s attorney: Frenkel, Lambert, Weiss, Weisman &amp; Gordon, 631-969-3100; 53 Gibson St., Bay Shore 11706. Defendant: Edgardo Gonzalez. Referee: Lonya Ann Gilbert. Sale: Nov. 9, 9:30 a.m. Approximate lien: $441,131.5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RKTOWN HEIGHTS, 3271 Old Yorktown Road.</w:t>
      </w:r>
      <w:r>
        <w:rPr>
          <w:sz w:val="20"/>
        </w:rPr>
        <w:t xml:space="preserve"> Single-family residence; lot size: .5 acre. Plaintiff: Deutsche Bank National Trust Co. Plaintiff’s attorney: McCabe, Weisberg &amp; Conway PC, 631-812-4084; 1 Huntington Quadrangle, Melville 11747. Defendant: Manuel Da Silva. Referee: Daniel Saul Finger. Sale: Nov. 9, 11:30 a.m. Approximate lien: $417,723.4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8 Mount Joy Avenue Corp., </w:t>
      </w:r>
      <w:r>
        <w:rPr>
          <w:sz w:val="20"/>
        </w:rPr>
        <w:t>Armonk. $355,260 in favor of 305 Clayton Corp., Armonk. Filed Oc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tonees on Broadway Inc., </w:t>
      </w:r>
      <w:r>
        <w:rPr>
          <w:sz w:val="20"/>
        </w:rPr>
        <w:t>White Plains. $340,494 in favor of Mid-Westchester Elks Lodge No. 535 Benevolent and Protective Order of Elks, White Plains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rfino’s Restaurant Inc., </w:t>
      </w:r>
      <w:r>
        <w:rPr>
          <w:sz w:val="20"/>
        </w:rPr>
        <w:t>Briarcliff Manor. $112,347 in favor of GCS Realty Co., Yonkers. Filed Oc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ndown Baldwin LLC, </w:t>
      </w:r>
      <w:r>
        <w:rPr>
          <w:sz w:val="20"/>
        </w:rPr>
        <w:t>White Plains. $4,020 in favor of the village of Sleepy Hollow. Filed Oc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l Inc., </w:t>
      </w:r>
      <w:r>
        <w:rPr>
          <w:sz w:val="20"/>
        </w:rPr>
        <w:t>Baldwin Place. $57,545 in favor of UB Somers Inc., Greenwich, Conn. Filed Oct. 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Avila, Jorge L., et al. </w:t>
      </w:r>
      <w:r>
        <w:rPr>
          <w:sz w:val="20"/>
        </w:rPr>
        <w:t>Filed by Aurora Loan Services LLC. Action: seeks to foreclose on a mortgage to secure $328,000 affecting property located at 174 Elwood Ave., Hawthorne 10532. Filed Nov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rreto, Manuel, et al. </w:t>
      </w:r>
      <w:r>
        <w:rPr>
          <w:sz w:val="20"/>
        </w:rPr>
        <w:t>Filed by Green Tree Servicing LLC. Action: seeks to foreclose on a mortgage to secure $439,000 affecting property located at 58 Dale Ave., Ossining 10562. Filed Nov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iado, Jaime, et al. </w:t>
      </w:r>
      <w:r>
        <w:rPr>
          <w:sz w:val="20"/>
        </w:rPr>
        <w:t>Filed by The Bank of New York Mellon. Action: seeks to foreclose on a mortgage to secure $425,600 affecting property located at 1741 Mohansic Avenue East, Yorktown Heights. Filed Nov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usati, Edward J., et al. </w:t>
      </w:r>
      <w:r>
        <w:rPr>
          <w:sz w:val="20"/>
        </w:rPr>
        <w:t>Filed by U.S. Bank N.A. Action: seeks to foreclose on a mortgage to secure $2.2 million affecting property located at 175 Waccabuc Road, Goldens Bridge 10526. Filed Nov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mmerle, Richard Jr., et al. </w:t>
      </w:r>
      <w:r>
        <w:rPr>
          <w:sz w:val="20"/>
        </w:rPr>
        <w:t>Filed by Wells Fargo Bank N.A. Action: seeks to foreclose on a mortgage to secure $393,975 affecting property located at 1859 Baldwin Road, Yorktown Heights 10598. Filed Nov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uglas, Norma, et al. </w:t>
      </w:r>
      <w:r>
        <w:rPr>
          <w:sz w:val="20"/>
        </w:rPr>
        <w:t>Filed by HSBC Bank USA N.A. Action: seeks to foreclose on a mortgage to secure an unspecified amount affecting property located at 27 Sageman St., Mount Vernon 10550. Filed Nov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bardissy, Ossama, et al. </w:t>
      </w:r>
      <w:r>
        <w:rPr>
          <w:sz w:val="20"/>
        </w:rPr>
        <w:t>Filed by BAC Home Loans Servicing LP. Action: seeks to foreclose on a mortgage to secure $255,000 affecting property located at 40 Revere Road, Larchmont 10538. Filed Nov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aron-Smith, Ingrid A., et al. </w:t>
      </w:r>
      <w:r>
        <w:rPr>
          <w:sz w:val="20"/>
        </w:rPr>
        <w:t>Filed by Deutsche Bank National Trust Co. Action: seeks to foreclose on a mortgage to secure $296,000 affecting property located at 11-10 Granada Crescent, Unit 6, White Plains 10603. Filed Nov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ldman-Rusciano, Deborah, et al. </w:t>
      </w:r>
      <w:r>
        <w:rPr>
          <w:sz w:val="20"/>
        </w:rPr>
        <w:t>Filed by U.S. Bank N.A. Action: seeks to foreclose on a mortgage to secure $465,000 affecting property located at 4 Upland Court, Lewisboro 10590. Filed Nov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ley, Albertha M., et al. </w:t>
      </w:r>
      <w:r>
        <w:rPr>
          <w:sz w:val="20"/>
        </w:rPr>
        <w:t>Filed by U.S. Bank N.A. Action: seeks to foreclose on a mortgage to secure $304,000 affecting property located at 10 Nob Hill Drive, Elmsford 10523. Filed Nov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vey, Anthony, et al. </w:t>
      </w:r>
      <w:r>
        <w:rPr>
          <w:sz w:val="20"/>
        </w:rPr>
        <w:t>Filed by Wells Fargo Bank N.A. Action: seeks to foreclose on a mortgage to secure $294,566 affecting property located at 234 S. Third Ave., Mount Vernon 10550. Filed Nov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ennings-Leblanc, Jacqueline, et al. </w:t>
      </w:r>
      <w:r>
        <w:rPr>
          <w:sz w:val="20"/>
        </w:rPr>
        <w:t>Filed by The Bank of New York Mellon. Action: seeks to foreclose on a mortgage to secure $262,000 affecting property located at 103 Granite Road, Cortlandt Manor 10567. Filed Nov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hn, Stephen, et al. </w:t>
      </w:r>
      <w:r>
        <w:rPr>
          <w:sz w:val="20"/>
        </w:rPr>
        <w:t>Filed by Federal National Mortgage Association. Action: seeks to foreclose on a mortgage to secure $250,000 affecting property located at 5-7 Holly Place, Hastings-on-Hudson 10706. Filed Nov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zorck, Christopher J., et al. </w:t>
      </w:r>
      <w:r>
        <w:rPr>
          <w:sz w:val="20"/>
        </w:rPr>
        <w:t>Filed by Wells Fargo Bank N.A. Action: seeks to foreclose on a mortgage to secure $350,000 affecting property located at 268 Millington Road, Cortlandt Manor 10567. Filed Nov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ndsay, Sandra, et al. </w:t>
      </w:r>
      <w:r>
        <w:rPr>
          <w:sz w:val="20"/>
        </w:rPr>
        <w:t>Filed by Hudson City Savings Bank. Action: seeks to foreclose on a mortgage to secure $583,000 affecting property located at 85 Bayberry Lane, New Rochelle. Filed Nov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pez, Francisco J., et al. </w:t>
      </w:r>
      <w:r>
        <w:rPr>
          <w:sz w:val="20"/>
        </w:rPr>
        <w:t>Filed by Bank of America N.A. Action: seeks to foreclose on a mortgage to secure $25,000 affecting property located at 37-39 Eldredge St., Port Chester 10573. Filed Nov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ks, Saul, et al. </w:t>
      </w:r>
      <w:r>
        <w:rPr>
          <w:sz w:val="20"/>
        </w:rPr>
        <w:t>Filed by JPMorgan Chase Bank N.A. Action: seeks to foreclose on a mortgage to secure $520,000 affecting property located at 107 Choate Lane, Pleasantville 10570. Filed Nov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rine, Phillip S., et al. </w:t>
      </w:r>
      <w:r>
        <w:rPr>
          <w:sz w:val="20"/>
        </w:rPr>
        <w:t>Filed by U.S. Bank N.A. Action: seeks to foreclose on a mortgage to secure $330,000 affecting property located at 224 Tecumseh Ave., Mount Vernon 10553. Filed Nov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usch, David T., et al. </w:t>
      </w:r>
      <w:r>
        <w:rPr>
          <w:sz w:val="20"/>
        </w:rPr>
        <w:t>Filed by Federal National Mortgage Association. Action: seeks to foreclose on a mortgage to secure an unspecified amount affecting property located at 2040 Maple Ave., Cortlandt Manor 10567. Filed Nov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na, Magda, et al. </w:t>
      </w:r>
      <w:r>
        <w:rPr>
          <w:sz w:val="20"/>
        </w:rPr>
        <w:t>Filed by Wells Fargo Bank N.A. Action: seeks to foreclose on a mortgage to secure $267,000 affecting property located at 8 Hanford Place, Tarrytown 10591. Filed Nov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pdjonovic, Ljuvic, et al. </w:t>
      </w:r>
      <w:r>
        <w:rPr>
          <w:sz w:val="20"/>
        </w:rPr>
        <w:t>Filed by Wells Fargo Bank N.A. Action: seeks to foreclose on a mortgage to secure an unspecified amount affecting property located at 2173 Allan Ave., Yorktown Heights 10598. Filed Nov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ecke, Michael, et al. </w:t>
      </w:r>
      <w:r>
        <w:rPr>
          <w:sz w:val="20"/>
        </w:rPr>
        <w:t>Filed by Federal National Mortgage Association. Action: seeks to foreclose on a mortgage to secure $278,000 affecting property located at 223 First St., Buchanan 10511. Filed Nov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outh, Normalyn, et al. </w:t>
      </w:r>
      <w:r>
        <w:rPr>
          <w:sz w:val="20"/>
        </w:rPr>
        <w:t>Filed by Nationstar Mortgage LLC. Action: seeks to foreclose on a mortgage to secure $241,470 affecting property located at 503 Woodland Hill Road, White Plains 10603. Filed Nov. 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85 Summerfield Inc., </w:t>
      </w:r>
      <w:r>
        <w:rPr>
          <w:sz w:val="20"/>
        </w:rPr>
        <w:t>as owner. $11,362 as claimed by Tim Miller Associates Inc., Cold Spring. Property: in Eastchester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ace Terrace LLC, </w:t>
      </w:r>
      <w:r>
        <w:rPr>
          <w:sz w:val="20"/>
        </w:rPr>
        <w:t>as owner. $65,141 as claimed by Brewster Transit Mix, Brewster. Property: in Mount Vernon. Filed Oct. 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o One Remodeling Construction and Home Improvement, </w:t>
      </w:r>
      <w:r>
        <w:rPr>
          <w:sz w:val="20"/>
        </w:rPr>
        <w:t>4 West St., Rye Brook 10573, c/o Leonardo Coronado and Anthony Cid. Filed June 2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exander’s, </w:t>
      </w:r>
      <w:r>
        <w:rPr>
          <w:sz w:val="20"/>
        </w:rPr>
        <w:t>36 Ferris Ave., First floor, White Plains 10603, c/o Alejandro Bejar-Mendoza. Filed June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yer, </w:t>
      </w:r>
      <w:r>
        <w:rPr>
          <w:sz w:val="20"/>
        </w:rPr>
        <w:t>508 Central Park Ave., No. 5107, Scarsdale 10583, c/o Viswanath Ganapathy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BGEE’S Fashion, </w:t>
      </w:r>
      <w:r>
        <w:rPr>
          <w:sz w:val="20"/>
        </w:rPr>
        <w:t>P.O. Box 1385, Mount Vernon 10551, c/o Charmaine Gayle. Filed June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eap Skate Annie, </w:t>
      </w:r>
      <w:r>
        <w:rPr>
          <w:sz w:val="20"/>
        </w:rPr>
        <w:t>1 Sherwood Terrace, Apt. 3A, Yonkers 10704, c/o Jamel Grey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ief Ink, </w:t>
      </w:r>
      <w:r>
        <w:rPr>
          <w:sz w:val="20"/>
        </w:rPr>
        <w:t>90 Hudson Point Lane, Ossining 10562, c/o Twatasha Florence Kabure. Filed June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llado Management Team, </w:t>
      </w:r>
      <w:r>
        <w:rPr>
          <w:sz w:val="20"/>
        </w:rPr>
        <w:t>9 Wall Ave., Valhalla 10595, c/o Salvador Collado. Filed June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rivatives Strategy Group, </w:t>
      </w:r>
      <w:r>
        <w:rPr>
          <w:sz w:val="20"/>
        </w:rPr>
        <w:t>7 Flagler Drive, Rye 10580, c/o John Hill. Filed June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 Samano Landscaping, </w:t>
      </w:r>
      <w:r>
        <w:rPr>
          <w:sz w:val="20"/>
        </w:rPr>
        <w:t>9 Bush Ave., Port Chester 10573, c/o Jesus Samano Alfaro. Filed June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seph M. Nardozzi, </w:t>
      </w:r>
      <w:r>
        <w:rPr>
          <w:sz w:val="20"/>
        </w:rPr>
        <w:t>1 Durand St., 1B, New Rochelle 10801, c/o Joseph Michael Nardozzi. Filed June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B General Construction, </w:t>
      </w:r>
      <w:r>
        <w:rPr>
          <w:sz w:val="20"/>
        </w:rPr>
        <w:t>45 Stratton St., Yonkers 10701, c/o Pablo Guiracocha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kitDev, </w:t>
      </w:r>
      <w:r>
        <w:rPr>
          <w:sz w:val="20"/>
        </w:rPr>
        <w:t>7 Oak Hill Road, Chappaqua 10514, c/o Daniel Ferdinando. Filed June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lanning and Development Advisors, </w:t>
      </w:r>
      <w:r>
        <w:rPr>
          <w:sz w:val="20"/>
        </w:rPr>
        <w:t>101 Lee Ave., Yonkers 10705, c/o David B. Smith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d Maple Properties, </w:t>
      </w:r>
      <w:r>
        <w:rPr>
          <w:sz w:val="20"/>
        </w:rPr>
        <w:t>333 Mamaroneck Ave., Unit 402, White Plains 10605, c/o Edward C. Mouzon. Filed June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demption Community Church, </w:t>
      </w:r>
      <w:r>
        <w:rPr>
          <w:sz w:val="20"/>
        </w:rPr>
        <w:t>P.O. Box 242, Harrison 10528, c/o Jeremy Ziegler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ght Path Windows and Restoration, </w:t>
      </w:r>
      <w:r>
        <w:rPr>
          <w:sz w:val="20"/>
        </w:rPr>
        <w:t>18 Prospect Ave., Eastchester 10709, c/o Kevin Tuite. Filed June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s Point Publishing, </w:t>
      </w:r>
      <w:r>
        <w:rPr>
          <w:sz w:val="20"/>
        </w:rPr>
        <w:t>1 Glenwood Ave., Yonkers 10701, c/o Wesnel Moussignac. Filed June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-not Enterprise, </w:t>
      </w:r>
      <w:r>
        <w:rPr>
          <w:sz w:val="20"/>
        </w:rPr>
        <w:t>10 Madison St., West Harrison 10604, c/o Yanick Murry. Filed June 2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T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ategory-based lemmatizing of a phrase in a document</w:t>
      </w:r>
      <w:r>
        <w:rPr>
          <w:sz w:val="20"/>
        </w:rPr>
        <w:t xml:space="preserve">. Patent no. 9,158,755 issued to James E. Kaemmerer, Plugerville, Texas; and Craig M. Trim, Sylmar, Calif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ompile-time grouping of tuples in a streaming application.</w:t>
      </w:r>
      <w:r>
        <w:rPr>
          <w:sz w:val="20"/>
        </w:rPr>
        <w:t xml:space="preserve"> Patent no. 9,158,795 issued to Michael J. Branson, Rochester, Minn.; Bradford L. Cobb, Cedar Park, Texas; and John M. Santosuosso, Rochester, Mi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ompressing tuples in a streaming application.</w:t>
      </w:r>
      <w:r>
        <w:rPr>
          <w:sz w:val="20"/>
        </w:rPr>
        <w:t xml:space="preserve"> Patent no. 9,158,784 issued to Michael J. Branson, Rochester, Minn. and John M. Santosuosso, Rochester, Mi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oordinated geospatial, list-based and filter-based selection.</w:t>
      </w:r>
      <w:r>
        <w:rPr>
          <w:sz w:val="20"/>
        </w:rPr>
        <w:t xml:space="preserve"> Patent no. 9,158,789 issued to Tricia Y. Garrett, Raleigh, N.C.; Carolyn Hyink, Austin, Texas; and Pamela A. Nesbitt, Ridgefield, Co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eterministic-message processing in a direct-memory access adapter</w:t>
      </w:r>
      <w:r>
        <w:rPr>
          <w:sz w:val="20"/>
        </w:rPr>
        <w:t xml:space="preserve">. Patent no. 9,158,718 issued to Michael A. Blocksome, Rochester, Mi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st-distributed database frequency summarization. </w:t>
      </w:r>
      <w:r>
        <w:rPr>
          <w:sz w:val="20"/>
        </w:rPr>
        <w:t xml:space="preserve">Patent no. 9,158,807 issued to David P. Woodruff, Mountain View, Calif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naging concurrent editing in a collaborative editing environment using cursor proximity and a delay. </w:t>
      </w:r>
      <w:r>
        <w:rPr>
          <w:sz w:val="20"/>
        </w:rPr>
        <w:t xml:space="preserve">Patent no. 9,158,746 issued to Velda Bartek, Apex, N.C.; Eric L. Masselle, Raleigh, N.C.; and Patrick G. McGowen, Chapel Hill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artial and parallel pipeline processing in a deep question answering system.</w:t>
      </w:r>
      <w:r>
        <w:rPr>
          <w:sz w:val="20"/>
        </w:rPr>
        <w:t xml:space="preserve"> Patent no. 9,158,773 issued to Adam T. Clark, Mantorville, Minn.; Mark G. Megerian, Rochester, Minn.; John E. Petri, St. Charles, Minn.; and Richard J. Stevens, Rochester, Mi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calable caching of remote file data in a cluster file system</w:t>
      </w:r>
      <w:r>
        <w:rPr>
          <w:sz w:val="20"/>
        </w:rPr>
        <w:t xml:space="preserve">. Patent no. 9,158,788 issued to Rajagopol Ananthanarayanan, San Jose, Calif.; Marc M. Eshel, San Jose, Calif.; Roger L. Haskin, Morgan Hill, Calif.; Dean Hildebrand, San Jose, Calif.; Manoj P. Naik, San Jose, Calif.; Frank B. Schmuck, Campbell, Calif.; and Renu Tewari, San Jose, Calif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mart-form completion of form values</w:t>
      </w:r>
      <w:r>
        <w:rPr>
          <w:sz w:val="20"/>
        </w:rPr>
        <w:t xml:space="preserve">. Patent no. 9,158,749 issued to Robert T. Uthe, Morrisville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42:00Z</dcterms:created>
  <dc:creator>Larry</dc:creator>
  <dc:description/>
  <cp:keywords/>
  <dc:language>en-US</dc:language>
  <cp:lastModifiedBy>Danielle Renda</cp:lastModifiedBy>
  <dcterms:modified xsi:type="dcterms:W3CDTF">2015-10-23T18:22:00Z</dcterms:modified>
  <cp:revision>3</cp:revision>
  <dc:subject/>
  <dc:title>Building Loans</dc:title>
</cp:coreProperties>
</file>