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BANKRUPTC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NHATT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asta Bar by Scotto II LLC</w:t>
      </w:r>
      <w:r>
        <w:rPr>
          <w:sz w:val="20"/>
        </w:rPr>
        <w:t>. 750 Eighth Ave., New York 10009. Chapter 11, voluntary. Represented by Ralph E. Preite. Filed: Oct. 12. Case no. 15-1276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iver Trading Co. LLC.</w:t>
      </w:r>
      <w:r>
        <w:rPr>
          <w:sz w:val="20"/>
        </w:rPr>
        <w:t xml:space="preserve"> 551 Fifth Ave., Suite 1922, New York 10176. Chapter 7, voluntary. Represented by Gerald E. Ross. Filed: Oct. 7. Case no. 15-12738-scc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punky Restaurant Corp. </w:t>
      </w:r>
      <w:r>
        <w:rPr>
          <w:sz w:val="20"/>
        </w:rPr>
        <w:t>d.b.a.</w:t>
      </w:r>
      <w:r>
        <w:rPr>
          <w:b/>
          <w:sz w:val="20"/>
        </w:rPr>
        <w:t xml:space="preserve"> Subconscious.</w:t>
      </w:r>
      <w:r>
        <w:rPr>
          <w:sz w:val="20"/>
        </w:rPr>
        <w:t xml:space="preserve"> 1625 Amsterdam Ave., New York 10031. Chapter 7, voluntary. Represented by James H. Shenwich. Filed: Oct. 7. Case no. 15-12739-sh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UGHKEEPS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ntinental Organics LLC</w:t>
      </w:r>
      <w:r>
        <w:rPr>
          <w:sz w:val="20"/>
        </w:rPr>
        <w:t>. 320 Mount Airy Road, New Windsor 12553. Chapter 7, voluntary. Represented by Lewis D. Wrobel. Filed: Oct. 7. Case no. 15-36844-cg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HITE PLAI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-17 Interiors Inc.</w:t>
      </w:r>
      <w:r>
        <w:rPr>
          <w:sz w:val="20"/>
        </w:rPr>
        <w:t xml:space="preserve"> 17 Gary Lane, Orangeburg 10962. Chapter 7, voluntary. Represented by Thomas Genova. Filed: Oct. 7. Case no. 15-23460-rdd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T CA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BC Companies</w:t>
      </w:r>
      <w:r>
        <w:rPr>
          <w:sz w:val="20"/>
        </w:rPr>
        <w:t>. Filed by Elavon Inc. Actions: diversity action. Attorney: Daniel Ginzburg. Filed: Oct. 9. Case no. 7:15-cv-0798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Antonique Buchanan. Action: diversity-personal injury. Attorney: Yvonne M. Flaherty. Filed: Oct. 7. Case no. 7:15-cv-07919-C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Myesha Yvette Calhoun. Action: diversity action. Attorneys: Panagiotis V. Albanis and Jay R. Vaugh. Filed: Oct. 7. Case no. 7:15-cv-0791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Bridget Cole. Action: diversity-personal injury. Attorney: Alyson Louise Oliver. Filed: Oct. 8. Case no. 7:15-cv-07948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Tara Custer. Action: diversity-personal injury. Attorneys: Timothy J. Becker, Rolf Fiebiger and Michael K. Johnson. Filed: Oct. 13. Case no. 7:15-cv-08029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yer HealthCare Pharmaceuticals Inc. </w:t>
      </w:r>
      <w:r>
        <w:rPr>
          <w:sz w:val="20"/>
        </w:rPr>
        <w:t>Filed by Sasha Diehl. Action: diversity-personal injury. Attorneys: Timothy J. Becker, Rolf Fiebiger and Michael K. Johnson. Filed: Oct. 13. Case no. 7:15-cv-08027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Stephanie Lentz. Action: diversity-personal injury. Attorney: Maria S. Diamond. Filed: Oct. 7. Case no. 7:15-cv-07914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Stepanie Talbert and Eric Talbert. Action: diversity-product liability. Attorney: Michael D. Bell. Filed: Oct. 7. Case no. 7:15-cv-07930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Kira Weed. Action: diversity-personal injury. Attorney: Willard P. Techmeier. Filed: Oct. 7. Case no. 7:15-cv-07921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ayer HealthCare Pharmaceuticals Inc.</w:t>
      </w:r>
      <w:r>
        <w:rPr>
          <w:sz w:val="20"/>
        </w:rPr>
        <w:t xml:space="preserve"> Filed by Melanie Van Winkle. Action: diversity-personal injury. Attorneys: Timothy J. Becker, Rolf Fiebiger and Michael K. Johnson. Filed: Oct. 13. Case no. 7:15-cv-08026-C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ritish Airways PLC</w:t>
      </w:r>
      <w:r>
        <w:rPr>
          <w:sz w:val="20"/>
        </w:rPr>
        <w:t>. Filed by The Wave Studio LLC. Action: copyright information. Attorneys: Nate A. Garhart, Vijay K. Toke and William H. Frankel. Filed: Oct. 8. Case no. 7:15-cv-07950-U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apital Waste Services Corp.</w:t>
      </w:r>
      <w:r>
        <w:rPr>
          <w:sz w:val="20"/>
        </w:rPr>
        <w:t xml:space="preserve"> Filed by the trustees of the Teamsters Local 456 Pension, Health &amp; Welfare, Annuity, Education &amp; Training, S.U.B., Industry Advancement and Legal Services Funds. Action: labor, suits by and against labor organizations. Attorneys: Jonathan Michael Bardavid and Christopher A. Smith. Filed: Oct. 7. Case no. 7:13-cv-05845-KM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Costco Wholesale Corp.</w:t>
      </w:r>
      <w:r>
        <w:rPr>
          <w:sz w:val="20"/>
        </w:rPr>
        <w:t xml:space="preserve"> Filed by Chiara Fariello. Action: diversity (citizenship). Attorney: Rachel Ann Rubin. Filed: Oct. 12. Case no. 7:15-cv-0801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’Angelo Couture Inc.</w:t>
      </w:r>
      <w:r>
        <w:rPr>
          <w:sz w:val="20"/>
        </w:rPr>
        <w:t xml:space="preserve"> Filed by the trustees of the National Retirement Fund. Action: E.R.I.S.A.: employee retirement. Attorney: David C. Sapp Jr. Filed: Oct. 13. Case no. 7:15-cv-0803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ve $1 mill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9 Marble Avenue LLC, </w:t>
      </w:r>
      <w:r>
        <w:rPr>
          <w:sz w:val="20"/>
        </w:rPr>
        <w:t>New Paltz. Seller: Eurillo Familly LLC, Albany. Property: 19 Marble Ave., Mount Pleasant. Amount: $1.1 million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55 Boston Post Road LLC, </w:t>
      </w:r>
      <w:r>
        <w:rPr>
          <w:sz w:val="20"/>
        </w:rPr>
        <w:t>Larchmont. Seller: Giuseppe Antolino, et al, Larchmont. Property: 2055 Boston Post Road, Mamaroneck. Amount: $1.5 million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0 Revere LLC, </w:t>
      </w:r>
      <w:r>
        <w:rPr>
          <w:sz w:val="20"/>
        </w:rPr>
        <w:t>Greenwich, Conn. Seller: Alan W. Tarter, et al, Armonk. Property: 12 Wampus Lake Drive, North Castle. Amount: $1.2 million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1 Main Realty Inc., </w:t>
      </w:r>
      <w:r>
        <w:rPr>
          <w:sz w:val="20"/>
        </w:rPr>
        <w:t>Dobbs Ferry. Seller: MDP Realty Ltd., Dobbs Ferry. Property: 89-91 Main St., Greenburgh. Amount: $1.4 million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ethel Temple of Praise, </w:t>
      </w:r>
      <w:r>
        <w:rPr>
          <w:sz w:val="20"/>
        </w:rPr>
        <w:t>Yonkers. Seller: Yonkers Gospel Mission, Yonkers. Property: 189 N. Broadway, Yonkers. Amount: $1 million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E.H.H.O. Holding LLC, </w:t>
      </w:r>
      <w:r>
        <w:rPr>
          <w:sz w:val="20"/>
        </w:rPr>
        <w:t>Yorktown Heights. Seller: North County Development Inc., Yorktown Heights. Property: 2 Old Tomahawk St., Somers. Amount: $2.8 million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al Equity Inc., et al. </w:t>
      </w:r>
      <w:r>
        <w:rPr>
          <w:sz w:val="20"/>
        </w:rPr>
        <w:t>Seller: Samantha Goffinet, et al, Rye. Property: 7 Graham Court, Rye. Amount: $2.2 million. Filed Oct. 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w $1 mill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venue Contracting Inc., </w:t>
      </w:r>
      <w:r>
        <w:rPr>
          <w:sz w:val="20"/>
        </w:rPr>
        <w:t>Thornwood. Seller: John W. Wagner, Thornwood. Property: 119 Whittier Drive, Mount Pleasant. Amount: $350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9 Wolfs Lane LLC, </w:t>
      </w:r>
      <w:r>
        <w:rPr>
          <w:sz w:val="20"/>
        </w:rPr>
        <w:t>Elmsford. Seller: Murray Richman, et al, New York City. Property: 89 Wolf’s Lane, Pelham. Amount: $81,250. Filed Oc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ank of America N.A. </w:t>
      </w:r>
      <w:r>
        <w:rPr>
          <w:sz w:val="20"/>
        </w:rPr>
        <w:t>Seller: Anthony J. Keogh, White Plains. Property: 125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 South, Mount Vernon. Amount: $259,235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2GRE LLC, </w:t>
      </w:r>
      <w:r>
        <w:rPr>
          <w:sz w:val="20"/>
        </w:rPr>
        <w:t>White Plains. Seller: John A. Sarcone III, White Plains. Property: 26 Belle Fair Road, Rye. Amount: $580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tus Financial Corp, </w:t>
      </w:r>
      <w:r>
        <w:rPr>
          <w:sz w:val="20"/>
        </w:rPr>
        <w:t>Danbury, Conn. Seller: Nina A. Irani, et al, Croton-on-Hudson. Property: 122 Scenic Drive West, Cortlandt. Amount: $708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ristie Court LLC, </w:t>
      </w:r>
      <w:r>
        <w:rPr>
          <w:sz w:val="20"/>
        </w:rPr>
        <w:t>Jefferson Valley. Seller: Sandra Lee Decker, Coeysmans Hollow. Property: 2 Christie Court, Somers. Amount: $119,9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lt Construction Corp., </w:t>
      </w:r>
      <w:r>
        <w:rPr>
          <w:sz w:val="20"/>
        </w:rPr>
        <w:t>Yonkers. Seller: Fannie Mae. Property: 214 Mountaindale Road, Yonkers. Amount: $268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ortlandt Manor Stables Inc., </w:t>
      </w:r>
      <w:r>
        <w:rPr>
          <w:sz w:val="20"/>
        </w:rPr>
        <w:t>Cortlandt Manor. Seller: Marion Boddie, Cortlandt Manor. Property: 32 Hill and Dale Road, Cortlandt. Amount: $12,048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eutsche Bank National Trust Co. </w:t>
      </w:r>
      <w:r>
        <w:rPr>
          <w:sz w:val="20"/>
        </w:rPr>
        <w:t>Seller: James Maisano, New Rochelle. Property: 16 Dudley Place, Yonkers. Amount: $475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MA Properties LLC, </w:t>
      </w:r>
      <w:r>
        <w:rPr>
          <w:sz w:val="20"/>
        </w:rPr>
        <w:t>Pleasantville. Seller: Attilio Francioli, Pleasantville. Property: Stanley St., Mount Pleasant. Amount: $215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SNC Bulfamante Realty Corp., </w:t>
      </w:r>
      <w:r>
        <w:rPr>
          <w:sz w:val="20"/>
        </w:rPr>
        <w:t>New Rochelle. Property: 92 First St., New Rochelle. Amount: $200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Clement Patti, White Plains. Property: 214 Mountaindale Road, Yonkers. Amount: $539,069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nnie Mae. </w:t>
      </w:r>
      <w:r>
        <w:rPr>
          <w:sz w:val="20"/>
        </w:rPr>
        <w:t>Seller: Theresa Daniele, White Plains. Property: 10 N. James St., Unit 10-O, Peekskill. Amount: $97,276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Charles J. Spiegel Jr., Yonkers. Property: 34 N. Lawn Ave., Newburgh. Amount: $580,101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ederal National Mortgage Association. </w:t>
      </w:r>
      <w:r>
        <w:rPr>
          <w:sz w:val="20"/>
        </w:rPr>
        <w:t>Seller: Joseph Abinanti, Scarsdale. Property: 56 Landscape Ave., Yonkers. Amount: $529,567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udson City Savings Bank, </w:t>
      </w:r>
      <w:r>
        <w:rPr>
          <w:sz w:val="20"/>
        </w:rPr>
        <w:t>Paramus, N.J. Seller: Abiodun Adeyemi, Scarsdale. Property: 3424 Stoney St., Yorktown. Amount: $597,955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ye Doon Properties LLC, </w:t>
      </w:r>
      <w:r>
        <w:rPr>
          <w:sz w:val="20"/>
        </w:rPr>
        <w:t>Port Chester. Seller: Joann K. Free, Hawthorne. Property: 331 Jackson Ave., Mount Pleasant. Amount: $472,48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ade Pension Plan, </w:t>
      </w:r>
      <w:r>
        <w:rPr>
          <w:sz w:val="20"/>
        </w:rPr>
        <w:t>White Plains. Seller: Albert W. Cornachio III, Rye Brook. Property: 83 Westminster Drive, Yonkers. Amount: $149,000. Filed Oct. 7.</w:t>
        <w:br/>
      </w:r>
    </w:p>
    <w:p>
      <w:pPr>
        <w:pStyle w:val="Normal"/>
        <w:rPr/>
      </w:pPr>
      <w:r>
        <w:rPr>
          <w:b/>
          <w:sz w:val="20"/>
        </w:rPr>
        <w:t xml:space="preserve">K F/X Inc., </w:t>
      </w:r>
      <w:r>
        <w:rPr>
          <w:sz w:val="20"/>
        </w:rPr>
        <w:t>Port Chester. Seller: Louis P. Belmonte, et al, Port Chester. Property: 309 Glen Ave., Rye. Amount: $430,000. Filed Oc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 and M Equities NY LLC, </w:t>
      </w:r>
      <w:r>
        <w:rPr>
          <w:sz w:val="20"/>
        </w:rPr>
        <w:t>Brooklyn. Seller: Norma Atkins, Mount Vernon. Property: 142 W. Fifth Ave., Mount Vernon. Amount: $10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A Realty Group LLC, </w:t>
      </w:r>
      <w:r>
        <w:rPr>
          <w:sz w:val="20"/>
        </w:rPr>
        <w:t>Brooklyn. Seller: 248 New Main Street Inc., Yonkers. Property: 248 New Main St., Yonkers. Amount: $585,000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tionstar Mortgage LLC. </w:t>
      </w:r>
      <w:r>
        <w:rPr>
          <w:sz w:val="20"/>
        </w:rPr>
        <w:t>Seller: Donald R. Lee Sr., Yonkers. Property: 130 Glenwood Ave., 60, Yonkers. Amount: $242,613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BC II LLC, </w:t>
      </w:r>
      <w:r>
        <w:rPr>
          <w:sz w:val="20"/>
        </w:rPr>
        <w:t>White Plains. Seller: James A. Duncan III, et al, Briarcliff Manor. Property: 88 Butternut Road, Ossining. Amount: $485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hoenix 184 Westchester LLC, </w:t>
      </w:r>
      <w:r>
        <w:rPr>
          <w:sz w:val="20"/>
        </w:rPr>
        <w:t>Croton-on-Hudson. Seller: U.S. Bank N.A. Property: 6-5 Steven Drive, Ossining. Amount: $125,000. Filed Oc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carsdale Woods 144 LLC, </w:t>
      </w:r>
      <w:r>
        <w:rPr>
          <w:sz w:val="20"/>
        </w:rPr>
        <w:t>Scarsdale. Seller: Joseph Lung, Yonkers. Property: 500 Central Park Ave., Unit 144, Greenburgh. Amount: $525,000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rva Relocation Properties LLC. </w:t>
      </w:r>
      <w:r>
        <w:rPr>
          <w:sz w:val="20"/>
        </w:rPr>
        <w:t>Seller: Doug J. Bacchioni, et al, Port Chester. Property: 1 Landmark Square 502, Rye. Amount: $199,000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N Servicing Corp., </w:t>
      </w:r>
      <w:r>
        <w:rPr>
          <w:sz w:val="20"/>
        </w:rPr>
        <w:t>Eureka, Calif. Seller: Aimee M. DeMartino, Chappaqua. Property: 3 Evergreen Lane, New Castle. Amount: $653,187. Filed Oct. 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OD Properties LLC, </w:t>
      </w:r>
      <w:r>
        <w:rPr>
          <w:sz w:val="20"/>
        </w:rPr>
        <w:t>Mamaroneck. Seller: Vincent Salierno, Mount Kisco. Property: 27 Lake Drive, Somers. Amount: $312,000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ru Developmen LLC, </w:t>
      </w:r>
      <w:r>
        <w:rPr>
          <w:sz w:val="20"/>
        </w:rPr>
        <w:t>Melville. Seller: Amin Cox, Mount Vernon. Property: 416 Ninth Avenue South, Mount Vernon. Amount: $118,000. Filed Oct.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ORECLOSURE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ARMONK, 5 Spruce Hill Road.</w:t>
      </w:r>
      <w:r>
        <w:rPr>
          <w:sz w:val="20"/>
          <w:szCs w:val="22"/>
        </w:rPr>
        <w:t xml:space="preserve"> Single-family residence; lot size: 1.68 acre. Plaintiff: JPMorgan Chase Bank National Association. Plaintiff’s attorney: Shapiro, DiCaro &amp; Barak, 877-759-1835; 175 Mile Crossing Blvd., Rochester 14624. Defendant: Vicki Schott. Referee: Stephanie Whidden. Sale: Oct. 21, 11:30 a.m. Approximate lien: $1,573,423.82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CROTON-ON-HUDSON, 27 Angela Drive.</w:t>
      </w:r>
      <w:r>
        <w:rPr>
          <w:sz w:val="20"/>
          <w:szCs w:val="22"/>
        </w:rPr>
        <w:t xml:space="preserve"> Single-family residence; lot size: N/A. Plaintiff: JPMorgan Chase Bank National Association. Plaintiff’s attorney: Rosicki &amp; Rosicki &amp; Associates, 845-897-1600; 2 Summit Court, No. 301, Fishkill 11254. Defendant: Teasha Milano. Referee: Thomas Gallivan. Sale: Oct. 19, 10 a.m. Approximate lien: $624,472.93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MOHEGAN LAKE, 7 Kamp St.</w:t>
      </w:r>
      <w:r>
        <w:rPr>
          <w:sz w:val="20"/>
          <w:szCs w:val="22"/>
        </w:rPr>
        <w:t xml:space="preserve"> Single-family residence; lot size: .17 acre. Plaintiff: Emigrant Mortgage Co. Plaintiff’s attorney: Knuckles, Komosinski &amp; Elliot, 914-345-3020; 565 Taxter Road, Suite 509, Elmsford 10523. Defendant: Frank Marcella. Referee: Warren Cohen. Sale: Oct. 21, 9 a.m. Approximate lien: $262,421.17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MOUNT VERNON, 124 Valentine St.</w:t>
      </w:r>
      <w:r>
        <w:rPr>
          <w:sz w:val="20"/>
          <w:szCs w:val="22"/>
        </w:rPr>
        <w:t xml:space="preserve"> Apartment; lot size: .11 acre. Plaintiff: Wells Fargo Bank National Association. Plaintiff’s attorney: Gross Polowy LLC, phone number unavailable; 1775 Wehrle Drive, Williamsville 14221. Defendant: Vivalin Baldeo. Referee: Lynn Maier. Sale: Oct. 28, 9:30 a.m. Approximate lien: $451,484.32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MOUNT VERNON, 260 Hutchinson Blvd.</w:t>
      </w:r>
      <w:r>
        <w:rPr>
          <w:sz w:val="20"/>
          <w:szCs w:val="22"/>
        </w:rPr>
        <w:t xml:space="preserve"> Single-family residence; lot size: .2 acre. Plaintiff: HomeComing Financial LLC. Plaintiff’s attorney: Helfand &amp; Helfand, 212-599-3303; 350 Fifth Ave., New York 10118. Defendant: Gretchen Durant. Referee: Joseph Goubeaud. Sale: Oct. 28, 9:30 a.m. Approximate lien: N/A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OSSINING, 20 Osage Drive.</w:t>
      </w:r>
      <w:r>
        <w:rPr>
          <w:sz w:val="20"/>
          <w:szCs w:val="22"/>
        </w:rPr>
        <w:t xml:space="preserve"> Single-family residence; lot size: .19 acre. Plaintiff: U.S. Bank National Association. Plaintiff’s attorney: Rosicki &amp; Rosicki &amp; Associates, 845-897-1600; 2 Summit Court, No. 301, Fishkill 11254. Defendant: J. Phillip Faranda. Referee: Mitchell Weingarden. Sale: Oct. 22, 11 a.m. Approximate lien: $293,642.50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OSSINING, 65 Snowden Ave.</w:t>
      </w:r>
      <w:r>
        <w:rPr>
          <w:sz w:val="20"/>
          <w:szCs w:val="22"/>
        </w:rPr>
        <w:t xml:space="preserve"> Single-family residence; lot size: .14 acre. Plaintiff: Wells Fargo Bank National Association. Plaintiff’s attorney: Rosicki &amp; Rosicki &amp; Associates, 845-897-1600; 2 Summit Court, No. 301, Fishkill 11254. Defendant: Frank Trovato. Referee: Clement Patti. Sale: Oct. 22, 10 a.m. Approximate lien: $248,857.10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PEEKSKILL, 935 Bernard Road.</w:t>
      </w:r>
      <w:r>
        <w:rPr>
          <w:sz w:val="20"/>
          <w:szCs w:val="22"/>
        </w:rPr>
        <w:t xml:space="preserve"> Single-family residence; lot size: N/A. Plaintiff: Bank of America. Plaintiff’s attorney: Frenkel, Lambert, Weiss, Weisman &amp; Gordon, 631-969-3100; 53 Gibson St., Bay Shore 11706. Defendant: Ana Mendez. Referee: Al Cornachio. Sale: Oct. 21, 9:30 a.m. Approximate lien: $477,445.06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PEEKSKILL, 1116 Cortlandt St.</w:t>
      </w:r>
      <w:r>
        <w:rPr>
          <w:sz w:val="20"/>
          <w:szCs w:val="22"/>
        </w:rPr>
        <w:t xml:space="preserve"> Single-family residence; lot size: N/A. Plaintiff: Nationstar Mortgage LLC. Plaintiff’s attorney: RAS Boriskin, phone number unavailable; 900 Merchants Concourse, Westbury 11590. Defendant: Jerry Willis. Referee: Danile Pagano. Sale: Oct. 28, 9 a.m. Approximate lien: N/A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PEEKSKILL, 1759 Lincoln Terrace</w:t>
      </w:r>
      <w:r>
        <w:rPr>
          <w:sz w:val="20"/>
          <w:szCs w:val="22"/>
        </w:rPr>
        <w:t>. Single-family residence; lot size: N/A. Plaintiff: U.S. Bank National Association. Plaintiff’s attorney: McCabe, Weisberg &amp; Conway PC, 631-812-4084; 1 Huntington Quadrangle, Melville 11747. Defendant: Larkland Wright. Referee: Alfred Del Ray. Sale: Oct. 21, 9:30 a.m. Approximate lien: $400,895.92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PORT CHESTER, 46-48 N. Main St.</w:t>
      </w:r>
      <w:r>
        <w:rPr>
          <w:sz w:val="20"/>
          <w:szCs w:val="22"/>
        </w:rPr>
        <w:t xml:space="preserve"> Single-family residence; lot size: .14 acre. Plaintiff: Elka Funding LLC. Plaintiff’s attorney: Reed Smith, 212-521-5400; 599 Lexington Ave., 29th floor, New York 10022. Defendant: 44-48 North Main LLC. Referee: Leticia Arzu. Sale: Oct. 30, 10 a.m. Approximate lien: $3,585,586.02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SOMERS, 83 Heritage Hills</w:t>
      </w:r>
      <w:r>
        <w:rPr>
          <w:sz w:val="20"/>
          <w:szCs w:val="22"/>
        </w:rPr>
        <w:t>. Description: N/A; lot size: N/A. Plaintiff: Wells Fargo Bank Minnesota National Association. Plaintiff’s attorney: Shapiro, DiCaro &amp; Barak, 877-759-1835; 175 Mile Crossing Blvd., Rochester 14624. Defendant: Seymour Spilka. Referee: Gaetano Antonio Gizzo. Sale: Oct. 28, 11 a.m. Approximate lien: $478,933.41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WHITE PLAINS, 115 Battle Ave.</w:t>
      </w:r>
      <w:r>
        <w:rPr>
          <w:sz w:val="20"/>
          <w:szCs w:val="22"/>
        </w:rPr>
        <w:t xml:space="preserve"> Single-family residence; lot size: .13 acre. Plaintiff: JPMC Specialty Mortgage LLC. Plaintiff’s attorney: Stiene &amp; Associates, 631-935-1616; 187 E. Main St., Huntington 11743. Defendant: Norvelle Street Moss. Referee: Massimo Ditabio. Sale: Oct. 26, 11 a.m. Approximate lien: $137,767.10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WHITE PLAINS, 115 Dobbs Ferry Road.</w:t>
      </w:r>
      <w:r>
        <w:rPr>
          <w:sz w:val="20"/>
          <w:szCs w:val="22"/>
        </w:rPr>
        <w:t xml:space="preserve"> Single-family residence; lot size: .11 acre. Plaintiff: Deutsche Bank National Trust Co. Plaintiff’s attorney: Gross Polowy LLC; 1775 Wehrle Drive, Williamsville 14221. Defendant: Jeremias Romero. Referee: Jeffrey Shumejda. Sale: Oct. 29, 10 a.m. Approximate lien: $824,374.85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0"/>
          <w:szCs w:val="22"/>
        </w:rPr>
        <w:t>WHITE PLAINS, 235 Battle Ave.</w:t>
      </w:r>
      <w:r>
        <w:rPr>
          <w:sz w:val="20"/>
          <w:szCs w:val="22"/>
        </w:rPr>
        <w:t xml:space="preserve"> Single-family residence; lot size: .11 acre. Plaintiff: HSBC Bank USA National Association. Plaintiff’s attorney: Gross Polowy LLC, phone number unavailable; 1775 Wehrle Drive, Williamsville 14221. Defendant: Juan Naupari. Referee: Albert Cornachio. Sale: Oct. 29, 9:45 a.m. Approximate lien: $652,945.36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YONKERS, 41 Groshon Ave.</w:t>
      </w:r>
      <w:r>
        <w:rPr>
          <w:sz w:val="20"/>
          <w:szCs w:val="22"/>
        </w:rPr>
        <w:t xml:space="preserve"> Three-family residence; lot size: .04 acre. Plaintiff: PMT NPL Financing 2014-1. Plaintiff’s attorney: Fein Such &amp; Crane LLP, phone number unavailable; 1400 Old Country Road, Westbury 11590. Defendant: Noreen Gonzalez. Referee: John Sarcone. Sale: Oct. 21, 10 a.m. Approximate lien: $1,011,196.01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 xml:space="preserve">YONKERS, 80 Westerly St. </w:t>
      </w:r>
      <w:r>
        <w:rPr>
          <w:sz w:val="20"/>
          <w:szCs w:val="22"/>
        </w:rPr>
        <w:t>Single-family residence; lot size: .11 acre. Plaintiff: Wells Fargo Bank National Association. Plaintiff’s attorney: Woods Oviatt Gilman LLP, phone number unavailable; 700 Crossroads Building, 2 State St., Rochester 14614. Defendant: Michael Errico. Referee: Julio Henrichs. Sale: Oct. 22, 10 a.m. Approximate lien: $469,884.5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udgm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nthony Devito LLC, </w:t>
      </w:r>
      <w:r>
        <w:rPr>
          <w:sz w:val="20"/>
        </w:rPr>
        <w:t>Yorktown Heights. $4,966 in favor of Richards Building Supply I LLC, Chicago, Ill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rikena Restaurant Corp., </w:t>
      </w:r>
      <w:r>
        <w:rPr>
          <w:sz w:val="20"/>
        </w:rPr>
        <w:t>Port Chester. $61,315 in favor of Advanced Linen Group Inc., Milford, Conn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hase Road Partners LLC, </w:t>
      </w:r>
      <w:r>
        <w:rPr>
          <w:sz w:val="20"/>
        </w:rPr>
        <w:t>Scarsdale. $8,865 in favor of Sergtec Corp., Bronx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w Dutch Water Corp., </w:t>
      </w:r>
      <w:r>
        <w:rPr>
          <w:sz w:val="20"/>
        </w:rPr>
        <w:t>Elmsford. $37,790 in favor of XPO Logistics Inc., Charlotte, N.C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kygreece Airlines, </w:t>
      </w:r>
      <w:r>
        <w:rPr>
          <w:sz w:val="20"/>
        </w:rPr>
        <w:t>Long Island City. $14,331 in favor of 121 Inflight Catering LLC, North Salem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estchester Hay Inc., </w:t>
      </w:r>
      <w:r>
        <w:rPr>
          <w:sz w:val="20"/>
        </w:rPr>
        <w:t>Pine Plains. $13,169 in favor of Eastern Hay Company LLC, Greenwich. Filed Oct. 5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Plains Marble Inc., </w:t>
      </w:r>
      <w:r>
        <w:rPr>
          <w:sz w:val="20"/>
        </w:rPr>
        <w:t>Elmsford. $7,015 in favor of Emgee Stones Company Inc., Rahway, N.J. Filed Oct.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s Pendens</w:t>
      </w:r>
    </w:p>
    <w:p>
      <w:pPr>
        <w:pStyle w:val="Normal"/>
        <w:spacing w:before="280" w:after="280"/>
        <w:rPr>
          <w:i/>
          <w:i/>
          <w:sz w:val="20"/>
        </w:rPr>
      </w:pPr>
      <w:r>
        <w:rPr>
          <w:i/>
          <w:sz w:val="20"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b/>
          <w:sz w:val="20"/>
        </w:rPr>
        <w:t xml:space="preserve">Ali, Zawdie R., et al. </w:t>
      </w:r>
      <w:r>
        <w:rPr>
          <w:sz w:val="20"/>
        </w:rPr>
        <w:t>Filed by JPMorgan Chase Bank N.A. Action: seeks to foreclose on a mortgage to secure $83,300 affecting property located at 18 Poplar Circle, unit 9-4, Peekskill 10566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sma, Kasim, et al. </w:t>
      </w:r>
      <w:r>
        <w:rPr>
          <w:sz w:val="20"/>
        </w:rPr>
        <w:t>Filed by Nationstar Mortgage LLC. Action: seeks to foreclose on a mortgage to secure $333,700 affecting property located at 61 Baron De Hirsch Road, Crompond 10517. Filed Oct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ustin, Brian W., et al. </w:t>
      </w:r>
      <w:r>
        <w:rPr>
          <w:sz w:val="20"/>
        </w:rPr>
        <w:t>Filed by CitiMortgage Inc. Action: seeks to foreclose on a mortgage to secure $161,600 affecting property located at 216 Somerstown Road, Katonah. Filed Nov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ntine, Robert A. Sr., et al. </w:t>
      </w:r>
      <w:r>
        <w:rPr>
          <w:sz w:val="20"/>
        </w:rPr>
        <w:t>Filed by CitiMortgage Inc. Action: seeks to foreclose on a mortgage to secure $405,000 affecting property located at 636 S. Sixth Ave., Mount Vernon. Filed Nov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rdenas, Michael, et al. </w:t>
      </w:r>
      <w:r>
        <w:rPr>
          <w:sz w:val="20"/>
        </w:rPr>
        <w:t>Filed by Bank of America N.A. Action: seeks to foreclose on a mortgage to secure $363,837 affecting property located at 4 Cross Lane, Cortlandt Manor 10567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valli, Mary R., et al. </w:t>
      </w:r>
      <w:r>
        <w:rPr>
          <w:sz w:val="20"/>
        </w:rPr>
        <w:t>Filed by U.S. Bank N.A. Action: seeks to foreclose on a mortgage to secure $450,000 affecting property located at 192 Murray Ave., Yonkers 10704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lase, Rufino, et al. </w:t>
      </w:r>
      <w:r>
        <w:rPr>
          <w:sz w:val="20"/>
        </w:rPr>
        <w:t>Filed by The Bank of New York Mellon. Action: seeks to foreclose on a mortgage to secure $503,500 affecting property located at 14 Dexter Road, Yonkers 10710. Filed Oct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resiello, Chris, et al. </w:t>
      </w:r>
      <w:r>
        <w:rPr>
          <w:sz w:val="20"/>
        </w:rPr>
        <w:t>Filed by OneWest Bank F.S.B. Action: seeks to foreclose on a mortgage to secure $760,000 affecting property located at 25 Bradley St., Dobbs Ferry 10522. Filed Oct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Gonzalez, Nicanor Jr., et al. </w:t>
      </w:r>
      <w:r>
        <w:rPr>
          <w:sz w:val="20"/>
        </w:rPr>
        <w:t>Filed by Green Tree Servicing LLC. Action: seeks to foreclose on a mortgage to secure an unspecified amount affecting property located at 1374 Midland Ave., Unit 406, Bronxville 10708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rado, Victor M., et al. </w:t>
      </w:r>
      <w:r>
        <w:rPr>
          <w:sz w:val="20"/>
        </w:rPr>
        <w:t>Filed by U.S. Bank N.A. Action: seeks to foreclose on a mortgage to secure $368,000 affecting property located at 32 Landscape Ave., Yonkers 10705. Filed Nov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le, Richard Sr., et al. </w:t>
      </w:r>
      <w:r>
        <w:rPr>
          <w:sz w:val="20"/>
        </w:rPr>
        <w:t>Filed by Wells Fargo Bank N.A. Action: seeks to foreclose on a mortgage to secure $235,000 affecting property located at 1064 E. Main St., Shrub Oak 10588. Filed Oct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thieu, Elizabeth L., et al. </w:t>
      </w:r>
      <w:r>
        <w:rPr>
          <w:sz w:val="20"/>
        </w:rPr>
        <w:t>Filed by JPMorgan Chase Bank N.A. Action: seeks to foreclose on a mortgage to secure $200,000 affecting property located at 64 Vernon Parkway, Mount Vernon 10552. Filed Nov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Aliskey, Colette P., et al. </w:t>
      </w:r>
      <w:r>
        <w:rPr>
          <w:sz w:val="20"/>
        </w:rPr>
        <w:t>Filed by Nationstar Mortgage LLC. Action: seeks to foreclose on a mortgage to secure $380,000 affecting property located at 162 Crescent Place, Yonkers 10704. Filed Oct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cCaffrey, Dennis M., et al. </w:t>
      </w:r>
      <w:r>
        <w:rPr>
          <w:sz w:val="20"/>
        </w:rPr>
        <w:t>Filed by Federal National Mortgage Association. Action: seeks to foreclose on a mortgage to secure $326,200 affecting property located at 2164 White Birch Drive, Yorktown Heights 10598. Filed Oct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gnogno, Dominic T., et al. </w:t>
      </w:r>
      <w:r>
        <w:rPr>
          <w:sz w:val="20"/>
        </w:rPr>
        <w:t>Filed by JPMorgan Chase Bank N.A. Action: seeks to foreclose on a mortgage to secure $450,000 affecting property located at 3660 Marcy St., Yorktown 10547. Filed Oct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olchinski, Thomas, et al. </w:t>
      </w:r>
      <w:r>
        <w:rPr>
          <w:sz w:val="20"/>
        </w:rPr>
        <w:t>Filed by Nationstar Mortgage LLC. Action: seeks to foreclose on a mortgage to secure $298,000 affecting property located at 538 Westchester Ave., Yonkers 10707. Filed Oct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itman, Germaine, et al. </w:t>
      </w:r>
      <w:r>
        <w:rPr>
          <w:sz w:val="20"/>
        </w:rPr>
        <w:t>Filed by Nationstar Mortgage LLC. Action: seeks to foreclose on a mortgage to secure $504,000 affecting property located at 1668 Crawford Road, Mohegan Lake 10547. Filed Oct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eyes, Ivette, et al. </w:t>
      </w:r>
      <w:r>
        <w:rPr>
          <w:sz w:val="20"/>
        </w:rPr>
        <w:t>Filed by HSBC Bank USA N.A. Action: seeks to foreclose on a mortgage to secure $335,000 affecting property located at 4 Linden Ave., Ossining 10562. Filed Nov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Rodman-Pinsker, Lucille, et al. </w:t>
      </w:r>
      <w:r>
        <w:rPr>
          <w:sz w:val="20"/>
        </w:rPr>
        <w:t>Filed by Senior Homeowner Assistance Program 2012-1 Series 1. Action: seeks to foreclose on a mortgage to secure $1.1 million affecting property located at 108 Doral Greens Drive West, Unit 210, Rye Brook 10573. Filed Oct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anchez, Victor Y., et al. </w:t>
      </w:r>
      <w:r>
        <w:rPr>
          <w:sz w:val="20"/>
        </w:rPr>
        <w:t>Filed by Deutsche Bank National Trust Co. Action: seeks to foreclose on a mortgage to secure $410,000 affecting property located at 114 Ludlow St., Yonkers 10705. Filed Oct. 3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enior, Derek R., et al. </w:t>
      </w:r>
      <w:r>
        <w:rPr>
          <w:sz w:val="20"/>
        </w:rPr>
        <w:t>Filed by Wells Fargo Bank N.A. Action: seeks to foreclose on a mortgage to secure $357,000 affecting property located at 320 Garden Ave., Mount Vernon 10553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hort, Eric, et al. </w:t>
      </w:r>
      <w:r>
        <w:rPr>
          <w:sz w:val="20"/>
        </w:rPr>
        <w:t>Filed by Nationstar Mortgage LLC. Action: seeks to foreclose on a mortgage to secure $632,000 affecting property located at 33 Ellwood Ave, Mount Vernon 10552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Unknown heirs of the estate of Blanche Dublin Payton, et al. </w:t>
      </w:r>
      <w:r>
        <w:rPr>
          <w:sz w:val="20"/>
        </w:rPr>
        <w:t>Filed by Bank of America N.A. Action: seeks to foreclose on a mortgage to secure $544,185 affecting property located at 326 Union Ave., Mount Vernon 10550. Filed Nov. 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itter, Rema O., et al. </w:t>
      </w:r>
      <w:r>
        <w:rPr>
          <w:sz w:val="20"/>
        </w:rPr>
        <w:t>Filed by U.S. Bank N.A. Action: seeks to foreclose on a mortgage to secure $396,000 affecting property located at 678 Bellevue Avenue North, Yonkers 10703. Filed Nov. 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ern, Erik, et al. </w:t>
      </w:r>
      <w:r>
        <w:rPr>
          <w:sz w:val="20"/>
        </w:rPr>
        <w:t>Filed by JPMorgan Chase Bank N.A. Action: seeks to foreclose on a mortgage to secure an  unspecified amount affecting property located at 155 Bannon Ave., Buchanan 10511. Filed Nov.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echanic’s Lie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201 Murray Ave LLC, </w:t>
      </w:r>
      <w:r>
        <w:rPr>
          <w:sz w:val="20"/>
        </w:rPr>
        <w:t>as owner. $75,554 as claimed by Special Breaks LLC. Property: in Mamaroneck. Filed Oct. 2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06 Richmond Hill Road I Inc., </w:t>
      </w:r>
      <w:r>
        <w:rPr>
          <w:sz w:val="20"/>
        </w:rPr>
        <w:t>as owner. $80,000 as claimed by Liesbeth Contracting Corp. Property: in Mount Vernon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606 Richmond Hill Road Inc., </w:t>
      </w:r>
      <w:r>
        <w:rPr>
          <w:sz w:val="20"/>
        </w:rPr>
        <w:t>as owner. $95,000 as claimed by Liesbeth Contracting Corp., Mount Vernon. Property: in Mount Vernon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mily Services of Westchester, </w:t>
      </w:r>
      <w:r>
        <w:rPr>
          <w:sz w:val="20"/>
        </w:rPr>
        <w:t>as owner. $273,360 as claimed by Ashforth Properties Construction, Stamford, Conn. Property: in White Plains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eritage Winthrop HS Dev Fun/H Orton, </w:t>
      </w:r>
      <w:r>
        <w:rPr>
          <w:sz w:val="20"/>
        </w:rPr>
        <w:t>as owner. $88,808 as claimed by V and R Contracting of NY Inc., New Rochelle. Property: in New Rochelle. Filed Oct. 7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issequogue Realty Group LLC, </w:t>
      </w:r>
      <w:r>
        <w:rPr>
          <w:sz w:val="20"/>
        </w:rPr>
        <w:t>as owner. $2,036 as claimed by Trio East Wholesalers Inc., Deer Park. Property: in Greenburgh. Filed Oct. 6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toneleigh Parkway Inc., </w:t>
      </w:r>
      <w:r>
        <w:rPr>
          <w:sz w:val="20"/>
        </w:rPr>
        <w:t>as owner. $2,450 as claimed by Armstrong Plumbing and Heating II, Millwood. Property: in Eastchester. Filed Oct. 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Business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his paper is not responsible for typographical errors contained in the original filing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n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ss Frisky and Lollipop, </w:t>
      </w:r>
      <w:r>
        <w:rPr>
          <w:sz w:val="20"/>
        </w:rPr>
        <w:t>7 Van Wart Ave., White Plains 10606, c/o Lysa Hawkins and Melissa Ray. Filed June 1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Proprieto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d Infinitum Books, </w:t>
      </w:r>
      <w:r>
        <w:rPr>
          <w:sz w:val="20"/>
        </w:rPr>
        <w:t>7 N. MacQuesten Parkway, Mount Vernon 10550, c/o William Brandon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larm Detection Security Systems of NY/CT, </w:t>
      </w:r>
      <w:r>
        <w:rPr>
          <w:sz w:val="20"/>
        </w:rPr>
        <w:t>P.O. Box 509, Somers 10589, c/o Vincent Cotronia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Cai York Mond, </w:t>
      </w:r>
      <w:r>
        <w:rPr>
          <w:sz w:val="20"/>
        </w:rPr>
        <w:t>30 Park Ave., Mount Vernon 10550, c/o Tracey Spencer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Double G Contracting, </w:t>
      </w:r>
      <w:r>
        <w:rPr>
          <w:sz w:val="20"/>
        </w:rPr>
        <w:t>5 Raemont Road, Granite Springs 10527, c/o George Graham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amily Taxi, </w:t>
      </w:r>
      <w:r>
        <w:rPr>
          <w:sz w:val="20"/>
        </w:rPr>
        <w:t>66 Ferris Place, Ossining 10562, c/o Abraham D. Soto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nds Across Yonkers, </w:t>
      </w:r>
      <w:r>
        <w:rPr>
          <w:sz w:val="20"/>
        </w:rPr>
        <w:t>941 McLean Ave., Suite 420, Yonkers 10704, c/o Theresa Smith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Lynn Wiebe Physical Therapist, </w:t>
      </w:r>
      <w:r>
        <w:rPr>
          <w:sz w:val="20"/>
        </w:rPr>
        <w:t>77 Sleepy Hollow Road, Sleepy Hollow 10591, c/o Lynn Wiebe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ancini Enterprises, </w:t>
      </w:r>
      <w:r>
        <w:rPr>
          <w:sz w:val="20"/>
        </w:rPr>
        <w:t>80 Howard Ave., Eastchester 10709, c/o Renaldo Mancini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Mindy Cakes, </w:t>
      </w:r>
      <w:r>
        <w:rPr>
          <w:sz w:val="20"/>
        </w:rPr>
        <w:t>248 Centre Ave., Unit 2H, New Rochelle 10805, c/o Jasmine J. Baulkman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ana Carmen Family Group Day Care, </w:t>
      </w:r>
      <w:r>
        <w:rPr>
          <w:sz w:val="20"/>
        </w:rPr>
        <w:t>33 Cliff Ave., 1F2, Yonkers 10705, c/o Carmen Minier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YPSL, </w:t>
      </w:r>
      <w:r>
        <w:rPr>
          <w:sz w:val="20"/>
        </w:rPr>
        <w:t>210 Pelham Road, Apt. 3N, New Rochelle 10805, c/o Ricardo A. Maxwell Ordain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um Experience, </w:t>
      </w:r>
      <w:r>
        <w:rPr>
          <w:sz w:val="20"/>
        </w:rPr>
        <w:t>41 Barker Ave., No. 8A, White Plains 10601, c/o Tykisha N. Lundy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Simply Sparkling Cleaning, </w:t>
      </w:r>
      <w:r>
        <w:rPr>
          <w:sz w:val="20"/>
        </w:rPr>
        <w:t>115 Pine St., Peekskill 10566, c/o Maria Pani. Filed June 19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a For Two, </w:t>
      </w:r>
      <w:r>
        <w:rPr>
          <w:sz w:val="20"/>
        </w:rPr>
        <w:t>941 McLean Ave., Suite 420, Yonkers 10704, c/o Theresa Smith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a Zensation, </w:t>
      </w:r>
      <w:r>
        <w:rPr>
          <w:sz w:val="20"/>
        </w:rPr>
        <w:t>941 Mclean Ave., Suite 420, Yonkers 10704, c/o Theresa Smith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White Diamond Taxi, </w:t>
      </w:r>
      <w:r>
        <w:rPr>
          <w:sz w:val="20"/>
        </w:rPr>
        <w:t>808 Elm St., Peekskill 10566, c/o Carlos Aguilar. Filed June 18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Zeo Cleaning Services, </w:t>
      </w:r>
      <w:r>
        <w:rPr>
          <w:sz w:val="20"/>
        </w:rPr>
        <w:t>147 Chase Ave., Yonkers 10703, c/o Ngalula Kalonga Jacqueline. Filed June 1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STCHESTER COUNTY PATENT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The following patent information is taken from the United States Patent and Trademark Office; an agency of the Department of Commerce, Washington, D.C.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o-location of virtual machines with nested virtualization.</w:t>
      </w:r>
      <w:r>
        <w:rPr>
          <w:sz w:val="20"/>
        </w:rPr>
        <w:t xml:space="preserve"> Patent no. 9,152,449 issued to Yu Deng, Yorktown Heights; Alexei Karve, Mohegan Lake; Andrzej Kochut, Croton-on-Hudson; Randy A. Rendahl, Raleigh, N.C.; Anca Sailer, Scarsdale; Alla Segal, Mount Kisco; and Hidayatullah H. Shaikh, Shrub Oak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valuating reliability of a software module using development life cycle</w:t>
      </w:r>
      <w:r>
        <w:rPr>
          <w:sz w:val="20"/>
        </w:rPr>
        <w:t xml:space="preserve">. Patent no. 9,152,486 issued to John J. Bird, Rochester, Minn. and Terry R. Ulmer, Richmond, Vt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Hardware recovery in multithreaded processor</w:t>
      </w:r>
      <w:r>
        <w:rPr>
          <w:sz w:val="20"/>
        </w:rPr>
        <w:t xml:space="preserve">. Patent no. 9,152,510 issued to Fadi Y. Busaba, Poughkeepsie; Steven R. Carlough, Wappingers Falls; Christopher A. Krygowski, LaGrangeville; Brian R. Prasky, Wappingers Falls; and Chung-Lung K. Shum, Wappinger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n situ processor re-characterization.</w:t>
      </w:r>
      <w:r>
        <w:rPr>
          <w:sz w:val="20"/>
        </w:rPr>
        <w:t xml:space="preserve"> Patent no. 9,152,528 issued to Fadi Y. Busaba, Poughkeepsie; Steven R. Carlough, Wappingers Falls; Christopher A. Krygowski, LaGrangeville; Brian R. Prasky, Wappingers Falls; and Chung-Lung K. Shum, Wappingers Fall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Initiating assist thread upon asynchronous event for processing simultaneously with controlling thread and updating its running status in status register. </w:t>
      </w:r>
      <w:r>
        <w:rPr>
          <w:sz w:val="20"/>
        </w:rPr>
        <w:t xml:space="preserve">Patent no. 9,152,426 issued to Giles R. Frazier, Austin, Texas and Venkat R. Indukuru, Austin Texa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itigating instruction prediction latency with independently filtered presence predictors.</w:t>
      </w:r>
      <w:r>
        <w:rPr>
          <w:sz w:val="20"/>
        </w:rPr>
        <w:t xml:space="preserve"> Patent no. 9,152,425 issued to James J. Bonanno, Wappingers Falls; Brian R. Prasky, Wappingers Falls; Anthony Saporito, Highland; and Chung-Lung K. Shum, Wappingers Falls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Offloading service requests to a second guest hypervisor in a logical partition shared by a plurality of guest hypervisors.</w:t>
      </w:r>
      <w:r>
        <w:rPr>
          <w:sz w:val="20"/>
        </w:rPr>
        <w:t xml:space="preserve"> Patent no. 9.152,450 issued to Matthew J. Rosato, Vestal; Steven S. Shultz, Endicott; Stephen G. Wilkins, Berkins; and Hongjie Yang, Vestal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 xml:space="preserve">, Armon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rogrammable active thermal control</w:t>
      </w:r>
      <w:r>
        <w:rPr>
          <w:sz w:val="20"/>
        </w:rPr>
        <w:t xml:space="preserve">. Patent no. 9,152,517 issued to Harold Chase, Cedar Park, Texas; Dennis R. Conti, Essex Junction, Vt.; James M. Crafts, Warren, Vt.; David L. Gardell, Fairfax, Vt.; Andrew T. Holle, Austin, Texas; Adrian Patrascu, Austin, Texas; and Jody J. Van Horn, Underhill, Vt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rogrammatic identification of root method.</w:t>
      </w:r>
      <w:r>
        <w:rPr>
          <w:sz w:val="20"/>
        </w:rPr>
        <w:t xml:space="preserve"> Patent no. 9,152,535 issued to Mark G. Stoodley, Markham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rite performance in fault-tolerant clustered storage systems</w:t>
      </w:r>
      <w:r>
        <w:rPr>
          <w:sz w:val="20"/>
        </w:rPr>
        <w:t xml:space="preserve">. Patent no. 9,152,501 issued to Wendy A. Belluomini, San Jose, Calif.; Karan Gupta, San Jose, Calif.; Dean Hildebrand, San Jose, Calif.; Anna S. Povzner, San Jose, Calif.; Himabindu Pucha, San Jose, Calif.; and Renu Tewari, San Jose, Calif. Assigned to </w:t>
      </w:r>
      <w:r>
        <w:rPr>
          <w:b/>
          <w:i/>
          <w:sz w:val="20"/>
        </w:rPr>
        <w:t>International Business Machines Corp.</w:t>
      </w:r>
      <w:r>
        <w:rPr>
          <w:sz w:val="20"/>
        </w:rPr>
        <w:t>, Armon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51:00Z</dcterms:created>
  <dc:creator>Larry</dc:creator>
  <dc:description/>
  <cp:keywords/>
  <dc:language>en-US</dc:language>
  <cp:lastModifiedBy>Danielle Renda</cp:lastModifiedBy>
  <dcterms:modified xsi:type="dcterms:W3CDTF">2015-10-15T19:18:00Z</dcterms:modified>
  <cp:revision>3</cp:revision>
  <dc:subject/>
  <dc:title>Building Loans</dc:title>
</cp:coreProperties>
</file>