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ANKRUPTCI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NHATT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ntegrated Structures Corp.</w:t>
      </w:r>
      <w:r>
        <w:rPr>
          <w:sz w:val="20"/>
        </w:rPr>
        <w:t xml:space="preserve"> 335 New South Road, Hicksville 11801. Chapter 11, voluntary. Represented by Gabriel Del Virginia. Filed: Oct. 2. Case no. 15-12703-smb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asta Bar by Scotto LLC</w:t>
      </w:r>
      <w:r>
        <w:rPr>
          <w:sz w:val="20"/>
        </w:rPr>
        <w:t xml:space="preserve">. 220 E. 42 St., Ground floor retail, New York 10017. Chapter 11, voluntary. Represented by Ralph E. Preite. Filed: Oct. 5. Case no. 15-12721-smb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HITE PLAI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JEM Purveyors Corp.</w:t>
      </w:r>
      <w:r>
        <w:rPr>
          <w:sz w:val="20"/>
        </w:rPr>
        <w:t xml:space="preserve"> 709 White Plains Road, Scarsdale 10583. Chapter 11, voluntary. Represented by Todd S. Cushner. Filed: Oct. 2. Case no. 15-23447-rd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enichas Usher Inc.</w:t>
      </w:r>
      <w:r>
        <w:rPr>
          <w:sz w:val="20"/>
        </w:rPr>
        <w:t xml:space="preserve"> 11 Sunrise Drive, Unit 6, Monsey 10952. Chapter 11, voluntary. Represented by Menichas Usher Inc. Filed: Oct. 6. Case no. 15-23456-rd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ockland Tobacco Inc.</w:t>
      </w:r>
      <w:r>
        <w:rPr>
          <w:sz w:val="20"/>
        </w:rPr>
        <w:t xml:space="preserve"> 60 N. Harrison Ave., Unit 39, Congers 10920. Chapter 11, voluntary. Represented by Robert S. Lewis. Filed: Oct. 6. Case no. 15-23458-rd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tatewide Ambulette Service Inc.</w:t>
      </w:r>
      <w:r>
        <w:rPr>
          <w:sz w:val="20"/>
        </w:rPr>
        <w:t xml:space="preserve"> 121 Montgomery Ave., Scarsdale 10583. Chapter 11, voluntary. Represented by Todd S. Cushner. Filed: Oct. 5. Case no. 15-23451-rdd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Merrill Lynch. </w:t>
      </w:r>
      <w:r>
        <w:rPr>
          <w:sz w:val="20"/>
        </w:rPr>
        <w:t>Filed by Pepi Schafler. Action: diversity action. No attorney listed. Filed: Oct. 5. Case no. 7:15-cv-07863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Myesha Yvette Calhoun. Action: diversity action. Attorneys: Panagiotis V. Albanis and Jay R. Vaugh. Filed: Oct. 7. Case no. 7:15-cv-07911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Ricci Jones. Action: diversity-product liability. Attorneys: Catherine Theodora Heacox and Lorna A. Dotro. Filed: Oct. 2. Case no. 7:15-cv-07817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Stephanie Lentz. Action: diversity-personal injury. Attorney: Maria S. Diamond. Filed: Oct. 7. Case no. 7:15-cv-07914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Naquita Roshay Warren. Action: diversity-product liability. Attorney: Panagiotis V. Albanis. Filed: Oct. 2. Case no. 7:15-cv-07820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alvary Portfolio Services LLC</w:t>
      </w:r>
      <w:r>
        <w:rPr>
          <w:sz w:val="20"/>
        </w:rPr>
        <w:t>. Filed by Karen Gauthier. Action: FCC-unsolicitied telephone sales. Attorney: Sergei Lemberg. Filed: Oct. 5. Case no. 7:15-cv-07840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mmunity Coach Inc.</w:t>
      </w:r>
      <w:r>
        <w:rPr>
          <w:sz w:val="20"/>
        </w:rPr>
        <w:t xml:space="preserve"> Filed by Roje Porter and David Porter. Action: petition for removal – personal injury. Attorney: John Andrew Hsu. Filed: Oct. 5. Case no. 7:15-cv-07833-VB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EM Management Partners LLC.</w:t>
      </w:r>
      <w:r>
        <w:rPr>
          <w:sz w:val="20"/>
        </w:rPr>
        <w:t xml:space="preserve"> Filed by Daniel Kurtz and Jessica Tuman. Action: Fair Housing Amendments Act. Attorney: James E. Bahamonde. Filed: Oct. 2. Case no. 7:15-cv-07801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KON Office Solutions Inc.</w:t>
      </w:r>
      <w:r>
        <w:rPr>
          <w:sz w:val="20"/>
        </w:rPr>
        <w:t xml:space="preserve"> Filed by Newburgh Envelope Corp. Action: diversity action. Attorney: Ralph Jeffrey Carter. Filed: Oct. 2. Case no. 7:15-cv-07804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Kovatach Mobile Equipment Corp.</w:t>
      </w:r>
      <w:r>
        <w:rPr>
          <w:sz w:val="20"/>
        </w:rPr>
        <w:t xml:space="preserve"> Filed by City of Port Jervis, N.Y. Action: diversity-breach of contract. Attorney: Michael Louis Fox. Filed: Oct. 2. Case no. 7:15-cv-07819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aw Offices of Richard N. Gottlieb</w:t>
      </w:r>
      <w:r>
        <w:rPr>
          <w:sz w:val="20"/>
        </w:rPr>
        <w:t>. Filed by Julius Behrend and Gmach Beth Joel. Action: diversity action. Attorney: Brian K. Condon. Filed: Oct. 5. Case no. 7:15-cv-0786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yack College</w:t>
      </w:r>
      <w:r>
        <w:rPr>
          <w:sz w:val="20"/>
        </w:rPr>
        <w:t xml:space="preserve">. Filed by K. Doe. Action: 1681 Title IX Educational Amendments 1992 – sex discrimination. Filed: Jessica Yanefski. Filed: Oct. 2. Case no. 7:15-cv-0782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owab Enterprises Ltd.</w:t>
      </w:r>
      <w:r>
        <w:rPr>
          <w:sz w:val="20"/>
        </w:rPr>
        <w:t xml:space="preserve"> Filed by the trustees of the National Retirement Fund. Action: E.R.I.S.A.- delinquent contributions. Attorney: David C. Sapp Jr. Filed: Oct. 5. Case no. 7:15-cv-07844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he United States Department of Justice</w:t>
      </w:r>
      <w:r>
        <w:rPr>
          <w:sz w:val="20"/>
        </w:rPr>
        <w:t>. Filed by Patrick Conklin. Action: job discrimination (rehabilitation act). Attorney: Steven Thomas Sledzik. Filed: Oct. 5. Case no. 7:15-07871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olkswagen Group of America Inc.</w:t>
      </w:r>
      <w:r>
        <w:rPr>
          <w:sz w:val="20"/>
        </w:rPr>
        <w:t xml:space="preserve"> Filed by Benjamin Austin. Action: federal question, trademark. Attorney: Jeffrey Sonnabend. Filed: Oct. 2. Case no. 7:15-cv-07806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6 Cornell Realty LLC, </w:t>
      </w:r>
      <w:r>
        <w:rPr>
          <w:sz w:val="20"/>
        </w:rPr>
        <w:t>Brooklyn. Seller: 16 Cornell Associates Inc., Dix Hills. Property: 16 Cornell Ave., Yonkers. Amount: $1 million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71 Saw Mill LLC, </w:t>
      </w:r>
      <w:r>
        <w:rPr>
          <w:sz w:val="20"/>
        </w:rPr>
        <w:t>Williamsville. Seller: Zwilling J.A. Henckels LLC, Pleasantville. Property: 171 Sawmill River Road, Mount Pleasant. Amount: $6.7 million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550 Halstead Avenue LLC,</w:t>
      </w:r>
      <w:r>
        <w:rPr>
          <w:sz w:val="20"/>
        </w:rPr>
        <w:t xml:space="preserve"> White Plains. Seller: 550 Halstead Corp., Harrison. Property: 550 Halstead Ave., Harrison. Amount: $2.6 million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9 Mamaroneck Road Corp., </w:t>
      </w:r>
      <w:r>
        <w:rPr>
          <w:sz w:val="20"/>
        </w:rPr>
        <w:t>White Plains. Seller: Paul Pravda, et al, Scarsdale. Property: 69 Mamaroneck Road, Scarsdale. Amount: $2.2 million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cantico 2 LLC, </w:t>
      </w:r>
      <w:r>
        <w:rPr>
          <w:sz w:val="20"/>
        </w:rPr>
        <w:t>New York City. Seller: Joseph A. Pierson, et al, Hudson. Property: Bedford Road, Mount Pleasant. Amount: $1.3 million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Y Ateliers LLC, </w:t>
      </w:r>
      <w:r>
        <w:rPr>
          <w:sz w:val="20"/>
        </w:rPr>
        <w:t>Nyack. Seller: S3 Global Multi-Strategy RTZ LLC, New York. Property: 1 Renaissance Square, 7A, White Plains. Amount: $20.5 million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Y Group NR LLC, </w:t>
      </w:r>
      <w:r>
        <w:rPr>
          <w:sz w:val="20"/>
        </w:rPr>
        <w:t>Nyack. Seller: New Roc Parcel 1A Residential LLC, White Plains. Property: 175 Huguenot St., 701, New Rochelle. Amount: $16.5 million. Filed Oct.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1 Asset Management Holding LLC, </w:t>
      </w:r>
      <w:r>
        <w:rPr>
          <w:sz w:val="20"/>
        </w:rPr>
        <w:t>Coral Gables, Fla. Seller: Barbara Lerman, White Plains. Property: 50 Cottage St., Rye. Amount: $808,725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6 Angola LLC, </w:t>
      </w:r>
      <w:r>
        <w:rPr>
          <w:sz w:val="20"/>
        </w:rPr>
        <w:t>Far Rockaway. Seller: Richard Raszl, Yonkers. Property: 26 Angola St., Yonkers 10707. Amount: $333,000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0 Hudson Ave Holdings LLC, </w:t>
      </w:r>
      <w:r>
        <w:rPr>
          <w:sz w:val="20"/>
        </w:rPr>
        <w:t>Peekskill. Seller: 50 Hudson Avenue Realty Corp., Peekskill. Property: 50 Hudson Ave., Peekskill. Amount: $675,000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Jeffrey S. Shumejda, Sleepy Hollow. Property: 22 Stanley Place, Yonkers. Amount: $568,029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MZ Realty Corp., </w:t>
      </w:r>
      <w:r>
        <w:rPr>
          <w:sz w:val="20"/>
        </w:rPr>
        <w:t>Yonkers. Seller: Sumaya Samarneh, et al, Yonkers. Property: 34 Caroline Ave., Yonkers. Amount: $480,000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dgewood Pk Corp., </w:t>
      </w:r>
      <w:r>
        <w:rPr>
          <w:sz w:val="20"/>
        </w:rPr>
        <w:t>New Rochelle. Seller: John DeRaffele, et al, New Rochelle. Property: 27 Edgewood Park, New Rochelle. Amount: $515,000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ichele L. Bermel, Chappaqua. Property: 211 Cleveland St., Rye. Amount: $565,252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lobal Real Estate USA Inc., </w:t>
      </w:r>
      <w:r>
        <w:rPr>
          <w:sz w:val="20"/>
        </w:rPr>
        <w:t>New York City. Seller: Alice Reilly, Rye. Property: 225 Purchase Street 4, Rye. Amount: $795,000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mebuying 101 Inc., </w:t>
      </w:r>
      <w:r>
        <w:rPr>
          <w:sz w:val="20"/>
        </w:rPr>
        <w:t>Brooklyn. Seller: Charmain Georgia Thomas, White Plains. Property: 40 Midchester Ave., White Plains. Amount: $400,000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Kenneth L. Bunting, White Plains. Property: 555 Van Cortlandt Park Ave., Yonkers. Amount: $423,184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immy Rosenblum Corp., </w:t>
      </w:r>
      <w:r>
        <w:rPr>
          <w:sz w:val="20"/>
        </w:rPr>
        <w:t>Maitland, Fla. Seller: David R. Silver, Mamaroneck. Property: 1401 Fairway Green, Mamaroneck. Amount: $820,000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M 415 Fifth Avenue LLC, </w:t>
      </w:r>
      <w:r>
        <w:rPr>
          <w:sz w:val="20"/>
        </w:rPr>
        <w:t>Pelham. Seller: PC Map Associates LLC, Pelham. Property: 415 Fifth Ave., Pelham. Amount: $715,000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A Management Corp., </w:t>
      </w:r>
      <w:r>
        <w:rPr>
          <w:sz w:val="20"/>
        </w:rPr>
        <w:t>Harrison. Seller: Robin Morabito, et al, Harrison. Property: 106-108 First St., Harrison. Amount: $410,000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 Casa Contractor Corp., </w:t>
      </w:r>
      <w:r>
        <w:rPr>
          <w:sz w:val="20"/>
        </w:rPr>
        <w:t>Ossining. Seller: Town of Ossining. Property: 49 State St., Ossining. Amount: $49,000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stis Properties Corp., </w:t>
      </w:r>
      <w:r>
        <w:rPr>
          <w:sz w:val="20"/>
        </w:rPr>
        <w:t>White Plains. Seller: Delvito Contracting Company Inc., Mamaroneck. Property: 311 Waverly Ave., Mamaroneck. Amount: $482,000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James Maisano, New Rochelle. Property: 275 S. Lexington Ave., White Plains. Amount: $504,516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rva Relocation Credit LLC. </w:t>
      </w:r>
      <w:r>
        <w:rPr>
          <w:sz w:val="20"/>
        </w:rPr>
        <w:t>Seller: Lance J. Roller, et al, Cortlandt Manor. Property: 1 Amato Drive East, Cortlandt. Amount: $555,500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ma 2014 LLC, </w:t>
      </w:r>
      <w:r>
        <w:rPr>
          <w:sz w:val="20"/>
        </w:rPr>
        <w:t>Croton-on-Hudson. Seller: David W. Doskow, et al, Cortlandt Manor. Property: 2063 Albany Post Road, Cortlandt. Amount: $100,000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ma 2014 LLC, </w:t>
      </w:r>
      <w:r>
        <w:rPr>
          <w:sz w:val="20"/>
        </w:rPr>
        <w:t>Croton-on-Hudson. Seller: David W. Doskow, et al, Cortlandt Manor. Property: 2065 Albany Post Road, Cortlandt. Amount: $600,000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phie’s Place LLC, </w:t>
      </w:r>
      <w:r>
        <w:rPr>
          <w:sz w:val="20"/>
        </w:rPr>
        <w:t>Port Chester. Seller: Robert A. Tavolacci, White Plains. Property: 130 N. Kensico Avenue 27, White Plains. Amount: $237,500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ames J. Veneruso, Yonkers. Property: 823 Webster Ave., New Rochelle. Amount: $722,046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Edmund G. Fitzgerald, White Plains. Property: 95 Morningside Ave., Yonkers. Amount: $448,353. Filed Sept.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ECLOS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ROTON-ON-HUDSON, 27 Angela Drive.</w:t>
      </w:r>
      <w:r>
        <w:rPr>
          <w:sz w:val="20"/>
        </w:rPr>
        <w:t xml:space="preserve"> Single-family residence; lot size: N/A. Plaintiff: JPMorgan Chase Bank NA. Plaintiff’s attorney: Rosicki &amp; Rosicki &amp; Associates, 845-897-1600; 2 Summit Court No. 301, Fishkill. Defendant: Teasha Milano. Referee: Thomas Gallivan. Sale: Oct. 19, 10 a.m. Approximate lien: $624,472.9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HEGAN LAKE, 7 Kamp St.</w:t>
      </w:r>
      <w:r>
        <w:rPr>
          <w:sz w:val="20"/>
        </w:rPr>
        <w:t xml:space="preserve"> Single-family residence; lot size: .17 acre. Plaintiff: Emigrant Mortgage Co. Plaintiff’s attorney: Knuckles, Komosinski &amp; Elliot, 914-345-3020; 565 Taxter Road, Suite 509, Elmsford. Defendant: Frank Marcella. Referee: Warren Cohen. Sale: Oct. 21, 9 a.m. Approximate lien: $262,421.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124 Valentine St.</w:t>
      </w:r>
      <w:r>
        <w:rPr>
          <w:sz w:val="20"/>
        </w:rPr>
        <w:t xml:space="preserve"> Apartment; lot size: .11 acre. Plaintiff: Wells Fargo Bank National Association. Plaintiff’s attorney: Gross Polowy LLC, phone number unavailable; 1775 Wehrle Drive, Williamsville. Defendant: Vivalin Baldeo. Referee: Lynn Maier. Sale: Oct. 28, 9:30 a.m. Approximate lien: $451,484.3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260 Hutchinson Blvd.</w:t>
      </w:r>
      <w:r>
        <w:rPr>
          <w:sz w:val="20"/>
        </w:rPr>
        <w:t xml:space="preserve"> Single-family residence; lot size: .2 acre. Plaintiff: HomeComing Financial LLC. Plaintiff’s attorney: Helfand &amp; Helfand, 212-599-3303; 350 Fifth Ave., New York City. Defendant: Gretchen Durant. Referee: Joseph Goubeaud. Sale: Oct. 28, 9:30 a.m. Approximate lien: N/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EKSKILL, 1116 Cortlandt St.</w:t>
      </w:r>
      <w:r>
        <w:rPr>
          <w:sz w:val="20"/>
        </w:rPr>
        <w:t xml:space="preserve"> Single-family residence; lot size: N/A. Plaintiff: Nationstar Mortgage LLC. Plaintiff: RAS Boriskin, phone number unavailable; 900 Merchants Concourse, Westbury 11590. Defendant: Jerry Willis. Referee: Danile Pagano. Sale: Oct. 28, 9 a.m. Approximate lien: N/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EKSKILL, 1759 Lincoln Terrace. </w:t>
      </w:r>
      <w:r>
        <w:rPr>
          <w:sz w:val="20"/>
        </w:rPr>
        <w:t xml:space="preserve">Single-family residence; lot size: N/A. Plaintiff: U.S. Bank National Association. Plaintiff’s attorney: McCabe, Weisberg &amp; Conway PC, 631-812-4084; 1 Huntington Quadrangle, Melville. Defendant: Larkland Wright. Referee: Alfred Del Rey. Sale: Oct. 21, 9:30 a.m. Approximate lien: $400,895.9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YE BROOK, 22 Hawthorne Ave. </w:t>
      </w:r>
      <w:r>
        <w:rPr>
          <w:sz w:val="20"/>
        </w:rPr>
        <w:t>Single-family residence; lot size: .6 acre. Plaintiff: Hudson City Savings Bank. Plaintiff’s attorney: Cohn &amp; Roth, 516-747-3030; 100 E. Old County Road, Mineola. Defendant: Andrew Stetlera. Referee: John Pappalardo. Sale: Oct. 15, 10 a.m. Approximate lien: $442,925.4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UCKAHOE, 51 Rogers St.</w:t>
      </w:r>
      <w:r>
        <w:rPr>
          <w:sz w:val="20"/>
        </w:rPr>
        <w:t xml:space="preserve"> Two-family residence; .12 acre. Plaintiff: One West Bank FSB. Plaintiff’s attorney: Fein Such &amp; Crane LLP, phone number unavailable; 1400 Old Country Road, Westbury. Defendant: Balmu Martin. Referee: Robert Cypher. Sale: Oct. 14, 8:45 a.m. Approximate lien: $845,521.5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ITE PLAINS, 115 Battle Ave.</w:t>
      </w:r>
      <w:r>
        <w:rPr>
          <w:sz w:val="20"/>
        </w:rPr>
        <w:t xml:space="preserve"> Single-family residence; lot size: .13 acre. Plaintiff: JPMC Specialty Mortgage LLC. Plaintiff’s attorney: Stiene &amp; Associates, 631-935-1616; 187 E. Main St., Huntington. Defendant: Norvelle Street Moss. Referee: Massimo Ditabio. Sale: Oct. 26, 11 a.m. Approximate lien: $137,767.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PLAINS, 235 Battle Ave. </w:t>
      </w:r>
      <w:r>
        <w:rPr>
          <w:sz w:val="20"/>
        </w:rPr>
        <w:t>Single-family residence; lot size: .11 acre. Plaintiff: HSBC Bank USA National Association. Plaintiff’s attorney: Gross Polowy LLC, phone number unavailable; 1775 Wehrle Drive, Williamsville. Defendant: Juan Naupari. Referee: Albert Cornachio. Sale: Oct. 29, 9:45 a.m. Approximate lien: $652,945.3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41 Groshon Ave. </w:t>
      </w:r>
      <w:r>
        <w:rPr>
          <w:sz w:val="20"/>
        </w:rPr>
        <w:t>Three-family residence; lot size: .04 acre. Plaintiff: PMT NPL Financing 2014-1. Plaintiff’s attorney: Fein Such &amp; Crane LLP, phone number unavailable; 1400 Old Country Road, Westbury. Defendant: Noreen Gonzalez. Referee: John Sarcone. Sale: Oct. 21, 10 a.m. Approximate lien: $1,011,196.0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62 Portland Place, </w:t>
      </w:r>
      <w:r>
        <w:rPr>
          <w:sz w:val="20"/>
        </w:rPr>
        <w:t>(aka</w:t>
      </w:r>
      <w:r>
        <w:rPr>
          <w:b/>
          <w:sz w:val="20"/>
        </w:rPr>
        <w:t>) 60 Portland Place.</w:t>
      </w:r>
      <w:r>
        <w:rPr>
          <w:sz w:val="20"/>
        </w:rPr>
        <w:t xml:space="preserve"> Single-family residence; lot size: .19 acre. Plaintiff: Nationstar Mortgage LLC. Plaintiff’s attorney: Rosicki &amp; Rosicki &amp; Associates, 845-897-1600; 2 Summit Court No. 301, Fishkill. Defendant: Anne Glaser. Referee: Edmund Fitzgerald. Sale: Oct. 14, 10 a.m. Approximate lien: $358,627.9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80 Westterly St.</w:t>
      </w:r>
      <w:r>
        <w:rPr>
          <w:sz w:val="20"/>
        </w:rPr>
        <w:t xml:space="preserve"> Single-family residence; lot size: .11 acre. Plaintiff: Wells Fargo Bank National Association. Plaintiff’s attorney: Woods Oviatt Gilman LLP, phone number available; 700 Crossroads Building, 2 State St., Rochester. Defendant: Michael Errico. Referee: Julio Henrichs. Sale: Oct. 22, 10 a.m. Approximate lien: $469,884.5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633-635 Warburton Ave.</w:t>
      </w:r>
      <w:r>
        <w:rPr>
          <w:sz w:val="20"/>
        </w:rPr>
        <w:t xml:space="preserve"> Two-family residence; .14 acre. Plaintiff: Wells Fargo Bank National Association. Plaintiff’s attorney: Fein Such &amp; Crane LLP, phone number unavailable; 1400 Old Country Road, Westbury. Defendant: Duwayne Shaw. Referee: Bruce Bozeman. Sale: Oct. 14, 8:30 a.m. Approximate lien: $707,594.3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1419 Nepperhan Ave.</w:t>
      </w:r>
      <w:r>
        <w:rPr>
          <w:sz w:val="20"/>
        </w:rPr>
        <w:t xml:space="preserve"> Two-family residence; .13 acre. Plaintiff: HSBC Bank USA National Association. Plaintiff’s attorney: Clarfield Okon Salomone &amp; Pincus, phone number unavailable; 425 RXR Plaza, Uniondale. Defendant: Victor Sarubbi. Referee: John Romano. Sale: Oct. 15, 9:30 a.m. Approximate lien: $468,236.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monk Entertainment Group LLC, </w:t>
      </w:r>
      <w:r>
        <w:rPr>
          <w:sz w:val="20"/>
        </w:rPr>
        <w:t>Armonk. $8,994 in favor of Riviera Produce Corp., Englewood, N.J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mprimo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Aladdin, </w:t>
      </w:r>
      <w:r>
        <w:rPr>
          <w:sz w:val="20"/>
        </w:rPr>
        <w:t>Mount Vernon. $26,448 in favor of Lindenmeyr Munroe, Purchase. Filed Oc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chem Nutrition Inc., </w:t>
      </w:r>
      <w:r>
        <w:rPr>
          <w:sz w:val="20"/>
        </w:rPr>
        <w:t>New Rochelle. $4,484 in favor of Active Concepts LLC, Lincolnton,. N.C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hoenix Global Supply Group Inc., </w:t>
      </w:r>
      <w:r>
        <w:rPr>
          <w:sz w:val="20"/>
        </w:rPr>
        <w:t>West Harrison. $51,527 in favor of Aaipharma Services Corp., Wilmington, N.C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tis LLC, </w:t>
      </w:r>
      <w:r>
        <w:rPr>
          <w:sz w:val="20"/>
        </w:rPr>
        <w:t>Mamaroneck. $13,521 in favor of Fedex Techconnect Inc., Memphis, Tenn. Filed Oct.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Bayon, Jose, et al. </w:t>
      </w:r>
      <w:r>
        <w:rPr>
          <w:sz w:val="20"/>
        </w:rPr>
        <w:t>Filed by JPMorgan Chase Bank N.A. Action: seeks to foreclose on a mortgage to secure $248,846 affecting property located at 158 Helena Ave., Yonkers 10710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auer, Kathleen L., et al. </w:t>
      </w:r>
      <w:r>
        <w:rPr>
          <w:sz w:val="20"/>
        </w:rPr>
        <w:t>Filed by JPMorgan Chase Bank N.A. Action: seeks to foreclose on a mortgage to secure $225,000 affecting property located at 3 Willow Place, Mount Vernon 10550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msey LLC, et al. </w:t>
      </w:r>
      <w:r>
        <w:rPr>
          <w:sz w:val="20"/>
        </w:rPr>
        <w:t>Filed by 54 LLC. Action: seeks to foreclose on a mortgage to secure $210,000 affecting property located at 429 S. Second Ave., 136 N. High St., Mount Vernon, and 20 Hampshire Circle, Yonkers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ballero, Juan Carlos, et al. </w:t>
      </w:r>
      <w:r>
        <w:rPr>
          <w:sz w:val="20"/>
        </w:rPr>
        <w:t>Filed by Wells Fargo Bank N.A. Action: seeks to foreclose on a mortgage to secure an unspecified amount affecting property located at 157 Pelham Road, New Rochelle 10805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roll, Stephen, et al. </w:t>
      </w:r>
      <w:r>
        <w:rPr>
          <w:sz w:val="20"/>
        </w:rPr>
        <w:t>Filed by HSBC Bank USA N.A. Action: seeks to foreclose on a mortgage to secure $260,000 affecting property located at 78 Penfield Ave., Croton-on-Hudson 10520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tillo, Jason, et al. </w:t>
      </w:r>
      <w:r>
        <w:rPr>
          <w:sz w:val="20"/>
        </w:rPr>
        <w:t>Filed by Christiana Trust. Action: seeks to foreclose on a mortgage to secure $584,469 affecting property located at 326 Roberts Ave., Yonkers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lento, Bella R., et al. </w:t>
      </w:r>
      <w:r>
        <w:rPr>
          <w:sz w:val="20"/>
        </w:rPr>
        <w:t>Filed by PNC Bank N.A. Action: seeks to foreclose on a mortgage to secure $562,500 affecting property located at 205 Center Ave., Mamaroneck 10543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irio, Michael J</w:t>
      </w:r>
      <w:r>
        <w:rPr>
          <w:sz w:val="20"/>
        </w:rPr>
        <w:t xml:space="preserve">., as executor of the estate of Ann Cirio, </w:t>
      </w:r>
      <w:r>
        <w:rPr>
          <w:b/>
          <w:sz w:val="20"/>
        </w:rPr>
        <w:t xml:space="preserve">et al. </w:t>
      </w:r>
      <w:r>
        <w:rPr>
          <w:sz w:val="20"/>
        </w:rPr>
        <w:t>Filed by Nationstar Mortgage LLC. Action: seeks to foreclose on a mortgage to secure $585,000 affecting property located at 37 Knollwood Road, Elmsford 10523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riere, Andrea, et al. </w:t>
      </w:r>
      <w:r>
        <w:rPr>
          <w:sz w:val="20"/>
        </w:rPr>
        <w:t>Filed by Deutsche Bank Trust Company Americas. Action: seeks to foreclose on a mortgage to secure $278,400 affecting property located at 3222 Lexington Ave., Mohegan Lake 10547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lizo, Eddie M., et al. </w:t>
      </w:r>
      <w:r>
        <w:rPr>
          <w:sz w:val="20"/>
        </w:rPr>
        <w:t>Filed by U.S. Bank N.A. Action: seeks to foreclose on a mortgage to secure $344,701 affecting property located at 627 Van Cortlandt Park Ave., Yonkers 10705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chman, Gary, et al. </w:t>
      </w:r>
      <w:r>
        <w:rPr>
          <w:sz w:val="20"/>
        </w:rPr>
        <w:t>Filed by Wells Fargo Bank N.A. Action: seeks to foreclose on a mortgage to secure $1 million affecting property located at 67 Shad Road West, Pound Ridge 10576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nelos, Sergio, et al. </w:t>
      </w:r>
      <w:r>
        <w:rPr>
          <w:sz w:val="20"/>
        </w:rPr>
        <w:t>Filed by Flagstar Bank FSB. Action: seeks to foreclose on a mortgage to secure $267,000 affecting property located at 12 Parkway Drive, Cortlandt Manor 10567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co, Antonio, et al. </w:t>
      </w:r>
      <w:r>
        <w:rPr>
          <w:sz w:val="20"/>
        </w:rPr>
        <w:t>Filed by The Bank of New York Mellon. Action: seeks to foreclose on a mortgage to secure $612,000 affecting property located at 495 W. William St., Port Chester 10573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cker, Eileen, et al. </w:t>
      </w:r>
      <w:r>
        <w:rPr>
          <w:sz w:val="20"/>
        </w:rPr>
        <w:t>Filed by Nationstar Mortgage LLC. Action: seeks to foreclose on a mortgage to secure an unspecified amount affecting property located at 12 Lent Ave., Montrose 10548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rnandez, Frank, et al. </w:t>
      </w:r>
      <w:r>
        <w:rPr>
          <w:sz w:val="20"/>
        </w:rPr>
        <w:t>Filed by Federal National Mortgage Association. Action: seeks to foreclose on a mortgage to secure $332,500 affecting property located at 60 Bruce Ave., Yonkers 10705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saac, Robert J., et al. </w:t>
      </w:r>
      <w:r>
        <w:rPr>
          <w:sz w:val="20"/>
        </w:rPr>
        <w:t>Filed by JPMorgan Chase Bank N.A. Action: seeks to foreclose on a mortgage to secure $629,000 affecting property located at 30 Kenilworth Road, Yonkers 10701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rdan, Elma, et al. </w:t>
      </w:r>
      <w:r>
        <w:rPr>
          <w:sz w:val="20"/>
        </w:rPr>
        <w:t>Filed by JPMorgan Chase Bank N.A. Action: seeks to foreclose on a mortgage to secure $392,000 affecting property located at 310 McClellan Ave., Mount Vernon 10553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riakos, William, et al. </w:t>
      </w:r>
      <w:r>
        <w:rPr>
          <w:sz w:val="20"/>
        </w:rPr>
        <w:t>Filed by Deutsche Bank National Trust Co. Action: seeks to foreclose on a mortgage to secure $595,000 affecting property located at 94 Hudson Terrace, Yonkers 10701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ch, Victoria, et al. </w:t>
      </w:r>
      <w:r>
        <w:rPr>
          <w:sz w:val="20"/>
        </w:rPr>
        <w:t>Filed by The Bank of New York Mellon Trust Company N.A. Action: seeks to foreclose on a mortgage to secure $649,950 affecting property located at 33 Westerly Lane, Thornwood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iso, Robert, et al. </w:t>
      </w:r>
      <w:r>
        <w:rPr>
          <w:sz w:val="20"/>
        </w:rPr>
        <w:t>Filed by Wells Fargo Bank N.A. Action: seeks to foreclose on a mortgage to secure $591,000 affecting property located at 71 Henry St., Harrison 10528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yons, William, et al. </w:t>
      </w:r>
      <w:r>
        <w:rPr>
          <w:sz w:val="20"/>
        </w:rPr>
        <w:t>Filed by Wells Fargo Bank N.A. Action: seeks to foreclose on a mortgage to secure $400,000 affecting property located at 10 Emmalon Ave., North White Plains 10603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tin, Michael, et al. </w:t>
      </w:r>
      <w:r>
        <w:rPr>
          <w:sz w:val="20"/>
        </w:rPr>
        <w:t>Filed by JPMorgan Chase Bank N.A. Action: seeks to foreclose on a mortgage to secure $318,500 affecting property located at 127 King Ave., Yonkers 10704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tinez, Jordan, et al. </w:t>
      </w:r>
      <w:r>
        <w:rPr>
          <w:sz w:val="20"/>
        </w:rPr>
        <w:t>Filed by Deutsche Bank National Trust Co. Action: seeks to foreclose on a mortgage to secure $385,000 affecting property located at 87 Robertson Ave., White Plains 10606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ulaguari, Manuel, et al. </w:t>
      </w:r>
      <w:r>
        <w:rPr>
          <w:sz w:val="20"/>
        </w:rPr>
        <w:t>Filed by Green Tree Servicing LLC. Action: seeks to foreclose on a mortgage to secure $520,000 affecting property located at 12 Rollhaus Place, No. 1, Port Chester 10573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done, Samuel, et al. </w:t>
      </w:r>
      <w:r>
        <w:rPr>
          <w:sz w:val="20"/>
        </w:rPr>
        <w:t>Filed by FV-1 Inc. Action: seeks to foreclose on a mortgage to secure $400,000 affecting property located at 4 Hall Place, Eastchester 10709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Connor, Kathleen, et al. </w:t>
      </w:r>
      <w:r>
        <w:rPr>
          <w:sz w:val="20"/>
        </w:rPr>
        <w:t>Filed by U.S. Bank N.A. Action: seeks to foreclose on a mortgage to secure $335,326 affecting property located at 14 N. Chatsworth Ave., Unit 4K, Larchmont 10538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ritzky, Alan, et al. </w:t>
      </w:r>
      <w:r>
        <w:rPr>
          <w:sz w:val="20"/>
        </w:rPr>
        <w:t>Filed by JPMorgan Chase Bank N.A. Action: seeks to foreclose on a mortgage to secure $400,000 affecting property located at 2004 Crompond Road, Cortlandt Manor 10567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moza, Michael, et al. </w:t>
      </w:r>
      <w:r>
        <w:rPr>
          <w:sz w:val="20"/>
        </w:rPr>
        <w:t>Filed by The Bank of New York Mellon. Action: seeks to foreclose on a mortgage to secure $580,000 affecting property located at 2526 Amawalk Road, Somers 10501. Filed Oc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rd, William D., et al. </w:t>
      </w:r>
      <w:r>
        <w:rPr>
          <w:sz w:val="20"/>
        </w:rPr>
        <w:t>Filed by JPMorgan Chase Bank N.A. Action: seeks to foreclose on a mortgage to secure $799,200 affecting property located at 5 S. Bedford Road, Chappaqua 10514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iams, Patricia, et al. </w:t>
      </w:r>
      <w:r>
        <w:rPr>
          <w:sz w:val="20"/>
        </w:rPr>
        <w:t>Filed by The Bank of New York Mellon. Action: seeks to foreclose on a mortgage to secure $445,000 affecting property located at 148 Clove Road, New Rochelle 10801. Filed Oct.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 Circle Rd LLC, </w:t>
      </w:r>
      <w:r>
        <w:rPr>
          <w:sz w:val="20"/>
        </w:rPr>
        <w:t>as owner. $3,400 as claimed by Allgreen Environmental Project, Irvington. Property: in Eastchester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tle Port Chester LLC, </w:t>
      </w:r>
      <w:r>
        <w:rPr>
          <w:sz w:val="20"/>
        </w:rPr>
        <w:t>as owner. $11,950 as claimed by B and B Sheet Metal Inc. Property: in Rye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yhua, Antonio, et al, </w:t>
      </w:r>
      <w:r>
        <w:rPr>
          <w:sz w:val="20"/>
        </w:rPr>
        <w:t>as owner. $5,985 as claimed by Clover Mechanical Inc. Property: in White Plains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kan, Divinder, </w:t>
      </w:r>
      <w:r>
        <w:rPr>
          <w:sz w:val="20"/>
        </w:rPr>
        <w:t>as owner. $11,000 as claimed by Stanley Thomas, Stony Point. Property: in White Plains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namba LLC, </w:t>
      </w:r>
      <w:r>
        <w:rPr>
          <w:sz w:val="20"/>
        </w:rPr>
        <w:t>as owner. $15,658 as claimed by Sherwin-Williams Co. Property: in Yonkers. Filed Sept.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chester Oil and Spice, </w:t>
      </w:r>
      <w:r>
        <w:rPr>
          <w:sz w:val="20"/>
        </w:rPr>
        <w:t>P.O. Box 185, Yorktown Heights 10598, c/o Alissa Saez and Pamela T. Araneo. Filed June 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ffordable Care Credentialing, </w:t>
      </w:r>
      <w:r>
        <w:rPr>
          <w:sz w:val="20"/>
        </w:rPr>
        <w:t>81 Charter Circle, Apt. 6B, Ossining 10562, c/o Lee S. Frisbie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erican Environmental Systems, </w:t>
      </w:r>
      <w:r>
        <w:rPr>
          <w:sz w:val="20"/>
        </w:rPr>
        <w:t>188 Midland Ave., Tuckahoe 10707, c/o Maria Cristina Noonan. Filed June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ara Builders, </w:t>
      </w:r>
      <w:r>
        <w:rPr>
          <w:sz w:val="20"/>
        </w:rPr>
        <w:t>652 Ardsley Road, Scarsdale 10583, c/o Patrick Daniel Harrington Jr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et Boylan Photography, </w:t>
      </w:r>
      <w:r>
        <w:rPr>
          <w:sz w:val="20"/>
        </w:rPr>
        <w:t>27 Mitchell Ave., Yonkers 10701, c/o Bret Boylan. Filed June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 and M Design, </w:t>
      </w:r>
      <w:r>
        <w:rPr>
          <w:sz w:val="20"/>
        </w:rPr>
        <w:t>6 Mid Way, Purdys 10578, c/o Nicholas John DeVito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’Yenelsi Barber Shop and Salon, </w:t>
      </w:r>
      <w:r>
        <w:rPr>
          <w:sz w:val="20"/>
        </w:rPr>
        <w:t>83 Yonkers Ave., Yonkers 10701, c/o Yenelsi Cruceta. Filed June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clan Troy, </w:t>
      </w:r>
      <w:r>
        <w:rPr>
          <w:sz w:val="20"/>
        </w:rPr>
        <w:t>24 Beechmont Place, New Rochelle 10804, c/o Declan Troy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amond Asset Research, </w:t>
      </w:r>
      <w:r>
        <w:rPr>
          <w:sz w:val="20"/>
        </w:rPr>
        <w:t>31 Plumbrook Road, Katonah 10536, c/o Raymond Neil Simpson. Filed June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ull Court Solutions, </w:t>
      </w:r>
      <w:r>
        <w:rPr>
          <w:sz w:val="20"/>
        </w:rPr>
        <w:t>19 Glen Drive, South Salem 10590, c/o Annete G. Sferra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nna on Hudson, </w:t>
      </w:r>
      <w:r>
        <w:rPr>
          <w:sz w:val="20"/>
        </w:rPr>
        <w:t>40 Lexington Drive, Croton-on-Hudson 10520, c/o Marlene Ratliff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telligent Dummy, </w:t>
      </w:r>
      <w:r>
        <w:rPr>
          <w:sz w:val="20"/>
        </w:rPr>
        <w:t>46 Nuvern Ave., Mount Vernon 10550, c/o Raymond Montgomery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TFourteen, </w:t>
      </w:r>
      <w:r>
        <w:rPr>
          <w:sz w:val="20"/>
        </w:rPr>
        <w:t>124 Wilmot Road, Scarsdale 10583, c/o Alfonso Lopez Garcia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D Woodworks, </w:t>
      </w:r>
      <w:r>
        <w:rPr>
          <w:sz w:val="20"/>
        </w:rPr>
        <w:t>14 Barton Road, Yonkers 10701, c/o John J. Divi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thryn Anne Photography, </w:t>
      </w:r>
      <w:r>
        <w:rPr>
          <w:sz w:val="20"/>
        </w:rPr>
        <w:t>525 Ellendale Ave., Port Chester 10573, c/o Kathryn Anne Knowles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ve Trenna and Accessories, </w:t>
      </w:r>
      <w:r>
        <w:rPr>
          <w:sz w:val="20"/>
        </w:rPr>
        <w:t>28 Jefferson Place, Tuckahoe 10707, c/o Trenna Seney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ursing Care and Consultation, </w:t>
      </w:r>
      <w:r>
        <w:rPr>
          <w:sz w:val="20"/>
        </w:rPr>
        <w:t>305 Sherman Ave., Apt. 10E, Peekskill 10566, c/o Linda Carroll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P Marble Granite, </w:t>
      </w:r>
      <w:r>
        <w:rPr>
          <w:sz w:val="20"/>
        </w:rPr>
        <w:t>75 N. Broadway, Apt. 3A, Yonkers 10701, c/o William Edgardo Suazo Diaz. Filed June 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t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alysis of chip-mean variation and independent intra-die variation for chip yield determination. </w:t>
      </w:r>
      <w:r>
        <w:rPr>
          <w:sz w:val="20"/>
        </w:rPr>
        <w:t xml:space="preserve">Patent no. 9,147,031 issued to Carl J. Radens, LaGrangeville, N.Y. and Amith Singhee, Yonkers, N.Y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sz w:val="20"/>
        </w:rPr>
        <w:t>Binding multiple addresses to a socket in a network system.</w:t>
      </w:r>
      <w:r>
        <w:rPr>
          <w:sz w:val="20"/>
        </w:rPr>
        <w:t xml:space="preserve"> Patent no. 9,148,455 issued to Roy F. Brabson, Raleigh, N.C.; Alfred B. Christensen, Durham, N.C.; and Constantinos Kassimis, Cary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lustering-based questions set generation for training and testing of a question and answer system.</w:t>
      </w:r>
      <w:r>
        <w:rPr>
          <w:sz w:val="20"/>
        </w:rPr>
        <w:t xml:space="preserve"> Patent no. 9,146,987 issued to Christopher S. Alkov, Austin, Texas; Suzanne L. Estrada, Boca Raton, Fla.; Peter F. Haggar, Raleigh, N.C.; and Kevin B. Haverlock, Cary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ynamic runtime choosing of processing communication methods</w:t>
      </w:r>
      <w:r>
        <w:rPr>
          <w:sz w:val="20"/>
        </w:rPr>
        <w:t xml:space="preserve">. Patent no. 9,148,496 issued to Ryan K. Cradick, Oronoco, Minn.; John M. Santosuosso, Rochester, Minn.; and Brandon W. Schulz, Rochester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achine-learning-based datapath extraction.</w:t>
      </w:r>
      <w:r>
        <w:rPr>
          <w:sz w:val="20"/>
        </w:rPr>
        <w:t xml:space="preserve"> Patent no. 9,147,032 issued to Samuel I. Ward, Austin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ivot faces for text mining and search.</w:t>
      </w:r>
      <w:r>
        <w:rPr>
          <w:sz w:val="20"/>
        </w:rPr>
        <w:t xml:space="preserve"> Patent no. 9.146,994 issued to Barton W. Emanuel, Manassas, Va. and Todd Leyba, Potomac, Md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econfiguring an operator graph based on attribute usage.</w:t>
      </w:r>
      <w:r>
        <w:rPr>
          <w:sz w:val="20"/>
        </w:rPr>
        <w:t xml:space="preserve"> Patent no. 9,147,010 issued to Michael J. Branson, Rochester, Minn.; Bradford L. Cobb, Cedar Park, Texas; and John M. Santosuosso, Rochester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ystem and method for real-world biometric analytics through the use of a multimodal biometric analytic wallet</w:t>
      </w:r>
      <w:r>
        <w:rPr>
          <w:sz w:val="20"/>
        </w:rPr>
        <w:t xml:space="preserve">. Patent no. 9,147,060 issued to Aaron K. Baughman, Silver Spring, Md.; Christopher J. Dawson, Arlington, Va.; Barry M. Graham, Silver Spring, Md.; and David J. Kamalsky, San Jose, Calif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ystem and methods for granular access control</w:t>
      </w:r>
      <w:r>
        <w:rPr>
          <w:sz w:val="20"/>
        </w:rPr>
        <w:t xml:space="preserve">. Patent no. 9.147,080 issued to Wai K. So, Daly City, Calif.; and Kwai H. Man, Fremont, Calif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ser authentication.</w:t>
      </w:r>
      <w:r>
        <w:rPr>
          <w:i/>
          <w:sz w:val="20"/>
        </w:rPr>
        <w:t xml:space="preserve"> </w:t>
      </w:r>
      <w:r>
        <w:rPr>
          <w:sz w:val="20"/>
        </w:rPr>
        <w:t xml:space="preserve">Patent no. 9,147,056 issued to Jared A. Limberg, Shaker Heights, Ohio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28:00Z</dcterms:created>
  <dc:creator>Larry</dc:creator>
  <dc:description/>
  <cp:keywords/>
  <dc:language>en-US</dc:language>
  <cp:lastModifiedBy>Danielle Renda</cp:lastModifiedBy>
  <dcterms:modified xsi:type="dcterms:W3CDTF">2015-10-09T19:15:00Z</dcterms:modified>
  <cp:revision>3</cp:revision>
  <dc:subject/>
  <dc:title>Building Loans</dc:title>
</cp:coreProperties>
</file>