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4 Jessup Switch Road LLC, </w:t>
      </w:r>
      <w:r>
        <w:rPr>
          <w:sz w:val="20"/>
        </w:rPr>
        <w:t>Florida, as owner. Lender: Wallkill Valley Federal Savings and Loan Association, Wallkill. Property: 134 Jessup Switch Road, Florida. Amount: $1.2 million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yde Park Alf Realty LLC, </w:t>
      </w:r>
      <w:r>
        <w:rPr>
          <w:sz w:val="20"/>
        </w:rPr>
        <w:t>as owner. Lender: Rhinebeck Bank. Property: in Hyde Park. Amount: $3.6 million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nney Enterprises LLC, et al, </w:t>
      </w:r>
      <w:r>
        <w:rPr>
          <w:sz w:val="20"/>
        </w:rPr>
        <w:t>West Hurley, as owner. Lender: The Bank of Greene County, Catskill. Property: 1586 Route 28, West Hurley. Amount: $2.7 million. Filed Oct.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PAA LLC, </w:t>
      </w:r>
      <w:r>
        <w:rPr>
          <w:sz w:val="20"/>
        </w:rPr>
        <w:t>Highland, as owner. Lender: Salisbury Bank and Trust Co., Lakeville, Conn. Property: 244 Upper North Road, Lloyd. Amount: $400,000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llincurry Builders Inc., </w:t>
      </w:r>
      <w:r>
        <w:rPr>
          <w:sz w:val="20"/>
        </w:rPr>
        <w:t>Bearsville, as owner. Lender: Libertyville Capital Group II LLC, Montgomery. Property: Old Route 299, New Paltz. Amount: $175,0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Libertyville Capital Group II LLC, Montgomery. Property: 8 Hasbrouck Lane, Middletown. Amount: $160,0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sher-Hancock, Zach, et al, </w:t>
      </w:r>
      <w:r>
        <w:rPr>
          <w:sz w:val="20"/>
        </w:rPr>
        <w:t>Brooklyn, as owner. Lender: Walden Savings Bank, Montgomery. Property: in Warwick. Amount: $412,250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ofield, Timothy, </w:t>
      </w:r>
      <w:r>
        <w:rPr>
          <w:sz w:val="20"/>
        </w:rPr>
        <w:t>Montgomery, as owner. Lender: Walden Savings Bank, Montgomery. Property: in Crawford. Amount: $127,300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llamizar, Andres, et al, </w:t>
      </w:r>
      <w:r>
        <w:rPr>
          <w:sz w:val="20"/>
        </w:rPr>
        <w:t>New York City, as owner. Lender: Ulster Savings Bank, Kingston. Property: 9 Rock Oak Lane, Rochester 12446. Amount: $753,6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hang, Lin, et al, </w:t>
      </w:r>
      <w:r>
        <w:rPr>
          <w:sz w:val="20"/>
        </w:rPr>
        <w:t>Piscataway, N.J., as owner. Lender: Walden Savings Bank, Montgomery. Property: in Mount Hope. Amount: $200,000. Filed Oct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ne Crop LLC, et al, </w:t>
      </w:r>
      <w:r>
        <w:rPr>
          <w:sz w:val="20"/>
        </w:rPr>
        <w:t>Olivebridge. Seller: That Storage Place LLC, Hendersonville, N.C. Property: in Hurley. Amount: $3.1 million. Filed Oct.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20 Church Property LLC, </w:t>
      </w:r>
      <w:r>
        <w:rPr>
          <w:sz w:val="20"/>
        </w:rPr>
        <w:t>Mount Kisco. Seller: Blue Heron Park Ltd., Staatsburg. Property: in Poughkeepsie. Amount: $130,0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5 Shaker Holding LLC, </w:t>
      </w:r>
      <w:r>
        <w:rPr>
          <w:sz w:val="20"/>
        </w:rPr>
        <w:t>Stanfordville. Seller: David W. Vann, et al, Hyde Park. Property: in Hyde Park. Amount: $138,000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 Mountain Road unit 204 Associates LLC, et al, </w:t>
      </w:r>
      <w:r>
        <w:rPr>
          <w:sz w:val="20"/>
        </w:rPr>
        <w:t>Monroe. Seller: Upscale Y Homes Corp., Monroe. Property: 107 Seven Springs Mountain Road, Lot 2, Monroe 10950. Amount: $550,0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erican Homeowner Preservation 2013B LLC, </w:t>
      </w:r>
      <w:r>
        <w:rPr>
          <w:sz w:val="20"/>
        </w:rPr>
        <w:t>Chicago, Ill. Seller: John Sarcone III, White Plains. Property: 45 Joshua Drive, Bloomingburg. Amount: $170,944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erican International Relocation Solutions LLC, </w:t>
      </w:r>
      <w:r>
        <w:rPr>
          <w:sz w:val="20"/>
        </w:rPr>
        <w:t>Pittsburgh, Pa. Seller: Annmarie Wheeler, Wappingers Falls. Property: 13 Dutchess Ave., Wappingers Falls 12590. Amount: $126,000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lla Uma Properties Ltd., </w:t>
      </w:r>
      <w:r>
        <w:rPr>
          <w:sz w:val="20"/>
        </w:rPr>
        <w:t>Nanuet. Seller: Julian Castro, secretary of the U.S. Department of Housing and Urban Development, Philadelphia. Pa. Property: 47 Center St., Ellenville 12428. Amount: $25,0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LLC, </w:t>
      </w:r>
      <w:r>
        <w:rPr>
          <w:sz w:val="20"/>
        </w:rPr>
        <w:t>Burr Ridge, Ill. Seller: Dong Hun Kang, et al, Hopewell Junction. Property: 1161 Beekman Road, Hopewell Junction. Amount: $360,000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LLC, </w:t>
      </w:r>
      <w:r>
        <w:rPr>
          <w:sz w:val="20"/>
        </w:rPr>
        <w:t>Burr Ridge, Ill. Seller: Kevin M. Kennedy, et al, Pleasant Valley. Property: in Pleasant Valley. Amount: $379,000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LLC, </w:t>
      </w:r>
      <w:r>
        <w:rPr>
          <w:sz w:val="20"/>
        </w:rPr>
        <w:t>Burr Ridge, Ill. Seller: Emmett O’Grady, et al, Monroe. Property: in Monroe. Amount: $270,0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LLC, </w:t>
      </w:r>
      <w:r>
        <w:rPr>
          <w:sz w:val="20"/>
        </w:rPr>
        <w:t>Burr Ridge, Ill. Seller: Colin A. Buller, et al, Warwick. Property: 9 Woodside Drive, Warwick 10990. Amount: $235,0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David E. Snyder, et al, Warwick. Property: in Warwick. Amount: $325,000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FS-4 VI LLC, </w:t>
      </w:r>
      <w:r>
        <w:rPr>
          <w:sz w:val="20"/>
        </w:rPr>
        <w:t>Minneapolis, Minn. Seller: John Bach Jr., Goshen. Property: 5208 Route 9W, Newburgh. Amount: $400,0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zens Bank N.A. </w:t>
      </w:r>
      <w:r>
        <w:rPr>
          <w:sz w:val="20"/>
        </w:rPr>
        <w:t>Seller: Kelly Romano Brady, Poughkeepsie. Property: 10 Monday Lane, Fishkill 12524. Amount: $107,000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udith Lubinsky, New Hampton. Property: 16 Glendale Road, Greenwood Lake 10925. Amount: $215,44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. Seller: Hasbrouck Lane Realty LLC, Montgomery. Property: in Wallkill. Amount: $281,25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mir H. Sadaghiani, Chester. Property: 45 Walnut St., Montgomery 12549. Amount: $201,76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Benjamin Ari Greenwald, New Windsor. Property: 74 E. Green Road, Rock Tavern 12575. Amount: $372,048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Francis B. Paz, Walden. Property: 10 Woods Road, Tuxedo Park 10987. Amount: $270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ames Russell Pawliczek, Florida. Property: 14 Queen Ann Lane, Warwick 10990. Amount: $267,865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hn E. Bach Jr., Goshen. Property: 91 Grand Ave., Middletown 10940. Amount: $242,717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ur Cousins LLC, </w:t>
      </w:r>
      <w:r>
        <w:rPr>
          <w:sz w:val="20"/>
        </w:rPr>
        <w:t>Washingtonville. Seller: County of Orange, Goshen. Property: in Blooming Grove. Amount: $72,000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mmati Brothers Inc., </w:t>
      </w:r>
      <w:r>
        <w:rPr>
          <w:sz w:val="20"/>
        </w:rPr>
        <w:t>Poughkeepsie. Seller: P.E.D. Family Holdings LLC, Poughkeepsie. Property: 6 Grubb St., Poughkeepsie 125601. Amount: $130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mmati Brothers Inc., </w:t>
      </w:r>
      <w:r>
        <w:rPr>
          <w:sz w:val="20"/>
        </w:rPr>
        <w:t>Poughkeepsie. Seller: P.E.D. Family Holdings LLC, Poughkeepsie. Property: 78 Worrall Ave., Poughkeepsie 125601. Amount: $130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mmati Brothers Inc., </w:t>
      </w:r>
      <w:r>
        <w:rPr>
          <w:sz w:val="20"/>
        </w:rPr>
        <w:t>Poughkeepsie. Seller: Peter Dimakos, Poughkeepsie. Property: 19 Vernon Terrace, Poughkeepsie 12601. Amount: $110,000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mmati Brothers Inc., </w:t>
      </w:r>
      <w:r>
        <w:rPr>
          <w:sz w:val="20"/>
        </w:rPr>
        <w:t>Poughkeepsie. Seller: Peter Dimakos, Poughkeepsie. Property: 23 Jewett Ave., Poughkeepsie 12601. Amount: $110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mmati Brothers Inc., </w:t>
      </w:r>
      <w:r>
        <w:rPr>
          <w:sz w:val="20"/>
        </w:rPr>
        <w:t>Poughkeepsie. Seller: Peter Dimakos, Poughkeepsie. Property: 104 S. Cherry St., Poughkeepsie 12601. Amount: $120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Jason Paul Sautter, Middletown. Property: 26 Sheffield Drive, Middletown 10940. Amount: $163,754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Zachary D. Kelson, Monticello. Property: 19 Liberty St., Port Jervis 12771. Amount: $182,916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prechaun Lane LLC, </w:t>
      </w:r>
      <w:r>
        <w:rPr>
          <w:sz w:val="20"/>
        </w:rPr>
        <w:t>Middletown. Seller: Dorothy C. Reynolds, Otisville. Property: in Otisville. Amount: $72,0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K Properties of Orange County LLC, </w:t>
      </w:r>
      <w:r>
        <w:rPr>
          <w:sz w:val="20"/>
        </w:rPr>
        <w:t>Newburgh. Seller: Fred Murphy, Wappingers Falls. Property: in Newburgh. Amount: $40,000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first Bank. </w:t>
      </w:r>
      <w:r>
        <w:rPr>
          <w:sz w:val="20"/>
        </w:rPr>
        <w:t>Seller: Donald Cappillino, Pawling. Property: 40 Iris Circle, Beacon 12508. Amount: $228,000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roe-Woodbury Islamic Center, </w:t>
      </w:r>
      <w:r>
        <w:rPr>
          <w:sz w:val="20"/>
        </w:rPr>
        <w:t>Monroe. Seller: Dale R. Forsberg, et al, Monroe. Property: in Monroe. Amount: $345,0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. Singh Corp., </w:t>
      </w:r>
      <w:r>
        <w:rPr>
          <w:sz w:val="20"/>
        </w:rPr>
        <w:t>South Ozone Park. Seller: Julian Castro, Secretary of Housing and Urban Development, Philadelphia, Pa. Property: 31 Fairview Road, Beacon 12508. Amount: $132,5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utico LLC, </w:t>
      </w:r>
      <w:r>
        <w:rPr>
          <w:sz w:val="20"/>
        </w:rPr>
        <w:t>Newburgh. Seller: Henry F. Drouin, et al, Newburgh. Property: 11 Waring Road, Newburgh. Amount: $70,1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Highland Mills. Seller: Edward C. Bruno, Pine Bush. Property: 100 Hillside Drive, No. G11, Middletown 10941. Amount: $26,600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.C.S.B. Realty Ltd., </w:t>
      </w:r>
      <w:r>
        <w:rPr>
          <w:sz w:val="20"/>
        </w:rPr>
        <w:t>Brewster. Seller: Donald Cappillino, Pawling. Property: in East Fishkill. Amount: $200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 and R Ares Upstate LLC, </w:t>
      </w:r>
      <w:r>
        <w:rPr>
          <w:sz w:val="20"/>
        </w:rPr>
        <w:t>Flushing. Seller: Handi Man Temps of Newburgh Ltd., Wallkill. Property: 82 William St., Newburgh. Amount: $43,0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tained Realty Inc., </w:t>
      </w:r>
      <w:r>
        <w:rPr>
          <w:sz w:val="20"/>
        </w:rPr>
        <w:t>New York City. Seller: Sol H. Lesser, New Windsor. Property: 3 Gould Place, Wallkill. Amount: $130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yal Candle Holdings LLC, </w:t>
      </w:r>
      <w:r>
        <w:rPr>
          <w:sz w:val="20"/>
        </w:rPr>
        <w:t>Monroe. Seller: Aok Foodservice Realty Holding LLC, Monroe. Property: 688 Route 17K, Montgomery. Amount: $950,0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shcap 218 Realty LLC, </w:t>
      </w:r>
      <w:r>
        <w:rPr>
          <w:sz w:val="20"/>
        </w:rPr>
        <w:t>Montvale, N.J. Seller: 218-17 LLC, West Nyack. Property: in Tuxedo. Amount: $805,000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rat Holding LLC, </w:t>
      </w:r>
      <w:r>
        <w:rPr>
          <w:sz w:val="20"/>
        </w:rPr>
        <w:t>Syracuse. Seller: City National Bank, Los Angeles, Calif. Property: 9-11 Winkler Place, Chester 10918. Amount: $330,000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agrove Manor LLC, </w:t>
      </w:r>
      <w:r>
        <w:rPr>
          <w:sz w:val="20"/>
        </w:rPr>
        <w:t>New Windsor. Seller: Alex Bauer, Newburgh.  Property: in Newburgh. Amount: $150,0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ne Crop LLC, et al, </w:t>
      </w:r>
      <w:r>
        <w:rPr>
          <w:sz w:val="20"/>
        </w:rPr>
        <w:t>Olivebridge. Seller: Victor Behoriam, et al, Hendersonville, N.C. Property: in Hurley. Amount: $50,000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Edward T. McCormack, Fishkill. Property: 5-L Whitegate Drive, Wappingers Falls 12590. Amount: $134,5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Geoffrey Chanin, Goshen. Property: 18 Moulton Circle, Monroe 10950. Amount: $483,289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undernore LLC, </w:t>
      </w:r>
      <w:r>
        <w:rPr>
          <w:sz w:val="20"/>
        </w:rPr>
        <w:t>Brooklyn. Seller: Charles Laing, et al, Red Hook. Property: in Red Hook. Amount: $575,0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David D. Hagstrom, Poughkeepsie. Property: 306 Church St., Poughkeepsie 12601. Amount: $307,500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Michele Rametta, Goshen. Property: 175 Renwick St., Newburgh 12550. Amount: $168,383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Sheila Lirio, Middletown. Property: 5 Longview Lane, Middletown 10941. Amount: $334,999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Stewart P. Glenn, Newburgh. Property: 4 Red Barn Lane, Middletown 10940. Amount: $326,319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savich Ltd., </w:t>
      </w:r>
      <w:r>
        <w:rPr>
          <w:sz w:val="20"/>
        </w:rPr>
        <w:t>Poughkeepsie. Seller: Terrence J. McGinnis, Poughkeepsie. Property: in Poughkeepsie. Amount: $85,0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con America Corp., </w:t>
      </w:r>
      <w:r>
        <w:rPr>
          <w:sz w:val="20"/>
        </w:rPr>
        <w:t>Goshen. Seller: County of Orange, Goshen. Property: in Warwick. Amount: $25,000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John D. Carlson, Monticello. Property: 7 Meyer Ave., Harriman 10926. Amount; $98,9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W Commons LLC, </w:t>
      </w:r>
      <w:r>
        <w:rPr>
          <w:sz w:val="20"/>
        </w:rPr>
        <w:t>Tuxedo. Seller: NFM LLC, Newburgh. Property: in Montgomery. Amount: $234,521. Filed Oct.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vanced Excavating and Landscaping Inc., </w:t>
      </w:r>
      <w:r>
        <w:rPr>
          <w:sz w:val="20"/>
        </w:rPr>
        <w:t>Wallkill. $5,258 in favor of the New York State Department of Labor Unemployment Insurance Division, Albany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mine’s Bakery Inc., </w:t>
      </w:r>
      <w:r>
        <w:rPr>
          <w:sz w:val="20"/>
        </w:rPr>
        <w:t>Middletown. $2,074 in favor of the New York State Department of Taxation and Finance, Albany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ao Bella of Warwick LLC, </w:t>
      </w:r>
      <w:r>
        <w:rPr>
          <w:sz w:val="20"/>
        </w:rPr>
        <w:t>Warwick. $1,853 in favor of the New York State Department of Taxation and Finance, Albany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CA Contractors Inc., </w:t>
      </w:r>
      <w:r>
        <w:rPr>
          <w:sz w:val="20"/>
        </w:rPr>
        <w:t>New Windsor. $149 in favor of the New York State Department of Taxation and Finance, Albany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CIA Inc., </w:t>
      </w:r>
      <w:r>
        <w:rPr>
          <w:sz w:val="20"/>
        </w:rPr>
        <w:t>Highland. $247 in favor of the New York State Department of Labor Unemployment Insurance Division, Albany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vest Antique Barn of Warwick LLC, </w:t>
      </w:r>
      <w:r>
        <w:rPr>
          <w:sz w:val="20"/>
        </w:rPr>
        <w:t>Warwick. $1,444 in favor of the New York State Department of Taxation and Finance, Albany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land Transport Inc., </w:t>
      </w:r>
      <w:r>
        <w:rPr>
          <w:sz w:val="20"/>
        </w:rPr>
        <w:t>Highland Mills. $1,366 in favor of the New York State Department of Taxation and Finance, Albany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Pet Hotel, </w:t>
      </w:r>
      <w:r>
        <w:rPr>
          <w:sz w:val="20"/>
        </w:rPr>
        <w:t>Newburgh. $3,135 in favor of the New York State Department of Taxation and Finance, Albany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ssi Restaurant Inc., </w:t>
      </w:r>
      <w:r>
        <w:rPr>
          <w:sz w:val="20"/>
        </w:rPr>
        <w:t>Monroe. $268 in favor of the New York State Department of Taxation and Finance, Albany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scon Inc., </w:t>
      </w:r>
      <w:r>
        <w:rPr>
          <w:sz w:val="20"/>
        </w:rPr>
        <w:t>Newburgh. $1,652 in favor of the New York State Department of Taxation and Finance, Albany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piccole Inc., </w:t>
      </w:r>
      <w:r>
        <w:rPr>
          <w:sz w:val="20"/>
        </w:rPr>
        <w:t>Montgomery. $8,214 in favor of the New York State Department of Taxation and Finance, Albany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in Street Comics, </w:t>
      </w:r>
      <w:r>
        <w:rPr>
          <w:sz w:val="20"/>
        </w:rPr>
        <w:t>Middletown. $9,241 in favor of the New York State Department of Taxation and Finance, Albany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tro PCS, </w:t>
      </w:r>
      <w:r>
        <w:rPr>
          <w:sz w:val="20"/>
        </w:rPr>
        <w:t>Port Jervis. $1,023 in favor of the New York State Department of Taxation and Finance, Albany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randa Foods II LLC, </w:t>
      </w:r>
      <w:r>
        <w:rPr>
          <w:sz w:val="20"/>
        </w:rPr>
        <w:t>Monroe. $6,212 in favor of the New York State Department of Taxation and Finance, Albany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y Del Pollo III Inc., </w:t>
      </w:r>
      <w:r>
        <w:rPr>
          <w:sz w:val="20"/>
        </w:rPr>
        <w:t>Newburgh. $2,204 in favor of the New York State Department of Taxation and Finance, Albany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nbaum Real Estate Partners Inc., </w:t>
      </w:r>
      <w:r>
        <w:rPr>
          <w:sz w:val="20"/>
        </w:rPr>
        <w:t>Greenwood Lake. $1,134 in favor of the New York State Department of Taxation and Finance, Albany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lmas Restaurant Inc., </w:t>
      </w:r>
      <w:r>
        <w:rPr>
          <w:sz w:val="20"/>
        </w:rPr>
        <w:t>Newburgh. $3,157 in favor of the New York State Department of Taxation and Finance, Albany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wift Construction of Ulster County Inc., </w:t>
      </w:r>
      <w:r>
        <w:rPr>
          <w:sz w:val="20"/>
        </w:rPr>
        <w:t>Saugerties. $654 in favor of the New York State Department of Labor Unemployment Insurance Division, Albany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eepee Construction Corp.,</w:t>
      </w:r>
      <w:r>
        <w:rPr>
          <w:sz w:val="20"/>
        </w:rPr>
        <w:t xml:space="preserve"> Monroe. $786 in favor of the New York State Department of Taxation and Finance, Albany. Filed Sep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wn and Country Paving and Property Management Inc., </w:t>
      </w:r>
      <w:r>
        <w:rPr>
          <w:sz w:val="20"/>
        </w:rPr>
        <w:t>New Paltz. $79,000 in favor of the Workers’ Compensation Board of the State of New York, Albany. Filed Oct.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iCs/>
          <w:sz w:val="20"/>
        </w:rPr>
      </w:pPr>
      <w:r>
        <w:rPr>
          <w:i/>
          <w:iCs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lcaino, Luis, et al. </w:t>
      </w:r>
      <w:r>
        <w:rPr>
          <w:sz w:val="20"/>
        </w:rPr>
        <w:t>Filed by The Bank of New York Mellon. Action: seeks to foreclose on a mortgage to secure $353,600 affecting property located at 10 Summit Ridge Drive, Newburgh 12550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brosia, Vincent, et al. </w:t>
      </w:r>
      <w:r>
        <w:rPr>
          <w:sz w:val="20"/>
        </w:rPr>
        <w:t>Filed by The Bank of New York Mellon. Action: seeks to foreclose on a mortgage to secure $495,000 affecting property located at 64 Birdsall Road, Warwick 1099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ryshak, Cynthia A., et al. </w:t>
      </w:r>
      <w:r>
        <w:rPr>
          <w:sz w:val="20"/>
        </w:rPr>
        <w:t>Filed by U.S. Bank N.A. Action: seeks to foreclose on a mortgage to secure $266,193 affecting property located at 50 Wickham Drive, Warwick 1099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chanas, William L., et al. </w:t>
      </w:r>
      <w:r>
        <w:rPr>
          <w:sz w:val="20"/>
        </w:rPr>
        <w:t>Filed by Bank of America N.A. Action: seeks to foreclose on a mortgage to secure $303,642 affecting property located at 39 Oak Hill Road, Wallkill 10940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nker, Scott D</w:t>
      </w:r>
      <w:r>
        <w:rPr>
          <w:sz w:val="20"/>
        </w:rPr>
        <w:t xml:space="preserve">., as executor of the estate of the late Janice Banker, </w:t>
      </w:r>
      <w:r>
        <w:rPr>
          <w:b/>
          <w:sz w:val="20"/>
        </w:rPr>
        <w:t xml:space="preserve">et al. </w:t>
      </w:r>
      <w:r>
        <w:rPr>
          <w:sz w:val="20"/>
        </w:rPr>
        <w:t>Filed by Wells Fargo Bank N.A. Action: seeks to foreclose on a mortgage to secure $190,500 affecting property located at 2 Linda Drive, Newburgh 1255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nard, Angela M., et al. </w:t>
      </w:r>
      <w:r>
        <w:rPr>
          <w:sz w:val="20"/>
        </w:rPr>
        <w:t>Filed by Wells Fargo Bank N.A. Action: seeks to foreclose on a mortgage to secure $254,375 affecting property located at 406 Old Mountain Road, Port Jervis 12771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ach, Mark S. Jr., et al. </w:t>
      </w:r>
      <w:r>
        <w:rPr>
          <w:sz w:val="20"/>
        </w:rPr>
        <w:t>Filed by U.S. Bank N.A. Action: seeks to foreclose on a mortgage to secure $173,000 affecting property located at 505 N. Ivy Hill Road, Walden 12586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bow, Todd J., et al. </w:t>
      </w:r>
      <w:r>
        <w:rPr>
          <w:sz w:val="20"/>
        </w:rPr>
        <w:t>Filed by U.S. Bank Trust N.A. Action: seeks to foreclose on a mortgage to secure $186,878 affecting property located at 35 Smith St., Middletown. Filed March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kley, John, et al. </w:t>
      </w:r>
      <w:r>
        <w:rPr>
          <w:sz w:val="20"/>
        </w:rPr>
        <w:t>Filed by U.S. Bank N.A. Action: seeks to foreclose on a mortgage to secure an unspecified amount affecting property located at 10 White Gate Road, 10B, Wappingers Falls 1259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ohit, Mukesh, et al. </w:t>
      </w:r>
      <w:r>
        <w:rPr>
          <w:sz w:val="20"/>
        </w:rPr>
        <w:t>Filed by Ocwen Loan Servicing LLC. Action: seeks to foreclose on a mortgage to secure $117,232 affecting property located at 149 Academy Ave., Middletown 10940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datsch, Otto C., et al. </w:t>
      </w:r>
      <w:r>
        <w:rPr>
          <w:sz w:val="20"/>
        </w:rPr>
        <w:t>Filed by JPMorgan Chase Bank N.A. Action: seeks to foreclose on a mortgage to secure $303,605 affecting property located at 359 S. Centerville Road, Middletown 1094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nder, Adam R., et al. </w:t>
      </w:r>
      <w:r>
        <w:rPr>
          <w:sz w:val="20"/>
        </w:rPr>
        <w:t>Filed by Bayview Loan Servicing LLC. Action: seeks to foreclose on a mortgage to secure $230,000 affecting property located at 55 Barr Lane, Apt. E, Monroe 10950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enowitz, Nathan, et al. </w:t>
      </w:r>
      <w:r>
        <w:rPr>
          <w:sz w:val="20"/>
        </w:rPr>
        <w:t>Filed by Citizens Bank N.A. Action: seeks to foreclose on a mortgage to secure an unspecified amount affecting property located at 74 Van Dale Road, Woodstock 12498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snan, William, et al. </w:t>
      </w:r>
      <w:r>
        <w:rPr>
          <w:sz w:val="20"/>
        </w:rPr>
        <w:t>Filed by The Bank of New York Mellon. Action: seeks to foreclose on a mortgage to secure $256,500 affecting property located at 438 S. Ohioville Road, New Paltz 12561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, Claudia J., et al. </w:t>
      </w:r>
      <w:r>
        <w:rPr>
          <w:sz w:val="20"/>
        </w:rPr>
        <w:t>Filed by First Niagara Bank N.A. Action: seeks to foreclose on a mortgage to secure $166,800 affecting property located at 37 Jimal Drive, Unit 3, Middletown 1094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, Ronald L., et al. </w:t>
      </w:r>
      <w:r>
        <w:rPr>
          <w:sz w:val="20"/>
        </w:rPr>
        <w:t>Filed by Deutsche Bank National Trust Co. Action: seeks to foreclose on a mortgage to secure $97,500 affecting property located at 36 Post Road, Saugerties 12477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sidy, Nicholas, et al. </w:t>
      </w:r>
      <w:r>
        <w:rPr>
          <w:sz w:val="20"/>
        </w:rPr>
        <w:t>Filed by Citizens Bank N.A. Action: seeks to foreclose on a mortgage to secure $123,683 affecting property located at 169 Fullerton Ave., Newburgh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ndler, Darrin, et al. </w:t>
      </w:r>
      <w:r>
        <w:rPr>
          <w:sz w:val="20"/>
        </w:rPr>
        <w:t>Filed by Deutsche Bank National Trust Co. Action: seeks to foreclose on a mortgage to secure $252,029 affecting property located at 25 Fairways Drive, Unit 9, Middletown 1094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sky, Michael, et al. </w:t>
      </w:r>
      <w:r>
        <w:rPr>
          <w:sz w:val="20"/>
        </w:rPr>
        <w:t>Filed by Deutsche Bank National Trust Co. Action: seeks to foreclose on a mortgage to secure $225,000 affecting property located at 13 Darlene Drive, Poughkeepsie 12601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nolly, Francis J., et al. </w:t>
      </w:r>
      <w:r>
        <w:rPr>
          <w:sz w:val="20"/>
        </w:rPr>
        <w:t>Filed by Bank of America N.A. Action: seeks to foreclose on a mortgage to secure $140,625 affecting property located at 2143 Route 52, Pine Bush 12566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sco, Steven, et al. </w:t>
      </w:r>
      <w:r>
        <w:rPr>
          <w:sz w:val="20"/>
        </w:rPr>
        <w:t>Filed by Wells Fargo Bank N.A. Action: seeks to foreclose on a mortgage to secure $188,522 affecting property located at 89 Kensington Way, Wallkill 1094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stis, Eric, et al. </w:t>
      </w:r>
      <w:r>
        <w:rPr>
          <w:sz w:val="20"/>
        </w:rPr>
        <w:t>Filed by U.S. Bank N.A. Action: seeks to foreclose on a mortgage to secure $202,500 affecting property located at 35 Irwin Ave., Middletown 1094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’Ambrosio, Vincent</w:t>
      </w:r>
      <w:r>
        <w:rPr>
          <w:sz w:val="20"/>
        </w:rPr>
        <w:t>, as executor of the estate of Anthony J. D’Ambrosio,</w:t>
      </w:r>
      <w:r>
        <w:rPr>
          <w:b/>
          <w:sz w:val="20"/>
        </w:rPr>
        <w:t xml:space="preserve"> et al. </w:t>
      </w:r>
      <w:r>
        <w:rPr>
          <w:sz w:val="20"/>
        </w:rPr>
        <w:t>Filed by Hudson Valley Federal Credit Union. Action: seeks to foreclose on a mortgage to secure $225,000 affecting property located at 10 Spy Glass Lane, Staatsburg 1258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ilorenzo, Ross J</w:t>
      </w:r>
      <w:r>
        <w:rPr>
          <w:sz w:val="20"/>
        </w:rPr>
        <w:t xml:space="preserve">., individually and as administrator of the estate of Denise Dilorenzo, </w:t>
      </w:r>
      <w:r>
        <w:rPr>
          <w:b/>
          <w:sz w:val="20"/>
        </w:rPr>
        <w:t xml:space="preserve">et al. </w:t>
      </w:r>
      <w:r>
        <w:rPr>
          <w:sz w:val="20"/>
        </w:rPr>
        <w:t>Filed by Green Tree Servicing LLC. Action: seeks to foreclose on a mortgage to secure $104,000 affecting property located at 423 Prosperous Valley Road, Middletown 1094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llinger, Andrew Sr., et al. </w:t>
      </w:r>
      <w:r>
        <w:rPr>
          <w:sz w:val="20"/>
        </w:rPr>
        <w:t>Filed by Wells Fargo Bank N.A. Action: seeks to foreclose on a mortgage to secure $189,500 affecting property located at 34 Grissom Place, Salt Point 12578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bord, Lori, et al. </w:t>
      </w:r>
      <w:r>
        <w:rPr>
          <w:sz w:val="20"/>
        </w:rPr>
        <w:t>Filed by U.S. Bank N.A. Action: seeks to foreclose on a mortgage to secure $229,000 affecting property located at 619 Creek Side Road, Kingston 12401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nbar, Lorraine A., et al. </w:t>
      </w:r>
      <w:r>
        <w:rPr>
          <w:sz w:val="20"/>
        </w:rPr>
        <w:t>Filed by U.S. Bank N.A. Action: seeks to foreclose on a mortgage to secure $260,000 affecting property located at 4 Lyford Lane, Poughkeepsie 12601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wards, Ena D., et al. </w:t>
      </w:r>
      <w:r>
        <w:rPr>
          <w:sz w:val="20"/>
        </w:rPr>
        <w:t>Filed by Wells Fargo Bank N.A. Action: seeks to foreclose on a mortgage to secure $121,312 affecting property located at 70 Johnes St., Apt. 204E, Newburgh 1255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ighmy, Christine L., et al. </w:t>
      </w:r>
      <w:r>
        <w:rPr>
          <w:sz w:val="20"/>
        </w:rPr>
        <w:t>Filed by Deutsche Bank National Trust Co. Action: seeks to foreclose on a mortgage to secure $282,200 affecting property located at 52 Lorraine Drive, Rhinebeck 12572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ser, Michael W., et al. </w:t>
      </w:r>
      <w:r>
        <w:rPr>
          <w:sz w:val="20"/>
        </w:rPr>
        <w:t>Filed by Bank of America N.A. Action: seeks to foreclose on a mortgage to secure $364,984 affecting property located at 26 DeAngelis Drive, Monroe 10950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posito, Gary F., et al. </w:t>
      </w:r>
      <w:r>
        <w:rPr>
          <w:sz w:val="20"/>
        </w:rPr>
        <w:t>Filed by M&amp;T Bank. Action: seeks to foreclose on a mortgage to secure $243,450 affecting property located at 301 Lime Ridge Road, Poughquag 1257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anagan, John F., et al. </w:t>
      </w:r>
      <w:r>
        <w:rPr>
          <w:sz w:val="20"/>
        </w:rPr>
        <w:t>Filed by Nationstar Mortgage LLC. Action: seeks to foreclose on a mortgage to secure $189,600 affecting property located at 18 Chestnut St., Cornwall-on-Hudson 12518. Filed March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ti, Paul, et al. </w:t>
      </w:r>
      <w:r>
        <w:rPr>
          <w:sz w:val="20"/>
        </w:rPr>
        <w:t>Filed by Mortgage Electronic Registration Systems Inc. Action: seeks to foreclose on a mortgage to secure $408,600 affecting property located in Beekman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iedman, Jacob, et al. </w:t>
      </w:r>
      <w:r>
        <w:rPr>
          <w:sz w:val="20"/>
        </w:rPr>
        <w:t>Filed by Ally Bank. Action: seeks to foreclose on a mortgage to secure $720,000 affecting property located at 1 Prag Blvd., Unit 203, Monroe 1095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cer, Ferdinand, et al. </w:t>
      </w:r>
      <w:r>
        <w:rPr>
          <w:sz w:val="20"/>
        </w:rPr>
        <w:t>Filed by Ditech Financial LLC. Action: seeks to foreclose on a mortgage to secure $160,000 affecting property located at 16 Grant St., Poughkeepsie 12601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y, Richard L., et al. </w:t>
      </w:r>
      <w:r>
        <w:rPr>
          <w:sz w:val="20"/>
        </w:rPr>
        <w:t>Filed by Wells Fargo Bank N.A. Action: seeks to foreclose on a mortgage to secure an unspecified amount affecting property located at 23 O’Handley Drive, Amenia 12501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rodecki, Catherine</w:t>
      </w:r>
      <w:r>
        <w:rPr>
          <w:sz w:val="20"/>
        </w:rPr>
        <w:t xml:space="preserve">, as heir at law and next of kin of Kevin M. Grodecki, </w:t>
      </w:r>
      <w:r>
        <w:rPr>
          <w:b/>
          <w:sz w:val="20"/>
        </w:rPr>
        <w:t xml:space="preserve">et al. </w:t>
      </w:r>
      <w:r>
        <w:rPr>
          <w:sz w:val="20"/>
        </w:rPr>
        <w:t>Filed by the State of New York Mortgage Agency. Action: seeks to foreclose on a mortgage to secure an unspecified amount affecting property located at 17 Bonnell St., Middletown 1094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ery, Kimberly, et al. </w:t>
      </w:r>
      <w:r>
        <w:rPr>
          <w:sz w:val="20"/>
        </w:rPr>
        <w:t>Filed by the State of New York Mortgage Agency. Action: seeks to foreclose on a mortgage to secure $213,750 affecting property located at 276 Temple Hill, Unit 101, New Windsor 12553. Filed March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usell, Nancy, et al. </w:t>
      </w:r>
      <w:r>
        <w:rPr>
          <w:sz w:val="20"/>
        </w:rPr>
        <w:t>Filed by Federal National Mortgage Association. Action: seeks to foreclose on a mortgage to secure $264,000 affecting property located at 36 Maureen Drive, Wawayanda 10940. Filed March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oward, Susan</w:t>
      </w:r>
      <w:r>
        <w:rPr>
          <w:sz w:val="20"/>
        </w:rPr>
        <w:t xml:space="preserve">, as trustee of the Elizabeth Shea Family Trust, </w:t>
      </w:r>
      <w:r>
        <w:rPr>
          <w:b/>
          <w:sz w:val="20"/>
        </w:rPr>
        <w:t xml:space="preserve">et al. </w:t>
      </w:r>
      <w:r>
        <w:rPr>
          <w:sz w:val="20"/>
        </w:rPr>
        <w:t>Filed by Keybank N.A. Action: seeks to foreclose on a mortgage to secure $50,000 affecting property located at 1438 Annandale Road, Red hook 12571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nt, Nancy A., et al. </w:t>
      </w:r>
      <w:r>
        <w:rPr>
          <w:sz w:val="20"/>
        </w:rPr>
        <w:t>Filed by The Bank of New York Mellon. Action: seeks to foreclose on a mortgage to secure $178,880 affecting property located at 65 Commonwealth Ave., Middletown 10940. Filed March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mes, Harry G., et al. </w:t>
      </w:r>
      <w:r>
        <w:rPr>
          <w:sz w:val="20"/>
        </w:rPr>
        <w:t>Filed by Deutsche Bank National Trust Co. Action: seeks to foreclose on a mortgage to secure $520,000 affecting property located at 16 Lockerman Ave., Poughkeepsie 12601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ly, Jerry, et al. </w:t>
      </w:r>
      <w:r>
        <w:rPr>
          <w:sz w:val="20"/>
        </w:rPr>
        <w:t>Filed by Wilmington Trust N.A. Action: seeks to foreclose on a mortgage to secure $244,000 affecting property located at 16 Linden Drive, Walden 12586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rdan, Sharon, et al. </w:t>
      </w:r>
      <w:r>
        <w:rPr>
          <w:sz w:val="20"/>
        </w:rPr>
        <w:t>Filed by Wells Fargo Financial Credit Services of New York Inc. Action: seeks to foreclose on a mortgage to secure $245,718 affecting property located at 24 Balding Ave., Poughkeepsie 12601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yce, Angel M., et al. </w:t>
      </w:r>
      <w:r>
        <w:rPr>
          <w:sz w:val="20"/>
        </w:rPr>
        <w:t>Filed by HSBC Bank USA N.A. Action: seeks to foreclose on a mortgage to secure $145,000 affecting property located at 46 Beacon St., Middletown 10940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arez, Rufino, et al. </w:t>
      </w:r>
      <w:r>
        <w:rPr>
          <w:sz w:val="20"/>
        </w:rPr>
        <w:t>Filed by OneWest Bank N.A. Action: seeks to foreclose on a mortgage to secure $187,000 affecting property located at 24 Van Buren St., Kingston 12401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lly, Florence Z., et al. </w:t>
      </w:r>
      <w:r>
        <w:rPr>
          <w:sz w:val="20"/>
        </w:rPr>
        <w:t>Filed by Bank of America N.A. Action: seeks to foreclose on a mortgage to secure $302,421 affecting property located at 33 Avoncroft Lane, Unit 5403, Middletown 10940. Filed March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ran, Glenda R., et al. </w:t>
      </w:r>
      <w:r>
        <w:rPr>
          <w:sz w:val="20"/>
        </w:rPr>
        <w:t>Filed by DLJ Mortgage Capital Inc. Action: seeks to foreclose on a mortgage to secure an unspecified amount affecting property located at 45 Glenda’s Way, Fishkill 12524. Filed Oc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vacs, Charles, et al. </w:t>
      </w:r>
      <w:r>
        <w:rPr>
          <w:sz w:val="20"/>
        </w:rPr>
        <w:t>Filed by U.S. Bank N.A. Action: seeks to foreclose on a mortgage to secure $280,000 affecting property located at 7964 Albany Post Road, Red Hook 12571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gacy, Kevin, et al. </w:t>
      </w:r>
      <w:r>
        <w:rPr>
          <w:sz w:val="20"/>
        </w:rPr>
        <w:t>Filed by U.S. Bank Trust N.A. Action: seeks to foreclose on a mortgage to secure $345,442 affecting property located at 498 Hulsetown Road, Campbell Hall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bassi, Pasquale F., et al. </w:t>
      </w:r>
      <w:r>
        <w:rPr>
          <w:sz w:val="20"/>
        </w:rPr>
        <w:t>Filed by Fifth Third Mortgage Co. Action: seeks to foreclose on a mortgage to secure $189,715 affecting property located at 9 Mary Road, Warwick 10925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rdy, John M., et al. </w:t>
      </w:r>
      <w:r>
        <w:rPr>
          <w:sz w:val="20"/>
        </w:rPr>
        <w:t>Filed by Green Tree Servicing LLC. Action: seeks to foreclose on a mortgage to secure $256,000 affecting property located at 164 Ridge Road, Westtown 10998. Filed March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n, Matthew M., et al. </w:t>
      </w:r>
      <w:r>
        <w:rPr>
          <w:sz w:val="20"/>
        </w:rPr>
        <w:t>Filed by Wells Fargo Bank N.A. Action: seeks to foreclose on a mortgage to secure $182,243 affecting property located at 1425 Route 302, Circleville 10919. Filed March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Grinder, Anne C., et al. </w:t>
      </w:r>
      <w:r>
        <w:rPr>
          <w:sz w:val="20"/>
        </w:rPr>
        <w:t>Filed by Ditech Financial LLC. Action: seeks to foreclose on a mortgage to secure $215,000 affecting property located at 14 High Court, Poughkeepsie 12603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Neil, Ann M., et al. </w:t>
      </w:r>
      <w:r>
        <w:rPr>
          <w:sz w:val="20"/>
        </w:rPr>
        <w:t>Filed by Nationstar Mortgage LLC. Action: seeks to foreclose on a mortgage to secure $154,000 affecting property located in Milan. Filed Oc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ndolia, Joseph, et al. </w:t>
      </w:r>
      <w:r>
        <w:rPr>
          <w:sz w:val="20"/>
        </w:rPr>
        <w:t>Filed by the State of New York Mortgage Agency. Action: seeks to foreclose on a mortgage to secure $186,300 affecting property located at 26 Lexington Hill, Harriman 10926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te, Barbara, et al. </w:t>
      </w:r>
      <w:r>
        <w:rPr>
          <w:sz w:val="20"/>
        </w:rPr>
        <w:t>Filed by U.S. Bank N.A. Action: seeks to foreclose on a mortgage to secure $270,000 affecting property located at 64 Scenic Hills Drive, Poughkeepsie 12603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an, Javier O., et al. </w:t>
      </w:r>
      <w:r>
        <w:rPr>
          <w:sz w:val="20"/>
        </w:rPr>
        <w:t>Filed by U.S. Bank N.A. Action: seeks to foreclose on a mortgage to secure $202,943 affecting property located at 56 East Ave., Middletown 1094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lenda, Krystyna Czeslawa, et al. </w:t>
      </w:r>
      <w:r>
        <w:rPr>
          <w:sz w:val="20"/>
        </w:rPr>
        <w:t>Filed by Sterling National Bank. Action: seeks to foreclose on a mortgage to secure $15,000 affecting property located at 8901 Route 209S, Spring Glen 12483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roe, Dennis, et al. </w:t>
      </w:r>
      <w:r>
        <w:rPr>
          <w:sz w:val="20"/>
        </w:rPr>
        <w:t>Filed by Federal National Mortgage Association. Action: seeks to foreclose on a mortgage to secure $234,825 affecting property located at 154 Mount Joy Road, Middletown 10941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resan, Vasile I., et al. </w:t>
      </w:r>
      <w:r>
        <w:rPr>
          <w:sz w:val="20"/>
        </w:rPr>
        <w:t>Filed by BAC Home Loans Servicing LP. Action: seeks to foreclose on a mortgage to secure $33,000 affecting property located at 49 Hillcrest Trail, Monroe 10950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Neil, Joshua D., et al. </w:t>
      </w:r>
      <w:r>
        <w:rPr>
          <w:sz w:val="20"/>
        </w:rPr>
        <w:t>Filed by PHH Mortgage Corp. Action: seeks to foreclose on a mortgage to secure $250,250 affecting property located at 10B Oak Drive, Hopewell Junction 12533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Neil, Shannon, et al. </w:t>
      </w:r>
      <w:r>
        <w:rPr>
          <w:sz w:val="20"/>
        </w:rPr>
        <w:t>Filed by HSBC Bank USA N.A. Action: seeks to foreclose on a mortgage to secure $228,000 affecting property located at 84 Benner Road, Red Hook 12571. Filed Oc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miotto, Joseph D., et al. </w:t>
      </w:r>
      <w:r>
        <w:rPr>
          <w:sz w:val="20"/>
        </w:rPr>
        <w:t>Filed by CitiMortgage Inc. Action: seeks to foreclose on a mortgage to secure $277,941 affecting property located at 8 Vincent Road, Poughkeepsie 12603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te, Frank J. Jr., et al. </w:t>
      </w:r>
      <w:r>
        <w:rPr>
          <w:sz w:val="20"/>
        </w:rPr>
        <w:t>Filed by Hudson Valley Federal Credit Union. Action: seeks to foreclose on a mortgage to secure $159,900 affecting property located at 3 Robinson Lane, Highland 12528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arson, Tina M., et al. </w:t>
      </w:r>
      <w:r>
        <w:rPr>
          <w:sz w:val="20"/>
        </w:rPr>
        <w:t>Filed by Beneficial Homeowner Service Corp. Action: seeks to foreclose on a mortgage to secure $68,000 affecting property located at 2025 Route 208, Montgomery 12549. Filed March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cak, Patricia Burkhard, et al. </w:t>
      </w:r>
      <w:r>
        <w:rPr>
          <w:sz w:val="20"/>
        </w:rPr>
        <w:t>Filed by M&amp;T Bank. Action: seeks to foreclose on a mortgage to secure $225,000 affecting property located at 136 Old Forestburgh Road, Sparrowbush 1278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tts, Byran, et al. </w:t>
      </w:r>
      <w:r>
        <w:rPr>
          <w:sz w:val="20"/>
        </w:rPr>
        <w:t>Filed by Wells Fargo Bank N.A. Action: seeks to foreclose on a mortgage to secure $340,000 affecting property located at 24 Indian Ridge Road, Westtown 10998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ist, Jeffrey W., et al. </w:t>
      </w:r>
      <w:r>
        <w:rPr>
          <w:sz w:val="20"/>
        </w:rPr>
        <w:t>Filed by Deutsche Bank National Trust Co. Action: seeks to foreclose on a mortgage to secure $125,000 affecting property located at 45 Sherman Ave., Montgomery 12586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reshi, Zafar Uddin, et al. </w:t>
      </w:r>
      <w:r>
        <w:rPr>
          <w:sz w:val="20"/>
        </w:rPr>
        <w:t>Filed by Bank of America N.A. Action: seeks to foreclose on a mortgage to secure $306,146 affecting property located at 67 Anna Court, Middletown 10941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mberan, Lisa, et al. </w:t>
      </w:r>
      <w:r>
        <w:rPr>
          <w:sz w:val="20"/>
        </w:rPr>
        <w:t>Filed by U.S. Bank N.A. Action: seeks to foreclose on a mortgage to secure $427,500 affecting property located at 12 Booth Drive, Campbell Hall 10916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yes, Brian, et al. </w:t>
      </w:r>
      <w:r>
        <w:rPr>
          <w:sz w:val="20"/>
        </w:rPr>
        <w:t>Filed by Nationstar Mortgage LLC. Action: seeks to foreclose on a mortgage to secure $294,798 affecting property located at 26 Balding Ave., Poughkeepsie 12601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quez-Nelson, Angel, et al. </w:t>
      </w:r>
      <w:r>
        <w:rPr>
          <w:sz w:val="20"/>
        </w:rPr>
        <w:t>Filed by CIT Bank N.A. Action: seeks to foreclose on a mortgage to secure $243,072 affecting property located at 38 Catskill Ave., Kingston 12401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nk, Norman A. Jr., et al. </w:t>
      </w:r>
      <w:r>
        <w:rPr>
          <w:sz w:val="20"/>
        </w:rPr>
        <w:t>Filed by HSBC Bank USA N.A. Action: seeks to foreclose on a mortgage to secure $182,000 affecting property located at 62 Shivertown Road, New Paltz 12561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aly, Rene L., et al. </w:t>
      </w:r>
      <w:r>
        <w:rPr>
          <w:sz w:val="20"/>
        </w:rPr>
        <w:t>Filed by Wells Fargo Bank N.A. Action: seeks to foreclose on a mortgage to secure $182,541 affecting property located at 163 Ruth Court, Middletown 1094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ario, Ramon, et al. </w:t>
      </w:r>
      <w:r>
        <w:rPr>
          <w:sz w:val="20"/>
        </w:rPr>
        <w:t>Filed by Deutsche Bank National Trust Co. Action: seeks to foreclose on a mortgage to secure $250,160 affecting property located at 45 Karen Drive, Middletown 1094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rdina, Robert, et al. </w:t>
      </w:r>
      <w:r>
        <w:rPr>
          <w:sz w:val="20"/>
        </w:rPr>
        <w:t>Filed by The Bank of New York Mellon. Action: seeks to foreclose on a mortgage to secure $1.2 million affecting property located at 62 Old Chester Road, Goshen 10924. Filed March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midt, Denise, et al. </w:t>
      </w:r>
      <w:r>
        <w:rPr>
          <w:sz w:val="20"/>
        </w:rPr>
        <w:t>Filed by U.S. Bank N.A. Action: seeks to foreclose on a mortgage to secure $300,000 affecting property located at 145 Route 1, Warwick 1099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olts, Thomas, et al. </w:t>
      </w:r>
      <w:r>
        <w:rPr>
          <w:sz w:val="20"/>
        </w:rPr>
        <w:t>Filed by JPMorgan Chase Bank N.A. Action: seeks to foreclose on a mortgage to secure $116,400 affecting property located at 145 Front St., Port Jervis 12771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mmons, Neville A., et al. </w:t>
      </w:r>
      <w:r>
        <w:rPr>
          <w:sz w:val="20"/>
        </w:rPr>
        <w:t>Filed by Bank of America N.A. Action: seeks to foreclose on a mortgage to secure $406,550 affecting property located at 14 Jane Court, Monroe 1095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later, Albert W., et al. </w:t>
      </w:r>
      <w:r>
        <w:rPr>
          <w:sz w:val="20"/>
        </w:rPr>
        <w:t>Filed by Rhinebeck Savings Bank. Action: seeks to foreclose on a mortgage to secure $100,000 affecting property located in Poughkeepsie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all, Joy, et al. </w:t>
      </w:r>
      <w:r>
        <w:rPr>
          <w:sz w:val="20"/>
        </w:rPr>
        <w:t>Filed by U.S. Bank Trust N.A. Action: seeks to foreclose on a mortgage to secure $316,043 affecting property located at 4 Walnut Way, Highland Mills. Filed March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fia, Mitchell A., et al. </w:t>
      </w:r>
      <w:r>
        <w:rPr>
          <w:sz w:val="20"/>
        </w:rPr>
        <w:t>Filed by The Bank of New York Mellon Trust Company N.A. Action: seeks to foreclose on a mortgage to secure $200,000 affecting property located at 43 Oakland Ave., Walden 12586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fford, Courtney Miller, et al. </w:t>
      </w:r>
      <w:r>
        <w:rPr>
          <w:sz w:val="20"/>
        </w:rPr>
        <w:t>Filed by Wilmington Savings Fund Society FSB. Action: seeks to foreclose on a mortgage to secure $342,308 affecting property located at 100 Decker Drive, Walden 12586. Filed March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phenson, Allison Jackson, et al. </w:t>
      </w:r>
      <w:r>
        <w:rPr>
          <w:sz w:val="20"/>
        </w:rPr>
        <w:t>Filed by Federal National Mortgage Association. Action: seeks to foreclose on a mortgage to secure an unspecified amount affecting property located at 16 Danvers Lane, Hyde Park 12538. Filed Oc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weeney-Krum, Ruth</w:t>
      </w:r>
      <w:r>
        <w:rPr>
          <w:sz w:val="20"/>
        </w:rPr>
        <w:t xml:space="preserve">, as administratrix to the estate of Michael J. Krum, </w:t>
      </w:r>
      <w:r>
        <w:rPr>
          <w:b/>
          <w:sz w:val="20"/>
        </w:rPr>
        <w:t xml:space="preserve">et al. </w:t>
      </w:r>
      <w:r>
        <w:rPr>
          <w:sz w:val="20"/>
        </w:rPr>
        <w:t>Filed by the Federal National Mortgage Association. Action: seeks to foreclose on a mortgage to secure an unspecified amount affecting property located at 8 Plattekill Drive, Mount Marion 12456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aylor, Lisa J.</w:t>
      </w:r>
      <w:r>
        <w:rPr>
          <w:sz w:val="20"/>
        </w:rPr>
        <w:t>, as heir and distributee of the estate of June Taylor,</w:t>
      </w:r>
      <w:r>
        <w:rPr>
          <w:b/>
          <w:sz w:val="20"/>
        </w:rPr>
        <w:t xml:space="preserve"> et al. </w:t>
      </w:r>
      <w:r>
        <w:rPr>
          <w:sz w:val="20"/>
        </w:rPr>
        <w:t>Filed by Nationstar Mortgage LLC. Action: seeks to foreclose on a mortgage to secure $201,000 affecting property located at 28 Roberts Drive, Accord 12404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unknown heirs at law of the estate of Gerald P. McLaughlin, et al. </w:t>
      </w:r>
      <w:r>
        <w:rPr>
          <w:sz w:val="20"/>
        </w:rPr>
        <w:t>Filed by CitiMortgage Inc. Action: seeks to foreclose on a mortgage to secure $303,000 affecting property located at 36 Marnik Road, Wappinger Falls. Filed Oc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thill, Darlene, et al. </w:t>
      </w:r>
      <w:r>
        <w:rPr>
          <w:sz w:val="20"/>
        </w:rPr>
        <w:t>Filed by JPMorgan Chase Bank N.A. Action: seeks to foreclose on a mortgage to secure $154,328 affecting property located at 25 Briarwood Crescent, Newburgh 1255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administrator of the estate of Elaine Gray, et al. </w:t>
      </w:r>
      <w:r>
        <w:rPr>
          <w:sz w:val="20"/>
        </w:rPr>
        <w:t>Filed by Green Tree Servicing LLC. Action: seeks to foreclose on a mortgage to secure $107,040 affecting property located at 638 Route 209, Huguenot 12746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at law of Sabah Alhello, et al. </w:t>
      </w:r>
      <w:r>
        <w:rPr>
          <w:sz w:val="20"/>
        </w:rPr>
        <w:t>Filed by Wells Fargo Bank N.A. Action: seeks to foreclose on a mortgage to secure $264,000 affecting property located at 267 Church St., Poughkeepsie 12601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entine, William, et al. </w:t>
      </w:r>
      <w:r>
        <w:rPr>
          <w:sz w:val="20"/>
        </w:rPr>
        <w:t>Filed by Wells Fargo Bank N.A. Action: seeks to foreclose on a mortgage to secure $592,500 affecting property located at 56 Autumn Chase Drive, Hopewell Junction 12533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squez, Jairo, et al. </w:t>
      </w:r>
      <w:r>
        <w:rPr>
          <w:sz w:val="20"/>
        </w:rPr>
        <w:t>Filed by Green Tree Servicing LLC. Action: seeks to foreclose on a mortgage to secure $170,100 affecting property located at 18 Amity Road, Warwick 1099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lazquez, Caroline, et al. </w:t>
      </w:r>
      <w:r>
        <w:rPr>
          <w:sz w:val="20"/>
        </w:rPr>
        <w:t>Filed by The Bank of New York Mellon. Action: seeks to foreclose on a mortgage to secure $140,000 affecting property located at 13 Amherst Lane, Wappinger 12590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sh, Jory C., et al. </w:t>
      </w:r>
      <w:r>
        <w:rPr>
          <w:sz w:val="20"/>
        </w:rPr>
        <w:t>Filed by Flagstar Bank FSB. Action: seeks to foreclose on a mortgage to secure $301,962 affecting property located at 26 York St., Glasco 12432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tson, Kenneth H. Jr., et al. </w:t>
      </w:r>
      <w:r>
        <w:rPr>
          <w:sz w:val="20"/>
        </w:rPr>
        <w:t>Filed by M&amp;T Bank. Action: seeks to foreclose on a mortgage to secure $60,000 affecting property located at 221 Perkinsville Road, Highland 12528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John E., et al. </w:t>
      </w:r>
      <w:r>
        <w:rPr>
          <w:sz w:val="20"/>
        </w:rPr>
        <w:t>Filed by Wells Fargo Bank N.A. Action: seeks to foreclose on a mortgage to secure $291,412 affecting property located at 39 Russell Ave., Beacon 12508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Xu-Rimmer, Jian Feng, et al. </w:t>
      </w:r>
      <w:r>
        <w:rPr>
          <w:sz w:val="20"/>
        </w:rPr>
        <w:t>Filed by PNC Bank N.A. Action: seeks to foreclose on a mortgage to secure $340,000 affecting property located at 14 Sanok Drive, Campbell Hall 10916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arashefski, Jacqueline J., et al. </w:t>
      </w:r>
      <w:r>
        <w:rPr>
          <w:sz w:val="20"/>
        </w:rPr>
        <w:t>Filed by Pentagon Federal Credit Union. Action: seeks to foreclose on a mortgage to secure $90,000 affecting property located in Highlands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rk, David B., et al. </w:t>
      </w:r>
      <w:r>
        <w:rPr>
          <w:sz w:val="20"/>
        </w:rPr>
        <w:t>Filed by Bank of America N.A. Action: seeks to foreclose on a mortgage to secure an unspecified amount affecting property located at 45 Washington St., Apt. 2, Middletown 1094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emski, Lisa, et al. </w:t>
      </w:r>
      <w:r>
        <w:rPr>
          <w:sz w:val="20"/>
        </w:rPr>
        <w:t>Filed by Nationstar Mortgage LLC. Action: seeks to foreclose on a mortgage to secure $155,200 affecting property located at 6 Oak Circle, Westbrookville 12785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ero, Jody F., et al. </w:t>
      </w:r>
      <w:r>
        <w:rPr>
          <w:sz w:val="20"/>
        </w:rPr>
        <w:t>Filed by Suntrust Mortgage Inc. Action: seeks to foreclose on a mortgage to secure $213,000 affecting property located at 79 W. Mombasha Road, Monroe 10950. Filed March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lsea GCA Realty Partnership LP, </w:t>
      </w:r>
      <w:r>
        <w:rPr>
          <w:sz w:val="20"/>
        </w:rPr>
        <w:t>as owner. $29,370 as claimed by Van Dyk Trim Stone LLC, Haskell, N.J. Property: 498 Red Apple Court, Central Valley 10917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ye Ben Ester LLC, </w:t>
      </w:r>
      <w:r>
        <w:rPr>
          <w:sz w:val="20"/>
        </w:rPr>
        <w:t>as owner. $22,588 as claimed by The Barrier Group Inc., Chester. Property: Getzil Berger Blvd., Monroe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at Palace Realty LLC, </w:t>
      </w:r>
      <w:r>
        <w:rPr>
          <w:sz w:val="20"/>
        </w:rPr>
        <w:t>Newburgh, as owner. $73,746 as claimed by Manco Distributors Inc., Syracuse. Property: 5 Lakeside Road, Newburgh 12550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e, Richard, </w:t>
      </w:r>
      <w:r>
        <w:rPr>
          <w:sz w:val="20"/>
        </w:rPr>
        <w:t>as owner. $1,412 as claimed by S. Negri, Stormville. Property: 8 Gerts Way, Hopewell Junction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rise Ridge HOA Inc., </w:t>
      </w:r>
      <w:r>
        <w:rPr>
          <w:sz w:val="20"/>
        </w:rPr>
        <w:t>Middletown, as owner. $60,600 as claimed by Superior Walls by Weaver Northeast, Poughkeepsie. Property: Highrose Ridge Way, Building 3 (rear)15, Middletown 1094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ufman, Jerome, et al, </w:t>
      </w:r>
      <w:r>
        <w:rPr>
          <w:sz w:val="20"/>
        </w:rPr>
        <w:t>as owner. $2,481 as claimed by Mr. Rooter Plumbing, Pleasant Valley. Property: in Pleasant Valley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crystal Holdings LLC, </w:t>
      </w:r>
      <w:r>
        <w:rPr>
          <w:sz w:val="20"/>
        </w:rPr>
        <w:t>as owner. $2,914 as claimed by Walters Wholesale Electric Co., Signal Hill, Calif. Property: 600 N. Galleria Drive, Middletown 10941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chard Hill West Company Inc., </w:t>
      </w:r>
      <w:r>
        <w:rPr>
          <w:sz w:val="20"/>
        </w:rPr>
        <w:t>as owner. $94,156 as claimed by the town of Monroe. Property: Sunset Avenue, Monroe 1095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niero, Elsie, </w:t>
      </w:r>
      <w:r>
        <w:rPr>
          <w:sz w:val="20"/>
        </w:rPr>
        <w:t>as owner. $895 as claimed by Cranesville Block Company Inc., Amsterdam. Property: 2732 W. Main St., Poughkeepsie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si, Michael P., </w:t>
      </w:r>
      <w:r>
        <w:rPr>
          <w:sz w:val="20"/>
        </w:rPr>
        <w:t>as owner. $450 as claimed by James A. Sheridan, Poughkeepsie. Property: 468 Main St., Poughkeepsie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lowitz, Shifra, et al, </w:t>
      </w:r>
      <w:r>
        <w:rPr>
          <w:sz w:val="20"/>
        </w:rPr>
        <w:t>as owner. $6,321 as claimed by KJ Artistic Tile Inc., Monsey. Property: 441 Schunnemunk Road, Highland Mills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ub, Rusty, </w:t>
      </w:r>
      <w:r>
        <w:rPr>
          <w:sz w:val="20"/>
        </w:rPr>
        <w:t>as owner. $7,347 as claimed by Baker Landscapes, Highland. Property: 243 Main St., New Paltz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burban Estate Woodbury, </w:t>
      </w:r>
      <w:r>
        <w:rPr>
          <w:sz w:val="20"/>
        </w:rPr>
        <w:t>as owner. $6,107 as claimed by The Barrier Group Inc., Chester. Property: 53 Catskill High Rail, Woodbury. Filed Oct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pha Team Martial Arts, </w:t>
      </w:r>
      <w:r>
        <w:rPr>
          <w:sz w:val="20"/>
        </w:rPr>
        <w:t>19 Lakeside Drive, New Windsor, c/o Brian M. Henricksen Jr. and Fernando Da Silva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 and W Jamaican Quizine and Jerk Center, </w:t>
      </w:r>
      <w:r>
        <w:rPr>
          <w:sz w:val="20"/>
        </w:rPr>
        <w:t>45 S. Lander St., Newburgh, c/o Donovan Smith and Wendy Smith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owers for All Occasions, </w:t>
      </w:r>
      <w:r>
        <w:rPr>
          <w:sz w:val="20"/>
        </w:rPr>
        <w:t>40 Dunning Road, Middletown 10940, c/o Eric Ring and Kim Mednikoff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Junk Removal, </w:t>
      </w:r>
      <w:r>
        <w:rPr>
          <w:sz w:val="20"/>
        </w:rPr>
        <w:t>144 Glenmere Homesites Road, Florida 10921, c/o Christopher J. Burke and Edward O’Dell. Filed Oct.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vanced Heat and Cooling, </w:t>
      </w:r>
      <w:r>
        <w:rPr>
          <w:sz w:val="20"/>
        </w:rPr>
        <w:t>15 Woodridge Drive, Chester 10918, c/o Eric M. Kenny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ir Seal N’ Insulate, </w:t>
      </w:r>
      <w:r>
        <w:rPr>
          <w:sz w:val="20"/>
        </w:rPr>
        <w:t>115 Old Stage Road, Saugerties 12477, c/o Michael J. Cady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aled Publishing, </w:t>
      </w:r>
      <w:r>
        <w:rPr>
          <w:sz w:val="20"/>
        </w:rPr>
        <w:t>32 Higgins Trail, Blooming Grove 10950, c/o DeLana Lynn Winslow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dywork and Wellness Spa, </w:t>
      </w:r>
      <w:r>
        <w:rPr>
          <w:sz w:val="20"/>
        </w:rPr>
        <w:t>501 Main St., New Paltz 12561, c/o Ruiping Rogers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op Visual and Print, </w:t>
      </w:r>
      <w:r>
        <w:rPr>
          <w:sz w:val="20"/>
        </w:rPr>
        <w:t>264 Wheeler Road, Warwick 10921, c/o Jennifer Hippely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milies Here Families There, </w:t>
      </w:r>
      <w:r>
        <w:rPr>
          <w:sz w:val="20"/>
        </w:rPr>
        <w:t>45 Park Drive, Woodstock 12498, c/o Lorelei J. Voelker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ce Faith and Hope, </w:t>
      </w:r>
      <w:r>
        <w:rPr>
          <w:sz w:val="20"/>
        </w:rPr>
        <w:t>58 CE Penney Drive, Wallkill 12589, c/o Alexander S. Baker Jr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pe Gardens Care, </w:t>
      </w:r>
      <w:r>
        <w:rPr>
          <w:sz w:val="20"/>
        </w:rPr>
        <w:t>11 Distillery Road, Warwick, c/o Tanya Gail Mighty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 M CAD Services, </w:t>
      </w:r>
      <w:r>
        <w:rPr>
          <w:sz w:val="20"/>
        </w:rPr>
        <w:t>66 Hill View Drive, Florida 10921, c/o Dhimantkumar H. Purani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ff’s Paving and Sealing, </w:t>
      </w:r>
      <w:r>
        <w:rPr>
          <w:sz w:val="20"/>
        </w:rPr>
        <w:t>6 Underhill Road, Apt. 1, Middletown 10940, c/o Marie Jane Sprague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Bella’s Pizzeria, </w:t>
      </w:r>
      <w:r>
        <w:rPr>
          <w:sz w:val="20"/>
        </w:rPr>
        <w:t>151 Canal St., Ellenville 12428, c/o Luis E. Diaz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Expo Nail, </w:t>
      </w:r>
      <w:r>
        <w:rPr>
          <w:sz w:val="20"/>
        </w:rPr>
        <w:t>7600 Route 209, Suite 3, Napanoch 12458, c/o Tuyen Q. Huynh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ifer Guitars, </w:t>
      </w:r>
      <w:r>
        <w:rPr>
          <w:sz w:val="20"/>
        </w:rPr>
        <w:t>6363 Route 28, Phoenicia 12464, c/o Sherwood T. Phifer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 Cuts, </w:t>
      </w:r>
      <w:r>
        <w:rPr>
          <w:sz w:val="20"/>
        </w:rPr>
        <w:t>102 S. Lander St., Newburgh, c/o Patrick Patterson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quel and Company Hair Salon, </w:t>
      </w:r>
      <w:r>
        <w:rPr>
          <w:sz w:val="20"/>
        </w:rPr>
        <w:t>9 Bridge St., No. B, Montgomery, c/o Raquel Camacho Araujo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DB Computer Services, </w:t>
      </w:r>
      <w:r>
        <w:rPr>
          <w:sz w:val="20"/>
        </w:rPr>
        <w:t>13 Lisa Drive, Highland 12528, c/o Randy S. Eskenazi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ad and Write Program, </w:t>
      </w:r>
      <w:r>
        <w:rPr>
          <w:sz w:val="20"/>
        </w:rPr>
        <w:t>15-21 Franklin St., Kingston 12401, c/o Teresa A. Thomas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style, </w:t>
      </w:r>
      <w:r>
        <w:rPr>
          <w:sz w:val="20"/>
        </w:rPr>
        <w:t>67 Windermere Ave., Warwick, c/o Susan Marie Velez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sha’s Kitchen, </w:t>
      </w:r>
      <w:r>
        <w:rPr>
          <w:sz w:val="20"/>
        </w:rPr>
        <w:t>21 Finchville Turnpike, Middletown 10940, c/o Alexandra Tangredi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ultis Farm Road Maintenance Fund, </w:t>
      </w:r>
      <w:r>
        <w:rPr>
          <w:sz w:val="20"/>
        </w:rPr>
        <w:t>411 Washington Ave., Suite 202, Kingston 12401, c/o Anthony M. Buzzeo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mply Cheesecake, </w:t>
      </w:r>
      <w:r>
        <w:rPr>
          <w:sz w:val="20"/>
        </w:rPr>
        <w:t>55 Main St., Unionville 10988, c/o Jeffrey S. Whitlock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 Nice Foot Spa, </w:t>
      </w:r>
      <w:r>
        <w:rPr>
          <w:sz w:val="20"/>
        </w:rPr>
        <w:t>501 Main St., New Paltz 12561, c/o Ruiping Rogers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n Minutes Tires, </w:t>
      </w:r>
      <w:r>
        <w:rPr>
          <w:sz w:val="20"/>
        </w:rPr>
        <w:t>507 Broadway, Newburgh 12550, c/o Luis Fernando Castillo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Jungle, </w:t>
      </w:r>
      <w:r>
        <w:rPr>
          <w:sz w:val="20"/>
        </w:rPr>
        <w:t>881 Route 28, Kingston 12401, c/o Richard Peter Ferrono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Law Offices of Charis Orzechoski, </w:t>
      </w:r>
      <w:r>
        <w:rPr>
          <w:sz w:val="20"/>
        </w:rPr>
        <w:t>42 Willow Parkway, New Windsor 12553, c/o Charis Gillian Orzechowski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Newburgh Technology Group,</w:t>
      </w:r>
      <w:r>
        <w:rPr>
          <w:sz w:val="20"/>
        </w:rPr>
        <w:t xml:space="preserve"> 56 Lake Drive, Newburgh 12550, c/o Samuel Joseph Wilson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NT Green Energy Solution, </w:t>
      </w:r>
      <w:r>
        <w:rPr>
          <w:sz w:val="20"/>
        </w:rPr>
        <w:t>358 W. Main St., Goshen 10924, c/o Christina L Michels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ny’s Fix It, </w:t>
      </w:r>
      <w:r>
        <w:rPr>
          <w:sz w:val="20"/>
        </w:rPr>
        <w:t>1455 Broadway, Esopus 12429, c/o Anthony K. Sills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ughn Motivational Techniques, </w:t>
      </w:r>
      <w:r>
        <w:rPr>
          <w:sz w:val="20"/>
        </w:rPr>
        <w:t>23 Sky Top Road, Bloomingburg, c/o Lisa D. Vaughn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ctor and Crystal’s Master Cleaning, </w:t>
      </w:r>
      <w:r>
        <w:rPr>
          <w:sz w:val="20"/>
        </w:rPr>
        <w:t>57 Beattie Ave., Apt. 1, Middletown 10940, c/o Crystal L. Wakefield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ooDoo Labs, </w:t>
      </w:r>
      <w:r>
        <w:rPr>
          <w:sz w:val="20"/>
        </w:rPr>
        <w:t>15 Front St., Port Jervis, c/o Maxine L. Uecker Yerkes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iting in Hope, </w:t>
      </w:r>
      <w:r>
        <w:rPr>
          <w:sz w:val="20"/>
        </w:rPr>
        <w:t>361 Funchville Turnpike, Otisville 10963, c/o Dolores Ann Roeder-Palmer. Filed Oct. 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12:00Z</dcterms:created>
  <dc:creator>Larry</dc:creator>
  <dc:description/>
  <cp:keywords/>
  <dc:language>en-US</dc:language>
  <cp:lastModifiedBy>Danielle Renda</cp:lastModifiedBy>
  <dcterms:modified xsi:type="dcterms:W3CDTF">2015-10-23T18:21:00Z</dcterms:modified>
  <cp:revision>3</cp:revision>
  <dc:subject/>
  <dc:title>Building Loans</dc:title>
</cp:coreProperties>
</file>