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lor Properties LLC, </w:t>
      </w:r>
      <w:r>
        <w:rPr>
          <w:sz w:val="20"/>
        </w:rPr>
        <w:t>as owner. Lender: 100 Mile Fund LLC. Property: in Beacon. Amount: $1.2 million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Gardens II LP, </w:t>
      </w:r>
      <w:r>
        <w:rPr>
          <w:sz w:val="20"/>
        </w:rPr>
        <w:t>Warwick, as owner. Lender: CPC Funding SPE 1 LLC, New York City. Property: 3000-4309 Ulster Gardens Court, Ulster. Amount: $6.2 million. Filed Sept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witt, Tanya L., </w:t>
      </w:r>
      <w:r>
        <w:rPr>
          <w:sz w:val="20"/>
        </w:rPr>
        <w:t>Accord, as owner. Lender: Walden Savings Bank, Montgomery. Property: in Rochester. Amount: $192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t Diggity Dog Inc., </w:t>
      </w:r>
      <w:r>
        <w:rPr>
          <w:sz w:val="20"/>
        </w:rPr>
        <w:t>as owner. Lender: Wallkill Valley Federal Savings and Loan Association. Property: in Poughkeepsie. Amount: $8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rmick, John, et al, </w:t>
      </w:r>
      <w:r>
        <w:rPr>
          <w:sz w:val="20"/>
        </w:rPr>
        <w:t>Rosendale, as owner. Lender: Rondout Savings Bank, Kingston. Property: 1042 Creek Locks Road, Rosendale. Amount: $34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meth, Stefan, et al, </w:t>
      </w:r>
      <w:r>
        <w:rPr>
          <w:sz w:val="20"/>
        </w:rPr>
        <w:t>Goshen, as owner. Lender: Walden Savings Bank, Montgomery. Property: in Crawford. Amount: $175,275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Shea, Sandra, </w:t>
      </w:r>
      <w:r>
        <w:rPr>
          <w:sz w:val="20"/>
        </w:rPr>
        <w:t>as owner. Lender: Rhinebeck Bank. Property: in East Fishkill. Amount: $468,0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rotta, Antonio, </w:t>
      </w:r>
      <w:r>
        <w:rPr>
          <w:sz w:val="20"/>
        </w:rPr>
        <w:t>Yardville, N.J., as owner. Lender: Ulster Savings Bank, Kingston. Property: 31 Cabin Lane, Rochester 12440. Amount: $267,408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le Hill I Housing Development Fund Company Inc., </w:t>
      </w:r>
      <w:r>
        <w:rPr>
          <w:sz w:val="20"/>
        </w:rPr>
        <w:t>Middletown, as owner. Lender: County of Orange, Middletown. Property: 1000-1314 Corporal Tremblay Way and 3000-3316 Nicholas Brooks Court, New Windsor. Amount: $50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head, Brian J., </w:t>
      </w:r>
      <w:r>
        <w:rPr>
          <w:sz w:val="20"/>
        </w:rPr>
        <w:t>Kerhonkson, as owner. Lender: Ulster Savings Bank, Kingston. Property: 7062 Route 209, Wawarsing 12446. Amount: $102,638. Filed Sep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omis Lab LLC, </w:t>
      </w:r>
      <w:r>
        <w:rPr>
          <w:sz w:val="20"/>
        </w:rPr>
        <w:t>Tuxedo Park. Seller: WJB Villa Corp., Tuxedo Park. Property: in Tuxedo. Amount: $2.5 million. Filed Oc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vestone LLC, </w:t>
      </w:r>
      <w:r>
        <w:rPr>
          <w:sz w:val="20"/>
        </w:rPr>
        <w:t>Atlanta, Ga. Seller: Leonard Drive Associates LLC, Branchville, N.J. Property: 43 Leonards Drive, Montgomery. Amount: $2.1 million. Filed Oc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4 Elm LLC, </w:t>
      </w:r>
      <w:r>
        <w:rPr>
          <w:sz w:val="20"/>
        </w:rPr>
        <w:t>Monroe. Seller: Elchan Corp., Monroe. Property: 36 Redwood Drive, Highland Mills 10930. Amount: $108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7 Hamilton Place LLC, </w:t>
      </w:r>
      <w:r>
        <w:rPr>
          <w:sz w:val="20"/>
        </w:rPr>
        <w:t>Wallkill. Seller: Christine Buckman, Fort Montgomery. Property: in Gardiner. Amount: $75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00 West 8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 Corp., </w:t>
      </w:r>
      <w:r>
        <w:rPr>
          <w:sz w:val="20"/>
        </w:rPr>
        <w:t>New York City. Seller: County of Orange, Goshen. Property: in Hamptonburgh. Amount: $2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 Sussex Street LLC, </w:t>
      </w:r>
      <w:r>
        <w:rPr>
          <w:sz w:val="20"/>
        </w:rPr>
        <w:t>Port Jervis. Seller: Syed A. Hossain, Port Jervis. Property: in Port Jervis. Amount: $7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85 Main LLC, </w:t>
      </w:r>
      <w:r>
        <w:rPr>
          <w:sz w:val="20"/>
        </w:rPr>
        <w:t>Poughkeepsie. Seller: 489 Main Street LLC, New York City. Property: in Poughkeepsie. Amount: $25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 McEwen LLC, </w:t>
      </w:r>
      <w:r>
        <w:rPr>
          <w:sz w:val="20"/>
        </w:rPr>
        <w:t>Warwick. Seller: Julie E. Cirigliano, Warwick. Property: 51 McEwen St., Warwick 10990. Amount: $100,0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 Pizza Group LLC, </w:t>
      </w:r>
      <w:r>
        <w:rPr>
          <w:sz w:val="20"/>
        </w:rPr>
        <w:t>Kingston. Seller: Joseph DePoala, Kingston. Property: in Kingston. Amount: $256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Miesha Rodriguez, Hopewell Junction. Property: 18 Spruce St., Poughkeepsie 12601. Amount: $143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Z Holdings LLC, </w:t>
      </w:r>
      <w:r>
        <w:rPr>
          <w:sz w:val="20"/>
        </w:rPr>
        <w:t>Port Jervis. Seller: Fad Enterprises Inc., Warwick. Property: in Greenville. Amount: $425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Ronald K. Sampson, et al, LaGrangeville. Property: 16 Rita Lane, LaGrangeville 12540. Amount: $537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tterville LLC, </w:t>
      </w:r>
      <w:r>
        <w:rPr>
          <w:sz w:val="20"/>
        </w:rPr>
        <w:t>New Paltz. Seller: Annie Serrante, New Paltz. Property: in New Paltz. Amount: $285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ic Properties LLC, </w:t>
      </w:r>
      <w:r>
        <w:rPr>
          <w:sz w:val="20"/>
        </w:rPr>
        <w:t>Newburgh. Seller: Johnston Street Properties LLC, Newburgh. Property: in Newburgh. Amount: $2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ny Cattle Farm LLC, </w:t>
      </w:r>
      <w:r>
        <w:rPr>
          <w:sz w:val="20"/>
        </w:rPr>
        <w:t>Pine Bush. Seller: Ann Tolton Bergamo, Rock Hill. Property: Route 302, Pine Bush 12566. Amount: $49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field Street LLC, </w:t>
      </w:r>
      <w:r>
        <w:rPr>
          <w:sz w:val="20"/>
        </w:rPr>
        <w:t>Wappingers Falls. Seller: Diana Urbanski, Poughkeepsie. Property: in Poughkeepsie. Amount: $105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Fred Schaeffer, Poughkeepsie. Property: 1434 Route 44, Pleasant Valley 12569. Amount: $906,5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ic Vault of the Hudson Valley LLC, </w:t>
      </w:r>
      <w:r>
        <w:rPr>
          <w:sz w:val="20"/>
        </w:rPr>
        <w:t>Middletown. Seller: Hudson Valley Federal Credit Union, Poughkeepsie. Property: in Middletown. Amount: $16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Hermann H. Tietjen, Rhinebeck. Property: 11 Fishkill Glen Drive, Unit 11D, Fishkill 12524. Amount: $21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erry Forman, Woodbourne. Property: 19-21 Wheeler Ave., Warwick 10990. Amount: $468,608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Charles P. Obremski, Cornwall-on-Hudson. Property: 63 Mill St., Cornwall-on-Hudson 12518. Amount: $130,107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Seyed Safizadeh, et al, Harriman. Property: 1 Lexington Hill, unit 7, Harriman 10926. Amount: $180,472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bert P. Pacione Jr., Middletown. Property: 3608 Whispering Hill, Chester 10918. Amount: $142,5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eryl Tanner, Pawling. Property: 39 Nathan Pierce Court, Pawling 12564. Amount: $25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e Tower Road LLC, </w:t>
      </w:r>
      <w:r>
        <w:rPr>
          <w:sz w:val="20"/>
        </w:rPr>
        <w:t>Bloomingburg. Seller: Duso Properties LLC, Middletown. Property: 402-406 M&amp;M Road, Wallkill. Amount: $6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pping Cancer LLC, </w:t>
      </w:r>
      <w:r>
        <w:rPr>
          <w:sz w:val="20"/>
        </w:rPr>
        <w:t>Arlington, Va. Seller: U.S. Bank Trust N.A. Property: 54 Edgewood Drive, Poughkeepsie 12603. Amount: $98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st Atlantic Inc., </w:t>
      </w:r>
      <w:r>
        <w:rPr>
          <w:sz w:val="20"/>
        </w:rPr>
        <w:t>Norwood, N.J. Seller: Michael E. Malone, Saugerties. Property: 168 Market St., Saugerties 12477. Amount: $145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sco Apartments LLC, </w:t>
      </w:r>
      <w:r>
        <w:rPr>
          <w:sz w:val="20"/>
        </w:rPr>
        <w:t>Saugerties. Seller: County of Ulster, Kingston. Property: 1131 Main St., Malden. Amount: $72,716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M Pizza LLC, </w:t>
      </w:r>
      <w:r>
        <w:rPr>
          <w:sz w:val="20"/>
        </w:rPr>
        <w:t>Hudson. Seller: Stewart’s Shops Corp., et al, Ballston Spa. Property: in Saugerties. Amount: $300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Nathalie Derozier, et al, Fishkill. Property: 23 Dragon Trail. Pleasant Valley 12569. Amount: $51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Sol H. Lesser, New Windsor. Property: 10 Buckingham Mews, Middletown. Amount: $125,817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David G. Ferenz, Poughkeepsie. Property: 63 Broadway, East Fishkill 12533. Amount: $315,5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JM Automotive Associates LLC, </w:t>
      </w:r>
      <w:r>
        <w:rPr>
          <w:sz w:val="20"/>
        </w:rPr>
        <w:t>Millbrook. Seller: Frank Susczynski Jr., et al, Salt Point. Property: in Pleasant Valley. Amount: $506,5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SP Two LLC, </w:t>
      </w:r>
      <w:r>
        <w:rPr>
          <w:sz w:val="20"/>
        </w:rPr>
        <w:t>Newburgh. Seller: The Wheelman’s Club LLC, Newburgh. Property: in Newburgh. Amount: $343,0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Lisa Felicissimo, Monroe. Property: 258 North St, Middletown 10940. Amount: $74,7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na Building Corp., </w:t>
      </w:r>
      <w:r>
        <w:rPr>
          <w:sz w:val="20"/>
        </w:rPr>
        <w:t>Chester. Seller: Summit Avenue Property LLC, Montgomery. Property: 100 Summit Ave., Central Valley 10917. Amount: $155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Irving. Texas. </w:t>
      </w:r>
      <w:r>
        <w:rPr>
          <w:sz w:val="20"/>
        </w:rPr>
        <w:t>Seller: Herman H. Tietjen, Rhinebeck. Property: 3 Franklin St., Wappingers Falls 12590. Amount: $12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Michelle Anderson, Newburgh. Property: 2497 Mount Hope Road, Otisville 10963. Amount: $229,412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Beate Joanna Blair, Hyde Park. Property: 54 Horseshoe Drive, Hyde Park 12538. Amount: $242,5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Horizon Real Estate Enterprise Inc., </w:t>
      </w:r>
      <w:r>
        <w:rPr>
          <w:sz w:val="20"/>
        </w:rPr>
        <w:t>Middletown. Seller: Patricia Ann Theriault, Middletown. Property: in Middletown. Amount: $61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Corp., </w:t>
      </w:r>
      <w:r>
        <w:rPr>
          <w:sz w:val="20"/>
        </w:rPr>
        <w:t>Commack. Seller: James D. Meier, Poughkeepsie. Property: 1 Clay Hill Road, Tivoli 12583. Amount: $126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sen Ador LLC, </w:t>
      </w:r>
      <w:r>
        <w:rPr>
          <w:sz w:val="20"/>
        </w:rPr>
        <w:t>Monsey. Seller: Lemberg Gardens LLC, Monroe. Property: in Monroe. Amount: $10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Diana L. Caccioppoli-Puglisi, Goshen. Property: 27 Genung St., Middletown 10940. Amount: $60,8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en Space Institute Land Trust Inc., </w:t>
      </w:r>
      <w:r>
        <w:rPr>
          <w:sz w:val="20"/>
        </w:rPr>
        <w:t>New York City. Seller: Mountain Lodge Park Corp., Montgomery. Property: in Blooming Grove. Amount: $770,959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ssuk LLC, </w:t>
      </w:r>
      <w:r>
        <w:rPr>
          <w:sz w:val="20"/>
        </w:rPr>
        <w:t>Newburgh. Seller: Orange Lake Resources Inc., Newburgh. Property: in Newburgh. Amount: $2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iant City LLC, </w:t>
      </w:r>
      <w:r>
        <w:rPr>
          <w:sz w:val="20"/>
        </w:rPr>
        <w:t>Rosendale. Seller: David W. Eighmey, et al, Shady. Property: in Kingston. Amount: $8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na 009 Productions Inc., </w:t>
      </w:r>
      <w:r>
        <w:rPr>
          <w:sz w:val="20"/>
        </w:rPr>
        <w:t>Tarpon Springs, Fla. Seller: City of Kingston. Property: 672 Broadway, Kingston. Amount: $140,0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Truck Organic Farms LLC, </w:t>
      </w:r>
      <w:r>
        <w:rPr>
          <w:sz w:val="20"/>
        </w:rPr>
        <w:t>Wappingers Falls. Seller: Doris LaRotonda, Poughkeepsie. Property: in Wappinger. Amount: $125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hook Apartments LLC, </w:t>
      </w:r>
      <w:r>
        <w:rPr>
          <w:sz w:val="20"/>
        </w:rPr>
        <w:t>Red Hook. Seller: Gina Borelli, et al, Hyde Park. Property: in Red Hook. Amount: $80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idential Mortgage Loan Trust 213-TT2. </w:t>
      </w:r>
      <w:r>
        <w:rPr>
          <w:sz w:val="20"/>
        </w:rPr>
        <w:t>Seller: Gary M. Schuster, Walden. Property: in Goshen. Amount: $513,833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camore Valley LLC, </w:t>
      </w:r>
      <w:r>
        <w:rPr>
          <w:sz w:val="20"/>
        </w:rPr>
        <w:t>Poughkeepsie. Seller: Michael D. Kranis, Poughkeepsie. Property: 103 Rombout Ave., Beacon 12508. Amount: $79,5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le Hill I Housing Development Fund Company Inc., </w:t>
      </w:r>
      <w:r>
        <w:rPr>
          <w:sz w:val="20"/>
        </w:rPr>
        <w:t>Middletown. Seller: Warwick Properties Inc., Warwick. Property: in New Windsor. Amount: $247,5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ne Property Management LLC, </w:t>
      </w:r>
      <w:r>
        <w:rPr>
          <w:sz w:val="20"/>
        </w:rPr>
        <w:t>Poughkeepsie. Seller: George R. Fitchett Jr., et al, Poughkeepsie. Property: 25 Hill Top Lane, Poughkeepsie 12603. Amount: $295,5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eter H. Neuman, Cornwall-on-Hudson. Property: 160 Sycamore Drive, New Windsor 12553. Amount: $351,558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Bruce A. Petito, Poughkeepsie. Property: 6 Van Wyck Drive, Poughkeepsie 12601. Amount: $206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Gardens II Housing Development Fund Company Inc., </w:t>
      </w:r>
      <w:r>
        <w:rPr>
          <w:sz w:val="20"/>
        </w:rPr>
        <w:t>Warwick. Seller: Warwick Properties Inc., Warwick. Property: in Ulster. Amount: $40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ssar Brothers Hospital, </w:t>
      </w:r>
      <w:r>
        <w:rPr>
          <w:sz w:val="20"/>
        </w:rPr>
        <w:t>Poughkeepsie. Seller: Louis L. Chiriatti, et al, South Burlington, Vt. Property: in Poughkeepsie. Amount: $45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Dwayne Herman, et al, Middletown. Property: 38 Woodside Knolls Drive, Middletown 10940. Amount: $260,000. Filed Oc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R Office Equipment Inc., </w:t>
      </w:r>
      <w:r>
        <w:rPr>
          <w:sz w:val="20"/>
        </w:rPr>
        <w:t>Cornwall-on-Hudson. $30,169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an General Contracting Inc., </w:t>
      </w:r>
      <w:r>
        <w:rPr>
          <w:sz w:val="20"/>
        </w:rPr>
        <w:t>Highland. $1,300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 Heating and Air Conditioning Inc., </w:t>
      </w:r>
      <w:r>
        <w:rPr>
          <w:sz w:val="20"/>
        </w:rPr>
        <w:t>Highland. $306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n-Well Homes and Contracting Inc., </w:t>
      </w:r>
      <w:r>
        <w:rPr>
          <w:sz w:val="20"/>
        </w:rPr>
        <w:t>Chester. $430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te Flooring, </w:t>
      </w:r>
      <w:r>
        <w:rPr>
          <w:sz w:val="20"/>
        </w:rPr>
        <w:t>Milton. $387 in favor of the New York State Department of Labor Unemployment Insurance Division, Albany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pic Risk Solutions Inc., </w:t>
      </w:r>
      <w:r>
        <w:rPr>
          <w:sz w:val="20"/>
        </w:rPr>
        <w:t>Goshen. $648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ber’s Fressen Delicatessen, </w:t>
      </w:r>
      <w:r>
        <w:rPr>
          <w:sz w:val="20"/>
        </w:rPr>
        <w:t>Lake Katrine. $5,318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C-Dry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arty Zone USA LLC, </w:t>
      </w:r>
      <w:r>
        <w:rPr>
          <w:sz w:val="20"/>
        </w:rPr>
        <w:t>Middletown. $52,016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une Supplies Inc., </w:t>
      </w:r>
      <w:r>
        <w:rPr>
          <w:sz w:val="20"/>
        </w:rPr>
        <w:t>Monroe. $1,091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FT Enterprises-Mayo Sports, </w:t>
      </w:r>
      <w:r>
        <w:rPr>
          <w:sz w:val="20"/>
        </w:rPr>
        <w:t>Otisville. $2,782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Old Vintage, </w:t>
      </w:r>
      <w:r>
        <w:rPr>
          <w:sz w:val="20"/>
        </w:rPr>
        <w:t>Kingston. $417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Prix Auto Bod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rand Prix Auto, </w:t>
      </w:r>
      <w:r>
        <w:rPr>
          <w:sz w:val="20"/>
        </w:rPr>
        <w:t>Johnson. $734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unblatt Psychology and Counseling Offices P.C., </w:t>
      </w:r>
      <w:r>
        <w:rPr>
          <w:sz w:val="20"/>
        </w:rPr>
        <w:t>Kingston. $1,065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wenn’s Closet Inc., </w:t>
      </w:r>
      <w:r>
        <w:rPr>
          <w:sz w:val="20"/>
        </w:rPr>
        <w:t>Walden. $100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eland Corners Gas and Convenience Inc., </w:t>
      </w:r>
      <w:r>
        <w:rPr>
          <w:sz w:val="20"/>
        </w:rPr>
        <w:t>Gardiner. $124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E.F. Restaurant Corp., </w:t>
      </w:r>
      <w:r>
        <w:rPr>
          <w:sz w:val="20"/>
        </w:rPr>
        <w:t>High Falls. $9,850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trip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rket Market, </w:t>
      </w:r>
      <w:r>
        <w:rPr>
          <w:sz w:val="20"/>
        </w:rPr>
        <w:t>Rosendale. $566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mp Insurance Agency Inc., </w:t>
      </w:r>
      <w:r>
        <w:rPr>
          <w:sz w:val="20"/>
        </w:rPr>
        <w:t>Goshen. $541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Cuchifritos Inc., </w:t>
      </w:r>
      <w:r>
        <w:rPr>
          <w:sz w:val="20"/>
        </w:rPr>
        <w:t>Kingston. $1,947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OHA Developme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amily Restaurant, </w:t>
      </w:r>
      <w:r>
        <w:rPr>
          <w:sz w:val="20"/>
        </w:rPr>
        <w:t>Kingston. $443 in favor of the New York State Department of Labor Unemployment Insurance Division, Albany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Tree LLC, </w:t>
      </w:r>
      <w:r>
        <w:rPr>
          <w:sz w:val="20"/>
        </w:rPr>
        <w:t>West Hurley. $1,614 in favor of the New York State Department of Labor Unemployment Insurance Division, Albany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Vecchia Sicilia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anta’s Pen, </w:t>
      </w:r>
      <w:r>
        <w:rPr>
          <w:sz w:val="20"/>
        </w:rPr>
        <w:t>Central Valley. $1,946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Fish Furniture, </w:t>
      </w:r>
      <w:r>
        <w:rPr>
          <w:sz w:val="20"/>
        </w:rPr>
        <w:t>Kingston. $789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elle Transport Inc., </w:t>
      </w:r>
      <w:r>
        <w:rPr>
          <w:sz w:val="20"/>
        </w:rPr>
        <w:t>Highland. $786 in favor of the New York State Department of Labor Unemployment Insurance Division, Albany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rone Management Inc., </w:t>
      </w:r>
      <w:r>
        <w:rPr>
          <w:sz w:val="20"/>
        </w:rPr>
        <w:t>Warwick. $128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Baker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ore Than Just Bagels, </w:t>
      </w:r>
      <w:r>
        <w:rPr>
          <w:sz w:val="20"/>
        </w:rPr>
        <w:t>New Windsor. $319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kki’s, </w:t>
      </w:r>
      <w:r>
        <w:rPr>
          <w:sz w:val="20"/>
        </w:rPr>
        <w:t>New Hampton. $1,555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hayo Mountain Plumbing and Heating Corp., </w:t>
      </w:r>
      <w:r>
        <w:rPr>
          <w:sz w:val="20"/>
        </w:rPr>
        <w:t>Woodstock. $16,342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e Point Inc., </w:t>
      </w:r>
      <w:r>
        <w:rPr>
          <w:sz w:val="20"/>
        </w:rPr>
        <w:t>Cornwall-on-Hudson. $1,375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JDV LLC, </w:t>
      </w:r>
      <w:r>
        <w:rPr>
          <w:sz w:val="20"/>
        </w:rPr>
        <w:t>Pine Bush. $1,856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inum Construction Corp., </w:t>
      </w:r>
      <w:r>
        <w:rPr>
          <w:sz w:val="20"/>
        </w:rPr>
        <w:t>Middletown. $547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cise Vision Auto, </w:t>
      </w:r>
      <w:r>
        <w:rPr>
          <w:sz w:val="20"/>
        </w:rPr>
        <w:t>Montgomery. $1,628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 Auto Appearance LLC, </w:t>
      </w:r>
      <w:r>
        <w:rPr>
          <w:sz w:val="20"/>
        </w:rPr>
        <w:t>Saugerties. $113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k E’ Len’s Country Restaurant and Pizzeria Inc., </w:t>
      </w:r>
      <w:r>
        <w:rPr>
          <w:sz w:val="20"/>
        </w:rPr>
        <w:t>Napanoch. $298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 Drywall Inc., </w:t>
      </w:r>
      <w:r>
        <w:rPr>
          <w:sz w:val="20"/>
        </w:rPr>
        <w:t>Middletown. $830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dale Guitars, </w:t>
      </w:r>
      <w:r>
        <w:rPr>
          <w:sz w:val="20"/>
        </w:rPr>
        <w:t>Rosendale. $168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nley Construction Inc., </w:t>
      </w:r>
      <w:r>
        <w:rPr>
          <w:sz w:val="20"/>
        </w:rPr>
        <w:t>Warwick. $15,603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at Food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ennedy Fried Chicken, </w:t>
      </w:r>
      <w:r>
        <w:rPr>
          <w:sz w:val="20"/>
        </w:rPr>
        <w:t>Kingston. $514 in favor of the New York Stat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Barones Auto Center Inc., </w:t>
      </w:r>
      <w:r>
        <w:rPr>
          <w:sz w:val="20"/>
        </w:rPr>
        <w:t>Middletown. $54,479 in favor of the New York State Department of Taxation and Finance, Albany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Ford of Pine Bush NY Inc., </w:t>
      </w:r>
      <w:r>
        <w:rPr>
          <w:sz w:val="20"/>
        </w:rPr>
        <w:t>Pine Bush. $2,168 in favor of the New York State Department of Taxation and Finance, Albany. Filed April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gosto, Woody, et al. </w:t>
      </w:r>
      <w:r>
        <w:rPr>
          <w:sz w:val="20"/>
        </w:rPr>
        <w:t>Filed by JPMorgan Chase Bank N.A. Action: seeks to foreclose on a mortgage to secure $80,907 affecting property located at 187 Linden Ave., Middletown 1094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kobi, Michael A., et al. </w:t>
      </w:r>
      <w:r>
        <w:rPr>
          <w:sz w:val="20"/>
        </w:rPr>
        <w:t>Filed by Green Tree Servicing LLC. Action: seeks to foreclose on a mortgage to secure $295,200 affecting property located at 3 Tilford Place, Cornwall-on-Hudson 12518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len, Kermit</w:t>
      </w:r>
      <w:r>
        <w:rPr>
          <w:sz w:val="20"/>
        </w:rPr>
        <w:t>, as heir at law and next of kin of Hester R. Boone,</w:t>
      </w:r>
      <w:r>
        <w:rPr>
          <w:b/>
          <w:sz w:val="20"/>
        </w:rPr>
        <w:t xml:space="preserve"> et al. </w:t>
      </w:r>
      <w:r>
        <w:rPr>
          <w:sz w:val="20"/>
        </w:rPr>
        <w:t>Filed by Metlife Home Loans. Action: seeks to foreclose on a mortgage to secure an unspecified amount affecting property located at 243 Third St., Newburgh 1255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ley, Cari R., et al. </w:t>
      </w:r>
      <w:r>
        <w:rPr>
          <w:sz w:val="20"/>
        </w:rPr>
        <w:t>Filed by Wells Fargo Bank N.A. Action: seeks to foreclose on a mortgage to secure $360,000 affecting property located at 331 Carpenter Ave., Newburgh 12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s, Harry D. Jr., et al. </w:t>
      </w:r>
      <w:r>
        <w:rPr>
          <w:sz w:val="20"/>
        </w:rPr>
        <w:t>Filed by Bank of America N.A. Action: seeks to foreclose on a mortgage to secure an unspecified amount affecting property located at 55 Tubby St., Kingston 12401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, Steven, et al. </w:t>
      </w:r>
      <w:r>
        <w:rPr>
          <w:sz w:val="20"/>
        </w:rPr>
        <w:t>Filed by Federal National Mortgage Association. Action: seeks to foreclose on a mortgage to secure $281,700 affecting property located at 10 Ridgefield Lane, Newburgh 1255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, Sudonna, et al. </w:t>
      </w:r>
      <w:r>
        <w:rPr>
          <w:sz w:val="20"/>
        </w:rPr>
        <w:t>Filed by U.S. Bank Trust N.A. Action: seeks to foreclose on a mortgage to secure $122,735 affecting property located at 23 Sprague Ave., Middletown 1094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isvert, Carol, et al. </w:t>
      </w:r>
      <w:r>
        <w:rPr>
          <w:sz w:val="20"/>
        </w:rPr>
        <w:t>Filed by Ditech Financial LLC. Action: seeks to foreclose on a mortgage to secure $100,000 affecting property located at 16 Carmine Drive, Wappingers Falls 1259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tomley, Sherri, et al. </w:t>
      </w:r>
      <w:r>
        <w:rPr>
          <w:sz w:val="20"/>
        </w:rPr>
        <w:t>Filed by HSBC Bank USA N.A. Action: seeks to foreclose on a mortgage to secure $100,000 affecting property located at 151 Hufcut Road, Middletown 1094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Brenda L., et al. </w:t>
      </w:r>
      <w:r>
        <w:rPr>
          <w:sz w:val="20"/>
        </w:rPr>
        <w:t>Filed by U.S. Bank Trust N.A. Action: seeks to foreclose on a mortgage to secure $110,000 affecting property located at 1803 Route 44/55, Modena 12548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Kenton C., et al. </w:t>
      </w:r>
      <w:r>
        <w:rPr>
          <w:sz w:val="20"/>
        </w:rPr>
        <w:t>Filed by Deutsche Bank National Trust Co. Action: seeks to foreclose on a mortgage to secure $265,630 affecting property located at 11 Natures Way, Wappingers Falls 1259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Liz, et al. </w:t>
      </w:r>
      <w:r>
        <w:rPr>
          <w:sz w:val="20"/>
        </w:rPr>
        <w:t>Filed by Green Tree Servicing LLC. Action: seeks to foreclose on a mortgage to secure $335,000 affecting property located at 42 Lancer Drive, Newburgh 1255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ke, Richard P., et al. </w:t>
      </w:r>
      <w:r>
        <w:rPr>
          <w:sz w:val="20"/>
        </w:rPr>
        <w:t>Filed by JPMorgan Chase Bank N.A. Action: seeks to foreclose on a mortgage to secure $200,000 affecting property located at 293 Toleman Road, Washingtonville 10992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num, Melvin Sr., et al. </w:t>
      </w:r>
      <w:r>
        <w:rPr>
          <w:sz w:val="20"/>
        </w:rPr>
        <w:t>Filed by Federal National Mortgage Association. Action: seeks to foreclose on a mortgage to secure $153,500 affecting property located at 237 Oak St., New Windsor 12553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Katherine, et al. </w:t>
      </w:r>
      <w:r>
        <w:rPr>
          <w:sz w:val="20"/>
        </w:rPr>
        <w:t>Filed by JPMorgan Chase Bank N.A. Action: seeks to foreclose on a mortgage to secure $150,647 affecting property located at 2332 Route 32, Saugerties 12477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andrea, Aimee E., et al. </w:t>
      </w:r>
      <w:r>
        <w:rPr>
          <w:sz w:val="20"/>
        </w:rPr>
        <w:t>Filed by Wells Fargo Bank N.A. Action: seeks to foreclose on a mortgage to secure an unspecified amount affecting property located at 70 Johnes St., Unit 322E, Newburgh 1255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, Casilda, et al. </w:t>
      </w:r>
      <w:r>
        <w:rPr>
          <w:sz w:val="20"/>
        </w:rPr>
        <w:t>Filed by JPMorgan Chase Bank N.A. Action: seeks to foreclose on a mortgage to secure $142,500 affecting property located at 93 N. Vincent Drive, Middletown 1094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na, Brian D., et al. </w:t>
      </w:r>
      <w:r>
        <w:rPr>
          <w:sz w:val="20"/>
        </w:rPr>
        <w:t>Filed by PHH Mortgage Corp. Action: seeks to foreclose on a mortgage to secure $208,141 affecting property located at 398 Hicks Hill Road, Stanfordville 12581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nolly, Frank R., et al. </w:t>
      </w:r>
      <w:r>
        <w:rPr>
          <w:sz w:val="20"/>
        </w:rPr>
        <w:t>Filed by Fifth Third Mortgage Co. Action: seeks to foreclose on a mortgage to secure $213,675 affecting property located at 5 Stuart Drive, Marlboro 12542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table, Gary O., et al. </w:t>
      </w:r>
      <w:r>
        <w:rPr>
          <w:sz w:val="20"/>
        </w:rPr>
        <w:t>Filed by HSBC Bank USA N.A. Action: seeks to foreclose on a mortgage to secure $522,500 affecting property located at 34 Hillview Drive, Florida 10921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, Tracy A., et al. </w:t>
      </w:r>
      <w:r>
        <w:rPr>
          <w:sz w:val="20"/>
        </w:rPr>
        <w:t>Filed by The Bank of New York Mellon. Action: seeks to foreclose on a mortgage to secure $121,000 affecting property located at 234 Concord Lane, Middletown 1094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mer, Jeffrey R., et al. </w:t>
      </w:r>
      <w:r>
        <w:rPr>
          <w:sz w:val="20"/>
        </w:rPr>
        <w:t>Filed by Wells Fargo Bank N.A. Action: seeks to foreclose on a mortgage to secure $197,354 affecting property located at 182 Weed Road, Pine Bush 12566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tis, Tonja E., et al. </w:t>
      </w:r>
      <w:r>
        <w:rPr>
          <w:sz w:val="20"/>
        </w:rPr>
        <w:t>Filed by Deutsche Bank National Trust Co. Action: seeks to foreclose on a mortgage to secure $202,500 affecting property located at 34 Firehouse Road, Port Jervis 1277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latte, Ginamarie C., et al. </w:t>
      </w:r>
      <w:r>
        <w:rPr>
          <w:sz w:val="20"/>
        </w:rPr>
        <w:t>Filed by Nationstar Mortgage LLC. Action: seeks to foreclose on a mortgage to secure $187,000 affecting property located at 21 S. Clover St., Poughkeepsie 12601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phy, Sharon, et al. </w:t>
      </w:r>
      <w:r>
        <w:rPr>
          <w:sz w:val="20"/>
        </w:rPr>
        <w:t>Filed by Wells Fargo Bank N.A. Action: seeks to foreclose on a mortgage to secure $222,400 affecting property located at 6 Grimm Road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eves, Fernando R., et al. </w:t>
      </w:r>
      <w:r>
        <w:rPr>
          <w:sz w:val="20"/>
        </w:rPr>
        <w:t>Filed by Walden Savings Bank. Action: seeks to foreclose on a mortgage to secure $120,000 affecting property located at 34 Red Barn Road, Shawangunk 12566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ez, Chad E., et al. </w:t>
      </w:r>
      <w:r>
        <w:rPr>
          <w:sz w:val="20"/>
        </w:rPr>
        <w:t>Filed by Bank of America N.A. Action: seeks to foreclose on a mortgage to secure $314,498 affecting property located at 23 Cobblestone Lane, Unit 4001, Middletown 1094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is, Robert W. Jr., et al. </w:t>
      </w:r>
      <w:r>
        <w:rPr>
          <w:sz w:val="20"/>
        </w:rPr>
        <w:t>Filed by Ocwen Loan Servicing LLC. Action: seeks to foreclose on a mortgage to secure $328,000 affecting property located at 39 Bull Mine Road, Blooming Grove 10918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nicello, Filomena, et al. </w:t>
      </w:r>
      <w:r>
        <w:rPr>
          <w:sz w:val="20"/>
        </w:rPr>
        <w:t>Filed by HSBC Bank USA N.A. Action: seeks to foreclose on a mortgage to secure $115,000 affecting property located at 16 Village Common, Fishkill 12524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rison, John, et al. </w:t>
      </w:r>
      <w:r>
        <w:rPr>
          <w:sz w:val="20"/>
        </w:rPr>
        <w:t>Filed by Bayview Loan Servicing LLC. Action: seeks to foreclose on a mortgage to secure an unspecified amount affecting property located at 37 Lake Claire Drive, Middletown 1094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don, Todd P., et al. </w:t>
      </w:r>
      <w:r>
        <w:rPr>
          <w:sz w:val="20"/>
        </w:rPr>
        <w:t>Filed by HSBC Bank USA N.A. Action: seeks to foreclose on a mortgage to secure $359,000 affecting property located at 38 Elfwood Path Lane, Port Jervis 1277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vesande, Delano, et al. </w:t>
      </w:r>
      <w:r>
        <w:rPr>
          <w:sz w:val="20"/>
        </w:rPr>
        <w:t>Filed by Bank of America N.A. Action: seeks to foreclose on a mortgage to secure $301,800 affecting property located at 3 Wesley Court, Newburgh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th, Nyall, et al. </w:t>
      </w:r>
      <w:r>
        <w:rPr>
          <w:sz w:val="20"/>
        </w:rPr>
        <w:t>Filed by Wells Fargo Bank N.A. Action: seeks to foreclose on a mortgage to secure $182,895 affecting property located at 10 Upperbrook Road, Sparrow Bush 1278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esche, Jennifer L., et al. </w:t>
      </w:r>
      <w:r>
        <w:rPr>
          <w:sz w:val="20"/>
        </w:rPr>
        <w:t>Filed by The Bank of New York Mellon. Action: seeks to foreclose on a mortgage to secure an unspecified amount affecting property located at 75 Maple Ave., Warwick 1099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, Lacey, et al. </w:t>
      </w:r>
      <w:r>
        <w:rPr>
          <w:sz w:val="20"/>
        </w:rPr>
        <w:t>Filed by Wells Fargo Bank N.A. Action: seeks to foreclose on a mortgage to secure $146,832 affecting property located at 41 Fitchett St., Poughkeepsie 12601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Robert M. Little, et al. </w:t>
      </w:r>
      <w:r>
        <w:rPr>
          <w:sz w:val="20"/>
        </w:rPr>
        <w:t>Filed by Nationstar Mortgage LLC. Action: seeks to foreclose on a mortgage to secure $375,000 affecting property located at 1 Balfour Drive, Wappinger 1259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ricksen, Karen, et al. </w:t>
      </w:r>
      <w:r>
        <w:rPr>
          <w:sz w:val="20"/>
        </w:rPr>
        <w:t>Filed by U.S. Bank Trust N.A. Action: seeks to foreclose on a mortgage to secure an unspecified amount affecting property located at 97 Bogert Lane, Lake Katrine 12449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ssain, Mosiur, et al. </w:t>
      </w:r>
      <w:r>
        <w:rPr>
          <w:sz w:val="20"/>
        </w:rPr>
        <w:t>Filed by Wells Fargo Bank N.A. Action: seeks to foreclose on a mortgage to secure $335,673 affecting property located at 44 Williams Ave.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, Robert S., et al. </w:t>
      </w:r>
      <w:r>
        <w:rPr>
          <w:sz w:val="20"/>
        </w:rPr>
        <w:t>Filed by Federal National Mortgage Association. Action: seeks to foreclose on a mortgage to secure $190,000 affecting property located at 10 Blueberry Lane, Newburgh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Viola D., et al. </w:t>
      </w:r>
      <w:r>
        <w:rPr>
          <w:sz w:val="20"/>
        </w:rPr>
        <w:t>Filed by M&amp;T Bank. Action: seeks to foreclose on a mortgage to secure $34,000 affecting property located at 208 Meadow Hill Road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ino, Almarene, et al. </w:t>
      </w:r>
      <w:r>
        <w:rPr>
          <w:sz w:val="20"/>
        </w:rPr>
        <w:t>Filed by U.S. Bank N.A. Action: seeks to foreclose on a mortgage to secure an unspecified amount affecting property located at 62 Hudson Drive, New Windsor 12553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me, Richard L. Jr., et al. </w:t>
      </w:r>
      <w:r>
        <w:rPr>
          <w:sz w:val="20"/>
        </w:rPr>
        <w:t>Filed by U.S. Bank N.A. Action: seeks to foreclose on a mortgage to secure $172,500 affecting property located at 287 Lauren Tice Road, Saugerties 12477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mer, Lucy, et al. </w:t>
      </w:r>
      <w:r>
        <w:rPr>
          <w:sz w:val="20"/>
        </w:rPr>
        <w:t>Filed by Wells Fargo Bank N.A. Action: seeks to foreclose on a mortgage to secure an unspecified amount affecting property located at 70 Smith Clove Road, Central Valley 10917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ttalil, Bindu, et al. </w:t>
      </w:r>
      <w:r>
        <w:rPr>
          <w:sz w:val="20"/>
        </w:rPr>
        <w:t>Filed by Deutsche Bank National Trust Co. Action: seeks to foreclose on a mortgage to secure $230,000 affecting property located at 1 Pilgrim Lane, Blooming Grove 10992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grippo, Steven, et al. </w:t>
      </w:r>
      <w:r>
        <w:rPr>
          <w:sz w:val="20"/>
        </w:rPr>
        <w:t>Filed by Wells Fargo Bank N.A. Action: seeks to foreclose on a mortgage to secure $300,734 affecting property located at 245 E. End Road, Wappingers Falls 1259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y, Pamela A., et al. </w:t>
      </w:r>
      <w:r>
        <w:rPr>
          <w:sz w:val="20"/>
        </w:rPr>
        <w:t>Filed by Green Tree Servicing LLC. Action: seeks to foreclose on a mortgage to secure an unspecified amount affecting property located at 15 and 17 Strack Road, Goshen 10924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nson, Florence I., et al. </w:t>
      </w:r>
      <w:r>
        <w:rPr>
          <w:sz w:val="20"/>
        </w:rPr>
        <w:t>Filed by Nationstar Mortgage LLC. Action: seeks to foreclose on a mortgage to secure $270,900 affecting property located at 6 Hammersley Ave., Poughkeepsie 12601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-Kenan, Betty A., et al. </w:t>
      </w:r>
      <w:r>
        <w:rPr>
          <w:sz w:val="20"/>
        </w:rPr>
        <w:t>Filed by The Bank of New York Mellon. Action: seeks to foreclose on a mortgage to secure $90,000 affecting property located at 31 Roe St., Newburgh 12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Eleanor, et al. </w:t>
      </w:r>
      <w:r>
        <w:rPr>
          <w:sz w:val="20"/>
        </w:rPr>
        <w:t>Filed by Nationstar Mortgage LLC. Action: seeks to foreclose on a mortgage to secure $144,000 affecting property located at 213 Third St.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ghtfoot, Robert, et al. </w:t>
      </w:r>
      <w:r>
        <w:rPr>
          <w:sz w:val="20"/>
        </w:rPr>
        <w:t>Filed by Deutsche Bank National Trust Co. Action: seeks to foreclose on a mortgage to secure $236,550 affecting property located at 93 Fair St., Kingston 1240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Gilbert, et al. </w:t>
      </w:r>
      <w:r>
        <w:rPr>
          <w:sz w:val="20"/>
        </w:rPr>
        <w:t>Filed by Wells Fargo Bank N.A. Action: seeks to foreclose on a mortgage to secure $148,500 affecting property located at 274 Van Ness St., Newburgh 1255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ri, Joseph, et al. </w:t>
      </w:r>
      <w:r>
        <w:rPr>
          <w:sz w:val="20"/>
        </w:rPr>
        <w:t>Filed by Wells Fargo Bank N.A. Action: seeks to foreclose on a mortgage to secure $175,000 affecting property located at 28 Prospect Ave., Middletown 1094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moud, Sufyana Sharon Pecoma Relaford, et al. </w:t>
      </w:r>
      <w:r>
        <w:rPr>
          <w:sz w:val="20"/>
        </w:rPr>
        <w:t>Filed by Federal National Mortgage Association. Action: seeks to foreclose on a mortgage to secure $183,000 affecting property located at 92 Poplar St., Newburgh 1255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n, William N., et al.</w:t>
      </w:r>
      <w:r>
        <w:rPr>
          <w:sz w:val="20"/>
        </w:rPr>
        <w:t xml:space="preserve"> Filed by Bank of America N.A. Action: seeks to foreclose on a mortgage to secure $269,990 affecting property located at 26 Skinners Lane, Port Jervis 1277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her, Elwood E. III, et al. </w:t>
      </w:r>
      <w:r>
        <w:rPr>
          <w:sz w:val="20"/>
        </w:rPr>
        <w:t>Filed by CitiMortgage Inc. Action: seeks to foreclose on a mortgage to secure $251,650 affecting property located at 25 Castle High Road, Middletown 1094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elroy, Laurel Gobrecht, et al. </w:t>
      </w:r>
      <w:r>
        <w:rPr>
          <w:sz w:val="20"/>
        </w:rPr>
        <w:t>Filed by CitiMortgage Inc. Action: seeks to foreclose on a mortgage to secure an unspecified amount affecting property located at 1635 Route 32, Mountainville 10953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owan, Timothy W., et al. </w:t>
      </w:r>
      <w:r>
        <w:rPr>
          <w:sz w:val="20"/>
        </w:rPr>
        <w:t>Filed by Deutsche Bank Trust Company Americas. Action: seeks to foreclose on a mortgage to secure $359,650 affecting property located at 31 Bull Road, Washingtonville 10992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Margarett, et al. </w:t>
      </w:r>
      <w:r>
        <w:rPr>
          <w:sz w:val="20"/>
        </w:rPr>
        <w:t>Filed by U.S. Bank Trust N.A. Action: seeks to foreclose on a mortgage to secure $195,600 affecting property located at 25 Maple St., Walden 12586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ina, Jeffrey, et al. </w:t>
      </w:r>
      <w:r>
        <w:rPr>
          <w:sz w:val="20"/>
        </w:rPr>
        <w:t>Filed by Wells Fargo Bank N.A. Action: seeks to foreclose on a mortgage to secure an unspecified amount affecting property located at 5 Lexington Hills Road, Unit 8, Harriman 10926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lvo, Gilberto, et al. </w:t>
      </w:r>
      <w:r>
        <w:rPr>
          <w:sz w:val="20"/>
        </w:rPr>
        <w:t>Filed by HSBC Bank USA N.A. Action: seeks to foreclose on a mortgage to secure $315,000 affecting property located at 626 Route 78, Middletown 1094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Eddie, et al. </w:t>
      </w:r>
      <w:r>
        <w:rPr>
          <w:sz w:val="20"/>
        </w:rPr>
        <w:t>Filed by JPMorgan Chase Bank N.A. Action: seeks to foreclose on a mortgage to secure $247,305 affecting property located at 38 City Terrace North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a, Farook, et al. </w:t>
      </w:r>
      <w:r>
        <w:rPr>
          <w:sz w:val="20"/>
        </w:rPr>
        <w:t>Filed by Federal National Mortgage Association. Action: seeks to foreclose on a mortgage to secure $178,600 affecting property located at 708 Route 32, Newburgh 12589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varro, Frances, et al. </w:t>
      </w:r>
      <w:r>
        <w:rPr>
          <w:sz w:val="20"/>
        </w:rPr>
        <w:t>Filed by Wells Fargo Bank N.A. Action: seeks to foreclose on a mortgage to secure $240,900 affecting property located at 881 Pulaski Highway, Goshen 10924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nez, Osman, et al. </w:t>
      </w:r>
      <w:r>
        <w:rPr>
          <w:sz w:val="20"/>
        </w:rPr>
        <w:t>Filed by Green Tree Servicing LLC. Action: seeks to foreclose on a mortgage to secure $224,000 affecting property located at 86 Overlook Drive, Newburgh 1255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Sullivan, Sean, et al. </w:t>
      </w:r>
      <w:r>
        <w:rPr>
          <w:sz w:val="20"/>
        </w:rPr>
        <w:t>Filed by Quicken Loans Inc. Action: seeks to foreclose on a mortgage to secure $128,402 affecting property located at 40 Red Barn Lane, Middletown 1094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er, Latoya, et al. </w:t>
      </w:r>
      <w:r>
        <w:rPr>
          <w:sz w:val="20"/>
        </w:rPr>
        <w:t>Filed by Deutsche Bank National Trust Co. Action: seeks to foreclose on a mortgage to secure $370,400 affecting property located at 504 Bull Mill Road, Blooming Grove 10914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el, Mahendra, et al. </w:t>
      </w:r>
      <w:r>
        <w:rPr>
          <w:sz w:val="20"/>
        </w:rPr>
        <w:t>Filed by Federal National Mortgage Association. Action: seeks to foreclose on a mortgage to secure $149,850 affecting property located at 24 Cherry Hill Road, New Paltz 12561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cardi, Rowland, et al. </w:t>
      </w:r>
      <w:r>
        <w:rPr>
          <w:sz w:val="20"/>
        </w:rPr>
        <w:t>Filed by Greenpoint Mortgage Funding Inc. Action: seeks to foreclose on a mortgage to secure $144,000 affecting property located at 280 First St.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ley, Robert, et al. </w:t>
      </w:r>
      <w:r>
        <w:rPr>
          <w:sz w:val="20"/>
        </w:rPr>
        <w:t>Filed by The Bank of New York Mellon. Action: seeks to foreclose on a mortgage to secure $225,000 affecting property located at 20 Roe St.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chings, Brian E., et al. </w:t>
      </w:r>
      <w:r>
        <w:rPr>
          <w:sz w:val="20"/>
        </w:rPr>
        <w:t>Filed by Wells Fargo Bank N.A. Action: seeks to foreclose on a mortgage to secure $257,098 affecting property located at 140 N. Main St., Florida 10921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as, Elena, et al. </w:t>
      </w:r>
      <w:r>
        <w:rPr>
          <w:sz w:val="20"/>
        </w:rPr>
        <w:t>Filed by First Niagara Bank N.A. Action: seeks to foreclose on a mortgage to secure $196,900 affecting property located at 25 Lexington Hill, Unit 2, Harriman 10926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Pallmore I., et al. </w:t>
      </w:r>
      <w:r>
        <w:rPr>
          <w:sz w:val="20"/>
        </w:rPr>
        <w:t>Filed by Nationstar Mortgage LLC. Action: seeks to foreclose on a mortgage to secure $297,000 affecting property located at 5 Oak Hill Drive, Rock Tavern 12575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iz, Miguel E., et al. </w:t>
      </w:r>
      <w:r>
        <w:rPr>
          <w:sz w:val="20"/>
        </w:rPr>
        <w:t>Filed by Federal National Mortgage Association. Action: seeks to foreclose on a mortgage to secure $355,000 affecting property located at 4 Bates Circle, Florida 10921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Richard A., et al. </w:t>
      </w:r>
      <w:r>
        <w:rPr>
          <w:sz w:val="20"/>
        </w:rPr>
        <w:t>Filed by JPMorgan Chase Bank N.A. Action: seeks to foreclose on a mortgage to secure $596,000 affecting property located at 189 N. Plank Road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an, Denis S., et al. </w:t>
      </w:r>
      <w:r>
        <w:rPr>
          <w:sz w:val="20"/>
        </w:rPr>
        <w:t>Filed by U.S. Bank N.A. Action: seeks to foreclose on a mortgage to secure $217,500 affecting property located at 62 Clover Ridge Road, Minisink 10998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kow, Gordon, et al. </w:t>
      </w:r>
      <w:r>
        <w:rPr>
          <w:sz w:val="20"/>
        </w:rPr>
        <w:t>Filed by Federal National Mortgage Association. Action: seeks to foreclose on a mortgage to secure $259,960 affecting property located at 47 Lancer Drive, Newburgh 1255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Daniel R., et al. </w:t>
      </w:r>
      <w:r>
        <w:rPr>
          <w:sz w:val="20"/>
        </w:rPr>
        <w:t>Filed by Wells Fargo Bank N.A. Action: seeks to foreclose on a mortgage to secure $220,000 affecting property located at 199 Ridge Road, Woodbury 1093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le, Sandra Ann, et al. </w:t>
      </w:r>
      <w:r>
        <w:rPr>
          <w:sz w:val="20"/>
        </w:rPr>
        <w:t>Filed by Deutsche Bank National Trust Co. Action: seeks to foreclose on a mortgage to secure $128,800 affecting property located at 37 Brigham St., Kingston 12401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Bradley H., et al. </w:t>
      </w:r>
      <w:r>
        <w:rPr>
          <w:sz w:val="20"/>
        </w:rPr>
        <w:t>Filed by HSBC Bank USA N.A. Action: seeks to foreclose on a mortgage to secure an unspecified amount affecting property located at 20 Walker Ave., Highland Falls 10928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mar, Rennie, et al. </w:t>
      </w:r>
      <w:r>
        <w:rPr>
          <w:sz w:val="20"/>
        </w:rPr>
        <w:t>Filed by Deutsche Bank National Trust Co. Action: seeks to foreclose on a mortgage to secure $97,500 affecting property located at 145 N. Miller St., Newburgh 1255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lvi, Steven M., et al. </w:t>
      </w:r>
      <w:r>
        <w:rPr>
          <w:sz w:val="20"/>
        </w:rPr>
        <w:t>Filed by JPMorgan Chase Bank N.A. Action: seeks to foreclose on a mortgage to secure $261,600 affecting property located at 108 Crow Hill Road, Highland 12528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ciariello, Adam, et al. </w:t>
      </w:r>
      <w:r>
        <w:rPr>
          <w:sz w:val="20"/>
        </w:rPr>
        <w:t>Filed by Wells Fargo Bank N.A. Action: seeks to foreclose on a mortgage to secure $357,000 affecting property located at 234 Park Terrace, Monroe 109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Paul Gregory III, et al. </w:t>
      </w:r>
      <w:r>
        <w:rPr>
          <w:sz w:val="20"/>
        </w:rPr>
        <w:t>Filed by HSBC Bank USA N.A. Action: seeks to foreclose on a mortgage to secure $55,000 affecting property located at 79 Sodom Road, Clinton 1258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ccaro, Peter, et al. </w:t>
      </w:r>
      <w:r>
        <w:rPr>
          <w:sz w:val="20"/>
        </w:rPr>
        <w:t>Filed by The Bank of New York Mellon. Action: seeks to foreclose on a mortgage to secure $384,750 affecting property located at 58 Muirfield Court, Poughkeepsie 12603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werff, Shawn, et al. </w:t>
      </w:r>
      <w:r>
        <w:rPr>
          <w:sz w:val="20"/>
        </w:rPr>
        <w:t>Filed by U.S. Bank N.A. Action: seeks to foreclose on a mortgage to secure $232,000 affecting property located at 8 James St., Poughkeepsie 12603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laque, Richard J., et al. </w:t>
      </w:r>
      <w:r>
        <w:rPr>
          <w:sz w:val="20"/>
        </w:rPr>
        <w:t>Filed by JPMorgan Chase Bank N.A. Action: seeks to foreclose on a mortgage to secure $650,000 affecting property located at 14 Tower Hill Loop, Tuxedo Park 10987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de, William, et al. </w:t>
      </w:r>
      <w:r>
        <w:rPr>
          <w:sz w:val="20"/>
        </w:rPr>
        <w:t>Filed by Green Tree Servicing LLC. Action: seeks to foreclose on a mortgage to secure $232,000 affecting property located at 36 Fairview Road, Beacon 12508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ren-Staiger, Jennifer, et al. </w:t>
      </w:r>
      <w:r>
        <w:rPr>
          <w:sz w:val="20"/>
        </w:rPr>
        <w:t>Filed by PNC Bank N.A. Action: seeks to foreclose on a mortgage to secure $128,350 affecting property located at 295 Grand St.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ton, Claudwayne S., et al. </w:t>
      </w:r>
      <w:r>
        <w:rPr>
          <w:sz w:val="20"/>
        </w:rPr>
        <w:t>Filed by Wells Fargo Financial Credit Services New York Inc. Action: seeks to foreclose on a mortgage to secure $177,517 affecting property located at 118 Patio Road, Middletown 10941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ygant, Linda J</w:t>
      </w:r>
      <w:r>
        <w:rPr>
          <w:sz w:val="20"/>
        </w:rPr>
        <w:t xml:space="preserve">., as executrix to the estate of Thomas J. Weygant, </w:t>
      </w:r>
      <w:r>
        <w:rPr>
          <w:b/>
          <w:sz w:val="20"/>
        </w:rPr>
        <w:t xml:space="preserve">et al. </w:t>
      </w:r>
      <w:r>
        <w:rPr>
          <w:sz w:val="20"/>
        </w:rPr>
        <w:t>Filed by M&amp;T Bank. Action: seeks to foreclose on a mortgage to secure $136,000 affecting property located at 8 Victory Court, Newburgh 12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ot, Wayne, et al. </w:t>
      </w:r>
      <w:r>
        <w:rPr>
          <w:sz w:val="20"/>
        </w:rPr>
        <w:t>Filed by Wells Fargo Bank N.A. Action: seeks to foreclose on a mortgage to secure $146,301 affecting property located at 84 Smith St., Poughkeepsie 12601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ston, Joy, et al. </w:t>
      </w:r>
      <w:r>
        <w:rPr>
          <w:sz w:val="20"/>
        </w:rPr>
        <w:t>Filed by Deutsche Bank National Trust Co. Action: seeks to foreclose on a mortgage to secure $191,236 affecting property located at 145 E. Main St., Port Jervis 12771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tkowski, Peter, et al. </w:t>
      </w:r>
      <w:r>
        <w:rPr>
          <w:sz w:val="20"/>
        </w:rPr>
        <w:t>Filed by U.S. Bank N.A. Action: seeks to foreclose on a mortgage to secure $180,000 affecting property located at 445 Route 49, Middletown 1094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olotar, Martin, et al. </w:t>
      </w:r>
      <w:r>
        <w:rPr>
          <w:sz w:val="20"/>
        </w:rPr>
        <w:t>Filed by The Bank of New York Mellon. Action: seeks to foreclose on a mortgage to secure $187,500 affecting property located at 19 Echo Valley, Huguenot 12746. Filed Feb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gerty, Ed, et al, </w:t>
      </w:r>
      <w:r>
        <w:rPr>
          <w:sz w:val="20"/>
        </w:rPr>
        <w:t>as owner. $3,400 as claimed by BRW Builders and Development Inc., Monroe. Property: 141 Mills Road, Walden 12586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le, Andre, et al, </w:t>
      </w:r>
      <w:r>
        <w:rPr>
          <w:sz w:val="20"/>
        </w:rPr>
        <w:t>as owner. $2.8 million as claimed by AAA Paving and Contracting Inc., Tallman. Property: 96 Goldin Blvd., Walden 12586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Brien, Francis, </w:t>
      </w:r>
      <w:r>
        <w:rPr>
          <w:sz w:val="20"/>
        </w:rPr>
        <w:t>as owner. $2,500 as claimed by Bitts Excavating LLC, Montgomery. Property: 511 Orchard Hill Road, Harriman 10926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and Rockland Utility Inc., </w:t>
      </w:r>
      <w:r>
        <w:rPr>
          <w:sz w:val="20"/>
        </w:rPr>
        <w:t>as owner. $103,258 as claimed by Boyce Excavating Company Inc., Slate Hill. Property: 157 Cheechunk Road, Goshe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ss, Jamie B., et al, </w:t>
      </w:r>
      <w:r>
        <w:rPr>
          <w:sz w:val="20"/>
        </w:rPr>
        <w:t>as owner. $32,000 as claimed by Arlz Contracting, LaGrangeville. Property: 26 Albrecht Lane, Pleasant Valley. Filed Sep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tiss-Wright Flow Control Service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urtiss-Wright Nuclear Division, </w:t>
      </w:r>
      <w:r>
        <w:rPr>
          <w:sz w:val="20"/>
        </w:rPr>
        <w:t>701 Grant Ave., Lake Katrine 12449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m To Table Communit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Farm Bridge, </w:t>
      </w:r>
      <w:r>
        <w:rPr>
          <w:sz w:val="20"/>
        </w:rPr>
        <w:t>750 Enterprise Drive, Kingston 1240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nio and Smith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 Tavola, </w:t>
      </w:r>
      <w:r>
        <w:rPr>
          <w:sz w:val="20"/>
        </w:rPr>
        <w:t>46 Main St., New Paltz 12561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eyser Funeral and Cremation Servic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implicity Funeral and Cremation Care, </w:t>
      </w:r>
      <w:r>
        <w:rPr>
          <w:sz w:val="20"/>
        </w:rPr>
        <w:t>216 Broadway, Port Ewen 12466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minary Publish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uminary Media, </w:t>
      </w:r>
      <w:r>
        <w:rPr>
          <w:sz w:val="20"/>
        </w:rPr>
        <w:t>314 Wall St., Kingston 1240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studiodesign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ilk and Willow, </w:t>
      </w:r>
      <w:r>
        <w:rPr>
          <w:sz w:val="20"/>
        </w:rPr>
        <w:t>1 Hawk Hill Road, New Paltz 12561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C Retail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C Shop, </w:t>
      </w:r>
      <w:r>
        <w:rPr>
          <w:sz w:val="20"/>
        </w:rPr>
        <w:t>630 Broadway, Kingston 12401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VG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ondout Valley Growers Association, </w:t>
      </w:r>
      <w:r>
        <w:rPr>
          <w:sz w:val="20"/>
        </w:rPr>
        <w:t>1915 Lucas Ave., Cottekill 12419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-State Associated Servic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Ulster County Pennysaver, </w:t>
      </w:r>
      <w:r>
        <w:rPr>
          <w:sz w:val="20"/>
        </w:rPr>
        <w:t>71 Ten Broeck Ave., Kingston 12401. Filed Oc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rco Heating and Cooling, </w:t>
      </w:r>
      <w:r>
        <w:rPr>
          <w:sz w:val="20"/>
        </w:rPr>
        <w:t>2 Fisher Court, Spring Valley 10977, c/o Chesky Schlesinger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round Improvements, </w:t>
      </w:r>
      <w:r>
        <w:rPr>
          <w:sz w:val="20"/>
        </w:rPr>
        <w:t>2 Bodine Tavern Road, Montgomery 12549, c/o Daniel Ryan Stickles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 Valley Interiors, </w:t>
      </w:r>
      <w:r>
        <w:rPr>
          <w:sz w:val="20"/>
        </w:rPr>
        <w:t>165 Bailey’s Gap Road, Highland 12528, c/o Megan M. Wheeler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tom Line Business Services, </w:t>
      </w:r>
      <w:r>
        <w:rPr>
          <w:sz w:val="20"/>
        </w:rPr>
        <w:t>P.O. Box 1258, New Paltz 12561, c/o Myriam Bouchard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os Performance Training, </w:t>
      </w:r>
      <w:r>
        <w:rPr>
          <w:sz w:val="20"/>
        </w:rPr>
        <w:t>69 Brookside Ave., Chester 10918, c/o Wilberto Burgos Jr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S.C. Consulting, </w:t>
      </w:r>
      <w:r>
        <w:rPr>
          <w:sz w:val="20"/>
        </w:rPr>
        <w:t>37 Highland Ave., Cornwall-on-Hudson 12518, c/o Christopher Scott Corkery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s P. Wesley Architectural Design, </w:t>
      </w:r>
      <w:r>
        <w:rPr>
          <w:sz w:val="20"/>
        </w:rPr>
        <w:t>67 N. Broadway, Port Ewen 12466, c/o Charles R. Wesley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rect Copy Freelance, </w:t>
      </w:r>
      <w:r>
        <w:rPr>
          <w:sz w:val="20"/>
        </w:rPr>
        <w:t>49 Sugar Maple Lane, Saugerties 12477, c/o Natalie W. Mortensen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iot Skydiving, </w:t>
      </w:r>
      <w:r>
        <w:rPr>
          <w:sz w:val="20"/>
        </w:rPr>
        <w:t>59 Sawdust Ave., Kingston 12401, c/o David Alan Laidlaw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eamrose Gallery, </w:t>
      </w:r>
      <w:r>
        <w:rPr>
          <w:sz w:val="20"/>
        </w:rPr>
        <w:t>38 Lake St., Monroe, c/o Steven Lee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sh Transport and Logistics, </w:t>
      </w:r>
      <w:r>
        <w:rPr>
          <w:sz w:val="20"/>
        </w:rPr>
        <w:t>53-55 N. Main St., Ellenville 12428, c/o Rosanna Santisteban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yha’s Juice and Jerk, </w:t>
      </w:r>
      <w:r>
        <w:rPr>
          <w:sz w:val="20"/>
        </w:rPr>
        <w:t>110 Williams St., Newburgh 12550, c/o Joyanne Wils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Falls Farm, </w:t>
      </w:r>
      <w:r>
        <w:rPr>
          <w:sz w:val="20"/>
        </w:rPr>
        <w:t>P.O. Box 3, High Falls 12440, c/o Ethan C. Roland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Lawn Care, </w:t>
      </w:r>
      <w:r>
        <w:rPr>
          <w:sz w:val="20"/>
        </w:rPr>
        <w:t>P.O. Box 215, Hurley 12443, c/o Collin R. Reynolds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P.’s Luxury Car Service, </w:t>
      </w:r>
      <w:r>
        <w:rPr>
          <w:sz w:val="20"/>
        </w:rPr>
        <w:t>60 Peach Place, Middletown 10940, c/o Jose Manuel Pollock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S. Nail, </w:t>
      </w:r>
      <w:r>
        <w:rPr>
          <w:sz w:val="20"/>
        </w:rPr>
        <w:t>562 Route 17M, Suite 3, Monroe 10950, c/o Cun Nan Chen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Rose Rabbit, </w:t>
      </w:r>
      <w:r>
        <w:rPr>
          <w:sz w:val="20"/>
        </w:rPr>
        <w:t>105 Flatbush Camp Road, Apt. 2, Saugerties 12477, c/o Katrina L. Grassi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Lu’s Lushscapes, </w:t>
      </w:r>
      <w:r>
        <w:rPr>
          <w:sz w:val="20"/>
        </w:rPr>
        <w:t>P.O. Box 641, Bearsville 12409, c/o Lauren Armanie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’s Landscaping, </w:t>
      </w:r>
      <w:r>
        <w:rPr>
          <w:sz w:val="20"/>
        </w:rPr>
        <w:t>71 Greenkill Ave., Kingston 12401, c/o Nelson R. Martinez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Again Collection, </w:t>
      </w:r>
      <w:r>
        <w:rPr>
          <w:sz w:val="20"/>
        </w:rPr>
        <w:t>18 Squirrel Hill, Highland Mills 10930, c/o Raymond Joseph Stewart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son Publishing, </w:t>
      </w:r>
      <w:r>
        <w:rPr>
          <w:sz w:val="20"/>
        </w:rPr>
        <w:t>2 Washington Place, Newburgh 12550, c/o Gregory G. Newson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pp’s Trophies, </w:t>
      </w:r>
      <w:r>
        <w:rPr>
          <w:sz w:val="20"/>
        </w:rPr>
        <w:t>158 W. Main St., Walden, c/o Todd Kenneth DeGroat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G. Custom Solutions Welding, </w:t>
      </w:r>
      <w:r>
        <w:rPr>
          <w:sz w:val="20"/>
        </w:rPr>
        <w:t>55 Parish Lane, Lake Katrine 12449, c/o Rogger F. Gutierrez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fully Sweet Desserts, </w:t>
      </w:r>
      <w:r>
        <w:rPr>
          <w:sz w:val="20"/>
        </w:rPr>
        <w:t>108 Howells Road, Middletown 10940, c/o Carla Leary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que Cuts, </w:t>
      </w:r>
      <w:r>
        <w:rPr>
          <w:sz w:val="20"/>
        </w:rPr>
        <w:t>116A Broadway, Newburgh, c/o Eugene Davis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nny Mozzarella, </w:t>
      </w:r>
      <w:r>
        <w:rPr>
          <w:sz w:val="20"/>
        </w:rPr>
        <w:t>9 Plymouth Rock Court, Washingtonville 10992, c/o Vincent Lang. Filed Sept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1:00Z</dcterms:created>
  <dc:creator>Larry</dc:creator>
  <dc:description/>
  <cp:keywords/>
  <dc:language>en-US</dc:language>
  <cp:lastModifiedBy>Danielle Renda</cp:lastModifiedBy>
  <dcterms:modified xsi:type="dcterms:W3CDTF">2015-10-09T19:17:00Z</dcterms:modified>
  <cp:revision>3</cp:revision>
  <dc:subject/>
  <dc:title>Building Loans</dc:title>
</cp:coreProperties>
</file>