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rubich Gardens LLC, </w:t>
      </w:r>
      <w:r>
        <w:rPr>
          <w:sz w:val="20"/>
        </w:rPr>
        <w:t>Monroe, as owner. Lender: Northeast Community Bank, White Plains. Property: 4 Drubige Way, Monroe 10950. Amount: $6 million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a Brewster Realty LLC, </w:t>
      </w:r>
      <w:r>
        <w:rPr>
          <w:sz w:val="20"/>
        </w:rPr>
        <w:t>Albany, as owner. Lender: M&amp;T Bank, Buffalo. Property: 2 Allview Ave., Brewster. Amount: $5 million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SN 1379 LLC, </w:t>
      </w:r>
      <w:r>
        <w:rPr>
          <w:sz w:val="20"/>
        </w:rPr>
        <w:t>as owner. Lender: Ulster Savings Bank. Property: in Wappinger. Amount: $2.2 million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.I. of Kingston LP, </w:t>
      </w:r>
      <w:r>
        <w:rPr>
          <w:sz w:val="20"/>
        </w:rPr>
        <w:t>Greenwich, Conn., as owner. Lender: Bank of America N.A. Property: 800 Frank Sottile Blvd., Kingston 12401. Amount: $6 million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mple Hill I LP, </w:t>
      </w:r>
      <w:r>
        <w:rPr>
          <w:sz w:val="20"/>
        </w:rPr>
        <w:t>Warwick, as owner. Lender: CPC Funding SPE 1 LLC, New York City. Property: 1000-1314 Corporal Tremblay Way and 3000-3316 Nicholas Brooks Court, New Windsor. Amount: $9.6 million. Filed Sept.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ickhouse, Derrick, et al, </w:t>
      </w:r>
      <w:r>
        <w:rPr>
          <w:sz w:val="20"/>
        </w:rPr>
        <w:t>Garnerville, as owner. Lender: Walden Savings Bank, Montgomery. Property: in Blooming Grove. Amount: $340,000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gney Properties LLC, </w:t>
      </w:r>
      <w:r>
        <w:rPr>
          <w:sz w:val="20"/>
        </w:rPr>
        <w:t>as owner. Lender: BWBI LLC. Property: in LaGrange. Amount: $160,00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simone, John, et al, </w:t>
      </w:r>
      <w:r>
        <w:rPr>
          <w:sz w:val="20"/>
        </w:rPr>
        <w:t>Highland, as owner. Lender: Walden Savings Bank, Montgomery. Property: in Plattekill. Amount: $203,000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en, Daniel J., </w:t>
      </w:r>
      <w:r>
        <w:rPr>
          <w:sz w:val="20"/>
        </w:rPr>
        <w:t>New Windsor, as owner. Lender: Walden Savings Bank, Montgomery. Property: in Newburgh. Amount: $93,750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ur, Ravinder, </w:t>
      </w:r>
      <w:r>
        <w:rPr>
          <w:sz w:val="20"/>
        </w:rPr>
        <w:t>Newburgh, as owner. Lender: Walden Savings Bank, Montgomery. Property: in Newburgh. Amount: $67,500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uszek, John M. II, et al, </w:t>
      </w:r>
      <w:r>
        <w:rPr>
          <w:sz w:val="20"/>
        </w:rPr>
        <w:t>Warwick, as owner. Lender: Walden Savings Bank, Montgomery. Property: in Warwick. Amount: $325,000. Filed Sep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agan, Matthew, et al, </w:t>
      </w:r>
      <w:r>
        <w:rPr>
          <w:sz w:val="20"/>
        </w:rPr>
        <w:t>Highland Lakes, N.J., as owner. Lender: Walden Savings Bank, Montgomery. Property: in Warwick. Amount: $260,000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idler, John C. Jr., et al, </w:t>
      </w:r>
      <w:r>
        <w:rPr>
          <w:sz w:val="20"/>
        </w:rPr>
        <w:t>as owner. Lender: Rhinebeck Bank. Property: in Rhinebeck. Amount: $300,000. Filed Sept. 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49 Main Street LLC, </w:t>
      </w:r>
      <w:r>
        <w:rPr>
          <w:sz w:val="20"/>
        </w:rPr>
        <w:t>Armonk. Seller: EPK Management LLC, Beacon. Property: in Beacon. Amount: $1.6 million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Country Farm LLC, </w:t>
      </w:r>
      <w:r>
        <w:rPr>
          <w:sz w:val="20"/>
        </w:rPr>
        <w:t>New York City. Seller: Brooks Farm LLC, New York City. Property: 1767 Route 83, 1705-1708 Route 83, Pine Plains and 25 Schultz Hill Road, Northeast. Amount: $3.9 million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mmersley Hill Farms LLC, </w:t>
      </w:r>
      <w:r>
        <w:rPr>
          <w:sz w:val="20"/>
        </w:rPr>
        <w:t>Pawling. Seller: Kathleen L. Tyree, et al, Pawling. Property: 17-19 French Lake, Pawling. Amount: $1.5 million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home International Inc., </w:t>
      </w:r>
      <w:r>
        <w:rPr>
          <w:sz w:val="20"/>
        </w:rPr>
        <w:t>Middletown. Seller: Montrose V.A. Project LLC, Florida. Property: in Wallkill. Amount: $1 million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lor Properties LLC, </w:t>
      </w:r>
      <w:r>
        <w:rPr>
          <w:sz w:val="20"/>
        </w:rPr>
        <w:t>Highland. Seller: 1EM LLC, Beacon. Property: 7 E. Main St., Beacon. Amount: $1 million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lo Group Inc., </w:t>
      </w:r>
      <w:r>
        <w:rPr>
          <w:sz w:val="20"/>
        </w:rPr>
        <w:t>New Paltz. Seller: CRC Enterprises Inc., Highland. Property: in New Paltz. Amount: $1.2 million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den Preservation LP, </w:t>
      </w:r>
      <w:r>
        <w:rPr>
          <w:sz w:val="20"/>
        </w:rPr>
        <w:t>New York City. Seller: Walden Housing Associates, New York City. Property: in Montgomery. Amount: $5.8 million. Filed Sept.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 Rose Street LLC, </w:t>
      </w:r>
      <w:r>
        <w:rPr>
          <w:sz w:val="20"/>
        </w:rPr>
        <w:t>Somers. Seller: 2 Rose Property LLC, Basking Ridge, N.J. Property: in Poughkeepsie. Amount: $235,000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2 Van Tassel LLC, </w:t>
      </w:r>
      <w:r>
        <w:rPr>
          <w:sz w:val="20"/>
        </w:rPr>
        <w:t>Brooklyn. Seller: John J. Beatty, et al, Highland Mills. Property: 22 Van Tassel Court, Highland Mills 10930. Amount: $380,000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10 Schunnemunk LLC, </w:t>
      </w:r>
      <w:r>
        <w:rPr>
          <w:sz w:val="20"/>
        </w:rPr>
        <w:t>Monroe. Seller: Paul Lama, North Haledon, N.J. Property: 310 Schunnemunk St., Monroe. Amount: $311,000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71 Gage Road LLC, </w:t>
      </w:r>
      <w:r>
        <w:rPr>
          <w:sz w:val="20"/>
        </w:rPr>
        <w:t>Brewster. Seller: Nicholas Tsakonitis, Pawling. Property: 371 Gage Road, Brewster 10509. Amount: $500,000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64 US 209 LLC, </w:t>
      </w:r>
      <w:r>
        <w:rPr>
          <w:sz w:val="20"/>
        </w:rPr>
        <w:t>Hawthorne, N.J. Seller: Scott Fletcher, et al, Morris Plains, N.J. Property: in Deerpark. Amount: $20,000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K Taylor Inc., </w:t>
      </w:r>
      <w:r>
        <w:rPr>
          <w:sz w:val="20"/>
        </w:rPr>
        <w:t>Monroe. Seller: Juliana LoBiondo, Newburgh. Property: 30 Beattie Ave., Middletown 10940. Amount: $30,000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gesa Properties II LLC, </w:t>
      </w:r>
      <w:r>
        <w:rPr>
          <w:sz w:val="20"/>
        </w:rPr>
        <w:t>Rock Tavern. Seller: Park, Fly and Drive Inc., Vails Gate. Property: in New Windsor. Amount: $250,000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gesa Properties LLC, </w:t>
      </w:r>
      <w:r>
        <w:rPr>
          <w:sz w:val="20"/>
        </w:rPr>
        <w:t>Rock Tavern. Seller: Petrol at the Gate Inc., Vails Gate. Property: in New Windsor. Amount: $790,000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S Theia LLC, </w:t>
      </w:r>
      <w:r>
        <w:rPr>
          <w:sz w:val="20"/>
        </w:rPr>
        <w:t>Portland, Ore. Seller: Newbury Place REO III LLC, Bethesda, Md. Property: 22 Ridge Mountain Road, Stone Ridge 12484. Amount: $254,821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Eric D. Ossentjuk, Newburgh. Property: 11 Lincoln Terrace, Newburgh 12550. Amount: $142,041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iman Holdings LLC, </w:t>
      </w:r>
      <w:r>
        <w:rPr>
          <w:sz w:val="20"/>
        </w:rPr>
        <w:t>Miami, Fla. Seller: Robert B. Barrett, et al, Staatsburg. Property: in Clinton. Amount: $185,000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zens Bank N.A. </w:t>
      </w:r>
      <w:r>
        <w:rPr>
          <w:sz w:val="20"/>
        </w:rPr>
        <w:t>Seller: Ralph A. Beisner, Hyde Park. Property: in East Fishkill. Amount: $694,500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ity of Middletown</w:t>
      </w:r>
      <w:r>
        <w:rPr>
          <w:sz w:val="20"/>
        </w:rPr>
        <w:t>. Seller: Gina Realty Inc., White Plains. Property: in Middletown. Amount: $92,500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dts LLC, </w:t>
      </w:r>
      <w:r>
        <w:rPr>
          <w:sz w:val="20"/>
        </w:rPr>
        <w:t>Fishkill. Seller: DBR Realty LLC, Kingston. Property: in Kingston. Amount: $250,000. Filed Sep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gney Properties LLC, </w:t>
      </w:r>
      <w:r>
        <w:rPr>
          <w:sz w:val="20"/>
        </w:rPr>
        <w:t>Wappingers Falls. Seller: Michael Connolly, et al, Port Charlotte, N.C. Property: in LaGrange. Amount: $81,00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sign Builders Company LLC, </w:t>
      </w:r>
      <w:r>
        <w:rPr>
          <w:sz w:val="20"/>
        </w:rPr>
        <w:t>Annandale, N.J. Seller: Minisink Trail Corp., Goshen. Property: 15 Robalene Drive, Goshen 10924. Amount: $125,000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David Rider, Newburgh. Property: 6 Mariners Court, Marlboro 12542. Amount: $59,498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Joan H. McCarthy, Fishkill. Property: 2 Rombout Ave., Beacon 12508. Amount: $346,000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Steve Rosati Jr., Hopewell Junction. Property: 687 Route 82, Hopewell Junction 12533. Amount: $127,500. Filed Sep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.F. Baecher LLC, </w:t>
      </w:r>
      <w:r>
        <w:rPr>
          <w:sz w:val="20"/>
        </w:rPr>
        <w:t>Fishkill. Seller: Federal Home Loan Mortgage Corp. Property: 41 Brown Road, Wappingers Falls 12590. Amount: $120,000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Joseph A. Carofano, Bronx. Property: 234 Center Drive, Mahopac 10541. Amount: $358,552. Filed Sep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Robert V. Magrino, New City. Property: 44 Plains Road, Walden 12586. Amount: $380,374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Stewart P. Glenn, Newburgh. Property: 504 Guymard Turnpike, Middletown 10940. Amount: $236,776. Filed Sep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Anthony J. Pieragostini, Mount Kisco. Property: 11 Princeton Road, Carmel 10512. Amount: $149,636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Christopher Collins, Milford, Pa. Property: 98 Orrs Mills Road, Salisbury Mills 12577. Amount: $171,013. Filed Sep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Janet Pagan, Middletown. Property: 10 ½-12 W. Jackson Ave., Middletown 10940. Amount: $369,028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Regina Rose Lott, New Windsor. Property: 20 Hill View Drive, New Windsor 12553. Amount: $189,323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i Tan College, </w:t>
      </w:r>
      <w:r>
        <w:rPr>
          <w:sz w:val="20"/>
        </w:rPr>
        <w:t>Cuddebackville. Seller: The Other Group LLC, Florida. Property: in Middletown. Amount: $80,500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eddie Mac/Federal Home Loan Mortgage Corp. </w:t>
      </w:r>
      <w:r>
        <w:rPr>
          <w:sz w:val="20"/>
        </w:rPr>
        <w:t>Seller: Daniel Miller, Mahopac. Property: 38 W. Worthington Drive, Carmel 10512. Amount: $412,228. Filed Sept. 10.</w:t>
        <w:br/>
      </w:r>
    </w:p>
    <w:p>
      <w:pPr>
        <w:pStyle w:val="Normal"/>
        <w:rPr/>
      </w:pPr>
      <w:r>
        <w:rPr>
          <w:b/>
          <w:sz w:val="20"/>
        </w:rPr>
        <w:t xml:space="preserve">Gemmati Properties LLC, </w:t>
      </w:r>
      <w:r>
        <w:rPr>
          <w:sz w:val="20"/>
        </w:rPr>
        <w:t>Poughkeepsie. Seller: Henry F. Arnold, et al, Wappingers Falls. Property: in Wappinger. Amount: $135,000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Federal Credit Union, </w:t>
      </w:r>
      <w:r>
        <w:rPr>
          <w:sz w:val="20"/>
        </w:rPr>
        <w:t>Poughkeepsie. Seller: Kevin Peterson, et al, Sharon, Conn. Property: in Poughkeepsie. Amount: $155,000. Filed Sep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home International Inc., </w:t>
      </w:r>
      <w:r>
        <w:rPr>
          <w:sz w:val="20"/>
        </w:rPr>
        <w:t>Middletown. Seller: The Other Group LC, Florida. Property: in Middletown. Amount: $919,500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e Allan Builders Inc., </w:t>
      </w:r>
      <w:r>
        <w:rPr>
          <w:sz w:val="20"/>
        </w:rPr>
        <w:t>Clinton Corners. Seller: Denise Totman, et al, Belmont, S.C. Property: 14 Palmer Court, Maybrook. Amount: $65,100. Filed Sep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rdan NY LLC, </w:t>
      </w:r>
      <w:r>
        <w:rPr>
          <w:sz w:val="20"/>
        </w:rPr>
        <w:t>Elmhurst. Seller: U.S. Bank N.A. Property: 74 Robinson Ave., Newburgh 12550. Amount: $35,500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 and K Lands LLC, </w:t>
      </w:r>
      <w:r>
        <w:rPr>
          <w:sz w:val="20"/>
        </w:rPr>
        <w:t>Hopewell Junction. Seller: Clinton Kershaw, Pleasant Valley. Property: in Poughkeepsie. Amount: $160,000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yBank N.A. </w:t>
      </w:r>
      <w:r>
        <w:rPr>
          <w:sz w:val="20"/>
        </w:rPr>
        <w:t>Seller: Laurence A. Clemente, Goshen. Property: 193 Benedict Road, Montgomery 12549. Amount: $330,080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C1110 LLC, </w:t>
      </w:r>
      <w:r>
        <w:rPr>
          <w:sz w:val="20"/>
        </w:rPr>
        <w:t>Glenham. Seller: Daniel O’Brien, San Francisco, Calif. Property: in Wappinger. Amount: $165,000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na Brothers Realty LLC, </w:t>
      </w:r>
      <w:r>
        <w:rPr>
          <w:sz w:val="20"/>
        </w:rPr>
        <w:t>Yorktown Heights. Seller: Richard A. Marconi, et al, Inverness, Fla. Property: 24 Sunset Hill Road, Putnam Valley 10579. Amount: $250,000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ap Realty LLC, </w:t>
      </w:r>
      <w:r>
        <w:rPr>
          <w:sz w:val="20"/>
        </w:rPr>
        <w:t>Kingston. Seller: Mid-Hudson Valley Federal Credit Union, Kingston. Property: in Kingston. Amount: $75,000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JT Holding Inc., </w:t>
      </w:r>
      <w:r>
        <w:rPr>
          <w:sz w:val="20"/>
        </w:rPr>
        <w:t>Brewster. Seller: Rocco Campanelli, et al, Mineola. Property: in Carmel. Amount: $500,000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al Residential Assets Corp., </w:t>
      </w:r>
      <w:r>
        <w:rPr>
          <w:sz w:val="20"/>
        </w:rPr>
        <w:t>Greenwich, Conn. Seller: Anthony Arroyo, Airmont. Property: in Crawford. Amount: $219,513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burgh NY Properties LLC, </w:t>
      </w:r>
      <w:r>
        <w:rPr>
          <w:sz w:val="20"/>
        </w:rPr>
        <w:t>Monroe. Seller: Glen A. Plotsky, Port Jervis. Property: in Newburgh. Amount: $110,100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k Nok LLC, </w:t>
      </w:r>
      <w:r>
        <w:rPr>
          <w:sz w:val="20"/>
        </w:rPr>
        <w:t>New York City. Seller: Stillwater Recovery LLC, Massapequa Park. Property: Route 32, Rosendale. Amount: $22,90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 Ohioville LLC. </w:t>
      </w:r>
      <w:r>
        <w:rPr>
          <w:sz w:val="20"/>
        </w:rPr>
        <w:t>Seller: Laura L. LaMonica, Panama. Property: 25 N. Ohioville Road, New Paltz. Amount: $189,500. Filed Sep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rn Enterprise NY LLC, </w:t>
      </w:r>
      <w:r>
        <w:rPr>
          <w:sz w:val="20"/>
        </w:rPr>
        <w:t>Cornwall-on-Hudson. Seller: Michelle Anderson, Newburgh. Property: 14 Old Anvil Lane, Middletown 10940. Amount: $45,202. Filed Sept. 24.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w:rPr>
          <w:b/>
          <w:color w:val="FF0000"/>
          <w:sz w:val="20"/>
        </w:rPr>
        <w:t xml:space="preserve">Northern Enterprise NY LLC, </w:t>
      </w:r>
      <w:r>
        <w:rPr>
          <w:color w:val="FF0000"/>
          <w:sz w:val="20"/>
        </w:rPr>
        <w:t>Cornwall-</w:t>
      </w:r>
      <w:r>
        <w:rPr>
          <w:sz w:val="20"/>
        </w:rPr>
        <w:t>on-Hudson. Seller: Sarah Ramos, Goshen. Property: 9 W. Prospect Ave., Middletown 10940. Amount: $63,788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lla Properties LLC, </w:t>
      </w:r>
      <w:r>
        <w:rPr>
          <w:sz w:val="20"/>
        </w:rPr>
        <w:t>Farmington, Conn. Seller: Adam Seth Cifu, et al, Chicago, Ill. Property: 627 Farm to Market Road, Patterson. Amount: $187,000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lot Properties of the Hudson Valley LLC, </w:t>
      </w:r>
      <w:r>
        <w:rPr>
          <w:sz w:val="20"/>
        </w:rPr>
        <w:t>Poughkeepsie. Seller: Rajai Fakhoury, Poughkeepsie. Property: 1102 Cherry Hill Drive, Poughkeepsie 12603. Amount: $70,00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ulan Ventures LLC, </w:t>
      </w:r>
      <w:r>
        <w:rPr>
          <w:sz w:val="20"/>
        </w:rPr>
        <w:t>Saugerties. Seller: Federal Home Loan Mortgage Corp. Property: 1635 Route 212, Saugerties 12477. Amount: $27,000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dfox Holdings LLC, </w:t>
      </w:r>
      <w:r>
        <w:rPr>
          <w:sz w:val="20"/>
        </w:rPr>
        <w:t>Jersey City. Seller: JPMorgan Chase Bank N.A. Property: 178 Clinton Corners Road, Salt Point 12578. Amount: $105,000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ute 9D Garrison LLC, </w:t>
      </w:r>
      <w:r>
        <w:rPr>
          <w:sz w:val="20"/>
        </w:rPr>
        <w:t>New York City. Seller: Francis H. Geer, et al, Garrison. Property: 411 Route 9D, Garrison 10524. Amount: $569,000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dcastle Homes Inc., </w:t>
      </w:r>
      <w:r>
        <w:rPr>
          <w:sz w:val="20"/>
        </w:rPr>
        <w:t>Cornwall-on-Hudson. Seller: Peter Siegel, Newburgh. Property: 67 New Road, Newburgh 12550. Amount: $37,500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cretary of Veteran Affairs, </w:t>
      </w:r>
      <w:r>
        <w:rPr>
          <w:sz w:val="20"/>
        </w:rPr>
        <w:t>New York City. Seller: Stewart Glenn Jr., Newburgh. Property: 460 Hillside Road, Monroe 10950. Amount: $133,569. Filed Sep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gnature Sources Inc., </w:t>
      </w:r>
      <w:r>
        <w:rPr>
          <w:sz w:val="20"/>
        </w:rPr>
        <w:t>Monroe. Seller: 13 Van Buren LLC, Monroe. Property: 13 Van Buren Drive, Monroe 10950. Amount: $950,00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KJ Inc., </w:t>
      </w:r>
      <w:r>
        <w:rPr>
          <w:sz w:val="20"/>
        </w:rPr>
        <w:t>Hughsonville. Seller: Mary Keating, New Paltz. Property: 35 Wildwood Drive, Poughkeepsie 12603. Amount: $135,00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RMOF II 2012-1 Trust. </w:t>
      </w:r>
      <w:r>
        <w:rPr>
          <w:sz w:val="20"/>
        </w:rPr>
        <w:t>Seller: Joseph A. Carofano, Bronx. Property: 17 Montrose Drive, Carmel 10512. Amount: $304,245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mmerlin Asset Management V Trust. </w:t>
      </w:r>
      <w:r>
        <w:rPr>
          <w:sz w:val="20"/>
        </w:rPr>
        <w:t>Seller: Sol Lesser, New Windsor. Property: 212 Mine Road, Monroe 10950. Amount: $694,215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Elizabeth M. Lewis, et al, Walden. Property: 111 Blue Hill Road, Hopewell Junction 12533. Amount: $229,000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Elizabeth Roosa, Beacon. Property: 20 Mey Crescent Road, Stormville 12582. Amount: $488,00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VG Properties Inc., </w:t>
      </w:r>
      <w:r>
        <w:rPr>
          <w:sz w:val="20"/>
        </w:rPr>
        <w:t>Goshen. Seller: Brian H. Egan, Middletown. Property: 17 Country Club Drive, Middletown 10940. Amount: $290,000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ohn Sorrentino, et al, New Windsor. Property: 7 Valley View Ave., Monroe 10950. Amount: $63,675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Margaret A. Nicholson, Somers. Property: 37 Maple Road, Putnam Valley 10537. Amount: $379,332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Ronald J. Salvato, Goshen. Property: 58 Shelley Court, Middletown 10941. Amount: $235,736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Michael S. Blustein, Goshen. Property: 10 Lexington Hill, Unit 8, Harriman 10926. Amount: $186,171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locity Mr LLC, </w:t>
      </w:r>
      <w:r>
        <w:rPr>
          <w:sz w:val="20"/>
        </w:rPr>
        <w:t>New York City. Seller: Zietz Farm Inc., Rhinebeck. Property: in Rhinebeck. Amount: $475,000. Filed Sep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CP Block 1 LLC, </w:t>
      </w:r>
      <w:r>
        <w:rPr>
          <w:sz w:val="20"/>
        </w:rPr>
        <w:t>Kiawah Island, S.C. Property: 44 Plains Road, Walden 12586. Amount: $140,000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LP 750 Route 292 LLC, </w:t>
      </w:r>
      <w:r>
        <w:rPr>
          <w:sz w:val="20"/>
        </w:rPr>
        <w:t>Holmes. Seller: Fannie Mae. Property: 750 route 292, Holmes 12531. Amount: $301,500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MSC Properties Inc., </w:t>
      </w:r>
      <w:r>
        <w:rPr>
          <w:sz w:val="20"/>
        </w:rPr>
        <w:t>Pine Bush. Seller: Henry N. Thurston, Westmoreland, Tenn. Property: 3273 Route 52, Shawangunk. Amount: $190,000. Filed Sept.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7 Main Street Restaurant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Murphy’s Restaurant and Pub, </w:t>
      </w:r>
      <w:r>
        <w:rPr>
          <w:sz w:val="20"/>
        </w:rPr>
        <w:t>New Paltz. $885 in favor of the New York State Department of Taxation and Finance, Albany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800 Numbers Free LLC, </w:t>
      </w:r>
      <w:r>
        <w:rPr>
          <w:sz w:val="20"/>
        </w:rPr>
        <w:t>Warwick. $7,143 in favor of the New York State Department of Labor Unemployment Insurance Division, Albany. Filed April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C General Contracting, </w:t>
      </w:r>
      <w:r>
        <w:rPr>
          <w:sz w:val="20"/>
        </w:rPr>
        <w:t>Newburgh. $3,675 in favor of the New York State Department of Labor Unemployment Insurance Division, Albany. Filed April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ur Seasons Insulators Inc., </w:t>
      </w:r>
      <w:r>
        <w:rPr>
          <w:sz w:val="20"/>
        </w:rPr>
        <w:t>Newburgh. $241 in favor of the New York State Department of Labor Unemployment Insurance Division, Albany. Filed April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rrett Roche LLC, </w:t>
      </w:r>
      <w:r>
        <w:rPr>
          <w:sz w:val="20"/>
        </w:rPr>
        <w:t>Hurley. $5,653 in favor of the New York State Department of Taxation and Finance, Albany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nderson Heating and Oil, </w:t>
      </w:r>
      <w:r>
        <w:rPr>
          <w:sz w:val="20"/>
        </w:rPr>
        <w:t>Ruby. $1,023 in favor of the New York State Department of Taxation and Finance, Albany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zy Bear Management Corp., </w:t>
      </w:r>
      <w:r>
        <w:rPr>
          <w:sz w:val="20"/>
        </w:rPr>
        <w:t>Saugerties. $9,007 in favor of the New York State Department of Labor Unemployment Insurance Division, Albany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cy’s Tacos Inc., </w:t>
      </w:r>
      <w:r>
        <w:rPr>
          <w:sz w:val="20"/>
        </w:rPr>
        <w:t>Kingston. $1,048 in favor of the New York State Department of Labor and the Department of Taxation and Finance, Albany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telly Painting Inc., </w:t>
      </w:r>
      <w:r>
        <w:rPr>
          <w:sz w:val="20"/>
        </w:rPr>
        <w:t>Bloomington. $170 in favor of the New York State Department of Taxation and Finance, Albany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 Casita Restaurant, </w:t>
      </w:r>
      <w:r>
        <w:rPr>
          <w:sz w:val="20"/>
        </w:rPr>
        <w:t>Kingston. $487 in favor of the New York State Department of Taxation and Finance, Albany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hayo Mountain Plumbing and Heating Corp., </w:t>
      </w:r>
      <w:r>
        <w:rPr>
          <w:sz w:val="20"/>
        </w:rPr>
        <w:t>Woodstock. $2,052 in favor of the New York State Department of Taxation and Finance, Albany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tter’s, </w:t>
      </w:r>
      <w:r>
        <w:rPr>
          <w:sz w:val="20"/>
        </w:rPr>
        <w:t>Modena. $4,021 in favor of the New York State Department of Taxation and Finance, Albany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ugar Leaf Maple Farm,</w:t>
      </w:r>
      <w:r>
        <w:rPr>
          <w:sz w:val="20"/>
        </w:rPr>
        <w:t xml:space="preserve"> Kingston. $1,184 in favor of the New York State Department of Taxation and Finance, Albany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S Intercommunications Corp., </w:t>
      </w:r>
      <w:r>
        <w:rPr>
          <w:sz w:val="20"/>
        </w:rPr>
        <w:t>Monroe. $1,765 in favor of the New York State Department of Labor Unemployment Insurance Division, Albany. Filed April 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iCs/>
          <w:sz w:val="20"/>
        </w:rPr>
      </w:pPr>
      <w:r>
        <w:rPr>
          <w:i/>
          <w:iCs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pa, Steven M., et al. </w:t>
      </w:r>
      <w:r>
        <w:rPr>
          <w:sz w:val="20"/>
        </w:rPr>
        <w:t>Filed by Astoria Bank. Action: seeks to foreclose on a mortgage to secure $193,500 affecting property located at 26 Davis Court, Poughkeepsie 12601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vato, Steven, et al. </w:t>
      </w:r>
      <w:r>
        <w:rPr>
          <w:sz w:val="20"/>
        </w:rPr>
        <w:t>Filed by HSBC Mortgage Corporation USA. Action: seeks to foreclose on a mortgage to secure an unspecified amount affecting property located at 113 Grossi Lane, Pine Bush 12566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nazzi, Bouchra, et al. </w:t>
      </w:r>
      <w:r>
        <w:rPr>
          <w:sz w:val="20"/>
        </w:rPr>
        <w:t>Filed by Fifth Third Mortgage Co. Action: seeks to foreclose on a mortgage to secure $118,190 affecting property located at 107 Rose St., Kingston 12401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iss, Steven D., et al. </w:t>
      </w:r>
      <w:r>
        <w:rPr>
          <w:sz w:val="20"/>
        </w:rPr>
        <w:t>Filed by Santander Bank N.A. Action: seeks to foreclose on a mortgage to secure $248,950 affecting property located at 323 Orchard Drive, Monroe 10950. Filed Feb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canegra, Javier, et al. </w:t>
      </w:r>
      <w:r>
        <w:rPr>
          <w:sz w:val="20"/>
        </w:rPr>
        <w:t>Filed by The Bank of New York Mellon. Action: seeks to foreclose on a mortgage to secure an unspecified amount affecting property located at 25 Oak Ave., Highland Falls 10928. Filed Feb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ndi, Elizabeth, et al. </w:t>
      </w:r>
      <w:r>
        <w:rPr>
          <w:sz w:val="20"/>
        </w:rPr>
        <w:t>Filed by Plaza Home Mortgage Inc. Action: seeks to foreclose on a mortgage to secure $231,820 affecting property located at 64 Griffen St., Poughquag 1257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o, Sharon A., et al. </w:t>
      </w:r>
      <w:r>
        <w:rPr>
          <w:sz w:val="20"/>
        </w:rPr>
        <w:t>Filed by Nationstar Mortgage LLC. Action: seeks to foreclose on a mortgage to secure $487,500 affecting property located at 85 Harmony Hill Road, Pawling 12564. Filed Sep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wen, Delmy, et al. </w:t>
      </w:r>
      <w:r>
        <w:rPr>
          <w:sz w:val="20"/>
        </w:rPr>
        <w:t>Filed by Deutsche Bank National Trust Co. Action: seeks to foreclose on a mortgage to secure $282,048 affecting property located at 55 Columbus Ave., Putnam Valley 10579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enner, Gwen A., et al. </w:t>
      </w:r>
      <w:r>
        <w:rPr>
          <w:sz w:val="20"/>
        </w:rPr>
        <w:t>Filed by Live Well Financial Inc. Action: seeks to foreclose on a mortgage to secure an unspecified amount affecting property located at 7 Gwens Way, Poughkeepsie 12601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iccetti, Gerard A., et al. </w:t>
      </w:r>
      <w:r>
        <w:rPr>
          <w:sz w:val="20"/>
        </w:rPr>
        <w:t>Filed by Nationstar Mortgage LLC. Action: seeks to foreclose on a mortgage to secure $153,000 affecting property located at 169 Putnam Drive, Carmel 10512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gan, Sonja, et al. </w:t>
      </w:r>
      <w:r>
        <w:rPr>
          <w:sz w:val="20"/>
        </w:rPr>
        <w:t>Filed by CIT Bank N.A. Action: seeks to foreclose on a mortgage to secure $300,000 affecting property located at 301 Drew Lane, Carmel 10512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ckley, John W., et al. </w:t>
      </w:r>
      <w:r>
        <w:rPr>
          <w:sz w:val="20"/>
        </w:rPr>
        <w:t>Filed by Citizens Bank N.A. Action: seeks to foreclose on a mortgage to secure $442,700 affecting property located at 60 Woodcrest Drive, Hopewell Junction 12533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eti, Rocco R., et al. </w:t>
      </w:r>
      <w:r>
        <w:rPr>
          <w:sz w:val="20"/>
        </w:rPr>
        <w:t>Filed by Deutsche Bank National Trust Co. Action: seeks to foreclose on a mortgage to secure $390,000 affecting property located at 75 Velie Road, Lagrangeville 12540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rka, Alexander J. III, et al. </w:t>
      </w:r>
      <w:r>
        <w:rPr>
          <w:sz w:val="20"/>
        </w:rPr>
        <w:t>Filed by Academic Federal Credit Union. Action: seeks to foreclose on a mortgage to secure $224,000 affecting property located at 121 Van Wagner Road, Poughkeepsie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sidy, Robert, et al. </w:t>
      </w:r>
      <w:r>
        <w:rPr>
          <w:sz w:val="20"/>
        </w:rPr>
        <w:t>Filed by Ocwen Loan Servicing LLC. Action: seeks to foreclose on a mortgage to secure $174,000 affecting property located at 18 Homewood Ave., Newburgh 12550. Filed Feb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ntron, Linda, et al. </w:t>
      </w:r>
      <w:r>
        <w:rPr>
          <w:sz w:val="20"/>
        </w:rPr>
        <w:t>Filed by the State of New York Mortgage Agency. Action: seeks to foreclose on a mortgage to secure $242,250 affecting property located at 3614 Whispering Hills Drive, Chester 10918. Filed Feb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unis, Hopeton L., et al. </w:t>
      </w:r>
      <w:r>
        <w:rPr>
          <w:sz w:val="20"/>
        </w:rPr>
        <w:t>Filed by Bank of America N.A. Action: seeks to foreclose on a mortgage to secure $208,839 affecting property located at 113 Vista Drive, Highland 12528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coran, Michele J., et al. </w:t>
      </w:r>
      <w:r>
        <w:rPr>
          <w:sz w:val="20"/>
        </w:rPr>
        <w:t>Filed by Bank of America N.A. Action: seeks to foreclose on a mortgage to secure $218,450 affecting property located at 3 Clifton Ave., Kingston 12401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yle, James, et al. </w:t>
      </w:r>
      <w:r>
        <w:rPr>
          <w:sz w:val="20"/>
        </w:rPr>
        <w:t>Filed by Deutsche Bank National Trust Co. Action: seeks to foreclose on a mortgage to secure $171,360 affecting property located at 2692 W. Main St., Wappingers Falls 12590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ly, John, et al. </w:t>
      </w:r>
      <w:r>
        <w:rPr>
          <w:sz w:val="20"/>
        </w:rPr>
        <w:t>Filed by Santander Bank N.A. Action: seeks to foreclose on a mortgage to secure $232,000 affecting property located at 1102 Eagles Ridge Road, Brewster 10509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vita, Biagio, et al. </w:t>
      </w:r>
      <w:r>
        <w:rPr>
          <w:sz w:val="20"/>
        </w:rPr>
        <w:t>Filed by HSBC Bank USA N.A. Action: seeks to foreclose on a mortgage to secure $395,590 affecting property located at 19 Alloway Crest, Highland Mills 10930. Filed Feb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costanzo, James M., et al. </w:t>
      </w:r>
      <w:r>
        <w:rPr>
          <w:sz w:val="20"/>
        </w:rPr>
        <w:t>Filed by Bayview Loan Servicing LLC. Action: seeks to foreclose on a mortgage to secure $64,971 affecting property located at 13 Skyline Drive, Unit 7, Fishkill 12524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giamo, Frank, et al. </w:t>
      </w:r>
      <w:r>
        <w:rPr>
          <w:sz w:val="20"/>
        </w:rPr>
        <w:t>Filed by HSBC Bank USA N.A. Action: seeks to foreclose on a mortgage to secure $234,000 affecting property located at 3 Ansara Road, Poughkeepsie 12590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rahushuk, Thomas, et al. </w:t>
      </w:r>
      <w:r>
        <w:rPr>
          <w:sz w:val="20"/>
        </w:rPr>
        <w:t>Filed by U.S. Bank N.A. Action: seeks to foreclose on a mortgage to secure $231,000 affecting property located at 21 Lisa Lane, Tivoli 12583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dne, Gardy, et al. </w:t>
      </w:r>
      <w:r>
        <w:rPr>
          <w:sz w:val="20"/>
        </w:rPr>
        <w:t>Filed by U.S. Bank N.A. Action: seeks to foreclose on a mortgage to secure an unspecified amount affecting property located at 54 West St., Patterson 12563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gan, Christine M., et al. </w:t>
      </w:r>
      <w:r>
        <w:rPr>
          <w:sz w:val="20"/>
        </w:rPr>
        <w:t>Filed by Wells Fargo Bank N.A. Action: seeks to foreclose on a mortgage to secure an unspecified amount affecting property located at 36 Cardinal Lane, Washingtonville 10992. Filed Feb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ollini, James Jr., et al.</w:t>
      </w:r>
      <w:r>
        <w:rPr>
          <w:sz w:val="20"/>
        </w:rPr>
        <w:t xml:space="preserve"> Filed by Wells Fargo Bank N.A. Action: seeks to foreclose on a mortgage to secure an unspecified amount affecting property located at 120 Vineyard Ave., Highland 12528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rte, Dennis, et al. </w:t>
      </w:r>
      <w:r>
        <w:rPr>
          <w:sz w:val="20"/>
        </w:rPr>
        <w:t>Filed by Wells Fargo Bank N.A. Action: seeks to foreclose on a mortgage to secure $373,117 affecting property located at 151 Geymer Drive, Mahopac 10541. Filed Sep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wler, Robert H. III, et al. </w:t>
      </w:r>
      <w:r>
        <w:rPr>
          <w:sz w:val="20"/>
        </w:rPr>
        <w:t>Filed by Nationstar Mortgage LLC. Action: seeks to foreclose on a mortgage to secure an unspecified amount affecting property located at 44 Carson Ave., Newburgh 12550. Filed Feb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azier, Arnold, et al. </w:t>
      </w:r>
      <w:r>
        <w:rPr>
          <w:sz w:val="20"/>
        </w:rPr>
        <w:t>Filed by The Bank of New York Mellon. Action: seeks to foreclose on a mortgage to secure $200,001 affecting property located at 37 Crane Road, Middletown 10941. Filed Feb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uentes, Michael, et al. </w:t>
      </w:r>
      <w:r>
        <w:rPr>
          <w:sz w:val="20"/>
        </w:rPr>
        <w:t>Filed by Nationstar Mortgage LLC. Action: seeks to foreclose on a mortgage to secure an unspecified amount affecting property located at 47 Washington Road, Monroe 10950. Filed Feb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fni, Ron, et al. </w:t>
      </w:r>
      <w:r>
        <w:rPr>
          <w:sz w:val="20"/>
        </w:rPr>
        <w:t>Filed by JPMorgan Chase Bank N.A. Action: seeks to foreclose on a mortgage to secure $280,000 affecting property located at 17 Nottingham Way, Mahopac 10541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ranios, Dean A., et al. </w:t>
      </w:r>
      <w:r>
        <w:rPr>
          <w:sz w:val="20"/>
        </w:rPr>
        <w:t>Filed by JPMorgan Chase Bank N.A. Action: seeks to foreclose on a mortgage to secure $71,500 affecting property located at 89 Lake Shore Drive, Mahopac 10541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rtsen, Ryan, et al. </w:t>
      </w:r>
      <w:r>
        <w:rPr>
          <w:sz w:val="20"/>
        </w:rPr>
        <w:t>Filed by HSBC Bank USA N.A. Action: seeks to foreclose on a mortgage to secure an unspecified amount affecting property located at 18 Lakeview Road, Carmel 10512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uveia, Donna, et al. </w:t>
      </w:r>
      <w:r>
        <w:rPr>
          <w:sz w:val="20"/>
        </w:rPr>
        <w:t>Filed by Caliber Home Loans Inc. Action: seeks to foreclose on a mortgage to secure $184,000 affecting property located at 21 Halley Court, Unit 17, Poughkeepsie 12601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scia, Anthony M., et al. </w:t>
      </w:r>
      <w:r>
        <w:rPr>
          <w:sz w:val="20"/>
        </w:rPr>
        <w:t>Filed by JPMorgan Chase Bank N.A. Action: seeks to foreclose on a mortgage to secure $220,000 affecting property located at 472 Fair St., Carmel 10512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y, Paris Sr., et al. </w:t>
      </w:r>
      <w:r>
        <w:rPr>
          <w:sz w:val="20"/>
        </w:rPr>
        <w:t>Filed by JPMorgan Chase Bank N.A. Action: seeks to foreclose on a mortgage to secure $266,231 affecting property located at 10 Cobey Terrace, Poughkeepsie 12601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enpoint Mortgage Funding Inc., et al. </w:t>
      </w:r>
      <w:r>
        <w:rPr>
          <w:sz w:val="20"/>
        </w:rPr>
        <w:t>Filed by Federal National Mortgage Association. Action: seeks to foreclose on a mortgage to secure $322,000 affecting property located at 56 Deans Corner Road, Southeast 10509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renz, Michele</w:t>
      </w:r>
      <w:r>
        <w:rPr>
          <w:sz w:val="20"/>
        </w:rPr>
        <w:t xml:space="preserve">, individually and as administratrix of the estate of Ethel M. Thomas, </w:t>
      </w:r>
      <w:r>
        <w:rPr>
          <w:b/>
          <w:sz w:val="20"/>
        </w:rPr>
        <w:t xml:space="preserve">et al. </w:t>
      </w:r>
      <w:r>
        <w:rPr>
          <w:sz w:val="20"/>
        </w:rPr>
        <w:t>Filed by Nationstar Mortgage LLC. Action: seeks to foreclose on a mortgage to secure $126,000 affecting property located at 50 Parish Lane, Lake Katrine 12449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lmes, Valerie C., et al. </w:t>
      </w:r>
      <w:r>
        <w:rPr>
          <w:sz w:val="20"/>
        </w:rPr>
        <w:t>Filed by Granite Community Recovery Fund LLC. Action: seeks to foreclose on a mortgage to secure $98,468 affecting property located at 8E Alpine Drive, Wappingers Falls 12590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hnson, William O., et al. </w:t>
      </w:r>
      <w:r>
        <w:rPr>
          <w:sz w:val="20"/>
        </w:rPr>
        <w:t>Filed by Wells Fargo Bank N.A. Action: seeks to foreclose on a mortgage to secure $80,500 affecting property located at 42 Brook Trail, Greenwood Lake 10925. Filed Feb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ts, Lana, et al. </w:t>
      </w:r>
      <w:r>
        <w:rPr>
          <w:sz w:val="20"/>
        </w:rPr>
        <w:t>Filed by Ocwen Loan Servicing LLC. Action: seeks to foreclose on a mortgage to secure $135,000 affecting property located at 143 Minnewaska Trail, Kerhonkson 12446. Filed Sep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ddy, Linda, et al. </w:t>
      </w:r>
      <w:r>
        <w:rPr>
          <w:sz w:val="20"/>
        </w:rPr>
        <w:t>Filed by CitiMortgage Inc. Action: seeks to foreclose on a mortgage to secure $218,000 affecting property located at 406 Lakes Road and County Highway No. 5, Monroe. Filed Feb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lly, Janice, et al. </w:t>
      </w:r>
      <w:r>
        <w:rPr>
          <w:sz w:val="20"/>
        </w:rPr>
        <w:t>Filed by Bayview Loan Servicing LLC. Action: seeks to foreclose on a mortgage to secure an unspecified amount affecting property located at 245 Stony Ford Road, Middletown 10941. Filed Feb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mlage, Rachael, et al. </w:t>
      </w:r>
      <w:r>
        <w:rPr>
          <w:sz w:val="20"/>
        </w:rPr>
        <w:t>Filed by CitiMortgage Inc. Action: seeks to foreclose on a mortgage to secure $243,000 affecting property located at 118 Hoofprint Road, Millbrook 12545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han, Khurram H., et al. </w:t>
      </w:r>
      <w:r>
        <w:rPr>
          <w:sz w:val="20"/>
        </w:rPr>
        <w:t>Filed by Wells Fargo Bank N.A. Action: seeks to foreclose on a mortgage to secure $224,000 affecting property located at 16 Tammy Drive, Middletown 10941. Filed Feb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Kleiman, Joel</w:t>
      </w:r>
      <w:r>
        <w:rPr>
          <w:sz w:val="20"/>
        </w:rPr>
        <w:t xml:space="preserve"> </w:t>
      </w:r>
      <w:r>
        <w:rPr>
          <w:b/>
          <w:sz w:val="20"/>
        </w:rPr>
        <w:t xml:space="preserve">et al. </w:t>
      </w:r>
      <w:r>
        <w:rPr>
          <w:sz w:val="20"/>
        </w:rPr>
        <w:t>Filed by OneWest Bank N.A. Action: seeks to foreclose on a mortgage to secure $255,000 affecting property located at 3 Skinner St., Port Jervis 12771. Filed Feb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lippel, John C., et al. </w:t>
      </w:r>
      <w:r>
        <w:rPr>
          <w:sz w:val="20"/>
        </w:rPr>
        <w:t>Filed by Ulster Savings Bank. Action: seeks to foreclose on a mortgage to secure $350,000 affecting property located at 4072 Route 28, Boiceville 12412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racunas, David, et al. </w:t>
      </w:r>
      <w:r>
        <w:rPr>
          <w:sz w:val="20"/>
        </w:rPr>
        <w:t>Filed by Nationstar Mortgage LLC. Action: seeks to foreclose on a mortgage to secure $263,786 affecting property located at 118 Milltown Road, Brewster 10509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ufa, Fernando, et al. </w:t>
      </w:r>
      <w:r>
        <w:rPr>
          <w:sz w:val="20"/>
        </w:rPr>
        <w:t>Filed by Bank of America N.A. Action: seeks to foreclose on a mortgage to secure $760,000 affecting property located at 210 Weber Hill Road, Carmel 10512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lla, Michael, et al. </w:t>
      </w:r>
      <w:r>
        <w:rPr>
          <w:sz w:val="20"/>
        </w:rPr>
        <w:t>Filed by JPMorgan Chase Bank N.A. Action: seeks to foreclose on a mortgage to secure $204,412 affecting property located at 104 Welfare Road, Brewster 10509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rsen, Dorothy A., et al. </w:t>
      </w:r>
      <w:r>
        <w:rPr>
          <w:sz w:val="20"/>
        </w:rPr>
        <w:t>Filed by Wells Fargo Bank N.A. Action: seeks to foreclose on a mortgage to secure $132,934 affecting property located at 71 Lincoln Drive, Carmel 10512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szlo, Arpan R., et al. </w:t>
      </w:r>
      <w:r>
        <w:rPr>
          <w:sz w:val="20"/>
        </w:rPr>
        <w:t>Filed by Nationstar Mortgage LLC. Action: seeks to foreclose on a mortgage to secure $164,000 affecting property located at 7 Linden Trail, Monroe 10950. Filed Feb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al, Ana, et al. </w:t>
      </w:r>
      <w:r>
        <w:rPr>
          <w:sz w:val="20"/>
        </w:rPr>
        <w:t>Filed by Bank of America N.A. Action: seeks to foreclose on a mortgage to secure $256,000 affecting property located at 84 Canterbury Drive, Saugerties 12477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e, Linnea, et al. </w:t>
      </w:r>
      <w:r>
        <w:rPr>
          <w:sz w:val="20"/>
        </w:rPr>
        <w:t>Filed by Deutsche Bank National Trust Co. Action: seeks to foreclose on a mortgage to secure $200,000 affecting property located at 4 Paradise Trail, Blooming Grove 10950. Filed Feb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mon, Rita L., et al. </w:t>
      </w:r>
      <w:r>
        <w:rPr>
          <w:sz w:val="20"/>
        </w:rPr>
        <w:t>Filed by Green Tree Servicing LLC. Action: seeks to foreclose on a mortgage to secure $85,000 affecting property located at 7 Forge Gate Drive, Unit D3, Cold Spring 10516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ldonado, Antonio, et al. </w:t>
      </w:r>
      <w:r>
        <w:rPr>
          <w:sz w:val="20"/>
        </w:rPr>
        <w:t>Filed by Bank of America N.A. Action: seeks to foreclose on a mortgage to secure $143,073 affecting property located at 113 West St., Newburgh 12550. Filed Feb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ley, Paul J. Jr., et al. </w:t>
      </w:r>
      <w:r>
        <w:rPr>
          <w:sz w:val="20"/>
        </w:rPr>
        <w:t>Filed by Hudson Valley Federal Credit Union. Action: seeks to foreclose on a mortgage to secure $270,250 affecting property located at 35 Saddle Rock Drive, Poughkeepsie 12603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ello-Naccarato, Susan, et al. </w:t>
      </w:r>
      <w:r>
        <w:rPr>
          <w:sz w:val="20"/>
        </w:rPr>
        <w:t>Filed by Wells Fargo Bank N.A. Action: seeks to foreclose on a mortgage to secure $100,000 affecting property located at 13 Franklin St., Kingston 12401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cCue, Brian G</w:t>
      </w:r>
      <w:r>
        <w:rPr>
          <w:sz w:val="20"/>
        </w:rPr>
        <w:t xml:space="preserve">., as co-executor of the estate of Eileen M. McCue, </w:t>
      </w:r>
      <w:r>
        <w:rPr>
          <w:b/>
          <w:sz w:val="20"/>
        </w:rPr>
        <w:t xml:space="preserve">et al. </w:t>
      </w:r>
      <w:r>
        <w:rPr>
          <w:sz w:val="20"/>
        </w:rPr>
        <w:t>Filed by Sovereign Bank. Action: seeks to foreclose on a mortgage to secure $225,000 affecting property located at 2 Vanessa Drive, Hyde Park 12580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Quillan, Michaeline V., et al. </w:t>
      </w:r>
      <w:r>
        <w:rPr>
          <w:sz w:val="20"/>
        </w:rPr>
        <w:t>Filed by Wells Fargo Bank N.A. Action: seeks to foreclose on a mortgage to secure $125,000 affecting property located at 6 Columbus Court, Putnam Valley 10579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tchell, Andrew S., et al. </w:t>
      </w:r>
      <w:r>
        <w:rPr>
          <w:sz w:val="20"/>
        </w:rPr>
        <w:t>Filed by Bank of America N.A. Action: seeks to foreclose on a mortgage to secure $167,350 affecting property located at 15 William St., Newburgh 12550. Filed Feb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rison, Scott, et al. </w:t>
      </w:r>
      <w:r>
        <w:rPr>
          <w:sz w:val="20"/>
        </w:rPr>
        <w:t>Filed by The Bank of New York Mellon. Action: seeks to foreclose on a mortgage to secure $348,750 affecting property located at 40 Amy Todt Drive, Monroe 10950. Filed Feb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tgage Electronic Registration Systems Inc., et al. </w:t>
      </w:r>
      <w:r>
        <w:rPr>
          <w:sz w:val="20"/>
        </w:rPr>
        <w:t>Filed by U.S. Bank N.A. Action: seeks to foreclose on a mortgage to secure $283,492 affecting property located at 17 Lexington Way, Unit 125, Middletown 10940. Filed Feb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ottsey, Edward</w:t>
      </w:r>
      <w:r>
        <w:rPr>
          <w:sz w:val="20"/>
        </w:rPr>
        <w:t xml:space="preserve">, as heir at law and next of kin of Carol Raphael, </w:t>
      </w:r>
      <w:r>
        <w:rPr>
          <w:b/>
          <w:sz w:val="20"/>
        </w:rPr>
        <w:t xml:space="preserve">et al. </w:t>
      </w:r>
      <w:r>
        <w:rPr>
          <w:sz w:val="20"/>
        </w:rPr>
        <w:t>Filed by Federal National Mortgage Association. Action: seeks to foreclose on a mortgage to secure an unspecified amount affecting property located at 38 Klingberg Ave., Kingston 12401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cita, John J., et al. </w:t>
      </w:r>
      <w:r>
        <w:rPr>
          <w:sz w:val="20"/>
        </w:rPr>
        <w:t>Filed by Nationstar Mortgage LLC. Action: seeks to foreclose on a mortgage to secure $295,200 affecting property located at 43 Pulling Road, Lagrangeville 12540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’Leary, John, et al. </w:t>
      </w:r>
      <w:r>
        <w:rPr>
          <w:sz w:val="20"/>
        </w:rPr>
        <w:t>Filed by Federal National Mortgage Association. Action: seeks to foreclose on a mortgage to secure $280,000 affecting property located at 7 Brander Drive, Warwick 10990. Filed Feb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tiz, Cristobal, et al. </w:t>
      </w:r>
      <w:r>
        <w:rPr>
          <w:sz w:val="20"/>
        </w:rPr>
        <w:t>Filed by Deutsche Bank National Trust Co. Action: seeks to foreclose on a mortgage to secure $270,000 affecting property located at 50 Wilbur Blvd., Poughkeepsie 12603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tiz, Nancy, et al. </w:t>
      </w:r>
      <w:r>
        <w:rPr>
          <w:sz w:val="20"/>
        </w:rPr>
        <w:t>Filed by RBS Citizens N.A. Action: seeks to foreclose on a mortgage to secure $335,482 affecting property located at 93 Whitlock Road, Mount Hope. Filed Feb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tierno, John, et al. </w:t>
      </w:r>
      <w:r>
        <w:rPr>
          <w:sz w:val="20"/>
        </w:rPr>
        <w:t>Filed by Citizens Bank N.A. Action: seeks to foreclose on a mortgage to secure $124,000 affecting property located at 8 Vanessa Lane, Staatsburg 1258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ez, Manuel, et al. </w:t>
      </w:r>
      <w:r>
        <w:rPr>
          <w:sz w:val="20"/>
        </w:rPr>
        <w:t>Filed by Hudson Valley Federal Credit Union. Action: seeks to foreclose on a mortgage to secure $128,272 affecting property located at 8 Carnation Ave., Ellenville 12428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latt, Steven G., et al. </w:t>
      </w:r>
      <w:r>
        <w:rPr>
          <w:sz w:val="20"/>
        </w:rPr>
        <w:t>Filed by Green Tree Servicing LLC. Action: seeks to foreclose on a mortgage to secure an unspecified amount affecting property located at 14 Lilac Drive, Wingdale 12594. Filed Sep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rcelli, Vincent, et al. </w:t>
      </w:r>
      <w:r>
        <w:rPr>
          <w:sz w:val="20"/>
        </w:rPr>
        <w:t>Filed by Green Tree Servicing LLC. Action: seeks to foreclose on a mortgage to secure $50,000 affecting property located at 561 Old Hopewell Road, Hopewell Junction 12533. Filed Sep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ess, Darren L., et al. </w:t>
      </w:r>
      <w:r>
        <w:rPr>
          <w:sz w:val="20"/>
        </w:rPr>
        <w:t>Filed by JPMorgan Chase Bank N.A. Action: seeks to foreclose on a mortgage to secure $438,750 affecting property located at 153 Hunns Lake Road, Stanford 12581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rimeaux, Wayne</w:t>
      </w:r>
      <w:r>
        <w:rPr>
          <w:sz w:val="20"/>
        </w:rPr>
        <w:t xml:space="preserve">, individually and as surviving spouse of Wendy Primeaux, </w:t>
      </w:r>
      <w:r>
        <w:rPr>
          <w:b/>
          <w:sz w:val="20"/>
        </w:rPr>
        <w:t xml:space="preserve">et al. </w:t>
      </w:r>
      <w:r>
        <w:rPr>
          <w:sz w:val="20"/>
        </w:rPr>
        <w:t>Filed by Wells Fargo Financial Credit Services of New York Inc. Action: seeks to foreclose on a mortgage to secure $208,051 affecting property located at 195 Downing Road, Pleasant Valley 12569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nesti, Georgette, et al. </w:t>
      </w:r>
      <w:r>
        <w:rPr>
          <w:sz w:val="20"/>
        </w:rPr>
        <w:t>Filed by Ditech Financial LLC. Action: seeks to foreclose on a mortgage to secure an unspecified amount affecting property located at 79 Beth Drive, Kingston 12401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uigley, James J. Jr., et al. </w:t>
      </w:r>
      <w:r>
        <w:rPr>
          <w:sz w:val="20"/>
        </w:rPr>
        <w:t>Filed by Nationstar Mortgage LLC. Action: seeks to foreclose on a mortgage to secure $284,000 affecting property located at 207 Cascade Road, Warwick 10990. Filed Feb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thbeind, Samuel, et al. </w:t>
      </w:r>
      <w:r>
        <w:rPr>
          <w:sz w:val="20"/>
        </w:rPr>
        <w:t>Filed by HSBC Bank USA N.A. Action: seeks to foreclose on a mortgage to secure $97,000 affecting property located at 30 Kayleigh Drive, New Paltz 12561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llemi, Peter Edmond, et al. </w:t>
      </w:r>
      <w:r>
        <w:rPr>
          <w:sz w:val="20"/>
        </w:rPr>
        <w:t>Filed by U.S. Bank Trust N.A. Action: seeks to foreclose on a mortgage to secure an unspecified amount affecting property located at 71 Cedar Ave., New Windsor 12553. Filed Feb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eelbach, Heidi</w:t>
      </w:r>
      <w:r>
        <w:rPr>
          <w:sz w:val="20"/>
        </w:rPr>
        <w:t xml:space="preserve">, Dutchess County commissioner of finance as administrator CTA of the estate of Gwndolyn Every, </w:t>
      </w:r>
      <w:r>
        <w:rPr>
          <w:b/>
          <w:sz w:val="20"/>
        </w:rPr>
        <w:t xml:space="preserve">et al. </w:t>
      </w:r>
      <w:r>
        <w:rPr>
          <w:sz w:val="20"/>
        </w:rPr>
        <w:t>Filed by Champion Mortgage Co. Action: seeks to foreclose on a mortgage to secure $300,000 affecting property located at 89 Delafield St., Poughkeepsie 12601. Filed Sep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rringer, Neal W., et al. </w:t>
      </w:r>
      <w:r>
        <w:rPr>
          <w:sz w:val="20"/>
        </w:rPr>
        <w:t>Filed by Bank of America N.A. Action: seeks to foreclose on a mortgage to secure $60,000 affecting property located at 37 Furnace St., Kingston 12401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eehan, Daniel J., et al. </w:t>
      </w:r>
      <w:r>
        <w:rPr>
          <w:sz w:val="20"/>
        </w:rPr>
        <w:t>Filed by CitiMortgage Inc. Action: seeks to foreclose on a mortgage to secure $348,200 affecting property located at 23 Winhaven Court, Highland Falls 10928. Filed Feb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ail, Jason A., et al. </w:t>
      </w:r>
      <w:r>
        <w:rPr>
          <w:sz w:val="20"/>
        </w:rPr>
        <w:t>Filed by Citizens Bank N.A. Action: seeks to foreclose on a mortgage to secure $333,000 affecting property located at 44 Mount Hope Road, Carmel 10512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mith, Mabel L</w:t>
      </w:r>
      <w:r>
        <w:rPr>
          <w:sz w:val="20"/>
        </w:rPr>
        <w:t xml:space="preserve">., as heir and distributee of the estate of Virginia D. Williams, </w:t>
      </w:r>
      <w:r>
        <w:rPr>
          <w:b/>
          <w:sz w:val="20"/>
        </w:rPr>
        <w:t xml:space="preserve">et al. </w:t>
      </w:r>
      <w:r>
        <w:rPr>
          <w:sz w:val="20"/>
        </w:rPr>
        <w:t>Filed by OneWest Bank N.A. Action: seeks to foreclose on a mortgage to secure $375,000 affecting property located at 53 Burdick Road, Patterson 12563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ano, Carmelina, et al. </w:t>
      </w:r>
      <w:r>
        <w:rPr>
          <w:sz w:val="20"/>
        </w:rPr>
        <w:t>Filed by U.S. Bank N.A. Action: seeks to foreclose on a mortgage to secure $510,000 affecting property located at 455 Barrett Hill Road, Mahopac 10541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ssone, Cosmo, et al. </w:t>
      </w:r>
      <w:r>
        <w:rPr>
          <w:sz w:val="20"/>
        </w:rPr>
        <w:t>Filed by Deutsche Bank National Trust Co. Action: seeks to foreclose on a mortgage to secure $280,000 affecting property located at 9 Fieldstone Road, Putnam Valley 10579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estate of Anna M. Amiano, et al. </w:t>
      </w:r>
      <w:r>
        <w:rPr>
          <w:sz w:val="20"/>
        </w:rPr>
        <w:t>Filed by JPMorgan Chase Bank N.A. Action: seeks to foreclose on a mortgage to secure $100,000 affecting property located at 80 Entrance Way, Mahopac Falls 10541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omas, Juan F., et al. </w:t>
      </w:r>
      <w:r>
        <w:rPr>
          <w:sz w:val="20"/>
        </w:rPr>
        <w:t>Filed by Wells Fargo Bank N.A. Action: seeks to foreclose on a mortgage to secure $201,000 affecting property located at 70 Johnes Street 205 East, Newburgh 12550. Filed Feb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known heirs distributees of the estate of Patrick V. Dethomas, et al. </w:t>
      </w:r>
      <w:r>
        <w:rPr>
          <w:sz w:val="20"/>
        </w:rPr>
        <w:t>Filed by Central Mortgage Co. Action: seeks to foreclose on a mortgage to secure $362,000 affecting property located at 26 Manor Way, Brewster 10509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nzen, Karen E., et al. </w:t>
      </w:r>
      <w:r>
        <w:rPr>
          <w:sz w:val="20"/>
        </w:rPr>
        <w:t>Filed by Deutsche Bank National Trust Co. Action: seeks to foreclose on a mortgage to secure $117,000 affecting property located at 16 Woodcliff Ave., Poughkeepsie 12603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rgilii, Cynthia, et al. </w:t>
      </w:r>
      <w:r>
        <w:rPr>
          <w:sz w:val="20"/>
        </w:rPr>
        <w:t>Filed by Wells Fargo Bank N.A. Action: seeks to foreclose on a mortgage to secure an unspecified amount affecting property located at 1540 Route 376, Wappingers Falls 12590. Filed Sep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ucci, Erika, et al. </w:t>
      </w:r>
      <w:r>
        <w:rPr>
          <w:sz w:val="20"/>
        </w:rPr>
        <w:t>Filed by JPMorgan Chase Bank N.A. Action: seeks to foreclose on a mortgage to secure $160,000 affecting property located at 93 Fairmont Road, Mahopac 10541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rd, Fred C. Jr., et al. </w:t>
      </w:r>
      <w:r>
        <w:rPr>
          <w:sz w:val="20"/>
        </w:rPr>
        <w:t>Filed by Bayview Loan Servicing LLC. Action: seeks to foreclose on a mortgage to secure $160,000 affecting property located at 119 New Salem Road, Kingston 12401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ods, Joseph, et al. </w:t>
      </w:r>
      <w:r>
        <w:rPr>
          <w:sz w:val="20"/>
        </w:rPr>
        <w:t>Filed by Nationstar Mortgage LLC. Action: seeks to foreclose on a mortgage to secure $309,000 affecting property located at 218 Grape Hollow Road, Holmes 12531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arpezeshkan, Arya M., et al. </w:t>
      </w:r>
      <w:r>
        <w:rPr>
          <w:sz w:val="20"/>
        </w:rPr>
        <w:t>Filed by JPMorgan Chase Bank N.A. Action: seeks to foreclose on a mortgage to secure $133,950 affecting property located at 704 Hewitt Lane, New Windsor 12553. Filed Feb. 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shram, Shanti Mandur, </w:t>
      </w:r>
      <w:r>
        <w:rPr>
          <w:sz w:val="20"/>
        </w:rPr>
        <w:t>as owner. $23,100 as claimed by Pirog and Gravey Excavating Corp., Pine Bush. Property: 51 Muktananda Marg, Montgomery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mp Chaviva LLC, </w:t>
      </w:r>
      <w:r>
        <w:rPr>
          <w:sz w:val="20"/>
        </w:rPr>
        <w:t>Far Rockaway, as owner. $47,575 as claimed by 84 Lumber Company LP, Middletown. Property: 1106 Ulster Heights Road, Wawarsing 12489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ub, Jeffrey P., et al, </w:t>
      </w:r>
      <w:r>
        <w:rPr>
          <w:sz w:val="20"/>
        </w:rPr>
        <w:t>as owner. $6,000 as claimed by Claude Marino-Affaitati, Clinton Corners. Property: 21 Richard Road, Mahopac. Filed Sep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BR Homes LLC, </w:t>
      </w:r>
      <w:r>
        <w:rPr>
          <w:sz w:val="20"/>
        </w:rPr>
        <w:t>Middletown, as owner. $6,525 as claimed by Emilio Svizzero, Middletown. Property: in Middletown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ssman, Stephen, </w:t>
      </w:r>
      <w:r>
        <w:rPr>
          <w:sz w:val="20"/>
        </w:rPr>
        <w:t>as owner. $5,521 as claimed by Taylor Oil Inc., Dover Plains. Property: 351 Cornwall Hill Road, Patterson 12563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zy Swan Golf and Country Club, </w:t>
      </w:r>
      <w:r>
        <w:rPr>
          <w:sz w:val="20"/>
        </w:rPr>
        <w:t>as owner. $8,492 as clamed by Atlantic Irrigation Specialties Inc., North White Plains. Property: 1754 Old Kings Highway, Saugerties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sesne, Dianne, </w:t>
      </w:r>
      <w:r>
        <w:rPr>
          <w:sz w:val="20"/>
        </w:rPr>
        <w:t>as owner. $46,536 as claimed by Servpro of Western Dutchess County, Beacon. Property: in Beacon. Filed Sept.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Medical Supply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Advanced Care, </w:t>
      </w:r>
      <w:r>
        <w:rPr>
          <w:sz w:val="20"/>
        </w:rPr>
        <w:t>16 Hayes Court, Suite 112, Monroe 10950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t Glynn Enterprise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Hudson View Construction, </w:t>
      </w:r>
      <w:r>
        <w:rPr>
          <w:sz w:val="20"/>
        </w:rPr>
        <w:t>744 Broadway, Newburgh 12550. Filed Sep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tlantic Meat and Produce Corp., </w:t>
      </w:r>
      <w:r>
        <w:rPr>
          <w:sz w:val="20"/>
        </w:rPr>
        <w:t xml:space="preserve">d.b.a. </w:t>
      </w:r>
      <w:r>
        <w:rPr>
          <w:b/>
          <w:sz w:val="20"/>
        </w:rPr>
        <w:t>Food Choice,</w:t>
      </w:r>
      <w:r>
        <w:rPr>
          <w:sz w:val="20"/>
        </w:rPr>
        <w:t xml:space="preserve"> 152 Windsor Highway, New Windsor 12553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esapeake Capital Group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The Chesapeake Group, </w:t>
      </w:r>
      <w:r>
        <w:rPr>
          <w:sz w:val="20"/>
        </w:rPr>
        <w:t>208 Hudson St., Cornwall-on-Hudson 12520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andestine International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Vortek International Protective Services, </w:t>
      </w:r>
      <w:r>
        <w:rPr>
          <w:sz w:val="20"/>
        </w:rPr>
        <w:t>19 Greentree Lane, Chester 10918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venant Food Service and Catering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Heart and Soul Bistro, </w:t>
      </w:r>
      <w:r>
        <w:rPr>
          <w:sz w:val="20"/>
        </w:rPr>
        <w:t>60 Prospect Ave., Middletown 10940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li Diva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Borderline Deli, </w:t>
      </w:r>
      <w:r>
        <w:rPr>
          <w:sz w:val="20"/>
        </w:rPr>
        <w:t>1218 Burlingham Road, Pine Bush 12566. Filed Sep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mergency Medical and Safety Service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Hometown Heroes Racing, </w:t>
      </w:r>
      <w:r>
        <w:rPr>
          <w:sz w:val="20"/>
        </w:rPr>
        <w:t>50 Apple Lane, P.O. Box 408, Westbrookvile 12785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ice Slasher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The Gun Lady, </w:t>
      </w:r>
      <w:r>
        <w:rPr>
          <w:sz w:val="20"/>
        </w:rPr>
        <w:t>41 Front St., Port Jervis 12771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iki Japanese Restaurant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Mr. Sushi and Grill, </w:t>
      </w:r>
      <w:r>
        <w:rPr>
          <w:sz w:val="20"/>
        </w:rPr>
        <w:t>400 Route 211 East, Suite 2A, Middletown 10940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nacks-4-U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Big Apple News and Grub, </w:t>
      </w:r>
      <w:r>
        <w:rPr>
          <w:sz w:val="20"/>
        </w:rPr>
        <w:t>127 Canal St., Ellenville 12428. Filed Sep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reless Icon of Highland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Wireless Icon, </w:t>
      </w:r>
      <w:r>
        <w:rPr>
          <w:sz w:val="20"/>
        </w:rPr>
        <w:t>3650 Route 9W, Unit A, Highland 12528. Filed Sept. 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mew-O Creations, </w:t>
      </w:r>
      <w:r>
        <w:rPr>
          <w:sz w:val="20"/>
        </w:rPr>
        <w:t>3770 Atwood Road, Stone Ridge 12484, c/o Marianne E. Wood-Jensen and Roma Jane Simpson. Filed Sept. 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nfire Hart Photography, </w:t>
      </w:r>
      <w:r>
        <w:rPr>
          <w:sz w:val="20"/>
        </w:rPr>
        <w:t>7 Sparrowbush Estates Drive, Sparrowbush 12780, c/o Jennifer Marie Hockenberry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tskill Wood Designs, </w:t>
      </w:r>
      <w:r>
        <w:rPr>
          <w:sz w:val="20"/>
        </w:rPr>
        <w:t>1671 Route 212, Saugerties 12477, c/o Battista Mazzotta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rmax Construction, </w:t>
      </w:r>
      <w:r>
        <w:rPr>
          <w:sz w:val="20"/>
        </w:rPr>
        <w:t>5120 Route 213, Olivebridge 12461, c/o Joseph L. Kennoch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n’s Pro Grow, </w:t>
      </w:r>
      <w:r>
        <w:rPr>
          <w:sz w:val="20"/>
        </w:rPr>
        <w:t>2653 Route 17M, Goshen, c/o Christy Daly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C Construction, </w:t>
      </w:r>
      <w:r>
        <w:rPr>
          <w:sz w:val="20"/>
        </w:rPr>
        <w:t>P.O. Box 159, Connelly 12417, c/o Galin Erin Cook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ladiators Basketball, </w:t>
      </w:r>
      <w:r>
        <w:rPr>
          <w:sz w:val="20"/>
        </w:rPr>
        <w:t>103 Booth Road, Chester 10918, c/o Michael Tangney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Piano Works, </w:t>
      </w:r>
      <w:r>
        <w:rPr>
          <w:sz w:val="20"/>
        </w:rPr>
        <w:t>3 Dunn St., Kingston 12401, c/o Brian G. Hubbell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ce Bros Frozen Treats, </w:t>
      </w:r>
      <w:r>
        <w:rPr>
          <w:sz w:val="20"/>
        </w:rPr>
        <w:t>1047 Milton Turnpike, Clintondale 12515, c/o Joanna T. Banis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ttle Ones, </w:t>
      </w:r>
      <w:r>
        <w:rPr>
          <w:sz w:val="20"/>
        </w:rPr>
        <w:t>86 Cottage St., Middletown 10940, c/o Vincent Evan Barone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Paltz Distilling Co., </w:t>
      </w:r>
      <w:r>
        <w:rPr>
          <w:sz w:val="20"/>
        </w:rPr>
        <w:t>P.O. Box 1134, New Paltz 12561, c/o Heiko Giesberg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f Earth, </w:t>
      </w:r>
      <w:r>
        <w:rPr>
          <w:sz w:val="20"/>
        </w:rPr>
        <w:t>153 Charles Smith Road, Saugerties 12477, c/o Jonathan R. Kaufman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au’x Bouy’s Café, </w:t>
      </w:r>
      <w:r>
        <w:rPr>
          <w:sz w:val="20"/>
        </w:rPr>
        <w:t>347 Lucas Ave., Kingston 12401, c/o Renee C. Amantia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uality Surplus and Services, </w:t>
      </w:r>
      <w:r>
        <w:rPr>
          <w:sz w:val="20"/>
        </w:rPr>
        <w:t>7 Maywood Road, Newburgh 12550, c/o Catherine Felizzi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ch/Man Homes, </w:t>
      </w:r>
      <w:r>
        <w:rPr>
          <w:sz w:val="20"/>
        </w:rPr>
        <w:t>37 Michael Drive, Cottekill 12419, c/o Richard Dahlgren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onehouse Rentals, </w:t>
      </w:r>
      <w:r>
        <w:rPr>
          <w:sz w:val="20"/>
        </w:rPr>
        <w:t>2091 Glasco Turnpike, Woodstock 12498, c/o Andre P. Mele. Filed Sep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udentteaching.guru, </w:t>
      </w:r>
      <w:r>
        <w:rPr>
          <w:sz w:val="20"/>
        </w:rPr>
        <w:t>2785 Route 94, Washingtonville 10992, c/o Irene Watts-Politza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Weight Band, </w:t>
      </w:r>
      <w:r>
        <w:rPr>
          <w:sz w:val="20"/>
        </w:rPr>
        <w:t>89 John St., West Hurley 12491, c/o James J. Weider. Filed Sep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inker Street Retreat, </w:t>
      </w:r>
      <w:r>
        <w:rPr>
          <w:sz w:val="20"/>
        </w:rPr>
        <w:t>202 Tinker St., Woodstock 12498, c/o Kurt V. Ritta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st Point Connects, </w:t>
      </w:r>
      <w:r>
        <w:rPr>
          <w:sz w:val="20"/>
        </w:rPr>
        <w:t>9 Lush Lane, New Windsor 12553, c/o Daniel J. Nanni Sr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odstock Air B and B, </w:t>
      </w:r>
      <w:r>
        <w:rPr>
          <w:sz w:val="20"/>
        </w:rPr>
        <w:t>1671 Route 212, Saugerties 12477, c/o Tonya J. Kennedy. Filed Sept. 2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16:00Z</dcterms:created>
  <dc:creator>Larry</dc:creator>
  <dc:description/>
  <cp:keywords/>
  <dc:language>en-US</dc:language>
  <cp:lastModifiedBy>Danielle Renda</cp:lastModifiedBy>
  <dcterms:modified xsi:type="dcterms:W3CDTF">2015-10-02T16:18:00Z</dcterms:modified>
  <cp:revision>3</cp:revision>
  <dc:subject/>
  <dc:title>Building Loans</dc:title>
</cp:coreProperties>
</file>