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BANKRUPTCIES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NHATT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Economy Car Services LLC</w:t>
      </w:r>
      <w:r>
        <w:rPr>
          <w:sz w:val="22"/>
        </w:rPr>
        <w:t>. 2535 Third Ave., Bronx 10451. Chapter 11, voluntary. Represented by Dan Shaked. Filed: Sept. 22. Case no. 15-12603-sc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Quirky Inc.</w:t>
      </w:r>
      <w:r>
        <w:rPr>
          <w:sz w:val="22"/>
        </w:rPr>
        <w:t xml:space="preserve"> 606 W. 28 St., Seventh floor, New York 10001. Chapter 11, voluntary. Represented by Jeffrey L. Cohen. Filed: Sept. 22. Case no. 15-12596-mg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URT CA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1285 Bakery Inc.</w:t>
      </w:r>
      <w:r>
        <w:rPr>
          <w:sz w:val="22"/>
        </w:rPr>
        <w:t xml:space="preserve"> Filed by Ginger Masoud. Action: Fair Labor Standards Act. Attorney: Daniel Maimon Kirschenbaum. Filed: Sept. 21. Case no. 1:15-cv-07414-CM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1800Fix.com Distribution LLC</w:t>
      </w:r>
      <w:r>
        <w:rPr>
          <w:sz w:val="22"/>
        </w:rPr>
        <w:t>. Filed by Kevin Garcia and Paula Martinez. Action: federal question, fair labor standards. Attorneys: Alexander Todd Coleman, Michael R. Minkoff and John Borrelli. Filed: Nov. 18. Case no. 1:14-cv-02845-RMB-S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BC Corps.</w:t>
      </w:r>
      <w:r>
        <w:rPr>
          <w:sz w:val="22"/>
        </w:rPr>
        <w:t xml:space="preserve"> Filed by Arnold Rosenshein. Action: Racketeering (RICO) Act. Attorney: Michael Colin Barrows. Filed: Sept. 21. Case no. 1:15-cv-07397-DLC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merican Express Co.</w:t>
      </w:r>
      <w:r>
        <w:rPr>
          <w:sz w:val="22"/>
        </w:rPr>
        <w:t xml:space="preserve"> Filed by Micro Focus (US) Inc. Action: copyright infringement. Attorneys: Patrice Meredith Clarke and Stuart M. G. Seraina. Filed: Sept. 21. Case no. 1:15-cv-07438-PGG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VI Food Systems Inc.</w:t>
      </w:r>
      <w:r>
        <w:rPr>
          <w:sz w:val="22"/>
        </w:rPr>
        <w:t xml:space="preserve"> Filed by Building Service 32BJ Health Fund. Action: E.R.I.S.A., civil enforcement of employee benefits. Attorney: Ira A. Sturn. Filed: Sept. 18. Case no. 1:15-cv-07362-KBF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Bank of America Corp.</w:t>
      </w:r>
      <w:r>
        <w:rPr>
          <w:sz w:val="22"/>
        </w:rPr>
        <w:t xml:space="preserve"> Filed by United States of America Executive Realtor John J. Platz. Action: False Claims Act. Attorneys: Andrea Fischer, Eric H. Gibbs, Loren Jacobson, Phyra M. McCandless and Robert Wayne Sadowski. Filed: Sept. 17. Case no. 1:12-cv-08399-GB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Bank of Nova Scotia New York Agency</w:t>
      </w:r>
      <w:r>
        <w:rPr>
          <w:sz w:val="22"/>
        </w:rPr>
        <w:t xml:space="preserve">. Filed by Alaska Electrical Pension Fund. Action: antitrust litigation. Attorneys: Samuel Howard Rudman, John Joseph Hughes III and Richard C. Pepperman II. Filed: Sept. 21. Case no. 1:15-cv-07420-U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Bank of Nova Scotia, New York Agency</w:t>
      </w:r>
      <w:r>
        <w:rPr>
          <w:sz w:val="22"/>
        </w:rPr>
        <w:t xml:space="preserve">. Filed by Jane Franklin and Jonathan Richard Williamson. Action: antitrust litigation. Attorneys: Sharon Hee Lee and Scott Madison Riemer. Filed: Sept. 21. Case no. 1:15-cv-07329-U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Bank of Nova Scotia, New York Agency et al.</w:t>
      </w:r>
      <w:r>
        <w:rPr>
          <w:sz w:val="22"/>
        </w:rPr>
        <w:t xml:space="preserve"> Filed by Laborers Local 100 and 397 Health and Welfare Fund. Action: Sherman-Clayton Act. Attorneys: Samuel Howard Rudman, John Joseph Huges III, Richard C. Pepperman II, John D. Friel, Robert G. Houck and David J. Yeres. Filed: Sept. 21. Case no. 1:15-cv-07385-U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Benchmark 10 LP.</w:t>
      </w:r>
      <w:r>
        <w:rPr>
          <w:sz w:val="22"/>
        </w:rPr>
        <w:t xml:space="preserve"> Filed by King Range. Action: Americans with Disabilities – civil enforcement action. Attorney: Glen Howard Parker. Filed: Sept. 18. Case no. 1:15-cv-07309-LT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BNP Paribas Securities Corp. et al.</w:t>
      </w:r>
      <w:r>
        <w:rPr>
          <w:sz w:val="22"/>
        </w:rPr>
        <w:t xml:space="preserve"> Filed by Bank of Jerusalem Ltd. Action: antitrust litigation. Attorneys: Jeremy Alan Lieberman, John Joseph Hughes III, Richard C. Pepperman II, John D. Friel, Robert G. Houck and David J. Yeres. Filed: Sept. 21. Case no. 1:15-cv-07390-U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BNP Paribas Securities Corp. et al.</w:t>
      </w:r>
      <w:r>
        <w:rPr>
          <w:sz w:val="22"/>
        </w:rPr>
        <w:t xml:space="preserve"> Filed by Bank of Nova Scotia, New York Agency et al. Action: antitrust litigation (monopolizing trade). Attorneys: Joseph Solomon Hall, John Joseph Hughes III, Richard C. Pepperman II, John D. Friel, Robert G. Houck and David J. Yeres. Filed: Sept. 21. Case no. 1:15-cv-07325-U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Carlo Lizza &amp; Sons Paving Inc.</w:t>
      </w:r>
      <w:r>
        <w:rPr>
          <w:sz w:val="22"/>
        </w:rPr>
        <w:t xml:space="preserve"> Filed by Donald Little and Terrence Johnson. Action: Fair Labor Standards Act. Attorney: Brent Edward Pelton. Filed: Sept. 21. Case no. 1:15-cv-07423-PA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Cipriani USA Inc. et al. </w:t>
      </w:r>
      <w:r>
        <w:rPr>
          <w:sz w:val="22"/>
        </w:rPr>
        <w:t>No plaintiff listed. Action: federal question, employment discrimination (sex). No attorney listed. Filed. Sept. 20. Case no. 1:15-cv-0743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imi Gyro LLC et al.</w:t>
      </w:r>
      <w:r>
        <w:rPr>
          <w:sz w:val="22"/>
        </w:rPr>
        <w:t xml:space="preserve"> Filed by Luis Zeledon. Action: Fair Labor Standards Act. Attorney: John Gurrieri. Filed: Sept. 18. Case no. 1:15-cv-07301-U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Diversified Services Group Inc. </w:t>
      </w:r>
      <w:r>
        <w:rPr>
          <w:sz w:val="22"/>
        </w:rPr>
        <w:t>Filed by Building Service 32BJ Health Fund. Action: E.R.I.S.A.: civil enforcement of employee benefits. Attorney: Ira A. Sturm. Filed: Sept. 17. Case no. 1:15-cv-07295-AK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Enplug Inc.</w:t>
      </w:r>
      <w:r>
        <w:rPr>
          <w:sz w:val="22"/>
        </w:rPr>
        <w:t xml:space="preserve"> Filed by Monster Patents LLC. Action: patent infringement. Attorney: Robert L. Epstein. Filed: Sept. 18. Case no. 1:15-cv-07376-RJ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Federal Bureau Investigation</w:t>
      </w:r>
      <w:r>
        <w:rPr>
          <w:sz w:val="22"/>
        </w:rPr>
        <w:t xml:space="preserve">. Filed by The New York Times Co. Action: Freedom of Information Act. Attorney: David Edward McCraw. Filed: Sept. 18. Case no. 1:15-cv-07366-PGG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Flynn Family Offices LLC</w:t>
      </w:r>
      <w:r>
        <w:rPr>
          <w:sz w:val="22"/>
        </w:rPr>
        <w:t xml:space="preserve">. Filed by Robert J. Solomon. Action: E.R.I.S.A., employee retirement. Attorney: Walker Green Harman Jr. Filed: Sept. 21. Case no. 1:15-cv-07426-R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General Electric Co. et al.</w:t>
      </w:r>
      <w:r>
        <w:rPr>
          <w:sz w:val="22"/>
        </w:rPr>
        <w:t xml:space="preserve"> Filed by Frederick Lee Tonery III. Action: notice of removal – asbestos litigation. Attorney: Dennis Enrique Vega. Filed: Sept. 21. Case no. 1:15-cv-07413-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Gareth Stevens Publishing</w:t>
      </w:r>
      <w:r>
        <w:rPr>
          <w:sz w:val="22"/>
        </w:rPr>
        <w:t>. Filed by Palmer Kane LLC.</w:t>
      </w:r>
      <w:r>
        <w:rPr>
          <w:b/>
          <w:sz w:val="22"/>
        </w:rPr>
        <w:t xml:space="preserve"> </w:t>
      </w:r>
      <w:r>
        <w:rPr>
          <w:sz w:val="22"/>
        </w:rPr>
        <w:t>Action: copyright infringement. Attorneys: Veronica Mullally Munoz and Clyde Alvin Shuman. Filed: Sept. 21. Case no. 1:15-cv-07404-GH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General Scientific Corp.</w:t>
      </w:r>
      <w:r>
        <w:rPr>
          <w:sz w:val="22"/>
        </w:rPr>
        <w:t xml:space="preserve"> Filed by Designs for Vision Inc. Action: patent infringement. Attorney: Andrew Sol Langsam. Filed: Sept. 21. Case no. 1:15-cv-07391-VEC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Global Grind Digital.</w:t>
      </w:r>
      <w:r>
        <w:rPr>
          <w:sz w:val="22"/>
        </w:rPr>
        <w:t xml:space="preserve"> Filed by Calvin Edward Cooksey. Action: diversity action. No attorney listed. Filed: Sept. 18. Case no. 1:15-cv-0741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The Guardian Life Insurance Company of America</w:t>
      </w:r>
      <w:r>
        <w:rPr>
          <w:sz w:val="22"/>
        </w:rPr>
        <w:t>. Filed by Richard Deblase. Action: E.R.I.S.A., civil enforcement of employee benefits. Attorney: Michael E. Quiat. Filed: Sept. 18. Case no. 1:15-cv-07384-TP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H&amp;H Kim Corp.</w:t>
      </w:r>
      <w:r>
        <w:rPr>
          <w:sz w:val="22"/>
        </w:rPr>
        <w:t xml:space="preserve"> Filed by Eleazar Catalan. Action: Fair Labor Standards Act. Attorney: Giustino Cilienti. Filed: Sept. 21. Case no. 1:15-cv-0744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Harbor Express LLC</w:t>
      </w:r>
      <w:r>
        <w:rPr>
          <w:sz w:val="22"/>
        </w:rPr>
        <w:t>. Filed by Aaron Leon and Maria Then. Action: diversity action. Attorney: Diane Beckman Carvell. Filed: Sept. 22. Case no. 7:15-cv-0748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Home Depot USA Inc. </w:t>
      </w:r>
      <w:r>
        <w:rPr>
          <w:sz w:val="22"/>
        </w:rPr>
        <w:t>Filed by Steven Zinaman. Action: job discrimination (age). Attorney: Bryan J. Mazzola. Filed: Sept. 17. Case no. 1:15-cv-07315-PG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HSBC Bank USA NA</w:t>
      </w:r>
      <w:r>
        <w:rPr>
          <w:sz w:val="22"/>
        </w:rPr>
        <w:t>. Filed by Angelique Fusco. Action: American with Disabilities Act, employment discrimination. Attorney: Matthew J. Blit. Filed: Sept. 17. Case no. 1:15-cv-0730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Information Management Network</w:t>
      </w:r>
      <w:r>
        <w:rPr>
          <w:sz w:val="22"/>
        </w:rPr>
        <w:t>. Filed by Abdoulaye Seck. Action: job discrimination (unlawful employment practices). No attorney listed. Filed: Sept. 16. Case no. 1:15-cv-07354-U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Liberty One Maintenance LLC</w:t>
      </w:r>
      <w:r>
        <w:rPr>
          <w:sz w:val="22"/>
        </w:rPr>
        <w:t>. Filed by Noel Romero-Valle. Action: Fair Labor Standards Act. Attorneys: Giustino Cilenti, Peter Hans Cooper and Laurent Scott Drogin. Filed: Sept. 16. Case no. 1:15-cv-03010-VS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Mark Grattan Design &amp; Build</w:t>
      </w:r>
      <w:r>
        <w:rPr>
          <w:sz w:val="22"/>
        </w:rPr>
        <w:t>. Attorney: Francis T. Bradley. Action: trademark infringement. Attorney: Matthew Adam Pek. Filed: Sept. 21. Case no. 1:15-cv-07364-JG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Marvell Technology Group Ltd.</w:t>
      </w:r>
      <w:r>
        <w:rPr>
          <w:sz w:val="22"/>
        </w:rPr>
        <w:t xml:space="preserve"> Filed by Jim Farno. Action: stockholder suit. Attorney: Jeremy Alan Lieberman. Filed: Sept. 18. Case no. 1:15-cv-07300-U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Marvell Technology Group</w:t>
      </w:r>
      <w:r>
        <w:rPr>
          <w:sz w:val="22"/>
        </w:rPr>
        <w:t>. Filed by Philip Limbacher. Action: stockholder suit. Attorney: Jeremy Alan Lieberman. Filed: Sept. 18. Case no. 1:15-cv-07304-U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Mary Giuliani Catering &amp; Events Inc.</w:t>
      </w:r>
      <w:r>
        <w:rPr>
          <w:sz w:val="22"/>
        </w:rPr>
        <w:t xml:space="preserve"> Filed by Jeremiah Holmes, Joshua Karchem, Robert Parks and Doug Roland. Action: Fair Labor Standards Act. Attorneys: Sally Jasmine Abrahamson and Rachel Megan Bien. Filed: Sept. 17. Case no. 1:15-cv-07303-AK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Mercantile Adjustment Bureau LLC</w:t>
      </w:r>
      <w:r>
        <w:rPr>
          <w:sz w:val="22"/>
        </w:rPr>
        <w:t>. Filed by Pura Ortiz. Action: Fair Debt Collection Act. Attorney: Edward B. Geller. Filed: Sept. 21. Case no. 1:15-cv-07319-PK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Michelle’s Beauty Spa Inc.</w:t>
      </w:r>
      <w:r>
        <w:rPr>
          <w:sz w:val="22"/>
        </w:rPr>
        <w:t xml:space="preserve"> Filed by Zhan You Hao. No action listed. Attorney: Jian Hang. Filed: Sept. 22. Case no. 7:15-cv-0750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Mylan N.V.</w:t>
      </w:r>
      <w:r>
        <w:rPr>
          <w:sz w:val="22"/>
        </w:rPr>
        <w:t xml:space="preserve"> Filed by Perrigo Company PLC. Action: securities exchange act. Attorneys: William D. Savitt and Bradley Reid Wilson. Filed: Sept. 20. Case no. 1:15-cv-07341-NRB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Nevins Realty LLC et al.</w:t>
      </w:r>
      <w:r>
        <w:rPr>
          <w:sz w:val="22"/>
        </w:rPr>
        <w:t xml:space="preserve"> Filed by Friedkiey Hurley. Action: federal question. Attorney: Tara Anne Demetriades. Filed: Sept. 19. Case no. 1:15-cv-07352-U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The Owners of Japan and China Dragon Society. </w:t>
      </w:r>
      <w:r>
        <w:rPr>
          <w:sz w:val="22"/>
        </w:rPr>
        <w:t xml:space="preserve">Action: federal question. No attorney listed. Filed: Sept. 16. Case no. 1:15-cv-07352-U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ane Sardo LLC</w:t>
      </w:r>
      <w:r>
        <w:rPr>
          <w:sz w:val="22"/>
        </w:rPr>
        <w:t>. Filed by Dedra De La Rosa. Action: Americans with Disabilities Act, civil enforcement action. Attorney: Glen Howard Parker. Filed: Sept. 18. Case no. 1:15-cv-07311-RJ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ark East Animal Hospital Inc.</w:t>
      </w:r>
      <w:r>
        <w:rPr>
          <w:sz w:val="22"/>
        </w:rPr>
        <w:t xml:space="preserve"> Filed by Todd Kreisler. Action: American with Disabilities Act, civil enforcement actions. Attorney: Glen Howard Parker. Filed: Sept. 17. Case no. 1:15-cv-07308-VE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hilip Morris International Inc.</w:t>
      </w:r>
      <w:r>
        <w:rPr>
          <w:sz w:val="22"/>
        </w:rPr>
        <w:t xml:space="preserve"> Filed by Mayerline Sanders. Action: employment discrimination. Attorney: Rodney R. Austin. Filed: Sept. 21. Case no. 1:15-cv-07401-RJ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The Port Authority of New York and New Jersey</w:t>
      </w:r>
      <w:r>
        <w:rPr>
          <w:sz w:val="22"/>
        </w:rPr>
        <w:t>. Filed by World Trade Centers Association Inc. Action: trademark infringement. Attorneys: Elizabeth Rozon Baksh, Bruce Roy Millar Ewing and Fara S. Sunderji. Filed: Sept. 18. Case no. 1:15-cv-07411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PTZ Realty LLC</w:t>
      </w:r>
      <w:r>
        <w:rPr>
          <w:sz w:val="22"/>
        </w:rPr>
        <w:t>. Filed by Todd Kreisler. Action: Americans with Disabilities Act,   civil enforcement action. Attorney: Glen Howard Parker. Filed: Sept. 18. Case no. 1:15-cv-07313-A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Rosen Book Works LLC</w:t>
      </w:r>
      <w:r>
        <w:rPr>
          <w:sz w:val="22"/>
        </w:rPr>
        <w:t>. Filed by Palmer Kane LLC. Action: copyright infringement. Attorneys: Veronica Mullally Munoz and Clyde Alvin Shuman. Filed: Sept. 21. Case no. 1:15-cv-07406-SA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antander Holdings USA Inc.</w:t>
      </w:r>
      <w:r>
        <w:rPr>
          <w:sz w:val="22"/>
        </w:rPr>
        <w:t xml:space="preserve"> Filed by Robert Romano. Action: Securities Exchange Act. Attorney: Michael James Maloney. Filed: Sept. 18. Case no. 1:15-cv-07387-TP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omich Deli Inc.</w:t>
      </w:r>
      <w:r>
        <w:rPr>
          <w:sz w:val="22"/>
        </w:rPr>
        <w:t xml:space="preserve"> Filed by Fermin Jesus Abelar. Action: denial of overtime compensation. Attorney: Peter Hans Cooper. Filed: Sept. 21. Case no. 1:15-cv-07442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Stumptown Coffee Corp.</w:t>
      </w:r>
      <w:r>
        <w:rPr>
          <w:sz w:val="22"/>
        </w:rPr>
        <w:t xml:space="preserve"> Filed by King Range. Action: Americans with Disabilities Act, civil enforcement actions. Attorney: Glen Howard Parker. Filed: Sept. 18. Case no. 1:15-cv-07314-WH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utton Hills Properties LLC</w:t>
      </w:r>
      <w:r>
        <w:rPr>
          <w:sz w:val="22"/>
        </w:rPr>
        <w:t xml:space="preserve">. Filed by Todd Kreisler. Action: Americans with Disabilities Act, civil enforcement actions. Attorney: Glen Howard Parker. Filed: Sept. 17. Case no. 1:15-cv-07316-ALC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Target Corp.</w:t>
      </w:r>
      <w:r>
        <w:rPr>
          <w:sz w:val="22"/>
        </w:rPr>
        <w:t xml:space="preserve"> Filed by Christina Russo. Action: petition for removal, personal injury. No attorney listed. Filed: Sept. 23. Case no. 7:15-cv-0752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Texas Fried Chicken LLC</w:t>
      </w:r>
      <w:r>
        <w:rPr>
          <w:sz w:val="22"/>
        </w:rPr>
        <w:t>. Filed by Cajun Operating Co. et al. Action: Trademark Infringement (Lanham Act). Attorney: Robert Roy Legrove Kohse. Filed: Sept. 18. Case no. 1:15-cv-07388-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Total Specialties USA Inc.</w:t>
      </w:r>
      <w:r>
        <w:rPr>
          <w:sz w:val="22"/>
        </w:rPr>
        <w:t xml:space="preserve"> Filed by Sexta Marine S.A. Action: interpleader. Attorney: Patrick L. Lennon. Filed: Sept. 21. Case no. 1:15-cv-07338-VE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Viacom International Media Networks</w:t>
      </w:r>
      <w:r>
        <w:rPr>
          <w:sz w:val="22"/>
        </w:rPr>
        <w:t xml:space="preserve">. Filed by Claudine Wilson. Action: race discrimination. Attorney: Walker Green Harman Jr. Filed: Nov. 21. Case no. 1:15-cv-07424-KBF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Wappingers Central School District</w:t>
      </w:r>
      <w:r>
        <w:rPr>
          <w:sz w:val="22"/>
        </w:rPr>
        <w:t>. Filed by Samuel Feiler. Action: diversity-sexual harassment. Attorney: Jennifer Susan Echevarria. Filed: Sept. 21. Case no. 7:15-cv-07451-V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Wappingers Central School District</w:t>
      </w:r>
      <w:r>
        <w:rPr>
          <w:sz w:val="22"/>
        </w:rPr>
        <w:t>. Filed by Michael Murphy. Action: diversity, sexual harassment. Attorney: Jennifer Susan Echevarria. Filed: Sept. 21. Case no. 7:15-cv-07460-U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The Westchester Residence &amp; Club LLC</w:t>
      </w:r>
      <w:r>
        <w:rPr>
          <w:sz w:val="22"/>
        </w:rPr>
        <w:t xml:space="preserve">. Filed by Perkins Eastman Architects DPC. Action: copyright infringement. Attorney: Doughlas J. Lutz. Filed: Sept. 18. Case no. 1:15-cv-07380-KBF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e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bove $1 mill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23 Glen Eagles LLC, </w:t>
      </w:r>
      <w:r>
        <w:rPr>
          <w:sz w:val="22"/>
        </w:rPr>
        <w:t>Mamaroneck. Seller: Frank J. Fitzgerald, Newport Beach, Calif. Property: 23 Glen Eagles Drive, Mamaroneck. Amount: $1.1 million. Filed Sept. 15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4 Martin Road LLC, </w:t>
      </w:r>
      <w:r>
        <w:rPr>
          <w:sz w:val="22"/>
        </w:rPr>
        <w:t>Riverside, Conn. Seller: Michael R. Denvir, et al, Rye. Property: 4 Martin Road, Rye. Amount: $3.8 million. Filed Sept. 17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6 Adelaide Street LLC, </w:t>
      </w:r>
      <w:r>
        <w:rPr>
          <w:sz w:val="22"/>
        </w:rPr>
        <w:t>Rye. Seller: John Lawlor, et al, Rye. Property: 6 Adelaide St., Rye. Amount: $1.2 million. Filed Sept. 14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Airborne Realty LLC, </w:t>
      </w:r>
      <w:r>
        <w:rPr>
          <w:sz w:val="22"/>
        </w:rPr>
        <w:t>Brooklyn. Seller: 5456 South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Realty LLC, Brooklyn. Property: 54 S. Fourth Ave., Mount Vernon. Amount: $1.5 million. Filed Sept. 17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Apple Motor Inn LLC, </w:t>
      </w:r>
      <w:r>
        <w:rPr>
          <w:sz w:val="22"/>
        </w:rPr>
        <w:t>Ardsley. Seller: Cross Town Motor Inn Corp., Cedarhurst. Property: 775 Saw Mill River Road, Greenburgh. Amount: $4 million. Filed Sept. 15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King Street Real Estate Partners LLC, </w:t>
      </w:r>
      <w:r>
        <w:rPr>
          <w:sz w:val="22"/>
        </w:rPr>
        <w:t>Purchase. Seller: Old School Company LP, Chappaqua. Property: 400-410 King St., New Castle. Amount: $3.6 million. Filed Sept. 15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Lincoln Dobbs Ferry LLC, </w:t>
      </w:r>
      <w:r>
        <w:rPr>
          <w:sz w:val="22"/>
        </w:rPr>
        <w:t>Waltham, Mass. Seller: Dobbs Ferry Capital Partners LLC, White Plains. Property: Danforth Ave., Greenburgh. Amount: $9.6 million. Filed Sept. 10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Taylor Development Group LLC, </w:t>
      </w:r>
      <w:r>
        <w:rPr>
          <w:sz w:val="22"/>
        </w:rPr>
        <w:t>New Rochelle. Seller: 25 Park Drive Corp., Harrison. Property: 25 Park Drive South, Harrison. Amount: $1.3 million. Filed Sept. 10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VCS Residential LLC, </w:t>
      </w:r>
      <w:r>
        <w:rPr>
          <w:sz w:val="22"/>
        </w:rPr>
        <w:t>Armonk. Seller: Jack Rubinstein, et al, Scarsdale. Property: 370 N. Clayton Road, Greenburgh. Amount: $1.3 million. Filed Sept. 15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Weichert Relocation Mobility Inc., </w:t>
      </w:r>
      <w:r>
        <w:rPr>
          <w:sz w:val="22"/>
        </w:rPr>
        <w:t>Morris Plains, N.J. Seller: David Roth Kruse, et al, Mamaroneck. Property: 971 Orienta Ave., Mamaroneck. Amount: $1.6 million. Filed Sept. 10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Wells Fargo Bank N.A. </w:t>
      </w:r>
      <w:r>
        <w:rPr>
          <w:sz w:val="22"/>
        </w:rPr>
        <w:t>Seller: Michael Khader, Yonkers. Property: 10 Drake Lane, Greenburgh. Amount: $2.2 million. Filed Sept. 1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elow $1 mill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2406 Boston Post LLC, </w:t>
      </w:r>
      <w:r>
        <w:rPr>
          <w:sz w:val="22"/>
        </w:rPr>
        <w:t>Medford. Seller: Abbey LLC, Larchmont. Property: 2394-2400 Boston Post Road, Mamaroneck. Amount: $825,000. Filed Sept. 16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43 Purdy Street LLC, </w:t>
      </w:r>
      <w:r>
        <w:rPr>
          <w:sz w:val="22"/>
        </w:rPr>
        <w:t>Purchase. Seller: Purdy Land LLC, Mamaroneck. Property: 39 Purdy St., Harrison. Amount: $400,000. Filed Sept. 18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474 Halstead LLC. </w:t>
      </w:r>
      <w:r>
        <w:rPr>
          <w:sz w:val="22"/>
        </w:rPr>
        <w:t>Seller: Precious Properties LLC. Property: 474 Halstead Ave., Rye. Amount: $525,000. Filed Sept. 16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50 Cleveland LLC, </w:t>
      </w:r>
      <w:r>
        <w:rPr>
          <w:sz w:val="22"/>
        </w:rPr>
        <w:t>New York City. Seller: Deborah Vahab, et al, White Plains. Property: 50 Cleveland St., White Plains. Amount: $770,000. Filed Sept. 16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506 Ashford Avenue LLC, </w:t>
      </w:r>
      <w:r>
        <w:rPr>
          <w:sz w:val="22"/>
        </w:rPr>
        <w:t>Dobbs Ferry. Seller: Braysheet Ltd., Cortlandt Manor. Property: 506 Ashford Ave., Greenburgh. Amount: $310,000. Filed Sept. 17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5110 Northridge LLC, </w:t>
      </w:r>
      <w:r>
        <w:rPr>
          <w:sz w:val="22"/>
        </w:rPr>
        <w:t>Jefferson Valley. Seller: Federal Home Loan Mortgage Corp. Property: 2977 Lexington Ave., Cortlandt. Amount: $118,125. Filed Sept. 14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600 White Plains Road Holding Corp., </w:t>
      </w:r>
      <w:r>
        <w:rPr>
          <w:sz w:val="22"/>
        </w:rPr>
        <w:t>Eastchester. Seller: Power Test Realty Company LP, Jericho. Property: 600 White Plains Road, Eastchester. Amount: $401,600. Filed Sept. 14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650 Central Avenue LLC, </w:t>
      </w:r>
      <w:r>
        <w:rPr>
          <w:sz w:val="22"/>
        </w:rPr>
        <w:t>Cortlandt Manor. Seller: Robert N. Frissora, Peekskill. Property: 650 Central Ave., Peekskill. Amount: $460,000. Filed Sept. 14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66 Beech Hill Road LLC, </w:t>
      </w:r>
      <w:r>
        <w:rPr>
          <w:sz w:val="22"/>
        </w:rPr>
        <w:t>Scarsdale. Seller: Patrick McGowan, Rye. Property: 45 Beech Hill Road, Yonkers. Amount: $525,000. Filed Sept. 10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Bayview Loan Servicing LLC, </w:t>
      </w:r>
      <w:r>
        <w:rPr>
          <w:sz w:val="22"/>
        </w:rPr>
        <w:t>Coral Gables. Fla. Seller: Massimo Di Fabio, White Plains. Property: 4 Rolling Way F, Peekskill. Amount: $208,356. Filed Sept. 9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Broadway on Hudson Estates LLC, </w:t>
      </w:r>
      <w:r>
        <w:rPr>
          <w:sz w:val="22"/>
        </w:rPr>
        <w:t>Tarrytown. Seller: Michelle Joy Coppola, Tarrytown. Property: Carriage Trail, Greenburgh. Amount: $300,000. Filed Sept. 15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Buchanan Executive Park Inc., </w:t>
      </w:r>
      <w:r>
        <w:rPr>
          <w:sz w:val="22"/>
        </w:rPr>
        <w:t>Port Chester. Seller: KF/X Inc., Port Chester. Property: 49 Townsend St., Rye. Amount: $230,000. Filed Sept. 9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Cartus Financial Corp., </w:t>
      </w:r>
      <w:r>
        <w:rPr>
          <w:sz w:val="22"/>
        </w:rPr>
        <w:t>Danbury, Conn. Seller: Marion Backbier, et al, Millwood. Property: 24 Ledgewood Commons, New Castle. Amount: $486,000. Filed Sept. 8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Citimortgage Inc. </w:t>
      </w:r>
      <w:r>
        <w:rPr>
          <w:sz w:val="22"/>
        </w:rPr>
        <w:t>Seller: Robert A. Hufjay, Mount Vernon. Property: 11 Ferris Place, Ossining. Amount: $197,136. Filed Sept. 17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Deutsche Bank National Trust Co. </w:t>
      </w:r>
      <w:r>
        <w:rPr>
          <w:sz w:val="22"/>
        </w:rPr>
        <w:t>Seller: Jay B. Hashmall, White Plains. Property: 227 Duxbury Road, Harrison. Amount: $766,000. Filed Sept. 18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Deutsche Bank National Trust Co. </w:t>
      </w:r>
      <w:r>
        <w:rPr>
          <w:sz w:val="22"/>
        </w:rPr>
        <w:t>Seller: Michael G. Santangelo, White Plains. Property: 120 Washington Ave., New Rochelle. Amount: $789,414. Filed Sept. 8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Exxonmobil Oil Corp., </w:t>
      </w:r>
      <w:r>
        <w:rPr>
          <w:sz w:val="22"/>
        </w:rPr>
        <w:t>Spring, Texas. Seller: James Russo, et al, Mamaroneck. Property: 203 S. Barry, Rye. Amount: $867,500. Filed Sept. 16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Faghihi Realty Inc., </w:t>
      </w:r>
      <w:r>
        <w:rPr>
          <w:sz w:val="22"/>
        </w:rPr>
        <w:t>Briarcliff Manor. Seller: Cousins Realty, Scarsdale. Property: 1950 Central Park Ave., Yonkers. Amount: $875,000. Filed Sept. 14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Fannie Mae. </w:t>
      </w:r>
      <w:r>
        <w:rPr>
          <w:sz w:val="22"/>
        </w:rPr>
        <w:t>Seller: Francis J. Malara, White Plains. Property: 500 Pondside Drive, Unit 4K, Greenburgh. Amount: $250,909. Filed Sept. 16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Federal Home Loan Mortgage Corp. </w:t>
      </w:r>
      <w:r>
        <w:rPr>
          <w:sz w:val="22"/>
        </w:rPr>
        <w:t>Seller: Joan Iacono, Bronxville. Property: 413 S. Division St., Peekskill. Amount: $101,150. Filed Sept. 8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Federal Home Loan Mortgage Corp., </w:t>
      </w:r>
      <w:r>
        <w:rPr>
          <w:sz w:val="22"/>
        </w:rPr>
        <w:t>McLean, Va. Seller: Joseph A. Maria, White Plains. Property: 47 Rosemont Blvd., Greenburgh. Amount: $190,525. Filed Sept. 10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Federal National Mortgage Association. </w:t>
      </w:r>
      <w:r>
        <w:rPr>
          <w:sz w:val="22"/>
        </w:rPr>
        <w:t>Seller: Dennis E. Krolian, White Plains. Property: 87 Horton Ave., New Rochelle. Amount: $415,000. Filed Sept. 18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Federal National Mortgage Association. </w:t>
      </w:r>
      <w:r>
        <w:rPr>
          <w:sz w:val="22"/>
        </w:rPr>
        <w:t>Seller: John M. Crane II, Port Chester. Property: 3 Whittier Ave., Cortlandt. Amount: $370,002. Filed Sept. 9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Federal National Mortgage Association. </w:t>
      </w:r>
      <w:r>
        <w:rPr>
          <w:sz w:val="22"/>
        </w:rPr>
        <w:t>Seller: Linda Markowitz, White Plains. Property: 1005 Colony Drive, Greenburgh. Amount: $233,124. Filed Sept. 8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Forever-M.R.S. Partners LLC, </w:t>
      </w:r>
      <w:r>
        <w:rPr>
          <w:sz w:val="22"/>
        </w:rPr>
        <w:t>Flushing. Seller: Deutsche Bank National Trust Co. Property: 100 Clinton Place, Yonkers. Amount: $191,000. Filed Sept. 9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Global Real Estate USA Inc., </w:t>
      </w:r>
      <w:r>
        <w:rPr>
          <w:sz w:val="22"/>
        </w:rPr>
        <w:t>New York City. Seller: Barbara Fonteboa, Scarsdale. Property: 166 Gaylor Road, Scarsdale. Amount: $869,500. Filed Sept. 8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Global Real EstateUSA Inc., </w:t>
      </w:r>
      <w:r>
        <w:rPr>
          <w:sz w:val="22"/>
        </w:rPr>
        <w:t>New York City. Seller: Stephanie D. Cappelli, New Rochelle. Property: 73 Ewart St., Eastchester. Amount: $635,000. Filed Sept. 14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GMMA Properties LLC, </w:t>
      </w:r>
      <w:r>
        <w:rPr>
          <w:sz w:val="22"/>
        </w:rPr>
        <w:t>White Plains. Seller: Edward J. Ciocca, et al, White Plains. Property: 86 Seneca Ave., White Plains. Amount: $700,000. Filed Sept. 17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Greenlts LLC, </w:t>
      </w:r>
      <w:r>
        <w:rPr>
          <w:sz w:val="22"/>
        </w:rPr>
        <w:t>Yorktown Heights. Seller: Cecilia Fishman, Chappaqua. Property: 73 Cowdin Lane, Nest Castle. Amount: $900,000. Filed Sept. 16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HSBC Bank USA N.A. </w:t>
      </w:r>
      <w:r>
        <w:rPr>
          <w:sz w:val="22"/>
        </w:rPr>
        <w:t>Seller: Charles D’Agostino, Pleasantville. Property: 18 Cambridge Ave., White Plains. Amount: $825,596. Filed Sept. 15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HSBC Bank USA N.A. </w:t>
      </w:r>
      <w:r>
        <w:rPr>
          <w:sz w:val="22"/>
        </w:rPr>
        <w:t>Seller: David Lacher, New Rochelle. Property: 358 N. Fulton Ave., Mount Vernon. Amount: $916,642. Filed Sept. 15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Hudson Park Co-Operative Apartments Inc., </w:t>
      </w:r>
      <w:r>
        <w:rPr>
          <w:sz w:val="22"/>
        </w:rPr>
        <w:t>New Rochelle. Seller: 164 Church Street LLC, New York City. Property: 164 Church St., New Rochelle. Amount: $131,000. Filed Sept. 14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Jackmar LLC, </w:t>
      </w:r>
      <w:r>
        <w:rPr>
          <w:sz w:val="22"/>
        </w:rPr>
        <w:t>Mamaroneck. Seller: Ned O. Lemkemeier, et al. Property: 420 Carroll Ave., Rye. Amount: $600,000. Filed Sept. 10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Kimball Property Development LLC, </w:t>
      </w:r>
      <w:r>
        <w:rPr>
          <w:sz w:val="22"/>
        </w:rPr>
        <w:t>White Plains. Seller: Anna Crockett, Mount Vernon. Property: 270 Bedford Ave., Mount Vernon. Amount: $150,000. Filed Sept. 8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Lock Up Ardsley LLC, </w:t>
      </w:r>
      <w:r>
        <w:rPr>
          <w:sz w:val="22"/>
        </w:rPr>
        <w:t>Northfield, Ill. Seller: Arthur C. Stucklen, Lady Lake, Fla. Property: 630 Saw Mill River Road, Greenburgh. Amount: $500,000. Filed Sept. 15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Lower Westchester Developers LLC, </w:t>
      </w:r>
      <w:r>
        <w:rPr>
          <w:sz w:val="22"/>
        </w:rPr>
        <w:t>New Rochelle. Seller: Mary Frias, Deer Park. Property: 30 Silver Birch Drive, New Rochelle. Amount: $521,001. Filed Sept. 16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M&amp;T Bank, </w:t>
      </w:r>
      <w:r>
        <w:rPr>
          <w:sz w:val="22"/>
        </w:rPr>
        <w:t>Buffalo. Seller: Steven D. Feinstein, Rye Brook. Property: 5 Beechland Court, Cortlandt. Amount: $303,096. Filed Sept. 14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McCormick 101 LLC, </w:t>
      </w:r>
      <w:r>
        <w:rPr>
          <w:sz w:val="22"/>
        </w:rPr>
        <w:t>Hunt Valley, Md. Seller: LTM Realty LLC, New Rochelle. Property: 207 Washington Ave., New Rochelle. Amount: $320,819. Filed Sept. 17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MJE 2 LLC, </w:t>
      </w:r>
      <w:r>
        <w:rPr>
          <w:sz w:val="22"/>
        </w:rPr>
        <w:t>Scarsdale. Seller: Kurt M. Thomas, et al, Peekskill. Property: 21 Lake St., 2E, White Plains. Amount: $265,000. Filed Sept. 8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Ossining Lodge 1486 Benevolent and Protective Order of Elks, </w:t>
      </w:r>
      <w:r>
        <w:rPr>
          <w:sz w:val="22"/>
        </w:rPr>
        <w:t>Ossining. Seller: Rolf-Max Realty Corp., Ossining. Property: 118 Croton Ave., Ossining. Amount: $650,000. Filed Sept. 10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eekskill Partners LLC, </w:t>
      </w:r>
      <w:r>
        <w:rPr>
          <w:sz w:val="22"/>
        </w:rPr>
        <w:t>White Plains. Seller: Edmund G. Fitzgerald, White Plains. Property: 28 N. Bond St., Mount Vernon. Amount: $86,000. Filed Sept. 17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ennyMac Corp., </w:t>
      </w:r>
      <w:r>
        <w:rPr>
          <w:sz w:val="22"/>
        </w:rPr>
        <w:t>Moorpark, Calif. Seller: Robert LaRocca, Tarrytown. Property: 1 Pheasant Walk, Peekskill. Amount: $387,657. Filed Sept. 16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RT Tuckahoe LLC, </w:t>
      </w:r>
      <w:r>
        <w:rPr>
          <w:sz w:val="22"/>
        </w:rPr>
        <w:t>New York City. Seller: Daniel P. Moran, Tuckahoe. Property: 1 Scarsdale Road, 205, Eastchester. Amount: $535,000. Filed Sept. 17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Short 11 LLC, </w:t>
      </w:r>
      <w:r>
        <w:rPr>
          <w:sz w:val="22"/>
        </w:rPr>
        <w:t>Mount Vernon. Seller: Fredi Vicario, et al, Mount Vernon. Property: 11 S. Bond St., Mount Vernon. Amount: $30,000. Filed Sept. 18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Shub Karman Inc., </w:t>
      </w:r>
      <w:r>
        <w:rPr>
          <w:sz w:val="22"/>
        </w:rPr>
        <w:t>White Plains. Seller: 56 Fairview Realty Corp., Yonkers. Property: 56 Fairview St., Yonkers. Amount: $725,000. Filed Sept. 15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Sirva Relocation Properties LLC. </w:t>
      </w:r>
      <w:r>
        <w:rPr>
          <w:sz w:val="22"/>
        </w:rPr>
        <w:t>Seller: Anthony Vaganos, et al, Pelham. Property: 137 Third Ave., Pelham. Amount: $530,000. Filed Sept. 9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Skytop Restorations LLC, </w:t>
      </w:r>
      <w:r>
        <w:rPr>
          <w:sz w:val="22"/>
        </w:rPr>
        <w:t>Bronx. Seller: John W. Kelly, Pleasantville. Property: 19 Skytop Drive, Mount Pleasant. Amount: $265,100. Filed Sept. 8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U.S. Bank N.A. </w:t>
      </w:r>
      <w:r>
        <w:rPr>
          <w:sz w:val="22"/>
        </w:rPr>
        <w:t>Seller: Jay Hashmall, White Plains. Property: 71 Maple St., Yonkers. Amount: $848,852. Filed Sept. 14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U.S. Bank N.A. </w:t>
      </w:r>
      <w:r>
        <w:rPr>
          <w:sz w:val="22"/>
        </w:rPr>
        <w:t>Seller: Joan C. Salwen, Scarsdale. Property: 194 Buena Vista Ave., Yonkers. Amount: $212,997. Filed Sept. 10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U.S. Bank N.A. </w:t>
      </w:r>
      <w:r>
        <w:rPr>
          <w:sz w:val="22"/>
        </w:rPr>
        <w:t>Seller: Richard A. Glickel, West Nyack. Property: 685 Barrymore Lane, Rye. Amount: $830,702. Filed Sept. 11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U.S. Bank N.A. </w:t>
      </w:r>
      <w:r>
        <w:rPr>
          <w:sz w:val="22"/>
        </w:rPr>
        <w:t>Seller: Robert Alan Hufjay, Mount Vernon. Property: 627 Van Cortlandt Park Ave., Yonkers. Amount: $442,760. Filed Sept. 16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U.S. Bank N.A. </w:t>
      </w:r>
      <w:r>
        <w:rPr>
          <w:sz w:val="22"/>
        </w:rPr>
        <w:t>Seller: Robin Dale Carton, White Plains. Property: 175 Canterbury Road, Greenburgh. Amount: $789,996. Filed Sept. 14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V Mortgage REO 2 LLC, </w:t>
      </w:r>
      <w:r>
        <w:rPr>
          <w:sz w:val="22"/>
        </w:rPr>
        <w:t>Greenville, S.C. Seller: Joan Iacono, Bronxville. Property: 219 Pine St., Peekskill. Amount: $548,976. Filed Sept. 10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Warburton LLC, </w:t>
      </w:r>
      <w:r>
        <w:rPr>
          <w:sz w:val="22"/>
        </w:rPr>
        <w:t>New York City. Seller: Warburton Realty Partners LLC, Yonkers. Property: 78 Warburton Ave., Yonkers. Amount: $850,000. Filed Sept. 14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Wells Fargo Bank N.A. </w:t>
      </w:r>
      <w:r>
        <w:rPr>
          <w:sz w:val="22"/>
        </w:rPr>
        <w:t>Seller: Dawn Edwards, White Plains. Property: 23 Ridge Road, Cortlandt. Amount: $253,700. Filed Sept. 14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Wells Fargo Bank N.A. </w:t>
      </w:r>
      <w:r>
        <w:rPr>
          <w:sz w:val="22"/>
        </w:rPr>
        <w:t>Seller: Gerald Geist, White Plains. Property: 64 Stephen Drive, Mount Pleasant. Amount: $429,208. Filed Sept. 8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Wells Fargo Bank N.A. </w:t>
      </w:r>
      <w:r>
        <w:rPr>
          <w:sz w:val="22"/>
        </w:rPr>
        <w:t>Seller: John N. Romano, Yonkers. Property: 6 Arden Place, Yonkers. Amount: $365,883. Filed Sept. 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ORECLOSUR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MOUNT VERNON, 119 N. Columbus Ave.</w:t>
      </w:r>
      <w:r>
        <w:rPr>
          <w:sz w:val="22"/>
        </w:rPr>
        <w:t xml:space="preserve"> Single-family residence; lot size: 1.5 acres. Plaintiff: CP-SRMF || 2012-A Trust. Plaintiff’s attorney: Sheldon May &amp; Associates, 516-763-3200; 255 Merrick Road, Rockville Centre 11570. Defendant: Joseph Russell. Referee: David Peck. Sale: Oct. 5, 10 a.m. Approximate lien: $754,786.3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MOUNT VERNON,</w:t>
      </w:r>
      <w:r>
        <w:rPr>
          <w:sz w:val="22"/>
        </w:rPr>
        <w:t xml:space="preserve"> </w:t>
      </w:r>
      <w:r>
        <w:rPr>
          <w:b/>
          <w:sz w:val="22"/>
        </w:rPr>
        <w:t>329 Mundy Lane.</w:t>
      </w:r>
      <w:r>
        <w:rPr>
          <w:sz w:val="22"/>
        </w:rPr>
        <w:t xml:space="preserve"> Single-family residence; lot size: .22 acre. Plaintiff: Wells Fargo Bank National Association. Plaintiff’s attorney: Woods Oviatt Gilman LLP, 700 Crossroads Building, 2 State St., Rochester. Defendant: Jimmy Carvache. Referee: Julia Henrichs. Sale: Sept. 29, 9:30 a.m. Approximate lien: $673,800.0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OSSINING,</w:t>
      </w:r>
      <w:r>
        <w:rPr>
          <w:sz w:val="22"/>
        </w:rPr>
        <w:t xml:space="preserve"> </w:t>
      </w:r>
      <w:r>
        <w:rPr>
          <w:b/>
          <w:sz w:val="22"/>
        </w:rPr>
        <w:t>51 Calam Ave.</w:t>
      </w:r>
      <w:r>
        <w:rPr>
          <w:sz w:val="22"/>
        </w:rPr>
        <w:t xml:space="preserve"> Single-family residence; lot size: .2 acre. Plaintiff: U.S. Bank National Association. Plaintiff’s attorney: Fein Such &amp; Crane LLP, phone number unavailable; 1400 Old Country Road, Westbury. Defendant: Anneria Hernandez. Referee: Robert Alan Hufjay. Sale: Sept. 30, 9:30 a.m. Approximate lien: $627,558.2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EEKSKILL, 23 Hillcrest Drive.</w:t>
      </w:r>
      <w:r>
        <w:rPr>
          <w:sz w:val="22"/>
        </w:rPr>
        <w:t xml:space="preserve"> Single-family residence; lot size: .23 acre. Plantiff: JPMorgan Chase Bank NA. Plaintiff’s attorney: Shapiro, DiCaro &amp; Barak, 877-759-1835, 175 Mile Crossing Blvd., Rochester. Defendant: Jon Turnquist. Referee: Anthony Colavita. Sale: Oct. 1, 9:30 a.m. Approximate lien: $266,553.4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NEW ROCHELLE, 7 The Blvd.</w:t>
      </w:r>
      <w:r>
        <w:rPr>
          <w:sz w:val="22"/>
        </w:rPr>
        <w:t xml:space="preserve"> Description: N/A; lot size: N/A. Plaintiff: Nationstar Mortgage LLC. Plaintiff’s attorney: RAS Boriskin, phone number unavailable; 900 Merchants Concourse, Westbury. Defendant: Adaeze Agu. Referee: Daniel Romano. Sale: Sept. 28, 11 a.m. Approximate lien: N/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TUCKAHOE, 91 MacArthur Ave.</w:t>
      </w:r>
      <w:r>
        <w:rPr>
          <w:sz w:val="22"/>
        </w:rPr>
        <w:t xml:space="preserve"> Description: N/A; lot size: N/A. Plaintiff: The Bank of New York Mellon. Plaintiff’s attorney: McCabe, Weisburg &amp; Conway PC, 914-636-8900; 145 Hugenot St., Suite 401, New Rochelle. Defendant: James Moyna. Referee: Edmund Fitzgerald. Sale: Sept. 30, 11:15 a.m. Approximate lien: $41,420.3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WHITE PLAINS, 10 City Place, Apartment 17F.</w:t>
      </w:r>
      <w:r>
        <w:rPr>
          <w:sz w:val="22"/>
        </w:rPr>
        <w:t xml:space="preserve"> Apartment: lot size N/A. Plaintiff: JPMorgan Chase Bank NA. Plaintiff’s attorney: Jeffrey Kosterich &amp; Associates, 914-395-0055; 68 Main St., Tuckahoe. Defendant: Robert DiDonato. Referee: Guy Parisi. Sale: Oct. 1, 10 a.m. Approximate lien: $739,492.8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WHITE PLAINS, 203 Park Ridge Lane.</w:t>
      </w:r>
      <w:r>
        <w:rPr>
          <w:sz w:val="22"/>
        </w:rPr>
        <w:t xml:space="preserve"> Apartment; lot size N/A. Plaintiff: Federal National Mortgage Association. Plaintiff’s attorney: Fein Such &amp; Crane LLP, 1400 Old Country Road, Westbury. Defendant: Conrad Hayes IV. Referee: Bruce Bozeman. Sale: Oct. 7. Approximate lien: $397,483.2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YONKERS, 62 Portland Place, </w:t>
      </w:r>
      <w:r>
        <w:rPr>
          <w:sz w:val="22"/>
        </w:rPr>
        <w:t>(aka)</w:t>
      </w:r>
      <w:r>
        <w:rPr>
          <w:b/>
          <w:sz w:val="22"/>
        </w:rPr>
        <w:t xml:space="preserve"> 60 Portland Place.</w:t>
      </w:r>
      <w:r>
        <w:rPr>
          <w:sz w:val="22"/>
        </w:rPr>
        <w:t xml:space="preserve"> Single-family residence; lot size: .19 acres. Plaintiff: Nationstar Mortgage LLC. Plaintiff’s attorney: Rosicki &amp; Rosicki &amp; Associates, 845-897-1600; 2 Summit Court, No. 301, Fishkill 11254. Defendant: Anne Glaser. Referee: Edmund Fitzgerald. Sale: Oct. 14, 10 a.m. Approximate lien: $356,627.9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YONKERS, 117 Wakefield Ave. </w:t>
      </w:r>
      <w:r>
        <w:rPr>
          <w:sz w:val="22"/>
        </w:rPr>
        <w:t>Three-family dwelling; lot size: .06 acre. Plaintiff: Wells Fargo Bank National Association. Plaintiff’s attorney: Gross Polowy LLC, phone number unavailable; 1775 Wehrle Drive, Williamsville 14221. Defendant: Anita Mooktadeer. Referee: Arleen Gold Wexler. Sale: Sept. 29, 9 a.m. Approximate lien: $693,101.8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YONKERS, 544 Palisade Ave.</w:t>
      </w:r>
      <w:r>
        <w:rPr>
          <w:sz w:val="22"/>
        </w:rPr>
        <w:t xml:space="preserve"> Single-family residence; lot size: .11 acres. Plaintiff: Bayview Loan Servicing LLC. Plaintiff’s attorney: Sweeney Galo Reich Bolz, 718-459-2634; 95-25 Queens Blvd., Rego Park 11379. Defendant: Clara Siva. Referee: Anthony Pieragostini. Sale: Oct. 8, 2:30 p.m. Approximate lien: $377,037.7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udgm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237 Overlook Properties LLC, </w:t>
      </w:r>
      <w:r>
        <w:rPr>
          <w:sz w:val="22"/>
        </w:rPr>
        <w:t>New Rochelle. $160,251 in favor of 305 Clayton Corp., Scarsdale. Filed Sept. 11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Cleo6six Inc., </w:t>
      </w:r>
      <w:r>
        <w:rPr>
          <w:sz w:val="22"/>
        </w:rPr>
        <w:t xml:space="preserve">d.b.a. </w:t>
      </w:r>
      <w:r>
        <w:rPr>
          <w:b/>
          <w:sz w:val="22"/>
        </w:rPr>
        <w:t xml:space="preserve">Cortlandt Stationers, </w:t>
      </w:r>
      <w:r>
        <w:rPr>
          <w:sz w:val="22"/>
        </w:rPr>
        <w:t>Croton-on-Hudson. $25,824 in favor of 447 Associates LLC, Briarcliff. Filed Sept. 8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Cortlandt Land and Site Works Inc., </w:t>
      </w:r>
      <w:r>
        <w:rPr>
          <w:sz w:val="22"/>
        </w:rPr>
        <w:t>Cortlandt Manor. $14,028 in favor of Austin Powder Co., Cortlandt Manor. Filed Sept. 9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Cross Plumbing and Heating of Westchester Inc., </w:t>
      </w:r>
      <w:r>
        <w:rPr>
          <w:sz w:val="22"/>
        </w:rPr>
        <w:t>Putnam Valley. $9,485 in favor of Intercounty Supply Inc., Port Chester. Filed Sept. 17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Dime Magazine Publishing Company Inc., </w:t>
      </w:r>
      <w:r>
        <w:rPr>
          <w:sz w:val="22"/>
        </w:rPr>
        <w:t>Larchmont. $11,040 in favor of Alexis Cook Graphic Designer, New York City. Filed Sept. 8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Gady Contracting Company Inc., </w:t>
      </w:r>
      <w:r>
        <w:rPr>
          <w:sz w:val="22"/>
        </w:rPr>
        <w:t>Port Chester. $4,675 in favor of Able Equipment Rental Inc., Copiague. Filed Sept. 9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Northwind Kennels LLC, </w:t>
      </w:r>
      <w:r>
        <w:rPr>
          <w:sz w:val="22"/>
        </w:rPr>
        <w:t>Bedford. $15,901 in favor of Singer Energy Group LLC, Elmsford. Filed Sept. 8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aramount Taxi and Limousine, </w:t>
      </w:r>
      <w:r>
        <w:rPr>
          <w:sz w:val="22"/>
        </w:rPr>
        <w:t>Mamaroneck. $1,953 in favor of Al’s Rye Neck Service, Mamaroneck. Filed Sept. 9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Quinlan and Fields, </w:t>
      </w:r>
      <w:r>
        <w:rPr>
          <w:sz w:val="22"/>
        </w:rPr>
        <w:t>White Plains. $122,394 in favor of G and W Properties Group LLC, White Plains. Filed Sept. 8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Sneaky Chef Foods LLC, </w:t>
      </w:r>
      <w:r>
        <w:rPr>
          <w:sz w:val="22"/>
        </w:rPr>
        <w:t>Tarrytown. $3,311 in favor of Unified Grocers Inc., Commerce, Calif. Filed Sept. 9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Tarallo Kitchen and Bath Inc., </w:t>
      </w:r>
      <w:r>
        <w:rPr>
          <w:sz w:val="22"/>
        </w:rPr>
        <w:t>Bronx. $33,959 in favor of Granite Tops Inc., Mount Vernon. Filed Sept. 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is Pendens</w:t>
      </w:r>
    </w:p>
    <w:p>
      <w:pPr>
        <w:pStyle w:val="Normal"/>
        <w:spacing w:before="280" w:after="280"/>
        <w:rPr>
          <w:i/>
          <w:i/>
          <w:sz w:val="22"/>
        </w:rPr>
      </w:pPr>
      <w:r>
        <w:rPr>
          <w:i/>
          <w:sz w:val="22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2"/>
        </w:rPr>
        <w:t xml:space="preserve">Adames, Oneida, et al. </w:t>
      </w:r>
      <w:r>
        <w:rPr>
          <w:sz w:val="22"/>
        </w:rPr>
        <w:t>Filed by Citifinancial Co. Action: seeks to foreclose on a mortgage to secure $179,345 affecting property located at 83 Moquette Road, Yonkers 10703. Filed Oct. 20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Bachmann, Markus, et al. </w:t>
      </w:r>
      <w:r>
        <w:rPr>
          <w:sz w:val="22"/>
        </w:rPr>
        <w:t>Filed by U.S. Bank N.A. Action: seeks to foreclose on a mortgage to secure $555,750 affecting property located at 9 Gilbert Park, Ossining 10562. Filed Oct. 14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Bianchi, Peter A., et al. </w:t>
      </w:r>
      <w:r>
        <w:rPr>
          <w:sz w:val="22"/>
        </w:rPr>
        <w:t>Filed by Citicorp Trust Bank FSB. Action: seeks to foreclose on a mortgage to secure $168,477 affecting property located at 2 Kimball Terrace, Yonkers. Filed Oct. 20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Bitetto, William, et al. </w:t>
      </w:r>
      <w:r>
        <w:rPr>
          <w:sz w:val="22"/>
        </w:rPr>
        <w:t>Filed by CitiMortgage Inc. Action: seeks to foreclose on a mortgage to secure an unspecified amount affecting property located at 110 Edgewood Ave., Yonkers 10704. Filed Oct. 14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Boos, Paul, et al. </w:t>
      </w:r>
      <w:r>
        <w:rPr>
          <w:sz w:val="22"/>
        </w:rPr>
        <w:t>Filed by Bank of America N.A. Action: seeks to foreclose on a mortgage to secure $471,415 affecting property located at 284 Bleakley Ave., Buchanan 10511. Filed Oct. 17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Busatti, Phyllis V., et al. </w:t>
      </w:r>
      <w:r>
        <w:rPr>
          <w:sz w:val="22"/>
        </w:rPr>
        <w:t>Filed by Deutsche Bank National Trust Co. Action: seeks to foreclose on a mortgage to secure $350,000 affecting property located at 37 Tomahawk Drive, Amawalk 10501. Filed Oct. 14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Camacho, Juan A., et al. </w:t>
      </w:r>
      <w:r>
        <w:rPr>
          <w:sz w:val="22"/>
        </w:rPr>
        <w:t>Filed by U.S. Bank N.A. Action: seeks to foreclose on a mortgage to secure $448,000 affecting property located at 22 Waller Ave., Ossining 10562. Filed Oct. 20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Carducci, Robert, et al. </w:t>
      </w:r>
      <w:r>
        <w:rPr>
          <w:sz w:val="22"/>
        </w:rPr>
        <w:t>Filed by Hudson City Savings Bank. Action: seeks to foreclose on a mortgage to secure $487,500 affecting property located at 40 Bellain Ave., Harrison. Filed Oct. 20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Caro, Noelle, et al. </w:t>
      </w:r>
      <w:r>
        <w:rPr>
          <w:sz w:val="22"/>
        </w:rPr>
        <w:t>Filed by Wells Fargo Bank N.A. Action: seeks to foreclose on a mortgage to secure $347,712 affecting property located at 234 Manhattan Ave., Hawthorne 10532. Filed Oct. 16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Delgado, Luis C., et al. </w:t>
      </w:r>
      <w:r>
        <w:rPr>
          <w:sz w:val="22"/>
        </w:rPr>
        <w:t>Filed by Green Tree Servicing LLC. Action: seeks to foreclose on a mortgage to secure an unspecified amount affecting property located at 32 N. Second St., Cortlandt Manor 10567. Filed Oct. 20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Dinotte, Thomas, et al. </w:t>
      </w:r>
      <w:r>
        <w:rPr>
          <w:sz w:val="22"/>
        </w:rPr>
        <w:t>Filed by HSBC Bank USA N.A. Action: seeks to foreclose on a mortgage to secure an unspecified amount affecting property located at 1505 Pine Brook Road, Yorktown Heights 10598. Filed Oct. 17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Dones, Jonathan N., et al. </w:t>
      </w:r>
      <w:r>
        <w:rPr>
          <w:sz w:val="22"/>
        </w:rPr>
        <w:t>Filed by PennyMac Corp. Action: seeks to foreclose on a mortgage to secure $280,160 affecting property located at 11 Putnam Road, Cortlandt Manor 10567. Filed Oct. 14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Drace, Irma Y., et al. </w:t>
      </w:r>
      <w:r>
        <w:rPr>
          <w:sz w:val="22"/>
        </w:rPr>
        <w:t>Filed by FV-1 Inc. Action: seeks to foreclose on a mortgage to secure $450,000 affecting property located at 41 Western Ave., Yonkers 10705. Filed Oct. 21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Fay, Anna A., et al. </w:t>
      </w:r>
      <w:r>
        <w:rPr>
          <w:sz w:val="22"/>
        </w:rPr>
        <w:t>Filed by Bank of America N.A. Action: seeks to foreclose on a mortgage to secure $361,340 affecting property located at 494 Westchester Ave., Tuckahoe 10707. Filed Oct. 16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Ferdico, Jodi Boyar, et al. </w:t>
      </w:r>
      <w:r>
        <w:rPr>
          <w:sz w:val="22"/>
        </w:rPr>
        <w:t>Filed by Arch Bay Holdings LLC-Series 2009C. Action: seeks to foreclose on a mortgage to secure $454,750 affecting property located at 419 Half Moon Bay Drive, Croton-on-Hudson. Filed Oct. 17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Galvin, Marsha A., et al. </w:t>
      </w:r>
      <w:r>
        <w:rPr>
          <w:sz w:val="22"/>
        </w:rPr>
        <w:t>Filed by Federal National Mortgage Association. Action: seeks to foreclose on a mortgage to secure $176,000 affecting property located at 27 Lakeview Avenue West, Peekskill 10566. Filed Oct. 16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Galvin, Sandra L., et al. </w:t>
      </w:r>
      <w:r>
        <w:rPr>
          <w:sz w:val="22"/>
        </w:rPr>
        <w:t>Filed by Wells Fargo Bank N.A. Action: seeks to foreclose on a mortgage to secure $330,000 affecting property located at 335 Rushmore Ave., Mamaroneck 10543. Filed Oct. 14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Gamble, Samuel E., et al. </w:t>
      </w:r>
      <w:r>
        <w:rPr>
          <w:sz w:val="22"/>
        </w:rPr>
        <w:t>Filed by Nationstar Mortgage LLC. Action: seeks to foreclose on a mortgage to secure $847,500 affecting property located at 11 Roberta Place, White Plains 10603. Filed Oct. 21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Gewirtz, Edward, et al. </w:t>
      </w:r>
      <w:r>
        <w:rPr>
          <w:sz w:val="22"/>
        </w:rPr>
        <w:t>Filed by Bayview Loan Servicing LLC. Action: seeks to foreclose on a mortgage to secure $400,000 affecting property located at 112 The Colony, Hartsdale 10530. Filed Oct. 14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Godoi, Roberto Sila, et al. </w:t>
      </w:r>
      <w:r>
        <w:rPr>
          <w:sz w:val="22"/>
        </w:rPr>
        <w:t>Filed by JPMorgan Chase Bank N.A. Action: seeks to foreclose on a mortgage to secure $376,000 affecting property located at 633 Cardinal Road, Cortlandt Manor 10567. Filed Oct. 17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Good Samaritan World Children’s Health Organization Corp., et al. </w:t>
      </w:r>
      <w:r>
        <w:rPr>
          <w:sz w:val="22"/>
        </w:rPr>
        <w:t>Filed by Ronnie Green and Bertha Green. Action: seeks to foreclose on a mortgage to secure an unspecified amount affecting property located at 48 Ravine Ave., Yonkers 10701. Filed Oct. 16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Harkins, Sean, et al. </w:t>
      </w:r>
      <w:r>
        <w:rPr>
          <w:sz w:val="22"/>
        </w:rPr>
        <w:t>Filed by Wells Fargo Bank N.A. Action: seeks to foreclose on a mortgage to secure an unspecified amount affecting property located at 110 Allison Road, Katonah 10536. Filed Oct. 17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Hawley, John, et al. </w:t>
      </w:r>
      <w:r>
        <w:rPr>
          <w:sz w:val="22"/>
        </w:rPr>
        <w:t>Filed by U.S. Bank N.A. Action: seeks to foreclose on a mortgage to secure $445,000 affecting property located at 38 Narragansett Ave., Ossining 10562. Filed Oct. 21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Lauriston, Quentin, et al. </w:t>
      </w:r>
      <w:r>
        <w:rPr>
          <w:sz w:val="22"/>
        </w:rPr>
        <w:t>Filed by Deutsche Bank National Trust Co. Action: seeks to foreclose on a mortgage to secure $334,400 affecting property located at 16 Marion Ave., Yonkers 10710. Filed Oct. 21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Lewis, Richard T., et al. </w:t>
      </w:r>
      <w:r>
        <w:rPr>
          <w:sz w:val="22"/>
        </w:rPr>
        <w:t>Filed by Ocwen Loan Servicing LLC. Action: seeks to foreclose on a mortgage to secure $297,500 affecting property located at 13 Tower Hill Drive, Port Chester 10573. Filed Oct. 17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Lombardo, Nicholas, et al. </w:t>
      </w:r>
      <w:r>
        <w:rPr>
          <w:sz w:val="22"/>
        </w:rPr>
        <w:t>Filed by U.S. Bank N.A. Action: seeks to foreclose on a mortgage to secure $536,000 affecting property located at 6 Orchard Place, Harrison 10528. Filed Oct. 17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Mancuso, Anthony, et al. </w:t>
      </w:r>
      <w:r>
        <w:rPr>
          <w:sz w:val="22"/>
        </w:rPr>
        <w:t>Filed by Green Tree Servicing LLC. Action: seeks to foreclose on a mortgage to secure an unspecified amount affecting property located at 2840 Old Yorktown Road, Yorktown Heights 10598. Filed Oct. 16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Marquez, Carlos A., et al. </w:t>
      </w:r>
      <w:r>
        <w:rPr>
          <w:sz w:val="22"/>
        </w:rPr>
        <w:t>Filed by U.S. Bank N.A. Action: seeks to foreclose on a mortgage to secure $460,000 affecting property located at 34 Alida St., Yonkers 10704. Filed Oct. 20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Martin, Diane L., et al. </w:t>
      </w:r>
      <w:r>
        <w:rPr>
          <w:sz w:val="22"/>
        </w:rPr>
        <w:t>Filed by Ocwen Loan Servicing LLC. Action: seeks to foreclose on a mortgage to secure $205,000 affecting property located at 10 Keyrel Lane, Mahopac 10541. Filed Oct. 17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Mastroianni, Fred III, et al. </w:t>
      </w:r>
      <w:r>
        <w:rPr>
          <w:sz w:val="22"/>
        </w:rPr>
        <w:t>Filed by JPMorgan Chase Bank N.A. Action: seeks to foreclose on a mortgage to secure $776,250 affecting property located at 10 City Place, Apt. 28C, White Plains 10601. Filed Oct. 21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McDonnell, Luke, et al. </w:t>
      </w:r>
      <w:r>
        <w:rPr>
          <w:sz w:val="22"/>
        </w:rPr>
        <w:t>Filed by Citimortgage Inc. Action: seeks to foreclose on a mortgage to secure $81,350 affecting property located at 523 Harrison St., Peekskill. Filed Oct. 20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Memoli, Irene, et al. </w:t>
      </w:r>
      <w:r>
        <w:rPr>
          <w:sz w:val="22"/>
        </w:rPr>
        <w:t>Filed by U.S. Bank N.A. Action: seeks to foreclose on a mortgage to secure an unspecified amount affecting property located at 26 Carlyle Place, Greenburgh 10530. Filed Oct. 17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Mojica, Telesforo, et al. </w:t>
      </w:r>
      <w:r>
        <w:rPr>
          <w:sz w:val="22"/>
        </w:rPr>
        <w:t>Filed by Wells Fargo Bank N.A. Action: seeks to foreclose on a mortgage to secure $500,000 affecting property located at 161 S. Broadway, White Plains 10605. Filed Oct. 14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O’Leary, Stephen G., et al. </w:t>
      </w:r>
      <w:r>
        <w:rPr>
          <w:sz w:val="22"/>
        </w:rPr>
        <w:t>Filed by PennyMac Corp. Action: seeks to foreclose on a mortgage to secure $540,000 affecting property located at 34 Maplewood Ave., Dobbs Ferry 10522. Filed Oct. 16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arks, Susan, et al. </w:t>
      </w:r>
      <w:r>
        <w:rPr>
          <w:sz w:val="22"/>
        </w:rPr>
        <w:t>Filed by Deutsche Bank National Trust Co. Action: seeks to foreclose on a mortgage to secure $431,000 affecting property located at 14 Burbank Ave., Bedford Hills 10507. Filed Oct. 16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erez, Miriam, et al. </w:t>
      </w:r>
      <w:r>
        <w:rPr>
          <w:sz w:val="22"/>
        </w:rPr>
        <w:t>Filed by Nationstar Mortgage LLC. Action: seeks to foreclose on a mortgage to secure $392,000 affecting property located at 452 Willett Ave., Port Chester 10573. Filed Oct. 15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ratt-Pecora, Susan, et al. </w:t>
      </w:r>
      <w:r>
        <w:rPr>
          <w:sz w:val="22"/>
        </w:rPr>
        <w:t>Filed by LaSalle Bank N.A. Action: seeks to foreclose on a mortgage to secure $576,800 affecting property located at 148 Salem Road, Pound Ridge 10576. Filed Oct. 15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Rollins-Murriel, Cecelia</w:t>
      </w:r>
      <w:r>
        <w:rPr>
          <w:sz w:val="22"/>
        </w:rPr>
        <w:t xml:space="preserve">, as administratrix to the estate of J. Metz Rollings Jr., </w:t>
      </w:r>
      <w:r>
        <w:rPr>
          <w:b/>
          <w:sz w:val="22"/>
        </w:rPr>
        <w:t xml:space="preserve">et al. </w:t>
      </w:r>
      <w:r>
        <w:rPr>
          <w:sz w:val="22"/>
        </w:rPr>
        <w:t>Filed by Reverse Mortgage Solutions Inc. Action: seeks to foreclose on a mortgage to secure an unspecified amount affecting property located at 42 McKinley Ave., White Plains 10606. Filed Oct. 15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Rosario, Marisol Dejesus, et al. </w:t>
      </w:r>
      <w:r>
        <w:rPr>
          <w:sz w:val="22"/>
        </w:rPr>
        <w:t>Filed by Deutsche Bank National Trust Co. Action: seeks to foreclose on a mortgage to secure $387,000 affecting property located at 1607 Lincoln Terrace, Peekskill 10566. Filed Oct. 21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Ruiz, Eulalia, et al. </w:t>
      </w:r>
      <w:r>
        <w:rPr>
          <w:sz w:val="22"/>
        </w:rPr>
        <w:t>Filed by Bank of America N.A. Action: seeks to foreclose on a mortgage to secure $491,249 affecting property located at 3270 Amelia Drive, Mohegan Lake 10547. Filed Oct. 14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Seijas, Manuel, et al. </w:t>
      </w:r>
      <w:r>
        <w:rPr>
          <w:sz w:val="22"/>
        </w:rPr>
        <w:t>Filed by Green Tree Servicing LLC. Action: seeks to foreclose on a mortgage to secure $290,000 affecting property located at 139 Park Ave., Yonkers 10703. Filed Oct. 17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Senfelds, Anita, et al. </w:t>
      </w:r>
      <w:r>
        <w:rPr>
          <w:sz w:val="22"/>
        </w:rPr>
        <w:t>Filed by HSBC Mortgage Corporation USA. Action: seeks to foreclose on a mortgage to secure $100,000 affecting property located at 18 Saint Andrews Place, Yonkers 10705. Filed Oct. 20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Tacuri, Jose A., et al. </w:t>
      </w:r>
      <w:r>
        <w:rPr>
          <w:sz w:val="22"/>
        </w:rPr>
        <w:t>Filed by Green Tree Servicing LLC. Action: seeks to foreclose on a mortgage to secure $303,000 affecting property located at 1446 Main St., Peekskill 10566. Filed Oct. 15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The estate of Annie M. Wright, et al. </w:t>
      </w:r>
      <w:r>
        <w:rPr>
          <w:sz w:val="22"/>
        </w:rPr>
        <w:t>Filed by Nationstar Mortgage LLC. Action: seeks to foreclose on a mortgage to secure $222,000 affecting property located at 435 Dunham Ave., Mount Vernon 10553. Filed Oct. 16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The Four Dogs LLC, et al. </w:t>
      </w:r>
      <w:r>
        <w:rPr>
          <w:sz w:val="22"/>
        </w:rPr>
        <w:t>Filed by New York Business Development Corp. Action: seeks to foreclose on a mortgage to secure $378,000 affecting property located at 2 W. Cross St., North Salem. Filed Oct. 15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Toletino, Magdalena Josefina</w:t>
      </w:r>
      <w:r>
        <w:rPr>
          <w:sz w:val="22"/>
        </w:rPr>
        <w:t xml:space="preserve">, as executrix of the estate of Fiorno Ferrera, </w:t>
      </w:r>
      <w:r>
        <w:rPr>
          <w:b/>
          <w:sz w:val="22"/>
        </w:rPr>
        <w:t xml:space="preserve">et al. </w:t>
      </w:r>
      <w:r>
        <w:rPr>
          <w:sz w:val="22"/>
        </w:rPr>
        <w:t>Filed by Bayview Loan Servicing LLC. Action: seeks to foreclose on a mortgage to secure $457,000 affecting property located at 91 Wildey St., Tarrytown 10591. Filed Oct. 15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Unknown heirs of the estate of Carrie Mallory, et al. </w:t>
      </w:r>
      <w:r>
        <w:rPr>
          <w:sz w:val="22"/>
        </w:rPr>
        <w:t>Filed by Nationstar Mortgage LLC. Action: seeks to foreclose on a mortgage to secure $544,185 affecting property located at 350 Egmont Ave., Mount Vernon 10553. Filed Oct. 17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Unknown heirs of the estate of Sandella Conese, et al. </w:t>
      </w:r>
      <w:r>
        <w:rPr>
          <w:sz w:val="22"/>
        </w:rPr>
        <w:t>Filed by Christiana Trust. Action: seeks to foreclose on a mortgage to secure $937,500 affecting property located at 16 Lyons Road, Scarsdale 10583. Filed Oct. 20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Venuti, Robert J. Jr., et al. </w:t>
      </w:r>
      <w:r>
        <w:rPr>
          <w:sz w:val="22"/>
        </w:rPr>
        <w:t>Filed by The Bank of New York Mellon. Action: seeks to foreclose on a mortgage to secure $900,000 affecting property located at 28 Westchester View Lane, White Plains 10607. Filed Oct. 21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Wathne, Soffia, et al. </w:t>
      </w:r>
      <w:r>
        <w:rPr>
          <w:sz w:val="22"/>
        </w:rPr>
        <w:t>Filed by JPMorgan Chase Bank N.A. Action: seeks to foreclose on a mortgage to secure $1.8 million affecting property located at 18 Rye Road, Rye 10580. Filed Oct. 16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Wilson, Carolyn, et al. </w:t>
      </w:r>
      <w:r>
        <w:rPr>
          <w:sz w:val="22"/>
        </w:rPr>
        <w:t>Filed by Bank of America N.A. Action: seeks to foreclose on a mortgage to secure $254,375 affecting property located at 77 Lorraine Terrace, Apt. 335B, Mount Vernon 10553. Filed Oct. 16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Zeytoonian, Rhona, et al. </w:t>
      </w:r>
      <w:r>
        <w:rPr>
          <w:sz w:val="22"/>
        </w:rPr>
        <w:t>Filed by U.S. Bank N.A. Action: seeks to foreclose on a mortgage to secure $873,153 affecting property located at 10 Woodside Ave., West Harrison 10604. Filed Oct. 16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Zurro, Anthony J., et al. </w:t>
      </w:r>
      <w:r>
        <w:rPr>
          <w:sz w:val="22"/>
        </w:rPr>
        <w:t>Filed by Federal National Mortgage Association. Action: seeks to foreclose on a mortgage to secure $364,000 affecting property located at 1192 Frost Lane, Peekskill 10566. Filed Oct. 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chanic’s Lie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104 Harrison Realty LLC, et al, </w:t>
      </w:r>
      <w:r>
        <w:rPr>
          <w:sz w:val="22"/>
        </w:rPr>
        <w:t>as owner. $65,971 as claimed by Alcino Meireles, Ossining. Property: in Yonkers. Filed Sept. 15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Martino, Leonardo R., </w:t>
      </w:r>
      <w:r>
        <w:rPr>
          <w:sz w:val="22"/>
        </w:rPr>
        <w:t>as owner. $1,830 as claimed by Matthew Mcauley. Property: in Somers. Filed Sept. 9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rieto Holdings LLC, </w:t>
      </w:r>
      <w:r>
        <w:rPr>
          <w:sz w:val="22"/>
        </w:rPr>
        <w:t>as owner. $29,775 as claimed by CS Plumbing Consultants Inc., Eastchester. Property: in New Rochelle. Filed Sept. 1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ew Business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tnership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Cocolulime, </w:t>
      </w:r>
      <w:r>
        <w:rPr>
          <w:sz w:val="22"/>
        </w:rPr>
        <w:t>208 Midland Ave., Apt. B, Tuckahoe 10707, c/o Olivia Cano and Claudia Cano. Filed June 2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Matriarch Development Co., </w:t>
      </w:r>
      <w:r>
        <w:rPr>
          <w:sz w:val="22"/>
        </w:rPr>
        <w:t>4550 Boston Post Road, Pelham 10803, c/o Rosalie Kravitz and Mara Kravitz. Filed June 4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anda Garden, </w:t>
      </w:r>
      <w:r>
        <w:rPr>
          <w:sz w:val="22"/>
        </w:rPr>
        <w:t>Rd. 123 Oakridge Shopping Center, South Salem 10590, c/o Yu De Zhang and Jin Hua Guo. Filed June 3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Yesterbest, </w:t>
      </w:r>
      <w:r>
        <w:rPr>
          <w:sz w:val="22"/>
        </w:rPr>
        <w:t>2039 Palmer Ave., Suite 201, Larchmont 10538, c/o Daniel D. Molinoff and Leslie Molinoff. Filed June 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le Proprietorship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Advanced Home Savers and North Shore Financial, </w:t>
      </w:r>
      <w:r>
        <w:rPr>
          <w:sz w:val="22"/>
        </w:rPr>
        <w:t>384 Warburton Ave., No. 2A, Hastings-on-Hudson 10706, c/o Richard Banach. Filed June 3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AGI Consulting, </w:t>
      </w:r>
      <w:r>
        <w:rPr>
          <w:sz w:val="22"/>
        </w:rPr>
        <w:t>P.O. Box 157, c/o Mohamed Soumaoro. Filed June 3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Aquascapes East, </w:t>
      </w:r>
      <w:r>
        <w:rPr>
          <w:sz w:val="22"/>
        </w:rPr>
        <w:t>44 Allison Road, Katonah 10536, c/o Thomas R. Dieck. Filed June 5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Baobab Center, </w:t>
      </w:r>
      <w:r>
        <w:rPr>
          <w:sz w:val="22"/>
        </w:rPr>
        <w:t>277 Martine Ave., Suite 206, White Plains 10606, c/o Collette Howard. Filed June 2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Basement T’s and Apparel, </w:t>
      </w:r>
      <w:r>
        <w:rPr>
          <w:sz w:val="22"/>
        </w:rPr>
        <w:t>2691 Quaker Church Road, Yorktown Heights 10598, c/o Jason Longobardi. Filed June 5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Buen Sabor, </w:t>
      </w:r>
      <w:r>
        <w:rPr>
          <w:sz w:val="22"/>
        </w:rPr>
        <w:t>12 Bayview Ave., New Rochelle 10805, c/o Scott Hubbard. Filed June 2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Cat Trees Direct, </w:t>
      </w:r>
      <w:r>
        <w:rPr>
          <w:sz w:val="22"/>
        </w:rPr>
        <w:t>360 Hutchinson Blvd., Mount Vernon 10552, c/o John P. Carpenter. Filed June 6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Cuzhig Home Improvement, </w:t>
      </w:r>
      <w:r>
        <w:rPr>
          <w:sz w:val="22"/>
        </w:rPr>
        <w:t>15 Dobbs Ferry Road, White Plains 10607, c/o Wilson O. Carchipulla. Filed June 5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Dario’s Construction, </w:t>
      </w:r>
      <w:r>
        <w:rPr>
          <w:sz w:val="22"/>
        </w:rPr>
        <w:t>P.O. Box 392, Goldens Bridge 10526, c/o Osmar D. Chacon. Filed June 3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Disabled Veterans Blue Water Sailing Team, </w:t>
      </w:r>
      <w:r>
        <w:rPr>
          <w:sz w:val="22"/>
        </w:rPr>
        <w:t>101 Harbor Lane W., New Rochelle 10805, c/o Patrick A. Joyce. Filed June 4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East Hudson Equipment Services, </w:t>
      </w:r>
      <w:r>
        <w:rPr>
          <w:sz w:val="22"/>
        </w:rPr>
        <w:t>847 Lockwood Drive, Peekskill 10566, c/o Francis Kavanah. Filed June 3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El Valle Mexicano Pizzeria, </w:t>
      </w:r>
      <w:r>
        <w:rPr>
          <w:sz w:val="22"/>
        </w:rPr>
        <w:t>214 New Main St., Yonkers 10701, c/o Jorge Vazquez Baltazar. Filed June 4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Erika Cleaning Service, </w:t>
      </w:r>
      <w:r>
        <w:rPr>
          <w:sz w:val="22"/>
        </w:rPr>
        <w:t>13 Bent Ave., Port Chester 10573, c/o Erika F. Da Cunha. Filed June 4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Funchals Painting, </w:t>
      </w:r>
      <w:r>
        <w:rPr>
          <w:sz w:val="22"/>
        </w:rPr>
        <w:t>127 Beechwood Ave., Mount Vernon 10553, c/o Nilton C. Funchal. Filed June 5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Integrated Diagnostics and Maintenance, </w:t>
      </w:r>
      <w:r>
        <w:rPr>
          <w:sz w:val="22"/>
        </w:rPr>
        <w:t>3560 Mohegan Ave., Mohegan Lake 10547, c/o John Stephen Tecchio. Filed June 5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M.A.D.E. Services, </w:t>
      </w:r>
      <w:r>
        <w:rPr>
          <w:sz w:val="22"/>
        </w:rPr>
        <w:t>17 Stanley Place, Yonkers 10705, c/o Daniel Lewis. Filed June 6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Mathematics For Humanity, </w:t>
      </w:r>
      <w:r>
        <w:rPr>
          <w:sz w:val="22"/>
        </w:rPr>
        <w:t>P.O. Box 8027, White Plains 10602, c/o Varna Naik. Filed June 4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Meridians Acupuncture, </w:t>
      </w:r>
      <w:r>
        <w:rPr>
          <w:sz w:val="22"/>
        </w:rPr>
        <w:t>873 Route 35, Cross River 10518, c/o Taiping Dong-Welsh. Filed June 3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Miri Maiolo, </w:t>
      </w:r>
      <w:r>
        <w:rPr>
          <w:sz w:val="22"/>
        </w:rPr>
        <w:t>70 McLean Ave., Yonkers 10705, c/o Peter Brannigan. Filed June 5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Modstash, </w:t>
      </w:r>
      <w:r>
        <w:rPr>
          <w:sz w:val="22"/>
        </w:rPr>
        <w:t>20 Meadowbrook Drive, Ossining 10562, c/o Kerri L. Shore. Filed June 5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Naughtii Girl, </w:t>
      </w:r>
      <w:r>
        <w:rPr>
          <w:sz w:val="22"/>
        </w:rPr>
        <w:t>17 Sherwood Ave., Apt. 2L, Yonkers 10704, c/o Jasmine A. Mack. Filed June 6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atricia’s Holistic and Beauty, </w:t>
      </w:r>
      <w:r>
        <w:rPr>
          <w:sz w:val="22"/>
        </w:rPr>
        <w:t>2 Minerva Place, Apt. 2F, White Plains 10601, c/o Patricia Espinosa Iparraguirre. Filed June 3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Pete’s Home Repair,</w:t>
      </w:r>
      <w:r>
        <w:rPr>
          <w:sz w:val="22"/>
        </w:rPr>
        <w:t xml:space="preserve"> 1506 Lincoln Terrace, Peekskill 10566, c/o Peter Garcia. Filed June 3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intado-Landscaping, </w:t>
      </w:r>
      <w:r>
        <w:rPr>
          <w:sz w:val="22"/>
        </w:rPr>
        <w:t>1157 Central Park Ave., Apt. 44, Yonkers 10704, c/o Jaime A. Pintado. Filed June 6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rince-Naynoa’s, </w:t>
      </w:r>
      <w:r>
        <w:rPr>
          <w:sz w:val="22"/>
        </w:rPr>
        <w:t>13 E. Johnson Court, Dobbs Ferry 10522, c/o Pedro J. Hernandez. Filed June 2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Raquelsevents, </w:t>
      </w:r>
      <w:r>
        <w:rPr>
          <w:sz w:val="22"/>
        </w:rPr>
        <w:t>11 Harmony Drive, Larchmont 10538, c/o Raquel Estus. Filed June 3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Reeses Pieces Family Daycare, </w:t>
      </w:r>
      <w:r>
        <w:rPr>
          <w:sz w:val="22"/>
        </w:rPr>
        <w:t>158 Yonkers Ave., No. 2E, Yonkers 10701, c/o Reesa Williams. Filed June 5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Regis Painting, </w:t>
      </w:r>
      <w:r>
        <w:rPr>
          <w:sz w:val="22"/>
        </w:rPr>
        <w:t>361 Willett Ave., Port Chester 10573, c/o Reginaldo Rodrigues. Filed June 5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Stefan Carpentry, </w:t>
      </w:r>
      <w:r>
        <w:rPr>
          <w:sz w:val="22"/>
        </w:rPr>
        <w:t>9 Dyckman Drive, Mohegan Lake 10547, c/o Stefan Stafura Sr. Filed June 4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T and B Supply, </w:t>
      </w:r>
      <w:r>
        <w:rPr>
          <w:sz w:val="22"/>
        </w:rPr>
        <w:t>16 Fox Run, South Salem 10590, c/o Peter Julian. Filed June 4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Tommy’s Moblie Catering, </w:t>
      </w:r>
      <w:r>
        <w:rPr>
          <w:sz w:val="22"/>
        </w:rPr>
        <w:t>15 Harding Ave., Yonkers 10704, c/o Thomas Addonizio. Filed June 5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Utter Solutions, </w:t>
      </w:r>
      <w:r>
        <w:rPr>
          <w:sz w:val="22"/>
        </w:rPr>
        <w:t>144 W. Second St., Mount Vernon 10550, c/o Neil Seelal. Filed June 6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Win At Life Coaching, </w:t>
      </w:r>
      <w:r>
        <w:rPr>
          <w:sz w:val="22"/>
        </w:rPr>
        <w:t>68 Winding Ridge Road, White Plains 10603, c/o Kathleen D’Agostino. Filed June 2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Your Family and I, </w:t>
      </w:r>
      <w:r>
        <w:rPr>
          <w:sz w:val="22"/>
        </w:rPr>
        <w:t>255 Martin Luther King Blvd., Second floor, White Plains 10601, c/o Laura Edith Perez De La Rosa. Filed June 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t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pparatus and method for signal-phase control in an integrated radio circuit</w:t>
      </w:r>
      <w:r>
        <w:rPr>
          <w:sz w:val="22"/>
        </w:rPr>
        <w:t xml:space="preserve">. Patent no, 9,137,070 issued to Troy James Beukema, Briarcliff Manor; Brian Allan Floyd, Mahopac; Scott Kevin Reynolds, Amawalk; and Sergey V. Rylov, White Plains. Assigned to </w:t>
      </w:r>
      <w:r>
        <w:rPr>
          <w:b/>
          <w:i/>
          <w:sz w:val="22"/>
        </w:rPr>
        <w:t>International Business Machines Corp.</w:t>
      </w:r>
      <w:r>
        <w:rPr>
          <w:sz w:val="22"/>
        </w:rPr>
        <w:t>, Armon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Cable tracing in a datacenter</w:t>
      </w:r>
      <w:r>
        <w:rPr>
          <w:sz w:val="22"/>
        </w:rPr>
        <w:t xml:space="preserve">. Patent no. 9,136,682 issued to Gary D. Cudak, Creedmoor, N.C.; Christopher J. Hardee, Raleigh, N.C.; Adam Roberts, Moncure, N.C.; and Edward S. Suffern, Chapel Hill, N.C. Assigned to </w:t>
      </w:r>
      <w:r>
        <w:rPr>
          <w:b/>
          <w:i/>
          <w:sz w:val="22"/>
        </w:rPr>
        <w:t>International Business Machines Corp.</w:t>
      </w:r>
      <w:r>
        <w:rPr>
          <w:sz w:val="22"/>
        </w:rPr>
        <w:t>, Armon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Controlling switch mechanism for detecting fibre channel over Ethernet data forwarder failure</w:t>
      </w:r>
      <w:r>
        <w:rPr>
          <w:sz w:val="22"/>
        </w:rPr>
        <w:t xml:space="preserve">. Patent no. 9,137,100 issued to Roger C. Hathorn, Tucson, Ariz.; Henry J. May, Cedar Falls, Iowa; and Daniel Sentler, Steinenbronn, Del. Assigned to </w:t>
      </w:r>
      <w:r>
        <w:rPr>
          <w:b/>
          <w:i/>
          <w:sz w:val="22"/>
        </w:rPr>
        <w:t>International Business Machines Corp.</w:t>
      </w:r>
      <w:r>
        <w:rPr>
          <w:sz w:val="22"/>
        </w:rPr>
        <w:t xml:space="preserve">, Armonk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High-efficiency flexible solar cells for consumer electronics. </w:t>
      </w:r>
      <w:r>
        <w:rPr>
          <w:sz w:val="22"/>
        </w:rPr>
        <w:t xml:space="preserve">Patent no. 9,136,402 issued to Stephen W. Bedell, Yorktown Heights; Bahman Hekmatshoartabari, Yorktown Heights; Devendra K. Sadana, Yorktown Heights; Ghavam G. Shahidi, Yorktown Heights; and Davood Shahrjerdi, Yorktown Heights. Assigned to </w:t>
      </w:r>
      <w:r>
        <w:rPr>
          <w:b/>
          <w:i/>
          <w:sz w:val="22"/>
        </w:rPr>
        <w:t>International Business Machines Corp.</w:t>
      </w:r>
      <w:r>
        <w:rPr>
          <w:sz w:val="22"/>
        </w:rPr>
        <w:t>, Armon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Method for network communication by a computer system using at least two communication protocols</w:t>
      </w:r>
      <w:r>
        <w:rPr>
          <w:sz w:val="22"/>
        </w:rPr>
        <w:t xml:space="preserve">. Patent no. 9,137,041 issued to Mel Mehrdad Bakhshi, Markham, Calif.; Philip Kunsik Cho, Scarborough, Calif.; Vinit Jain, Austin, Texas; Mladen Kovacevic, Toronto, Calif.; Pandu Ranga Rao Mutyala, Markham, Calif.; David Ross Willoughby, Austin, Texas. Assigned to </w:t>
      </w:r>
      <w:r>
        <w:rPr>
          <w:b/>
          <w:i/>
          <w:sz w:val="22"/>
        </w:rPr>
        <w:t>International Business Machines Corp.</w:t>
      </w:r>
      <w:r>
        <w:rPr>
          <w:sz w:val="22"/>
        </w:rPr>
        <w:t>, Armon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Network management for wireless appliances in a mobile data network</w:t>
      </w:r>
      <w:r>
        <w:rPr>
          <w:sz w:val="22"/>
        </w:rPr>
        <w:t xml:space="preserve">. Patent no. 9,137,092 issued to William F. Berg, Rochester, Minn.; Ronald L. Billau, Rochester, Minn.; Canio Cillis, Berlin, Del.; Wissam A. Elriachy, Rochester, Minn.; and Heike, Leuschner, Berlin, Del. Assigned to </w:t>
      </w:r>
      <w:r>
        <w:rPr>
          <w:b/>
          <w:i/>
          <w:sz w:val="22"/>
        </w:rPr>
        <w:t>International Business Machines Corp.</w:t>
      </w:r>
      <w:r>
        <w:rPr>
          <w:sz w:val="22"/>
        </w:rPr>
        <w:t>, Armon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rotecting electronic devices from electrical supply disturbances</w:t>
      </w:r>
      <w:r>
        <w:rPr>
          <w:sz w:val="22"/>
        </w:rPr>
        <w:t xml:space="preserve">. Patent no. 9,136,689 issued to Jason L. Anderson, San Jose, Calif.; Gregory J. Boss, Saginaw, Minn.; Andrew R. Jones, Round Rock, Texas; Kevin C. McDonnell, Austin, Texas; and John E. Moore Jr., Brownsburg, Ind. Assigned to </w:t>
      </w:r>
      <w:r>
        <w:rPr>
          <w:b/>
          <w:i/>
          <w:sz w:val="22"/>
        </w:rPr>
        <w:t>International Business Machines Corp.</w:t>
      </w:r>
      <w:r>
        <w:rPr>
          <w:sz w:val="22"/>
        </w:rPr>
        <w:t>, Armon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Replay suspension in a memory system</w:t>
      </w:r>
      <w:r>
        <w:rPr>
          <w:sz w:val="22"/>
        </w:rPr>
        <w:t xml:space="preserve">. Patent no. 9,136,987 issued to Mark R. Hodges, Endicott; Irving G. Baysah, Hutto, Texas; John S. Dodson, Austin, Texs; Patrick J. Meaney, Poughkeepsie; and Glenn D. Gilda, Binghamton, N.C. Assigned to </w:t>
      </w:r>
      <w:r>
        <w:rPr>
          <w:b/>
          <w:i/>
          <w:sz w:val="22"/>
        </w:rPr>
        <w:t>International Business Machines Corp.</w:t>
      </w:r>
      <w:r>
        <w:rPr>
          <w:sz w:val="22"/>
        </w:rPr>
        <w:t>, Armon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ystem, method and program for determining a network path by which to send a message.</w:t>
      </w:r>
      <w:r>
        <w:rPr>
          <w:sz w:val="22"/>
        </w:rPr>
        <w:t xml:space="preserve"> Patent no. 9,137,043 issued to Joseph J. Fatula Jr., San Jose, Calif. Assigned to </w:t>
      </w:r>
      <w:r>
        <w:rPr>
          <w:b/>
          <w:i/>
          <w:sz w:val="22"/>
        </w:rPr>
        <w:t>International Business Machines Corp.</w:t>
      </w:r>
      <w:r>
        <w:rPr>
          <w:sz w:val="22"/>
        </w:rPr>
        <w:t>, Armon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T-Star interconnection network topology</w:t>
      </w:r>
      <w:r>
        <w:rPr>
          <w:sz w:val="22"/>
        </w:rPr>
        <w:t xml:space="preserve">. Patent no. 9,137,098 issued to Dong Chen, Croton-on-Hudson; Paul W. Coteus, Yorktown; Noel A. Eisley, Wappinger Falls; Philip Heidelberger, Cortlandt Manor; Robert M. Senger, Tarrytown; and Yutaka Sugawara, White Plains. Assigned to </w:t>
      </w:r>
      <w:r>
        <w:rPr>
          <w:b/>
          <w:i/>
          <w:sz w:val="22"/>
        </w:rPr>
        <w:t>International Business Machines Corp.</w:t>
      </w:r>
      <w:r>
        <w:rPr>
          <w:sz w:val="22"/>
        </w:rPr>
        <w:t>, Armonk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19:00Z</dcterms:created>
  <dc:creator>Larry</dc:creator>
  <dc:description/>
  <cp:keywords/>
  <dc:language>en-US</dc:language>
  <cp:lastModifiedBy>Danielle Renda</cp:lastModifiedBy>
  <dcterms:modified xsi:type="dcterms:W3CDTF">2015-09-24T19:47:00Z</dcterms:modified>
  <cp:revision>3</cp:revision>
  <dc:subject/>
  <dc:title>Building Loans</dc:title>
</cp:coreProperties>
</file>