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ANHATTA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1111 Myrtle Ave. Group LLC</w:t>
      </w:r>
      <w:r>
        <w:rPr>
          <w:sz w:val="20"/>
        </w:rPr>
        <w:t>. 20 W. 47 St., New York 10036. Chapter 11, voluntary. Represented by J. Ted Donovan. Filed: Sept. 1. Case no. 15-12454-scc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Deetown Entertainment Inc.</w:t>
      </w:r>
      <w:r>
        <w:rPr>
          <w:sz w:val="20"/>
        </w:rPr>
        <w:t xml:space="preserve"> 1365 York Ave., Apt. 7A, New York 10021. Chapter 7, voluntary. Represented by Deetown Entertainment Inc. Filed: Aug. 28. Case no. 15-12395-jlg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Pretty Girl of Jerome Corp.</w:t>
      </w:r>
      <w:r>
        <w:rPr>
          <w:sz w:val="20"/>
        </w:rPr>
        <w:t xml:space="preserve"> 3460 Jerome Ave., Bronx 10467. Chapter 11, voluntary. Represented by Nancy Lynne Kourland. Filed: Aug. 31. Case no. 15-12453-shl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Syncapse Inc.</w:t>
      </w:r>
      <w:r>
        <w:rPr>
          <w:sz w:val="20"/>
        </w:rPr>
        <w:t xml:space="preserve"> 175 W. 76 St., New York 10023. Chapter 7, voluntary. Represented by Eric Lopez Schnabel. Filed: Aug. 26. Case no. 15-12368-shl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Accu-Net LLC.</w:t>
      </w:r>
      <w:r>
        <w:rPr>
          <w:sz w:val="20"/>
        </w:rPr>
        <w:t xml:space="preserve"> Filed by Fabrication Enterprises Inc. Action: trademark infringement (Lanham Act). Attorney: Roger Joel Bernstein. Filed: Aug. 31. Case no. 7:15-cv-06850-VB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Action Nissan</w:t>
      </w:r>
      <w:r>
        <w:rPr>
          <w:sz w:val="20"/>
        </w:rPr>
        <w:t>. Filed by Estefania Falquez and Liridonia Falquez. Action: Consumer Leasing Act. Attorney: David Michael Kassell. Filed: Sept. 1. Case no. 7:15-cv-06904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nk of Millbrook.</w:t>
      </w:r>
      <w:r>
        <w:rPr>
          <w:sz w:val="20"/>
        </w:rPr>
        <w:t xml:space="preserve"> Filed by Nationstar Mortgage LLC. Action: diversity-contract default. Attorney: Dennis Jose. Filed: Sept. 2. Case no. 7:15-cv-06916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na Altaira. Action: diversity-personal injury. Attorneys: Brian S. Kabateck, Lina Berjouhi Melidonian and Paul D. Stevens. Filed: Aug. 31. Case no. 7:15-cv-06876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aime Armijo. Action: diversity-product liability. Attorneys: Ryan Donald Saba and Momo Emily Takahashi. Filed: Aug. 26. Case no. 7:15-cv-06766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ymberlee Bateni. Action: diversity-product liability. Attorneys: Ryan Donald Saba and Momo Emily Takahashi. Filed: Aug. 26. Case no. 7:15-cv-06767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isa Berumen. Action: diversity-product liability. Attorneys: Brian S. Kabateck, Richard L. Kellner, Linda Berjouhi Melidonian and Paul D. Stevens. Filed: Aug. 31. Case no. 7:15-cv-06877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iffany Blundell. Action: diversity-product liability. Attorneys: Ryan Donald Saba and Momo Emily Takahashi. Filed: Aug. 27. Case no. 7:15-cv-06783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Sheila Bradshaw. Action: diversity-product liability. Attorneys: Ryan Donald Saba and Momo Emily Takahashi. Filed: Aug. 27. Case no. 7:15-cv-06784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lissa Cherry. Action: diversity-product liability. Attorneys: Ryan Donald Saba and Momo Emily Takahashi. Filed: Aug. 27. Case no. 7:15-cv-06786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obin Corbello. Action: diversity-product liability. Attorneys: Ryan Donald Saba and Momo Emily Takahashi. Filed: Aug. 27. Case no. 7:15-cv-06788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enise Esparza. Action: diversity-product liability. Attorneys: Ryan Donald Saba and Momo Emily Takahashi. Filed: Aug. 27. Case no. 7:15-cv-06789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ichael Esposito and Shannon Esposito. Action: personal injury. Attorney: Bridget Elizabeth Hayes. Filed: Aug. 31. Case no. 7:15-cv-06873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akia Esver. Action: diversity-petition for remova. Attorneys: Nestor Rudolph Schnasse and Lawrence Alan Strick. Filed: Aug. 31. Case no. 7:15-cv-06874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Ferguson. Action: diversity-product liability. Attorneys: Ryan Donald Saba and Momo Emily Takahashi. Filed: Aug. 27. Case no. 7:15-cv-06790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eshaaron Holmes. Action: diversity-product liability. Attorneys: Ryan Donald Saba and Momo Emily Takahashi. Filed: Aug. 27. Case no. 7:15-cv-06793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ephanie Klopack. Action: diversity-product liability. Attorney: Ryan Donald Saba and Momo Emily Takahashi. Filed: Aug. 27. Case no. 7:15-cv-06808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herry Lopez De Ricci. Action: diversity-product liability. Attorneys: Ryan Donald Saba and Momo Emily Takahashi. Filed: Aug. 31. Case no. 7:15-cv-06860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Heather Lulo. Action: diversity-product liability. Attorneys: Ryan Donald Saba and Momo Emily Takahashi. Filed: Aug. 31. Case no. 7:15-cv-06861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ephanie Martini. Action: diversity-product liability. Attorneys: Ryan Donald Saba and Momo Emily Takahashi. Filed: Aug. 31. Case no. 7:15-cv-06862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aime Slaven. Action: diversity-product liability. Attorneys: Ryan Donald Saba and Momo Emily Takahashi. Filed: Aug. 31. Case no. 7:15-cv-06863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ber Snyder. Action: diversity-product liability. Attorneys: Ryan Donald Saba and Momo Emily Takahashi. Filed: Aug. 31. Case no. 7:15-cv-06865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ber Thompson. Action: diversity-product liability. Attorneys: Ryan Donald Saba and Momo Emily Takahashi. Filed: Aug. 31. Case no. 7:15-cv-06866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yson Thompson. Action: diversity-product liability. Attorneys: Ryan Donald Saba and Momo Emily Takahashi. Filed: Aug. 31. Case no. 7:15-cv-06867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Commissioner of Social Security</w:t>
      </w:r>
      <w:r>
        <w:rPr>
          <w:sz w:val="20"/>
        </w:rPr>
        <w:t>. Filed by Priscilla Mann. Action: review of HHS decision. Attorney: Karl E. Osterhout. Filed: Sept. 2. Case no. 7:15-cv-069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J.P. Morgan Chase Bank NA.</w:t>
      </w:r>
      <w:r>
        <w:rPr>
          <w:sz w:val="20"/>
        </w:rPr>
        <w:t xml:space="preserve"> Filed by Marcia Pennicott and Glenmore Pennicott. Action: notice of removal. Attorney: Richard P. Haber. Filed: Aug. 28. Case no. 7:15-cv-06792-VB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The Karuta Gourmet Resturant Corp.</w:t>
      </w:r>
      <w:r>
        <w:rPr>
          <w:sz w:val="20"/>
        </w:rPr>
        <w:t xml:space="preserve"> Filed by Rong Jian Dai. Action: FLSA: minimum wage. Attorney: Thomas Yu Hao Lai. Filed: Aug. 26. Case no. 7:15-cv-06781-KMK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Leopold &amp; Associates PLLC</w:t>
      </w:r>
      <w:r>
        <w:rPr>
          <w:sz w:val="20"/>
        </w:rPr>
        <w:t>. Filed by Annie Smith. Action: Fair Debt Collection Act. Attorney: Ryan Leyland Gentile. Filed: Aug. 28. Case no. 7:15-cv-06825-C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cCormick &amp; Co. Inc. </w:t>
      </w:r>
      <w:r>
        <w:rPr>
          <w:sz w:val="20"/>
        </w:rPr>
        <w:t>Filed by Lillian Ferreri. Action: diversity action. Attorney: Andrea Lee Clisura. Filed: Aug. 27. Case no. 7:15-cv-06760-KMK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Navient Solutions Inc.</w:t>
      </w:r>
      <w:r>
        <w:rPr>
          <w:sz w:val="20"/>
        </w:rPr>
        <w:t xml:space="preserve"> Filed by Alexander Habig. Action: Telephone Consumer Protection Act of 1991. Attorney: Shireen Hormozdi. Filed: Sept. 1. Case no. 7:15-cv-06905-KMK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Sunrise Snacks of Rockland Inc.</w:t>
      </w:r>
      <w:r>
        <w:rPr>
          <w:sz w:val="20"/>
        </w:rPr>
        <w:t xml:space="preserve"> Filed by Thomas A. Perez, secretary of labor, United States Department of Labor. Action: Fair Labor Standards Act. Attorney: Susan Beth Jacobs. Filed: Sept. 1. Case no. 7:15-cv-06888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Town of Warwick Police Department.</w:t>
      </w:r>
      <w:r>
        <w:rPr>
          <w:sz w:val="20"/>
        </w:rPr>
        <w:t xml:space="preserve"> Filed by Joseph Quattrochi. Action: 1983 Civil Rights Act. Attorney: William P. Weininger. Filed: Sept. 2. Case no. 7:15-cv-06910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ee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21 Oakwood LLC, </w:t>
      </w:r>
      <w:r>
        <w:rPr>
          <w:sz w:val="20"/>
        </w:rPr>
        <w:t>Rye. Seller: Patrick J. McNamara, et al, Rye. Property: 21 Oakwood Ave., Rye. Amount: $1.2 million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8 Timber Trail LLC, </w:t>
      </w:r>
      <w:r>
        <w:rPr>
          <w:sz w:val="20"/>
        </w:rPr>
        <w:t>New York City. Seller: Timber Trail LLC, Purchase. Property: 8 Timber Trail, Harrison. Amount: $2 millio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each Improvements Owner LLC, </w:t>
      </w:r>
      <w:r>
        <w:rPr>
          <w:sz w:val="20"/>
        </w:rPr>
        <w:t>Tarrytown. Seller: Beach Improvements LLC, Tarrytown. Property: 1833 Main St., Peekskill. Amount: $65.8 million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rite Avenue Development Corp., </w:t>
      </w:r>
      <w:r>
        <w:rPr>
          <w:sz w:val="20"/>
        </w:rPr>
        <w:t>White Plains. Seller: Susan Schlesinger, Scarsdale. Property: 4 Murdock Road, Mamaroneck. Amount: $1.3 millio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rookby Holdings LLC, </w:t>
      </w:r>
      <w:r>
        <w:rPr>
          <w:sz w:val="20"/>
        </w:rPr>
        <w:t>White Plains. Seller: Alberto Verme, et al, London, U.K. Property: 35 Brookby Road, Scarsdale. Amount: $3.5 million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ygnet II LLC, </w:t>
      </w:r>
      <w:r>
        <w:rPr>
          <w:sz w:val="20"/>
        </w:rPr>
        <w:t>Larchmont. Seller: Jayne Woolf, Scarsdale. Property: 241 Rock Creek Lane, Scarsdale. Amount: $1 million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GP Properties LLC, </w:t>
      </w:r>
      <w:r>
        <w:rPr>
          <w:sz w:val="20"/>
        </w:rPr>
        <w:t>New York City. Seller: James Stone, Larchmont. Property: 9 Clark Court, Mamaroneck. Amount: $1.2 million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Quintessential Land Development LLC, </w:t>
      </w:r>
      <w:r>
        <w:rPr>
          <w:sz w:val="20"/>
        </w:rPr>
        <w:t>New Rochelle. Seller: A and F Anderson Street LLC, White Plains. Property: 172 Union Ave., New Rochelle. Amount: $1 million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G. Molloy, Somers. Property: 45 Virginia Lane, Mount Pleasant. Amount: $1.1 millio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bert W. Cornachio III, Rye Brook. Property: 11 Country Club Lane North, Ossining. Amount: $1.5 millio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hn Sarcone, White Plains. Property: 89 Harlan Drive, New Rochelle. Amount: $1.3 million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WP North Tower LLC, </w:t>
      </w:r>
      <w:r>
        <w:rPr>
          <w:sz w:val="20"/>
        </w:rPr>
        <w:t>New York City. Seller: LCOR 55 Bank Street LLC, New York City. Property: 55 Bank St., White Plains. Amount: $4.7 million. Filed Aug. 27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175 King Street LLC, </w:t>
      </w:r>
      <w:r>
        <w:rPr>
          <w:sz w:val="20"/>
        </w:rPr>
        <w:t>Pleasantville. Seller: Joseph A. Ciccone, et al, Chappaqua. Property: 175 King St., New Castle. Amount: $575,000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3 Hanover LLC, </w:t>
      </w:r>
      <w:r>
        <w:rPr>
          <w:sz w:val="20"/>
        </w:rPr>
        <w:t>Scarsdale. Seller: Thomas Devine Jr., et al, White Plains. Property: 92 Soundview Ave., White Plains. Amount: $700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4350-56 Boston Road LLC, </w:t>
      </w:r>
      <w:r>
        <w:rPr>
          <w:sz w:val="20"/>
        </w:rPr>
        <w:t>Ardsley. Seller: Leemilt’s Petroleum Inc., Jericho. Property: 4350-4356 Boston Post Road, Pelham. Amount: $627,5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578 Anderson Hill Road LLC, </w:t>
      </w:r>
      <w:r>
        <w:rPr>
          <w:sz w:val="20"/>
        </w:rPr>
        <w:t>Brooklyn. Seller: Joseph Lincoln Sala, et al, Greenwich, Conn. Property: 578-580 Anderson Hill Road, Harrison. Amount: $975,000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Abacus Consulting Group Inc., </w:t>
      </w:r>
      <w:r>
        <w:rPr>
          <w:sz w:val="20"/>
        </w:rPr>
        <w:t>Bronxville. Seller: Gunther Kilsch, et al, Yonkers. Property: 46 Sunnyside Drive, Yonkers. Amount: $210,000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ay Hashmall, White Plains. Property: 1 Bouton Road, Lewisboro. Amount: $508,53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Johnson Varughese, et al, Port Chester. Property: 219 Leicester St., Rye. Amount: $550,000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Shriram Sethuraman, et al, Briarcliff Manor. Property: 1401 Pheasant Woods Road 11, Ossining. Amount: $490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entral Mortgage Co., </w:t>
      </w:r>
      <w:r>
        <w:rPr>
          <w:sz w:val="20"/>
        </w:rPr>
        <w:t>Little Rock, Ariz. Seller: Massimo D. DiFabio, White Plains. Property: 17 Aqueduct St., Ossining. Amount: $642,474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ornafean LLC, </w:t>
      </w:r>
      <w:r>
        <w:rPr>
          <w:sz w:val="20"/>
        </w:rPr>
        <w:t>Mount Vernon. Seller: Genevieve M. Piturro, et al, Irvington. Property: 420 Kneeland Ave., Yonkers. Amount: $305,000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heresa M. Daniele, White Plains. Property: 1735 Park St., Peekskill. Amount: $112,000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edele Realty LLC, </w:t>
      </w:r>
      <w:r>
        <w:rPr>
          <w:sz w:val="20"/>
        </w:rPr>
        <w:t>Katonah. Seller: Laurence S. Kennedy Jr., Simons Island, Ga. Property: 25 Adams St., Bedford. Amount: $545,0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bert W. Cornachio III, Rye Brook. Property: 142 N. Eighth Ave., No. 2, Mount Vernon. Amount: $85,5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drew Szcezesniak, White Plains. Property: 205 Waverly Ave., Mamaroneck. Amount: $350,360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orty On Custis LLC, </w:t>
      </w:r>
      <w:r>
        <w:rPr>
          <w:sz w:val="20"/>
        </w:rPr>
        <w:t>Scotia. Seller: Ann Gibbons, White Plains. Property: 40 Custis Ave., North Castle. Amount: $500,000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Grand 48 Street Properties LLC, </w:t>
      </w:r>
      <w:r>
        <w:rPr>
          <w:sz w:val="20"/>
        </w:rPr>
        <w:t>Mamaroneck. Seller: Jem Holding Co., New Rochelle. Property: 48 Grand St., New Rochelle. Amount: $598,5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J.P. Morgan Mortgage Trust 2005-Alti Mortgage Pass-Through Certificates, et al. </w:t>
      </w:r>
      <w:r>
        <w:rPr>
          <w:sz w:val="20"/>
        </w:rPr>
        <w:t>Seller: Edmund G. Fitzgerald Jr., White Plains. Property: 3 Michaels Lane, Cortlandt. Amount: $305,847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Libertyville Capital Group LLC, </w:t>
      </w:r>
      <w:r>
        <w:rPr>
          <w:sz w:val="20"/>
        </w:rPr>
        <w:t>Montgomery. Seller: Haiwen Peng, et al, Syosset. Property: 86-88 Westminster Road, Greenburgh. Amount: $650,0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Limostable Realty Corp., </w:t>
      </w:r>
      <w:r>
        <w:rPr>
          <w:sz w:val="20"/>
        </w:rPr>
        <w:t>Sleepy Hollow. Seller: Leslie Broome, Cortlandt Manor. Property: 1000 Lower South St., Peekskill. Amount: $825,000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.T.S. Realty Corp., </w:t>
      </w:r>
      <w:r>
        <w:rPr>
          <w:sz w:val="20"/>
        </w:rPr>
        <w:t>Bronx. Seller: Daniel Liberati, Scottsdale, Ariz. Property: Nepperhan Ave., Greenburgh. Amount: $750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W. Whitfield Wells, White Plains. Property: 324 N. High St., Mount Vernon. Amount: $348,614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LP Venture Capital Corp., </w:t>
      </w:r>
      <w:r>
        <w:rPr>
          <w:sz w:val="20"/>
        </w:rPr>
        <w:t>Roslyn. Seller: 72 Carlton Avenue Realty LLC, Mount Kisco. Property: 257 S. First Ave., Mount Vernon. Amount: $170,000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North East Bronx LLC, </w:t>
      </w:r>
      <w:r>
        <w:rPr>
          <w:sz w:val="20"/>
        </w:rPr>
        <w:t>Bronx. Seller: Deutsche Bank National Trust Co. Property: 2 George Place, Mount Vernon. Amount: $161,0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Odmav Investors LLC, </w:t>
      </w:r>
      <w:r>
        <w:rPr>
          <w:sz w:val="20"/>
        </w:rPr>
        <w:t>Peekskill. Seller: James DeAcutis, et al, St. Augustine, Fla. Property: 13 Crescent Drive, Cortlandt. Amount: $158,425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Other Side Management Inc., </w:t>
      </w:r>
      <w:r>
        <w:rPr>
          <w:sz w:val="20"/>
        </w:rPr>
        <w:t>New Rochelle. Seller: Phyllis Scirghio, et al, Tarrytown. Property: 62 Congress St., New Rochelle. Amount: $562,000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OWB REO LLC, </w:t>
      </w:r>
      <w:r>
        <w:rPr>
          <w:sz w:val="20"/>
        </w:rPr>
        <w:t>Austin, Texas. Seller: Barbara M. Lerman, Larchmont. Property: 25 Armett St., Rye. Amount: $401,102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Mark A. Siesel, White Plains. Property: 331 N. High St., Mount Vernon. Amount: $252,125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Ozer Holdings LLC, </w:t>
      </w:r>
      <w:r>
        <w:rPr>
          <w:sz w:val="20"/>
        </w:rPr>
        <w:t>Clifton, N.J. Seller: Deutsche Bank National Trust Co. Property: 43 Jackson St., Yonkers. Amount: $97,0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Pomodoro Properties LLC, </w:t>
      </w:r>
      <w:r>
        <w:rPr>
          <w:sz w:val="20"/>
        </w:rPr>
        <w:t>Scarsdale. Seller: William Schmoegner, et al, East Lyme, Conn. Property: 11 Greenridge Ave., E-1, White Plains. Amount: $237,5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Quintessential Land Development LLC, </w:t>
      </w:r>
      <w:r>
        <w:rPr>
          <w:sz w:val="20"/>
        </w:rPr>
        <w:t>New Rochelle. Seller: 164 Union Avenue LLC, White Plains. Property: 164 Union Ave., New Rochelle. Amount: $325,00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Roca Development Corp., </w:t>
      </w:r>
      <w:r>
        <w:rPr>
          <w:sz w:val="20"/>
        </w:rPr>
        <w:t>Ossining. Seller: VMB Capital Group LLC, Yorktown Heights. Property: 482 W. William St., Rye. Amount: $112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Joseph H. Kiely Jr., et al, Scarsdale. Property: 12 Roxbury Road, Greenburgh. Amount: $871,180. Filed Aug. 3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. Seller: Giulio Fuca, Armonk. Property: 25 Limestone Road, North Castle. Amount: $240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Tobey 7B LLC, </w:t>
      </w:r>
      <w:r>
        <w:rPr>
          <w:sz w:val="20"/>
        </w:rPr>
        <w:t>Airmont. Seller: Anthony J. Keogh, White Plains. Property: 1116 Warburton Ave., 3E, Yonkers. Amount: $140,000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Two Corners GH LLC, </w:t>
      </w:r>
      <w:r>
        <w:rPr>
          <w:sz w:val="20"/>
        </w:rPr>
        <w:t>New York City. Seller: Margaret Mary O’Leary, et al, Madison, Conn. Property: 239 Succabone Road, Bedford. Amount: $800,000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erafin Palencia, Yonkers. Property: 7 Brookside Place, New Rochelle. Amount: $312,400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Velardo Site Management Inc., </w:t>
      </w:r>
      <w:r>
        <w:rPr>
          <w:sz w:val="20"/>
        </w:rPr>
        <w:t>Ossining. Seller: Antonio Velardo Inc., Ossining. Property: 90 Inningwood Road, New Castle. Amount: $350,000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ZD Realty LLC, </w:t>
      </w:r>
      <w:r>
        <w:rPr>
          <w:sz w:val="20"/>
        </w:rPr>
        <w:t>Bronx. Seller: Erick W. Guenkel, et al, Thornwood. Property: 873 Franklin Ave., Mount Pleasant. Amount: $800,000. Filed Aug. 31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Judgmen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A and J Homecare, </w:t>
      </w:r>
      <w:r>
        <w:rPr>
          <w:sz w:val="20"/>
        </w:rPr>
        <w:t>Mount Kisco. $10,117 in favor of Roc-Kisco Associates LLC, New York City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ore Corp., </w:t>
      </w:r>
      <w:r>
        <w:rPr>
          <w:sz w:val="20"/>
        </w:rPr>
        <w:t>Mount Vernon. $1,723 in favor of DB Hydraulic Equipment Inc., Mount Vernon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Domino Transport Service Inc., </w:t>
      </w:r>
      <w:r>
        <w:rPr>
          <w:sz w:val="20"/>
        </w:rPr>
        <w:t>Yonkers. $38,463 in favor of Travelers Property Casualty Company of America, Hartford, Con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Hekla Construction Inc., </w:t>
      </w:r>
      <w:r>
        <w:rPr>
          <w:sz w:val="20"/>
        </w:rPr>
        <w:t>New Rochelle. $14,030 in favor of Almstead Nursery Company Inc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New Atlantic Ready Mix Corp., </w:t>
      </w:r>
      <w:r>
        <w:rPr>
          <w:sz w:val="20"/>
        </w:rPr>
        <w:t>Hollis. $2,695 in favor of Castlerom Holdings Corp., Harrison. Filed Aug. 2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Vertical Building Concepts Corp., </w:t>
      </w:r>
      <w:r>
        <w:rPr>
          <w:sz w:val="20"/>
        </w:rPr>
        <w:t>White Plains. $68,390 in favor of Sunbelt Rentals Inc., Maspeth. Filed Aug.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Westchester Redwood Nursery Inc., </w:t>
      </w:r>
      <w:r>
        <w:rPr>
          <w:sz w:val="20"/>
        </w:rPr>
        <w:t>Larchmont. $2,908 in favor of Delea Leasing Corp., East North. Filed Aug. 24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is Penden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ittencourt, Diego, et al. </w:t>
      </w:r>
      <w:r>
        <w:rPr>
          <w:sz w:val="20"/>
        </w:rPr>
        <w:t>Filed by HSBC Bank USA N.A. Action: seeks to foreclose on a mortgage to secure $396,000 affecting property located at 21 Glen Road, Eastchester 10709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oyd, Sasha, et al. </w:t>
      </w:r>
      <w:r>
        <w:rPr>
          <w:sz w:val="20"/>
        </w:rPr>
        <w:t>Filed by Wells Fargo Bank N.A. Action: seeks to foreclose on a mortgage to secure $84,000 affecting property located at 142 N. Eighth Ave., No. 2, Mount Vernon 10550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ritez, Ignacia, et al. </w:t>
      </w:r>
      <w:r>
        <w:rPr>
          <w:sz w:val="20"/>
        </w:rPr>
        <w:t>Filed by Deutsche Bank National Trust Co. Action: seeks to foreclose on a mortgage to secure $328,000 affecting property located at 4 Fowler Ave., Cortlandt Manor 10567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urns, John P., et al. </w:t>
      </w:r>
      <w:r>
        <w:rPr>
          <w:sz w:val="20"/>
        </w:rPr>
        <w:t>Filed by CitiMortgage Inc. Action: seeks to foreclose on a mortgage to secure $324,000 affecting property located at 209 Bainbridge Ave., Thornwood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ynum, Darin C., et al. </w:t>
      </w:r>
      <w:r>
        <w:rPr>
          <w:sz w:val="20"/>
        </w:rPr>
        <w:t>Filed by Deutsche Bank National Trust Co. Action: seeks to foreclose on a mortgage to secure $224,250 affecting property located at 1604 Lincoln Terrace, Peekskill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Cho, Hong Yun, et al. </w:t>
      </w:r>
      <w:r>
        <w:rPr>
          <w:sz w:val="20"/>
        </w:rPr>
        <w:t>Filed by U.S. Bank N.A. Action: seeks to foreclose on a mortgage to secure $650,000 affecting property located at 63 Haights Cross Road, Chappaqua 10514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Feliciano, Felipe, et al. </w:t>
      </w:r>
      <w:r>
        <w:rPr>
          <w:sz w:val="20"/>
        </w:rPr>
        <w:t>Filed by U.S. Bank N.A. Action: seeks to foreclose on a mortgage to secure $397,800 affecting property located at 151 Linden St., Yonkers 10701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Karp, Eileen, et al. </w:t>
      </w:r>
      <w:r>
        <w:rPr>
          <w:sz w:val="20"/>
        </w:rPr>
        <w:t>Filed by Capital One N.A. Action: seeks to foreclose on a mortgage to secure $500,000 affecting property located at 1411 Purchase St., Purchase 10577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Keck, George, et al. </w:t>
      </w:r>
      <w:r>
        <w:rPr>
          <w:sz w:val="20"/>
        </w:rPr>
        <w:t>Filed by Ocwen Loan Servicing LLC. Action: seeks to foreclose on a mortgage to secure $378,000 affecting property located at 20 N. Regent St., Port Chester 10573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cCallion, Susan, et al. </w:t>
      </w:r>
      <w:r>
        <w:rPr>
          <w:sz w:val="20"/>
        </w:rPr>
        <w:t>Filed by Wells Fargo Bank N.A. Action: seeks to foreclose on a mortgage to secure $820,000 affecting property located at 711 Forest Ave., Mamaroneck 10543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cConway, John D., et al. </w:t>
      </w:r>
      <w:r>
        <w:rPr>
          <w:sz w:val="20"/>
        </w:rPr>
        <w:t>Filed by The Bank of New York Mellon. Action: seeks to foreclose on a mortgage to secure an unspecified amount affecting property located at 6 Pinehurst Drive, Purchase 10577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uller, Arthur, et al. </w:t>
      </w:r>
      <w:r>
        <w:rPr>
          <w:sz w:val="20"/>
        </w:rPr>
        <w:t>Filed by Hudson Valley Bank N.A. Action: seeks to foreclose on a mortgage to secure $100,000 affecting property located at 156 Vernon Ave., Yonkers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Pena, Magda, et al. </w:t>
      </w:r>
      <w:r>
        <w:rPr>
          <w:sz w:val="20"/>
        </w:rPr>
        <w:t>Filed by The Bank of New York Mellon. Action: seeks to foreclose on a mortgage to secure an unspecified amount affecting property located at 41 Cedar Lane, Ossining 10562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Rainone, Joseph, et al. </w:t>
      </w:r>
      <w:r>
        <w:rPr>
          <w:sz w:val="20"/>
        </w:rPr>
        <w:t>Filed by U.S. Bank N.A. Action: seeks to foreclose on a mortgage to secure $499,000 affecting property located at 25 Highland Ave., New Rochelle 10801. Filed Oct. 8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Reid, Seymore A., et al. </w:t>
      </w:r>
      <w:r>
        <w:rPr>
          <w:sz w:val="20"/>
        </w:rPr>
        <w:t>Filed by The Bank of New York Mellon. Action: seeks to foreclose on a mortgage to secure $441,750 affecting property located at 427 Hancock Ave., Mount Vernon 10553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Robinson, Sonia V</w:t>
      </w:r>
      <w:r>
        <w:rPr>
          <w:sz w:val="20"/>
        </w:rPr>
        <w:t>., as administrator of the estate of Robert Robinson</w:t>
      </w:r>
      <w:r>
        <w:rPr>
          <w:b/>
          <w:sz w:val="20"/>
        </w:rPr>
        <w:t xml:space="preserve">, et al. </w:t>
      </w:r>
      <w:r>
        <w:rPr>
          <w:sz w:val="20"/>
        </w:rPr>
        <w:t>Filed by Nationstar Mortgage LLC. Action: seeks to foreclose on a mortgage to secure $108,000 affecting property located at 7 N. James St., Unit D, Peekskill 10566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Soto, David, et al. </w:t>
      </w:r>
      <w:r>
        <w:rPr>
          <w:sz w:val="20"/>
        </w:rPr>
        <w:t>Filed by Ocwen Loan Servicing LLC. Action: seeks to foreclose on a mortgage to secure $333,700 affecting property located at 54 Lefferts Road, Yonkers 10705. Filed Oct. 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Toler, Keenan, et al. </w:t>
      </w:r>
      <w:r>
        <w:rPr>
          <w:sz w:val="20"/>
        </w:rPr>
        <w:t>Filed by Aurora Loan Services LLC. Action: seeks to foreclose on a mortgage to secure $308,000 affecting property located at 119 Glover Ave., Yonkers 10704. Filed Oct. 8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555 Storage Group LLC, </w:t>
      </w:r>
      <w:r>
        <w:rPr>
          <w:sz w:val="20"/>
        </w:rPr>
        <w:t>as owner. $38,463 as claimed by Extech Building Materials Inc., Newark, N.J. Property: in Yonkers. Filed Aug. 26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Joseph M. Dassern Housing Corp., </w:t>
      </w:r>
      <w:r>
        <w:rPr>
          <w:sz w:val="20"/>
        </w:rPr>
        <w:t>as owner. $18,206 as claimed by D and M Electrical Contracting Inc., Elmsford. Property: in Greenburgh. Filed Aug. 25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Yonkers CDA, et al, </w:t>
      </w:r>
      <w:r>
        <w:rPr>
          <w:sz w:val="20"/>
        </w:rPr>
        <w:t>as owner. $12,337 as claimed by Delta Electric Inc., Yonkers. Property: in Yonkers. Filed Aug. 28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Alore Wedding and Events Palace, </w:t>
      </w:r>
      <w:r>
        <w:rPr>
          <w:sz w:val="20"/>
        </w:rPr>
        <w:t>344 Westchester Ave., Mount Vernon 10552, c/o Lora Robinson-Tarkenton. Filed May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Big Easies, </w:t>
      </w:r>
      <w:r>
        <w:rPr>
          <w:sz w:val="20"/>
        </w:rPr>
        <w:t>56 Sprain Valley Road, Scarsdale 10583, c/o Jay Folk. Filed May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DMM Presort, </w:t>
      </w:r>
      <w:r>
        <w:rPr>
          <w:sz w:val="20"/>
        </w:rPr>
        <w:t>101 Cresthill Road, Yonkers 10710, c/o Michael Rego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DMM Print Solutions, </w:t>
      </w:r>
      <w:r>
        <w:rPr>
          <w:sz w:val="20"/>
        </w:rPr>
        <w:t>101 Cresthill Road, Yonkers 10710, c/o Michael Rego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Gouache &amp; Dye’s Scents and Creams, </w:t>
      </w:r>
      <w:r>
        <w:rPr>
          <w:sz w:val="20"/>
        </w:rPr>
        <w:t>1140 Glen Road, Shrub Oak 10588, c/o Genevieve Payne Williams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Holmes Hope Project, </w:t>
      </w:r>
      <w:r>
        <w:rPr>
          <w:sz w:val="20"/>
        </w:rPr>
        <w:t>P.O. Box 2505, Peekskill 10566, c/o Holmes Lindsay IV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In The Grow, </w:t>
      </w:r>
      <w:r>
        <w:rPr>
          <w:sz w:val="20"/>
        </w:rPr>
        <w:t>325 Alden Road, Yorktown 10598, c/o Marcello Bartolini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Kil Bella, </w:t>
      </w:r>
      <w:r>
        <w:rPr>
          <w:sz w:val="20"/>
        </w:rPr>
        <w:t>2 Church St., Croton-on-Hudson 10520, c/o Maiya Scott. Filed May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Lady Mod, </w:t>
      </w:r>
      <w:r>
        <w:rPr>
          <w:sz w:val="20"/>
        </w:rPr>
        <w:t>199 Hoover Road, 2G, Yonkers 10710, c/o Vincent Kerr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LMH Content Services, </w:t>
      </w:r>
      <w:r>
        <w:rPr>
          <w:sz w:val="20"/>
        </w:rPr>
        <w:t>8 Pokahoe Drive, Sleepy Hollow 10591, c/o Lynn M. Hudson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Michael Rego Direct Mail Consulting, </w:t>
      </w:r>
      <w:r>
        <w:rPr>
          <w:sz w:val="20"/>
        </w:rPr>
        <w:t>101 Cresthill Road, Yonkers 10710, c/o Michael Rego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New York Sports Photo Group, </w:t>
      </w:r>
      <w:r>
        <w:rPr>
          <w:sz w:val="20"/>
        </w:rPr>
        <w:t>45 Glenwood Road, Millwood 10546, c/o Warren Rosenberg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New York Welding Services and Repairs, </w:t>
      </w:r>
      <w:r>
        <w:rPr>
          <w:sz w:val="20"/>
        </w:rPr>
        <w:t>199 Hoover Road, 2G, Yonkers 10710, c/o Vincent Kerr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Pet Nanny, </w:t>
      </w:r>
      <w:r>
        <w:rPr>
          <w:sz w:val="20"/>
        </w:rPr>
        <w:t>1537 Nepperhan Ave., Yonkers 10703, c/o Eileen Frances Ruddle-Hodge. Filed May 2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R and R Masonry, </w:t>
      </w:r>
      <w:r>
        <w:rPr>
          <w:sz w:val="20"/>
        </w:rPr>
        <w:t>118 Greenridge Ave., White Plains 10605, c/o Roberto Ripari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Resume Agents, </w:t>
      </w:r>
      <w:r>
        <w:rPr>
          <w:sz w:val="20"/>
        </w:rPr>
        <w:t>126 B Heritage Hills, Somers 10589, c/o Jack Comly Winn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 xml:space="preserve">Thicker Than Blood Tattoo Studio, </w:t>
      </w:r>
      <w:r>
        <w:rPr>
          <w:sz w:val="20"/>
        </w:rPr>
        <w:t>98A E. Post Road, White Plains 10601, c/o Lucas Quinonez. Filed May 2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 xml:space="preserve">Vacation Rental, </w:t>
      </w:r>
      <w:r>
        <w:rPr>
          <w:sz w:val="20"/>
        </w:rPr>
        <w:t>23 Cross Ridge Road, Chappaqua 10514, c/o Marjorie Deprez. Filed May 23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PATENT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onference multiplexing.</w:t>
      </w:r>
      <w:r>
        <w:rPr>
          <w:sz w:val="20"/>
        </w:rPr>
        <w:t xml:space="preserve">  Patent no. </w:t>
      </w:r>
      <w:r>
        <w:rPr>
          <w:bCs/>
          <w:sz w:val="20"/>
        </w:rPr>
        <w:t>9,124,707 issued to Michael</w:t>
      </w:r>
      <w:r>
        <w:rPr>
          <w:sz w:val="20"/>
        </w:rPr>
        <w:t xml:space="preserve"> </w:t>
      </w:r>
      <w:r>
        <w:rPr>
          <w:bCs/>
          <w:sz w:val="20"/>
        </w:rPr>
        <w:t>Hudson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lray Beach, Fl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etecting exceptions for collaborative object addressing.</w:t>
      </w:r>
      <w:r>
        <w:rPr>
          <w:sz w:val="20"/>
        </w:rPr>
        <w:t xml:space="preserve">  Patent no. </w:t>
      </w:r>
      <w:r>
        <w:rPr>
          <w:bCs/>
          <w:sz w:val="20"/>
        </w:rPr>
        <w:t>9,124,544 issued to Michael</w:t>
      </w:r>
      <w:r>
        <w:rPr>
          <w:sz w:val="20"/>
        </w:rPr>
        <w:t xml:space="preserve"> </w:t>
      </w:r>
      <w:r>
        <w:rPr>
          <w:bCs/>
          <w:sz w:val="20"/>
        </w:rPr>
        <w:t xml:space="preserve">Muller, </w:t>
      </w:r>
      <w:r>
        <w:rPr>
          <w:sz w:val="20"/>
        </w:rPr>
        <w:t>Medford, Mass.; and</w:t>
      </w:r>
      <w:r>
        <w:rPr>
          <w:bCs/>
          <w:sz w:val="20"/>
        </w:rPr>
        <w:t xml:space="preserve"> Andrew L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irmer, </w:t>
      </w:r>
      <w:r>
        <w:rPr>
          <w:sz w:val="20"/>
        </w:rPr>
        <w:t xml:space="preserve">Andover, Mas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ynamic screen sharing for optimal performance.</w:t>
      </w:r>
      <w:r>
        <w:rPr>
          <w:sz w:val="20"/>
        </w:rPr>
        <w:t xml:space="preserve">  Patent no. </w:t>
      </w:r>
      <w:r>
        <w:rPr>
          <w:bCs/>
          <w:sz w:val="20"/>
        </w:rPr>
        <w:t>9,124,657 issued to Kulvi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Bhogal, </w:t>
      </w:r>
      <w:r>
        <w:rPr>
          <w:sz w:val="20"/>
        </w:rPr>
        <w:t>Pflugerville, Texas;</w:t>
      </w:r>
      <w:r>
        <w:rPr>
          <w:bCs/>
          <w:sz w:val="20"/>
        </w:rPr>
        <w:t xml:space="preserve"> Gregory J.</w:t>
      </w:r>
      <w:r>
        <w:rPr>
          <w:sz w:val="20"/>
        </w:rPr>
        <w:t xml:space="preserve"> </w:t>
      </w:r>
      <w:r>
        <w:rPr>
          <w:bCs/>
          <w:sz w:val="20"/>
        </w:rPr>
        <w:t xml:space="preserve">Boss, </w:t>
      </w:r>
      <w:r>
        <w:rPr>
          <w:sz w:val="20"/>
        </w:rPr>
        <w:t>Saginaw, Mich.;</w:t>
      </w:r>
      <w:r>
        <w:rPr>
          <w:bCs/>
          <w:sz w:val="20"/>
        </w:rPr>
        <w:t xml:space="preserve"> Rick A.</w:t>
      </w:r>
      <w:r>
        <w:rPr>
          <w:sz w:val="20"/>
        </w:rPr>
        <w:t xml:space="preserve"> </w:t>
      </w:r>
      <w:r>
        <w:rPr>
          <w:bCs/>
          <w:sz w:val="20"/>
        </w:rPr>
        <w:t xml:space="preserve">Hamilton, II, </w:t>
      </w:r>
      <w:r>
        <w:rPr>
          <w:sz w:val="20"/>
        </w:rPr>
        <w:t>Charlottesville, Va.; and</w:t>
      </w:r>
      <w:r>
        <w:rPr>
          <w:bCs/>
          <w:sz w:val="20"/>
        </w:rPr>
        <w:t xml:space="preserve"> Anne R.</w:t>
      </w:r>
      <w:r>
        <w:rPr>
          <w:sz w:val="20"/>
        </w:rPr>
        <w:t xml:space="preserve"> </w:t>
      </w:r>
      <w:r>
        <w:rPr>
          <w:bCs/>
          <w:sz w:val="20"/>
        </w:rPr>
        <w:t xml:space="preserve">Sand, </w:t>
      </w:r>
      <w:r>
        <w:rPr>
          <w:sz w:val="20"/>
        </w:rPr>
        <w:t xml:space="preserve">Peyton, Colo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sz w:val="20"/>
        </w:rPr>
        <w:t xml:space="preserve">Firewall based botnet detection.  Patent no. </w:t>
      </w:r>
      <w:r>
        <w:rPr>
          <w:b/>
          <w:bCs/>
          <w:sz w:val="20"/>
        </w:rPr>
        <w:t>9,124,626 issued to Daniel E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Chapman, II, </w:t>
      </w:r>
      <w:r>
        <w:rPr>
          <w:sz w:val="20"/>
        </w:rPr>
        <w:t>Romulus, Mich.;</w:t>
      </w:r>
      <w:r>
        <w:rPr>
          <w:b/>
          <w:bCs/>
          <w:sz w:val="20"/>
        </w:rPr>
        <w:t xml:space="preserve"> Gary I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Givental, </w:t>
      </w:r>
      <w:r>
        <w:rPr>
          <w:sz w:val="20"/>
        </w:rPr>
        <w:t>Royal Oak, Mich.;</w:t>
      </w:r>
      <w:r>
        <w:rPr>
          <w:b/>
          <w:bCs/>
          <w:sz w:val="20"/>
        </w:rPr>
        <w:t xml:space="preserve"> John D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Kuhn, </w:t>
      </w:r>
      <w:r>
        <w:rPr>
          <w:sz w:val="20"/>
        </w:rPr>
        <w:t>Clarkson, Mich.; and</w:t>
      </w:r>
      <w:r>
        <w:rPr>
          <w:b/>
          <w:bCs/>
          <w:sz w:val="20"/>
        </w:rPr>
        <w:t xml:space="preserve"> Michael J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uzio, </w:t>
      </w:r>
      <w:r>
        <w:rPr>
          <w:sz w:val="20"/>
        </w:rPr>
        <w:t xml:space="preserve">Royal Oak, Mich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Interactive client computer communication.</w:t>
      </w:r>
      <w:r>
        <w:rPr>
          <w:sz w:val="20"/>
        </w:rPr>
        <w:t xml:space="preserve">  Patent no. </w:t>
      </w:r>
      <w:r>
        <w:rPr>
          <w:bCs/>
          <w:sz w:val="20"/>
        </w:rPr>
        <w:t>9,124,447 issued to Brian D.</w:t>
      </w:r>
      <w:r>
        <w:rPr>
          <w:sz w:val="20"/>
        </w:rPr>
        <w:t xml:space="preserve"> </w:t>
      </w:r>
      <w:r>
        <w:rPr>
          <w:bCs/>
          <w:sz w:val="20"/>
        </w:rPr>
        <w:t xml:space="preserve">Goodman, </w:t>
      </w:r>
      <w:r>
        <w:rPr>
          <w:sz w:val="20"/>
        </w:rPr>
        <w:t>New Haven, Conn.;</w:t>
      </w:r>
      <w:r>
        <w:rPr>
          <w:bCs/>
          <w:sz w:val="20"/>
        </w:rPr>
        <w:t xml:space="preserve"> Konrad C.</w:t>
      </w:r>
      <w:r>
        <w:rPr>
          <w:sz w:val="20"/>
        </w:rPr>
        <w:t xml:space="preserve"> </w:t>
      </w:r>
      <w:r>
        <w:rPr>
          <w:bCs/>
          <w:sz w:val="20"/>
        </w:rPr>
        <w:t xml:space="preserve">Lagarde, </w:t>
      </w:r>
      <w:r>
        <w:rPr>
          <w:sz w:val="20"/>
        </w:rPr>
        <w:t>Milford, Conn.;</w:t>
      </w:r>
      <w:r>
        <w:rPr>
          <w:bCs/>
          <w:sz w:val="20"/>
        </w:rPr>
        <w:t xml:space="preserve"> Eben P.</w:t>
      </w:r>
      <w:r>
        <w:rPr>
          <w:sz w:val="20"/>
        </w:rPr>
        <w:t xml:space="preserve"> </w:t>
      </w:r>
      <w:r>
        <w:rPr>
          <w:bCs/>
          <w:sz w:val="20"/>
        </w:rPr>
        <w:t xml:space="preserve">Stewart, </w:t>
      </w:r>
      <w:r>
        <w:rPr>
          <w:sz w:val="20"/>
        </w:rPr>
        <w:t>Hamden, Conn.;</w:t>
      </w:r>
      <w:r>
        <w:rPr>
          <w:bCs/>
          <w:sz w:val="20"/>
        </w:rPr>
        <w:t xml:space="preserve"> Michael</w:t>
      </w:r>
      <w:r>
        <w:rPr>
          <w:sz w:val="20"/>
        </w:rPr>
        <w:t xml:space="preserve"> </w:t>
      </w:r>
      <w:r>
        <w:rPr>
          <w:bCs/>
          <w:sz w:val="20"/>
        </w:rPr>
        <w:t xml:space="preserve">Van Der Meulen, </w:t>
      </w:r>
      <w:r>
        <w:rPr>
          <w:sz w:val="20"/>
        </w:rPr>
        <w:t>Woodbridge, Conn.; and</w:t>
      </w:r>
      <w:r>
        <w:rPr>
          <w:bCs/>
          <w:sz w:val="20"/>
        </w:rPr>
        <w:t xml:space="preserve"> Jessica</w:t>
      </w:r>
      <w:r>
        <w:rPr>
          <w:sz w:val="20"/>
        </w:rPr>
        <w:t xml:space="preserve"> </w:t>
      </w:r>
      <w:r>
        <w:rPr>
          <w:bCs/>
          <w:sz w:val="20"/>
        </w:rPr>
        <w:t xml:space="preserve">Wu, </w:t>
      </w:r>
      <w:r>
        <w:rPr>
          <w:sz w:val="20"/>
        </w:rPr>
        <w:t xml:space="preserve">Danbury, Co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Key code for a conference operation.</w:t>
      </w:r>
      <w:r>
        <w:rPr>
          <w:sz w:val="20"/>
        </w:rPr>
        <w:t xml:space="preserve">  Patent no. </w:t>
      </w:r>
      <w:r>
        <w:rPr>
          <w:bCs/>
          <w:sz w:val="20"/>
        </w:rPr>
        <w:t>9,124,705 issued to Darryl M.</w:t>
      </w:r>
      <w:r>
        <w:rPr>
          <w:sz w:val="20"/>
        </w:rPr>
        <w:t xml:space="preserve"> </w:t>
      </w:r>
      <w:r>
        <w:rPr>
          <w:bCs/>
          <w:sz w:val="20"/>
        </w:rPr>
        <w:t xml:space="preserve">Adderly, </w:t>
      </w:r>
      <w:r>
        <w:rPr>
          <w:sz w:val="20"/>
        </w:rPr>
        <w:t>Morrisville, N.C.;</w:t>
      </w:r>
      <w:r>
        <w:rPr>
          <w:bCs/>
          <w:sz w:val="20"/>
        </w:rPr>
        <w:t xml:space="preserve"> Prasad</w:t>
      </w:r>
      <w:r>
        <w:rPr>
          <w:sz w:val="20"/>
        </w:rPr>
        <w:t xml:space="preserve"> </w:t>
      </w:r>
      <w:r>
        <w:rPr>
          <w:bCs/>
          <w:sz w:val="20"/>
        </w:rPr>
        <w:t xml:space="preserve">Kashyap, </w:t>
      </w:r>
      <w:r>
        <w:rPr>
          <w:sz w:val="20"/>
        </w:rPr>
        <w:t>Apex, N.C.;</w:t>
      </w:r>
      <w:r>
        <w:rPr>
          <w:bCs/>
          <w:sz w:val="20"/>
        </w:rPr>
        <w:t xml:space="preserve"> Brian J.</w:t>
      </w:r>
      <w:r>
        <w:rPr>
          <w:sz w:val="20"/>
        </w:rPr>
        <w:t xml:space="preserve"> </w:t>
      </w:r>
      <w:r>
        <w:rPr>
          <w:bCs/>
          <w:sz w:val="20"/>
        </w:rPr>
        <w:t xml:space="preserve">Murray, </w:t>
      </w:r>
      <w:r>
        <w:rPr>
          <w:sz w:val="20"/>
        </w:rPr>
        <w:t>Raleigh, N.C.; and</w:t>
      </w:r>
      <w:r>
        <w:rPr>
          <w:bCs/>
          <w:sz w:val="20"/>
        </w:rPr>
        <w:t xml:space="preserve"> Wenjian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Qiao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anaging data flows in overlay networks.</w:t>
      </w:r>
      <w:r>
        <w:rPr>
          <w:sz w:val="20"/>
        </w:rPr>
        <w:t xml:space="preserve">  Patent no. </w:t>
      </w:r>
      <w:r>
        <w:rPr>
          <w:bCs/>
          <w:sz w:val="20"/>
        </w:rPr>
        <w:t>9,124,536 issued to Casimer M.</w:t>
      </w:r>
      <w:r>
        <w:rPr>
          <w:sz w:val="20"/>
        </w:rPr>
        <w:t xml:space="preserve"> </w:t>
      </w:r>
      <w:r>
        <w:rPr>
          <w:bCs/>
          <w:sz w:val="20"/>
        </w:rPr>
        <w:t xml:space="preserve">DeCusatis, </w:t>
      </w:r>
      <w:r>
        <w:rPr>
          <w:sz w:val="20"/>
        </w:rPr>
        <w:t>Poughkeepsie; and</w:t>
      </w:r>
      <w:r>
        <w:rPr>
          <w:bCs/>
          <w:sz w:val="20"/>
        </w:rPr>
        <w:t xml:space="preserve"> Keshav G.</w:t>
      </w:r>
      <w:r>
        <w:rPr>
          <w:sz w:val="20"/>
        </w:rPr>
        <w:t xml:space="preserve"> </w:t>
      </w:r>
      <w:r>
        <w:rPr>
          <w:bCs/>
          <w:sz w:val="20"/>
        </w:rPr>
        <w:t xml:space="preserve">Kamble, </w:t>
      </w:r>
      <w:r>
        <w:rPr>
          <w:sz w:val="20"/>
        </w:rPr>
        <w:t xml:space="preserve">Fremont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ystem and method for temporary obfuscation during collaborative communications.</w:t>
      </w:r>
      <w:r>
        <w:rPr>
          <w:sz w:val="20"/>
        </w:rPr>
        <w:t xml:space="preserve">  Patent no. </w:t>
      </w:r>
      <w:r>
        <w:rPr>
          <w:bCs/>
          <w:sz w:val="20"/>
        </w:rPr>
        <w:t>9,124,559 issued to Lisa Seacat</w:t>
      </w:r>
      <w:r>
        <w:rPr>
          <w:sz w:val="20"/>
        </w:rPr>
        <w:t xml:space="preserve"> </w:t>
      </w:r>
      <w:r>
        <w:rPr>
          <w:bCs/>
          <w:sz w:val="20"/>
        </w:rPr>
        <w:t xml:space="preserve">DeLuca, </w:t>
      </w:r>
      <w:r>
        <w:rPr>
          <w:sz w:val="20"/>
        </w:rPr>
        <w:t>San Francisco, Calif.; and</w:t>
      </w:r>
      <w:r>
        <w:rPr>
          <w:bCs/>
          <w:sz w:val="20"/>
        </w:rPr>
        <w:t xml:space="preserve"> Soobaek</w:t>
      </w:r>
      <w:r>
        <w:rPr>
          <w:sz w:val="20"/>
        </w:rPr>
        <w:t xml:space="preserve"> </w:t>
      </w:r>
      <w:r>
        <w:rPr>
          <w:bCs/>
          <w:sz w:val="20"/>
        </w:rPr>
        <w:t>Jang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amden, Co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ystem and method to initiate a presence driven peer-to-peer communications session on non-IMS and IMS networks.</w:t>
      </w:r>
      <w:r>
        <w:rPr>
          <w:sz w:val="20"/>
        </w:rPr>
        <w:t xml:space="preserve">  Patent no. </w:t>
      </w:r>
      <w:r>
        <w:rPr>
          <w:bCs/>
          <w:sz w:val="20"/>
        </w:rPr>
        <w:t>9,124,469 issued to John R.</w:t>
      </w:r>
      <w:r>
        <w:rPr>
          <w:sz w:val="20"/>
        </w:rPr>
        <w:t xml:space="preserve"> </w:t>
      </w:r>
      <w:r>
        <w:rPr>
          <w:bCs/>
          <w:sz w:val="20"/>
        </w:rPr>
        <w:t xml:space="preserve">Dingler, </w:t>
      </w:r>
      <w:r>
        <w:rPr>
          <w:sz w:val="20"/>
        </w:rPr>
        <w:t>Dallas, Ga.;</w:t>
      </w:r>
      <w:r>
        <w:rPr>
          <w:bCs/>
          <w:sz w:val="20"/>
        </w:rPr>
        <w:t xml:space="preserve"> Sri</w:t>
      </w:r>
      <w:r>
        <w:rPr>
          <w:sz w:val="20"/>
        </w:rPr>
        <w:t xml:space="preserve"> </w:t>
      </w:r>
      <w:r>
        <w:rPr>
          <w:bCs/>
          <w:sz w:val="20"/>
        </w:rPr>
        <w:t xml:space="preserve">Ramanathan, </w:t>
      </w:r>
      <w:r>
        <w:rPr>
          <w:sz w:val="20"/>
        </w:rPr>
        <w:t>Lutz, Fla.;</w:t>
      </w:r>
      <w:r>
        <w:rPr>
          <w:bCs/>
          <w:sz w:val="20"/>
        </w:rPr>
        <w:t xml:space="preserve"> Matthew A.</w:t>
      </w:r>
      <w:r>
        <w:rPr>
          <w:sz w:val="20"/>
        </w:rPr>
        <w:t xml:space="preserve"> </w:t>
      </w:r>
      <w:r>
        <w:rPr>
          <w:bCs/>
          <w:sz w:val="20"/>
        </w:rPr>
        <w:t xml:space="preserve">Terry, </w:t>
      </w:r>
      <w:r>
        <w:rPr>
          <w:sz w:val="20"/>
        </w:rPr>
        <w:t>Celebration, Fla.; and</w:t>
      </w:r>
      <w:r>
        <w:rPr>
          <w:bCs/>
          <w:sz w:val="20"/>
        </w:rPr>
        <w:t xml:space="preserve"> Matthew B.</w:t>
      </w:r>
      <w:r>
        <w:rPr>
          <w:sz w:val="20"/>
        </w:rPr>
        <w:t xml:space="preserve"> </w:t>
      </w:r>
      <w:r>
        <w:rPr>
          <w:bCs/>
          <w:sz w:val="20"/>
        </w:rPr>
        <w:t>Trevathan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oswell, G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Telephony services optimization through calling plan analysis.</w:t>
      </w:r>
      <w:r>
        <w:rPr>
          <w:sz w:val="20"/>
        </w:rPr>
        <w:t xml:space="preserve">  Patent no. </w:t>
      </w:r>
      <w:r>
        <w:rPr>
          <w:bCs/>
          <w:sz w:val="20"/>
        </w:rPr>
        <w:t>9,124,725 issued to Kulvi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Bhogal, </w:t>
      </w:r>
      <w:r>
        <w:rPr>
          <w:sz w:val="20"/>
        </w:rPr>
        <w:t>Pflugerville, Texas;</w:t>
      </w:r>
      <w:r>
        <w:rPr>
          <w:bCs/>
          <w:sz w:val="20"/>
        </w:rPr>
        <w:t xml:space="preserve"> Gregory J.</w:t>
      </w:r>
      <w:r>
        <w:rPr>
          <w:sz w:val="20"/>
        </w:rPr>
        <w:t xml:space="preserve"> </w:t>
      </w:r>
      <w:r>
        <w:rPr>
          <w:bCs/>
          <w:sz w:val="20"/>
        </w:rPr>
        <w:t xml:space="preserve">Boss, </w:t>
      </w:r>
      <w:r>
        <w:rPr>
          <w:sz w:val="20"/>
        </w:rPr>
        <w:t>Saginaw, Mich.;</w:t>
      </w:r>
      <w:r>
        <w:rPr>
          <w:bCs/>
          <w:sz w:val="20"/>
        </w:rPr>
        <w:t xml:space="preserve"> Rick A.</w:t>
      </w:r>
      <w:r>
        <w:rPr>
          <w:sz w:val="20"/>
        </w:rPr>
        <w:t xml:space="preserve"> </w:t>
      </w:r>
      <w:r>
        <w:rPr>
          <w:bCs/>
          <w:sz w:val="20"/>
        </w:rPr>
        <w:t xml:space="preserve">Hamilton, II, </w:t>
      </w:r>
      <w:r>
        <w:rPr>
          <w:sz w:val="20"/>
        </w:rPr>
        <w:t>Charlottesville, Va.;</w:t>
      </w:r>
      <w:r>
        <w:rPr>
          <w:bCs/>
          <w:sz w:val="20"/>
        </w:rPr>
        <w:t xml:space="preserve"> Bri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O'Connell, </w:t>
      </w:r>
      <w:r>
        <w:rPr>
          <w:sz w:val="20"/>
        </w:rPr>
        <w:t>Research Triangle Park, N.C.; and</w:t>
      </w:r>
      <w:r>
        <w:rPr>
          <w:bCs/>
          <w:sz w:val="20"/>
        </w:rPr>
        <w:t xml:space="preserve"> Alexandre</w:t>
      </w:r>
      <w:r>
        <w:rPr>
          <w:sz w:val="20"/>
        </w:rPr>
        <w:t xml:space="preserve"> </w:t>
      </w:r>
      <w:r>
        <w:rPr>
          <w:bCs/>
          <w:sz w:val="20"/>
        </w:rPr>
        <w:t>Polozoff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loomington, Ill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tabs>
          <w:tab w:val="clear" w:pos="720"/>
          <w:tab w:val="left" w:pos="360" w:leader="none"/>
        </w:tabs>
        <w:rPr>
          <w:rStyle w:val="Appleconvertedspac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8:00Z</dcterms:created>
  <dc:creator>Larry</dc:creator>
  <dc:description/>
  <cp:keywords/>
  <dc:language>en-US</dc:language>
  <cp:lastModifiedBy>Danielle Renda</cp:lastModifiedBy>
  <dcterms:modified xsi:type="dcterms:W3CDTF">2015-09-03T18:15:00Z</dcterms:modified>
  <cp:revision>4</cp:revision>
  <dc:subject/>
  <dc:title>Building Loans</dc:title>
</cp:coreProperties>
</file>