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1 Main St LLC, </w:t>
      </w:r>
      <w:r>
        <w:rPr>
          <w:sz w:val="20"/>
        </w:rPr>
        <w:t>as owner. Lender: Wallkill Valley Federal Savings and Loan Association, et al. Property: in Beacon. Amount: $1.3 millio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lor Properties LLC, </w:t>
      </w:r>
      <w:r>
        <w:rPr>
          <w:sz w:val="20"/>
        </w:rPr>
        <w:t>as owner. Lender: 100 Mile Fund LLC. Property: in Beacon. Amount: $1.7 million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y Apartments LLC, </w:t>
      </w:r>
      <w:r>
        <w:rPr>
          <w:sz w:val="20"/>
        </w:rPr>
        <w:t>Monsey, as owner. Lender: Northeast Community Bank, White Plains. Property: 75-77 Quaker Ave., Cornwall-on-Hudson 12518. Amount: $3.7 million. Filed Sept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2 Harts Village LLC, </w:t>
      </w:r>
      <w:r>
        <w:rPr>
          <w:sz w:val="20"/>
        </w:rPr>
        <w:t>as owner. Lender: Bank of Millbrook. Property: in Washington. Amount: $125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ining, Erica, et al, </w:t>
      </w:r>
      <w:r>
        <w:rPr>
          <w:sz w:val="20"/>
        </w:rPr>
        <w:t>as owner. Lender: Trustco Bank. Property: in Union Vale. Amount: $684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wn Street Property LLC, </w:t>
      </w:r>
      <w:r>
        <w:rPr>
          <w:sz w:val="20"/>
        </w:rPr>
        <w:t>Kingston, as owner. Lender: The Bank of Greene County, Catskill. Property: 73-75 Crown St., Kingston. Amount: $258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P 54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orage Depot Salt Lake LLC, </w:t>
      </w:r>
      <w:r>
        <w:rPr>
          <w:sz w:val="20"/>
        </w:rPr>
        <w:t>as owner. Lender: Salisbury Bank and Trust Co. Property: in Poughkeepsie. Amount: $971,015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Joseph P., </w:t>
      </w:r>
      <w:r>
        <w:rPr>
          <w:sz w:val="20"/>
        </w:rPr>
        <w:t>Kingston, as owner. Lender: M&amp;T Bank, Buffalo. Property: in Kingston. Amount: $80,17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, James, et al, </w:t>
      </w:r>
      <w:r>
        <w:rPr>
          <w:sz w:val="20"/>
        </w:rPr>
        <w:t>Grahamsville, as owner. Lender: Payment Plans Inc., Elma. Property: 53 Kawlija Road, Grahamsville 12740. Amount: $131,113. Filed Sept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ela’s Wholesale Inc., </w:t>
      </w:r>
      <w:r>
        <w:rPr>
          <w:sz w:val="20"/>
        </w:rPr>
        <w:t>Sidney, Neb. Seller: B and D Motel LLC, White Plains. Property: in Woodbury. Amount: $6 million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ald Pond Holdings LLC, </w:t>
      </w:r>
      <w:r>
        <w:rPr>
          <w:sz w:val="20"/>
        </w:rPr>
        <w:t>Monroe. Seller: Cedar Grove Realty Holding Company LLC, Westbury. Property: 200 S. Main St., Ellenville 12428. Amount: $4.2 million. Filed Sept. 18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5 East Market Street LLC, </w:t>
      </w:r>
      <w:r>
        <w:rPr>
          <w:sz w:val="20"/>
        </w:rPr>
        <w:t>New York City. Seller: Peter Klose, et al, Nyack. Property: in Red Hook. Amount: $105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Wyndclyffe Court LLC, </w:t>
      </w:r>
      <w:r>
        <w:rPr>
          <w:sz w:val="20"/>
        </w:rPr>
        <w:t>Summit, N.J. Seller: James R. Howell, et al, Rhinebeck. Property: in Rhinebeck. Amount: $980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Irene Drive Corp., </w:t>
      </w:r>
      <w:r>
        <w:rPr>
          <w:sz w:val="20"/>
        </w:rPr>
        <w:t>Harriman. Seller: Israel Simonovits, Monroe. Property: 4 Irene Drive, Monroe 10950. Amount: $210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2 Harts Village LLC, </w:t>
      </w:r>
      <w:r>
        <w:rPr>
          <w:sz w:val="20"/>
        </w:rPr>
        <w:t>Millbrook. Seller: Bank of Millbrook, Millbrook. Property: in Millbrook. Amount: $5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7 Ulster LLC, </w:t>
      </w:r>
      <w:r>
        <w:rPr>
          <w:sz w:val="20"/>
        </w:rPr>
        <w:t>Walden. Seller: CWI Landholdings LLC, Walden. Property: 406 Rakov Road, Maybrook 12543. Amount: $95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7 Ulster LLC, </w:t>
      </w:r>
      <w:r>
        <w:rPr>
          <w:sz w:val="20"/>
        </w:rPr>
        <w:t>Walden. Seller: CWI Landholdings LLC, Walden. Property: 412 Rakov Road, Maybrook 12543. Amount: $95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V Realty LLC, </w:t>
      </w:r>
      <w:r>
        <w:rPr>
          <w:sz w:val="20"/>
        </w:rPr>
        <w:t>Woodside. Seller: Stone Ridge Equities LLC, High Falls. Property: 4 and 8 Tow Path Road, Rochester. Amount: $45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Luis Rivera, et al, Poughkeepsie. Property: 4 White Gate Road, Wappingers Falls 12590. Amount: $128,5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t and Graff Propane and Oil Inc., </w:t>
      </w:r>
      <w:r>
        <w:rPr>
          <w:sz w:val="20"/>
        </w:rPr>
        <w:t>Port Ewen. Seller: John W. Letus, et al, Kingston. Property: in Esopus. Amount: $225,00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D CR 105 LLC, et al, </w:t>
      </w:r>
      <w:r>
        <w:rPr>
          <w:sz w:val="20"/>
        </w:rPr>
        <w:t>Monroe. Seller: 421 Route 105 LLC, Brooklyn. Property: 439 Route 105, Monroe. Amount: $14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D CR 105 LLC, et al, </w:t>
      </w:r>
      <w:r>
        <w:rPr>
          <w:sz w:val="20"/>
        </w:rPr>
        <w:t>Monroe. Seller: 439 Route 105 LLC, Brooklyn. Property: 421 Route 105, Monroe. Amount: $14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T Properties of Warwick LLC, </w:t>
      </w:r>
      <w:r>
        <w:rPr>
          <w:sz w:val="20"/>
        </w:rPr>
        <w:t>Warwick. Seller: Mary A. Doolittle, Allendale, N.J. Property: 252 Pine Island Turnpike, Warwick 10990. Amount: $20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ital One N.A. </w:t>
      </w:r>
      <w:r>
        <w:rPr>
          <w:sz w:val="20"/>
        </w:rPr>
        <w:t>Seller: Donald D. Brown, Poughkeepsie. Property: 733 Huntington Drive, Fishkill 12524. Amount: $40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Richard R. Thornton, et al, Walden. Property: in Montgomery. Amount: $245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N.A. </w:t>
      </w:r>
      <w:r>
        <w:rPr>
          <w:sz w:val="20"/>
        </w:rPr>
        <w:t>Seller: Scott C. Wright, et al, Suffern. Property: 18 Rosa Court, Monroe 10950. Amount: $290,77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udith L. Lubinsky, Campbell Hall. Property: 41 Riley Road, New Windsor 12553. Amount: $61,92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ny Cattle Farm LLC, </w:t>
      </w:r>
      <w:r>
        <w:rPr>
          <w:sz w:val="20"/>
        </w:rPr>
        <w:t>Pine Bush. Seller: Anthony P. Castagna, et al, Bronx. Property: Lot 66 and 67, Crans Mill Road, Pine Bush. Amount: $35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ny Cattle Farm LLC, </w:t>
      </w:r>
      <w:r>
        <w:rPr>
          <w:sz w:val="20"/>
        </w:rPr>
        <w:t>Pine Bush. Seller: Stephen L. Pirog, et al, Circleville. Property: in Crawford. Amount: $80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wn Street Property LLC, </w:t>
      </w:r>
      <w:r>
        <w:rPr>
          <w:sz w:val="20"/>
        </w:rPr>
        <w:t>Kingston. Seller: Crown Street LLC, Kingston. Property: in Kingston. Amount: $275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chenes Properties LLC, </w:t>
      </w:r>
      <w:r>
        <w:rPr>
          <w:sz w:val="20"/>
        </w:rPr>
        <w:t>Stone Ridge. Seller: Myron Langer, Kerhonkson. Property: in Marbletown. Amount: $24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Melvin Spivak, Poughkeepsie. Property: 194 Violet Ave., Poughkeepsie 12601. Amount: $37,00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J Holdings of Hannacroix LLC, </w:t>
      </w:r>
      <w:r>
        <w:rPr>
          <w:sz w:val="20"/>
        </w:rPr>
        <w:t>Hannacroix. Seller: Matti J. Anttila, Palenville. Property: in Saugerties. Amount: $37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Bridge Properties LLC, </w:t>
      </w:r>
      <w:r>
        <w:rPr>
          <w:sz w:val="20"/>
        </w:rPr>
        <w:t>Spring Valley. Seller: M M and L Equity Corp., Rhinebeck. Property: in Saugerties. Amount: $227,5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Peter Vesely, et al, Walden. Property: in Greenville. Amount: $75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seph Benton Steffy IV, Newburgh. Property: 5 Lenape Road, Newburgh 12550. Amount: $261,987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ael S. Blustein, Goshen. Property: 55 Beattie Ave., Middletown 10940. Amount: $265,48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Barry G. Russell, et al, New Windsor. Property: 5 Benson Ave., Newburgh 12550. Amount: $228,227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hn Joseph Fallon. Walden. Property: 306 Oak Grove, New Windsor 12553. Amount: $436,84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my L. Finch, Pomona. Property: 298 Liberty St., Newburgh 12550. Amount: $348,834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L. Russell, Newburgh. Property: 1 Mezabish Place, Unit 112, Monroe 10950. Amount: $324,806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yn Babcock, Walden. Property: 410 Plover Court, Unit 194, New Windsor 12553. Amount: $291,606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le Anderson, Newburgh. Property: 20 Pierces Road, Unit 24, Newburgh 12550. Amount: $141,503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odd A. Kelson, New Windsor. Property: 62 Ulster Ave., Walden 12586. Amount: $169,26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Ysaias Araujo, Pine Bush. Property: 27-29 Beattie Ave., Middlesex. Amount: $284,878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land Enterprises Inc., </w:t>
      </w:r>
      <w:r>
        <w:rPr>
          <w:sz w:val="20"/>
        </w:rPr>
        <w:t>Washingtonville. Seller: Maurice T. Dore Sr., Staten Island. Property: 6 Garland Trail, Monroe 10950. Amount: $135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Premier Asset Management LLC, </w:t>
      </w:r>
      <w:r>
        <w:rPr>
          <w:sz w:val="20"/>
        </w:rPr>
        <w:t>Red Bank, N.J. Seller: Wells Fargo Bank N.A. Property: 53 Buckley St., Kingston 12401. Amount: $12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.A.W.K. Associates LLC, </w:t>
      </w:r>
      <w:r>
        <w:rPr>
          <w:sz w:val="20"/>
        </w:rPr>
        <w:t>Slate Hill. Seller: Neversink Delaware Partners LLC, Port Jervis. Property: in Port Jervis. Amount: $3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hold Finance Realty Corporation of New York, </w:t>
      </w:r>
      <w:r>
        <w:rPr>
          <w:sz w:val="20"/>
        </w:rPr>
        <w:t>Brandon, Fla. Seller: Ronald J. Naccarato Jr., et al, Accord. Property: 587 Old Kings Highway, Accord 12404. Amount: $342,035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B Mortgage Holdings LLC. </w:t>
      </w:r>
      <w:r>
        <w:rPr>
          <w:sz w:val="20"/>
        </w:rPr>
        <w:t>Seller: David Russell, Newburgh. Property: 9 Roberts St., Middletown 10940. Amount: $285,85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Andrea Pawliczek, Montgomery. Property: 8 Neversink Drive, Newburgh 12550. Amount: $267,534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vecor LLC, </w:t>
      </w:r>
      <w:r>
        <w:rPr>
          <w:sz w:val="20"/>
        </w:rPr>
        <w:t>Brooklyn. Seller: 3415 Vision Drive, Columbus, Ohio. Property: 12 Eden Road, Harriman 10926. Amount: $133,875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Anthony J. Colavita, Eastchester. Property: 12 Eden Road, Monroe 10950. Amount: $479,923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Christopher G. Covucci, Fishkill. Property: 9 Lorene Drive, LaGrangeville 12540. Amount: $424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Miesha Rodriguez, Hopewell Junction. Property: 72 E. Main St., Pawling 12564. Amount: $19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CP Properties LLC, </w:t>
      </w:r>
      <w:r>
        <w:rPr>
          <w:sz w:val="20"/>
        </w:rPr>
        <w:t>Pine Island. Seller: Davellian LLC, Camas, Wa. Property: in Middletown. Amount: $13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tta NY LLC, </w:t>
      </w:r>
      <w:r>
        <w:rPr>
          <w:sz w:val="20"/>
        </w:rPr>
        <w:t>Kingston. Seller: Pamela Herrick, et al, Red Hook. Property: in Red Hook. Amount: $286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rek Family LLC, </w:t>
      </w:r>
      <w:r>
        <w:rPr>
          <w:sz w:val="20"/>
        </w:rPr>
        <w:t>Poughkeepsie. Seller: Craig L. Goldstein, et al, Clintondale. Property: in Plattekill. Amount: $320,00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L BDB Inc., </w:t>
      </w:r>
      <w:r>
        <w:rPr>
          <w:sz w:val="20"/>
        </w:rPr>
        <w:t>New Windsor. Seller: Lee Drucker, et al, New York City. Property: 27 Tanager Road, Unit 27F, Blooming Grove. Amount: $6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L BDB Inc., </w:t>
      </w:r>
      <w:r>
        <w:rPr>
          <w:sz w:val="20"/>
        </w:rPr>
        <w:t>New Windsor. Seller: Lee Drucker, et al, New York City. Property: 29 Tanager Road, Unit 29E, Blooming Grove. Amount: $70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 Properties of Orange County LLC, </w:t>
      </w:r>
      <w:r>
        <w:rPr>
          <w:sz w:val="20"/>
        </w:rPr>
        <w:t>Newburgh. Seller: Marvin J. Green, West Haven, Conn. Property: 355 Ann St., Newburgh. Amount: $9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Andrea Osborne, Chestnut Ridge. Property: 243 Third St., Newburgh 12550. Amount: $345,13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. Seller: Robert Eherts, Limington, Me. Property: 33 Wickham Ave., Middletown. Amount: $100,00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 and B Home Property Solutions LLC, </w:t>
      </w:r>
      <w:r>
        <w:rPr>
          <w:sz w:val="20"/>
        </w:rPr>
        <w:t>Modena. Seller: Valley National Bank, Wayne, N.J. Property: 12 Linden Drive, Highland Mills 10930. Amount: $125,00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Laurence Clemente, Goshen. Property: 76 De Jong Court, Montgomery 12549. Amount: $656,007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S3 Legal Title Trust. </w:t>
      </w:r>
      <w:r>
        <w:rPr>
          <w:sz w:val="20"/>
        </w:rPr>
        <w:t>Seller: Peter H. Neuman, Cornwall-on-Hudson. Property: 319 Highway 62, New Hampton 10958. Amount: $308,866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inebeck-Red Hook-GB LLC, </w:t>
      </w:r>
      <w:r>
        <w:rPr>
          <w:sz w:val="20"/>
        </w:rPr>
        <w:t>Hamilton, N.J. Seller: Juliana LoBiondo, Newburgh. Property: in Red Hook. Amount: $490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inebeck-Red Hook-GB LLC, </w:t>
      </w:r>
      <w:r>
        <w:rPr>
          <w:sz w:val="20"/>
        </w:rPr>
        <w:t>Hamilton, N.J. Seller: Juliana LoBiondo, Newburgh. Property: in Red Hook. Amount: $295,5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ro Bros. Inc., </w:t>
      </w:r>
      <w:r>
        <w:rPr>
          <w:sz w:val="20"/>
        </w:rPr>
        <w:t>Kingston. Seller: Sam J. Paulucci, Charlotte, N.C. Property: in Kingston. Amount: $45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zzieri Properties LLC, </w:t>
      </w:r>
      <w:r>
        <w:rPr>
          <w:sz w:val="20"/>
        </w:rPr>
        <w:t>Saugerties. Seller: Federal Home Loan Mortgage Corp. Property: 137 Washington Ave., Saugerties 12477. Amount: $117,5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camore Valley LLC, </w:t>
      </w:r>
      <w:r>
        <w:rPr>
          <w:sz w:val="20"/>
        </w:rPr>
        <w:t>Poughkeepsie. Seller: Kathryn S. Lazar, Hopewell Junction. Property: 17 Mildred Ave., Poughkeepsie 12603. Amount: $51,5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bert W. Fink, Goshen. Property: 8 Orchard Lake Drive, Monroe 10950. Amount: $296,13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eople of the State of New York, </w:t>
      </w:r>
      <w:r>
        <w:rPr>
          <w:sz w:val="20"/>
        </w:rPr>
        <w:t>Albany. Seller: Open Space Institute Land Trust Inc., New York City. Property: in Denning. Amount: $157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man ACM Golden State REO LLC, </w:t>
      </w:r>
      <w:r>
        <w:rPr>
          <w:sz w:val="20"/>
        </w:rPr>
        <w:t>Irvine, Calif. Seller: Howard Protter, Walden. Property: 22 Mill St., Middletown 10940. Amount: $323,44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lan B. Rappleyea, Poughkeepsie. Property: 7 Raker Road, Poughkeepsie 12603. Amount: $366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harles E. Frankel, New Windsor. Property: 109 Myrtle Ave., New Windsor 12553. Amount: $102,901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G. Ferenz, Poughkeepsie. Property: 150 Mennella Road, Poughquag 12570. Amount: $580,5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uliana Lobiondo, Newburgh. Property: 14 Grove St., Walden 12586. Amount: $562,43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M. Paul Defelice, et al, Hopewell Junction. Property: 10 Monarch Drive, East Fishkill 12533. Amount: $440,00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drea Pawliczek, Montgomery. Property: 3 Willow Lane, Greenwood Lake 10925. Amount: $245,426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hn Bach Jr., Goshen. Property: 20 Barbara Drive, Warwick 10990. Amount: $411,538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ert M. Rametta, Goshen. Property: 482 Oakland Valley Road, Cuddebackville 12729. Amount: $172,545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llow Pine Management LLC, </w:t>
      </w:r>
      <w:r>
        <w:rPr>
          <w:sz w:val="20"/>
        </w:rPr>
        <w:t>Rhinebeck. Seller: Kornelia Tamm, Staatsburg. Property: in Red Hook. Amount: $69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shiva of Ocean Inc., </w:t>
      </w:r>
      <w:r>
        <w:rPr>
          <w:sz w:val="20"/>
        </w:rPr>
        <w:t>Greenfield Park. Seller: Greenfield Resort LLC, Greenfield Park. Property: in Wawarsing. Amount: $650,000. Filed Sep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 Washington St. Foods Inc., </w:t>
      </w:r>
      <w:r>
        <w:rPr>
          <w:sz w:val="20"/>
        </w:rPr>
        <w:t>Newburgh. $28,818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arty Limo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 Diamond Limo LLC, </w:t>
      </w:r>
      <w:r>
        <w:rPr>
          <w:sz w:val="20"/>
        </w:rPr>
        <w:t>Middletown. $241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king Dog Antiques, </w:t>
      </w:r>
      <w:r>
        <w:rPr>
          <w:sz w:val="20"/>
        </w:rPr>
        <w:t>High Falls. $801 in favor of the New York State Department of Taxation and Finance, Albany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m, Baby! Boutique, </w:t>
      </w:r>
      <w:r>
        <w:rPr>
          <w:sz w:val="20"/>
        </w:rPr>
        <w:t>Rosendale. $1,020 in favor of the New York State Department of Taxation and Finance, Albany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r-Nic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ick’s Pizza, </w:t>
      </w:r>
      <w:r>
        <w:rPr>
          <w:sz w:val="20"/>
        </w:rPr>
        <w:t>Otisville. $15,956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ta Developers Inc., </w:t>
      </w:r>
      <w:r>
        <w:rPr>
          <w:sz w:val="20"/>
        </w:rPr>
        <w:t>Monroe. $315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iscoll’s Auto Detailing, </w:t>
      </w:r>
      <w:r>
        <w:rPr>
          <w:sz w:val="20"/>
        </w:rPr>
        <w:t>Newburgh. $2,319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co Systems Inc., </w:t>
      </w:r>
      <w:r>
        <w:rPr>
          <w:sz w:val="20"/>
        </w:rPr>
        <w:t>Kingston. $5,264 in favor of the New York State Department of Taxation and Finance, Albany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ifts and Things,</w:t>
      </w:r>
      <w:r>
        <w:rPr>
          <w:sz w:val="20"/>
        </w:rPr>
        <w:t xml:space="preserve"> Kingston. $2,096 in favor of the New York State Department of Taxation and Finance, Albany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 Dog Group Inc.,</w:t>
      </w:r>
      <w:r>
        <w:rPr>
          <w:sz w:val="20"/>
        </w:rPr>
        <w:t xml:space="preserve"> Monroe. $14,225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world Landscape and Irrigation Inc., </w:t>
      </w:r>
      <w:r>
        <w:rPr>
          <w:sz w:val="20"/>
        </w:rPr>
        <w:t>Monroe. $1,594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l Builders Inc., </w:t>
      </w:r>
      <w:r>
        <w:rPr>
          <w:sz w:val="20"/>
        </w:rPr>
        <w:t>Campbell Hall. $100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Tent Rental Compan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Valley Tent, </w:t>
      </w:r>
      <w:r>
        <w:rPr>
          <w:sz w:val="20"/>
        </w:rPr>
        <w:t>Montgomery. $12,403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 and D Concessions Inc.,</w:t>
      </w:r>
      <w:r>
        <w:rPr>
          <w:sz w:val="20"/>
        </w:rPr>
        <w:t xml:space="preserve"> Cornwall-on-Hudson. $251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D Fabrication, </w:t>
      </w:r>
      <w:r>
        <w:rPr>
          <w:sz w:val="20"/>
        </w:rPr>
        <w:t>Highland Falls. $1,089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rry Hauls It All Inc., </w:t>
      </w:r>
      <w:r>
        <w:rPr>
          <w:sz w:val="20"/>
        </w:rPr>
        <w:t>Warwick. $220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harna Enterprises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ubway, </w:t>
      </w:r>
      <w:r>
        <w:rPr>
          <w:sz w:val="20"/>
        </w:rPr>
        <w:t>Washingtonville. $2,991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roe Pool Supply Inc., </w:t>
      </w:r>
      <w:r>
        <w:rPr>
          <w:sz w:val="20"/>
        </w:rPr>
        <w:t>Monroe. $1,169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he and Rudy Schwartz Associates Inc., </w:t>
      </w:r>
      <w:r>
        <w:rPr>
          <w:sz w:val="20"/>
        </w:rPr>
        <w:t>Monroe. $111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 Niche Enterprises Inc., </w:t>
      </w:r>
      <w:r>
        <w:rPr>
          <w:sz w:val="20"/>
        </w:rPr>
        <w:t>Monroe. $314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JDF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Johnny Ds Diner, </w:t>
      </w:r>
      <w:r>
        <w:rPr>
          <w:sz w:val="20"/>
        </w:rPr>
        <w:t>New Windsor. $707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npoint Autos Inc.,</w:t>
      </w:r>
      <w:r>
        <w:rPr>
          <w:sz w:val="20"/>
        </w:rPr>
        <w:t xml:space="preserve"> Middletown. $1,146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ion Quest Construction Inc., </w:t>
      </w:r>
      <w:r>
        <w:rPr>
          <w:sz w:val="20"/>
        </w:rPr>
        <w:t>Newburgh. $1,201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S Design I Inc., </w:t>
      </w:r>
      <w:r>
        <w:rPr>
          <w:sz w:val="20"/>
        </w:rPr>
        <w:t>Wallkill. $286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yle Fabrics, </w:t>
      </w:r>
      <w:r>
        <w:rPr>
          <w:sz w:val="20"/>
        </w:rPr>
        <w:t>Kingston. $3,655 in favor of the New York State Department of Taxation and Finance, Albany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Kosher Wine Cellar Inc., </w:t>
      </w:r>
      <w:r>
        <w:rPr>
          <w:sz w:val="20"/>
        </w:rPr>
        <w:t>Monroe. $14,489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andscape Home and Garden Center Inc., </w:t>
      </w:r>
      <w:r>
        <w:rPr>
          <w:sz w:val="20"/>
        </w:rPr>
        <w:t>Newburgh. $73,598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C Swimming Pools Inc., </w:t>
      </w:r>
      <w:r>
        <w:rPr>
          <w:sz w:val="20"/>
        </w:rPr>
        <w:t>Highland Mills. $723 in favor of the New York State Department of Taxation and Finance, Albany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tal Nerve Media Inc., </w:t>
      </w:r>
      <w:r>
        <w:rPr>
          <w:sz w:val="20"/>
        </w:rPr>
        <w:t>Middletown. $266 in favor of the New York State Department of Taxation and Finance, Albany. Filed April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ndrade, Manuel, et al. </w:t>
      </w:r>
      <w:r>
        <w:rPr>
          <w:sz w:val="20"/>
        </w:rPr>
        <w:t>Filed by The Bank of New York Mellon. Action: seeks to foreclose on a mortgage to secure $247,500 affecting property located at 13 Northside Ave., Greenwood Lake 10925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nard, Christopher, et al. </w:t>
      </w:r>
      <w:r>
        <w:rPr>
          <w:sz w:val="20"/>
        </w:rPr>
        <w:t>Filed by CitiMortgage Inc. Action: seeks to foreclose on a mortgage to secure $311,000 affecting property located at 453 Ridge Road, Campbell Road 10916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sakos, Anthony, et al. </w:t>
      </w:r>
      <w:r>
        <w:rPr>
          <w:sz w:val="20"/>
        </w:rPr>
        <w:t>Filed by Wells Fargo Bank N.A. Action: seeks to foreclose on a mortgage to secure $278,350 affecting property located at 203 Hallihans Hill Road, Kingston 12401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ford, Raysonya F., et al. </w:t>
      </w:r>
      <w:r>
        <w:rPr>
          <w:sz w:val="20"/>
        </w:rPr>
        <w:t>Filed by Mortgage Electronic Registration Systems Inc. Action: seeks to foreclose on a mortgage to secure $121,800 affecting property located at 18 Russet Road, Poughkeepsie 12601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ter, Jeremy S., et al. </w:t>
      </w:r>
      <w:r>
        <w:rPr>
          <w:sz w:val="20"/>
        </w:rPr>
        <w:t>Filed by Nationstar Mortgage LLC. Action: seeks to foreclose on a mortgage to secure $66,950 affecting property located at 10 Sweet Fern Drive and 17 White Oak Drive, Cuddebackville 12729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wright, Augustus, et al. </w:t>
      </w:r>
      <w:r>
        <w:rPr>
          <w:sz w:val="20"/>
        </w:rPr>
        <w:t>Filed by U.S. Bank N.A. Action: seeks to foreclose on a mortgage to secure $99,900 affecting property located at 115 Riley Road, New Windsor 12553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ro, Bany, et al. </w:t>
      </w:r>
      <w:r>
        <w:rPr>
          <w:sz w:val="20"/>
        </w:rPr>
        <w:t>Filed by Nationstar Mortgage LLC. Action: seeks to foreclose on a mortgage to secure $149,600 affecting property located at 15 Phyllis Drive, Ellenville 12428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sen, Jeffrey A., et al. </w:t>
      </w:r>
      <w:r>
        <w:rPr>
          <w:sz w:val="20"/>
        </w:rPr>
        <w:t>Filed by M&amp;T Bank. Action: seeks to foreclose on a mortgage to secure $98,000 affecting property located at 5 Tanglewood Drive, Goshen 10924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abella-Kaiser, Annmarie, et al. </w:t>
      </w:r>
      <w:r>
        <w:rPr>
          <w:sz w:val="20"/>
        </w:rPr>
        <w:t>Filed by Wells Fargo Bank N.A. Action: seeks to foreclose on a mortgage to secure $191,431 affecting property located at 1312 Route 292, Holmes 12531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, Catina, et al. </w:t>
      </w:r>
      <w:r>
        <w:rPr>
          <w:sz w:val="20"/>
        </w:rPr>
        <w:t>Filed by RBS Citizens N.A. Action: seeks to foreclose on a mortgage to secure $160,000 affecting property located at 413 Third St., Newburgh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grove, Thomas Jr., et al. </w:t>
      </w:r>
      <w:r>
        <w:rPr>
          <w:sz w:val="20"/>
        </w:rPr>
        <w:t>Filed by JPMorgan Chase Bank N.A. Action: seeks to foreclose on a mortgage to secure $199,920 affecting property located at 20 Dolan Lane, Wallkill 12589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tello, Daryl K., et al. </w:t>
      </w:r>
      <w:r>
        <w:rPr>
          <w:sz w:val="20"/>
        </w:rPr>
        <w:t>Filed by Bank of America N.A. Action: seeks to foreclose on a mortgage to secure $248,000 affecting property located at 25 Laurel Hollow Estates, Kerhonkson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bill, Sharon A., et al. </w:t>
      </w:r>
      <w:r>
        <w:rPr>
          <w:sz w:val="20"/>
        </w:rPr>
        <w:t>Filed by HSBC Bank USA N.A. Action: seeks to foreclose on a mortgage to secure $508,000 affecting property located at 10 Sassafrass Circle, Hopewell Junction 1253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icco, Dody, et al. </w:t>
      </w:r>
      <w:r>
        <w:rPr>
          <w:sz w:val="20"/>
        </w:rPr>
        <w:t>Filed by Deutsche Bank National Trust Co. Action: seeks to foreclose on a mortgage to secure $127,200 affecting property located at 114 John St., Kingston 12401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ering, Mary Elizabeth</w:t>
      </w:r>
      <w:r>
        <w:rPr>
          <w:sz w:val="20"/>
        </w:rPr>
        <w:t xml:space="preserve">, as executrix of the estate of Robert Ross, </w:t>
      </w:r>
      <w:r>
        <w:rPr>
          <w:b/>
          <w:sz w:val="20"/>
        </w:rPr>
        <w:t xml:space="preserve">et al. </w:t>
      </w:r>
      <w:r>
        <w:rPr>
          <w:sz w:val="20"/>
        </w:rPr>
        <w:t>Filed by Wilmington Trust N.A. Action: seeks to foreclose on a mortgage to secure $151,585 affecting property located in Warwick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eo, David, et al. </w:t>
      </w:r>
      <w:r>
        <w:rPr>
          <w:sz w:val="20"/>
        </w:rPr>
        <w:t>Filed by Deutsche Bank National Trust Co. Action: seeks to foreclose on a mortgage to secure $333,900 affecting property located at 59 Depuyster Ave., Beacon 12508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U Music Inc., et al. </w:t>
      </w:r>
      <w:r>
        <w:rPr>
          <w:sz w:val="20"/>
        </w:rPr>
        <w:t>Filed by the New York Business Development Corp, et al. Action: seeks to foreclose on a mortgage to secure $235,000 affecting property located in Newburgh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ty, Randy, et al. </w:t>
      </w:r>
      <w:r>
        <w:rPr>
          <w:sz w:val="20"/>
        </w:rPr>
        <w:t>Filed by Bank of America N.A. Action: seeks to foreclose on a mortgage to secure $134,013 affecting property located at 700 Highway 6, Port Jervis 12771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er, Nolan, et al. </w:t>
      </w:r>
      <w:r>
        <w:rPr>
          <w:sz w:val="20"/>
        </w:rPr>
        <w:t>Filed by HSBC Bank USA N.A. Action: seeks to foreclose on a mortgage to secure an unspecified amount affecting property located at 13 Liberty St., Saugerties 12432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tal, Michael, et al. </w:t>
      </w:r>
      <w:r>
        <w:rPr>
          <w:sz w:val="20"/>
        </w:rPr>
        <w:t>Filed by Wells Fargo Bank N.A. Action: seeks to foreclose on a mortgage to secure $225,834 affecting property located at 7 Cane Road, Greenwood Lake 10925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s, Curtis L., et al. </w:t>
      </w:r>
      <w:r>
        <w:rPr>
          <w:sz w:val="20"/>
        </w:rPr>
        <w:t>Filed by the State of New York Mortgage Agency. Action: seeks to foreclose on a mortgage to secure $55,100 affecting property located at 26 Estate Drive, Middletown 1094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enberry, Stephen J., et al. </w:t>
      </w:r>
      <w:r>
        <w:rPr>
          <w:sz w:val="20"/>
        </w:rPr>
        <w:t>Filed by HomeBridge Financial Services Inc. Action: seeks to foreclose on a mortgage to secure $204,466 affecting property located at 1638 Route 300, Newburgh 1255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eta, Joanne, et al. </w:t>
      </w:r>
      <w:r>
        <w:rPr>
          <w:sz w:val="20"/>
        </w:rPr>
        <w:t>Filed by HSBC Bank USA N.A. Action: seeks to foreclose on a mortgage to secure $90,000 affecting property located at 7 Mount Laurel Lane, Unit 8, Ellenville 1242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Authour, et al. </w:t>
      </w:r>
      <w:r>
        <w:rPr>
          <w:sz w:val="20"/>
        </w:rPr>
        <w:t>Filed by Emigrant Bank. Action: seeks to foreclose on a mortgage to secure $50,000 affecting property located at 61 Carson Ave., Newburgh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uldner, Dominique, et al. </w:t>
      </w:r>
      <w:r>
        <w:rPr>
          <w:sz w:val="20"/>
        </w:rPr>
        <w:t>Filed by Wells Fargo Bank N.A. Action: seeks to foreclose on a mortgage to secure $195,000 affecting property located at 137 E. Village Road, Tuxedo Park 10987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berg, Calman</w:t>
      </w:r>
      <w:r>
        <w:rPr>
          <w:sz w:val="20"/>
        </w:rPr>
        <w:t xml:space="preserve">, as administrator of the estate of Andrew Curtis, </w:t>
      </w:r>
      <w:r>
        <w:rPr>
          <w:b/>
          <w:sz w:val="20"/>
        </w:rPr>
        <w:t xml:space="preserve">et al. </w:t>
      </w:r>
      <w:r>
        <w:rPr>
          <w:sz w:val="20"/>
        </w:rPr>
        <w:t>Filed by M&amp;T Bank. Action: seeks to foreclose on a mortgage to secure $152,000 affecting property located at 275 Mossy Brook Road, High Falls 1244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gory, Kendra, et al. </w:t>
      </w:r>
      <w:r>
        <w:rPr>
          <w:sz w:val="20"/>
        </w:rPr>
        <w:t>Filed by Bank of America N.A. Action: seeks to foreclose on a mortgage to secure $206,000 affecting property located at 223 Ruth Court, Middletown 1094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thrie, Nelly, et al. </w:t>
      </w:r>
      <w:r>
        <w:rPr>
          <w:sz w:val="20"/>
        </w:rPr>
        <w:t>Filed by Penny Mac Loan Services LLC. Action: seeks to foreclose on a mortgage to secure an unspecified amount affecting property located at 35 Robertson Drive, Middletown 1094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ber, David, et al. </w:t>
      </w:r>
      <w:r>
        <w:rPr>
          <w:sz w:val="20"/>
        </w:rPr>
        <w:t>Filed by Bayview Loan Servicing LLC. Action: seeks to foreclose on a mortgage to secure $409,000 affecting property located at 64 Hunt Road, Wallkill 12589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dberg, Eugene, et al. </w:t>
      </w:r>
      <w:r>
        <w:rPr>
          <w:sz w:val="20"/>
        </w:rPr>
        <w:t>Filed by Bank of America N.A. Action: seeks to foreclose on a mortgage to secure $226,562 affecting property located at 31 Seybolt Ave., Otisville 10963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Raymond, et al. </w:t>
      </w:r>
      <w:r>
        <w:rPr>
          <w:sz w:val="20"/>
        </w:rPr>
        <w:t>Filed by JPMorgan Chase Bank N.A. Action: seeks to foreclose on a mortgage to secure $225,000 affecting property located at 269 Guinea Hill Road, Slate Hill 10973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rera, Genaro Solis, et al. </w:t>
      </w:r>
      <w:r>
        <w:rPr>
          <w:sz w:val="20"/>
        </w:rPr>
        <w:t>Filed by Federal National Mortgage Association. Action: seeks to foreclose on a mortgage to secure $166,250 affecting property located at 27 Lutheran St., Newburgh 1255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ekema, James, et al. </w:t>
      </w:r>
      <w:r>
        <w:rPr>
          <w:sz w:val="20"/>
        </w:rPr>
        <w:t>Filed by Wells Fargo Bank N.A. Action: seeks to foreclose on a mortgage to secure $256,500 affecting property located at 70 Johnes St., Unit 203E, Newburgh 1255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ard, Alfred J.M., et al. </w:t>
      </w:r>
      <w:r>
        <w:rPr>
          <w:sz w:val="20"/>
        </w:rPr>
        <w:t>Filed by Deutsche Bank Trust Company Americas. Action: seeks to foreclose on a mortgage to secure $240,800 affecting property located at 8 Forestdale Lane, Pine Bush 12566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ssain, Muhammad A., et al. </w:t>
      </w:r>
      <w:r>
        <w:rPr>
          <w:sz w:val="20"/>
        </w:rPr>
        <w:t>Filed by Wells Fargo Bank N.A. Action: seeks to foreclose on a mortgage to secure $304,315 affecting property located at 48 Wesley Court, Newburgh 1255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rael, David K., et al. </w:t>
      </w:r>
      <w:r>
        <w:rPr>
          <w:sz w:val="20"/>
        </w:rPr>
        <w:t>Filed by U.S. Bank N.A. Action: seeks to foreclose on a mortgage to secure $517,500 affecting property located at 1189 Highway 6, Port Jervis 12771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y, Jessica, et al. </w:t>
      </w:r>
      <w:r>
        <w:rPr>
          <w:sz w:val="20"/>
        </w:rPr>
        <w:t>Filed by Deutsche Bank National Trust Co. Action: seeks to foreclose on a mortgage to secure $138,750 affecting property located at 1624 Route 212, Saugerties 12477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ck, Deborah Jo, et al. </w:t>
      </w:r>
      <w:r>
        <w:rPr>
          <w:sz w:val="20"/>
        </w:rPr>
        <w:t>Filed by Wells Fargo Bank N.A. Action: seeks to foreclose on a mortgage to secure $180,050 affecting property located at 23 Wright Ave., Hyde Park 12538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lgore, Eleanor L., et al. </w:t>
      </w:r>
      <w:r>
        <w:rPr>
          <w:sz w:val="20"/>
        </w:rPr>
        <w:t>Filed by Nationstar Mortgage LLC. Action: seeks to foreclose on a mortgage to secure $411,000 affecting property located at 25 Heaney Drive, Beacon 1250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occa, Thomas V., et al. </w:t>
      </w:r>
      <w:r>
        <w:rPr>
          <w:sz w:val="20"/>
        </w:rPr>
        <w:t>Filed by Nationstar Mortgage LLC. Action: seeks to foreclose on a mortgage to secure $298,000 affecting property located at 11 Garden Drive, New Windsor 12553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bovits, Fradel B., et al. </w:t>
      </w:r>
      <w:r>
        <w:rPr>
          <w:sz w:val="20"/>
        </w:rPr>
        <w:t>Filed by Wells Fargo Bank N.A. Action: seeks to foreclose on a mortgage to secure $178,500 affecting property located at 5 Sasev Court, Unit 302, Monroe 1095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ehr, Thomas P., et al. </w:t>
      </w:r>
      <w:r>
        <w:rPr>
          <w:sz w:val="20"/>
        </w:rPr>
        <w:t>Filed by Wells Fargo Bank N.A. Action: seeks to foreclose on a mortgage to secure $121,763 affecting property located at 24 Oxford Road, New Windsor 12553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ndis, Andrew J., et al. </w:t>
      </w:r>
      <w:r>
        <w:rPr>
          <w:sz w:val="20"/>
        </w:rPr>
        <w:t>Filed by Deutsche Bank National Trust Co. Action: seeks to foreclose on a mortgage to secure $260,000 affecting property located at 3331 Route 207, Goshen 10924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ngo, Richard A., et al. </w:t>
      </w:r>
      <w:r>
        <w:rPr>
          <w:sz w:val="20"/>
        </w:rPr>
        <w:t>Filed by JPMorgan Chase Bank N.A. Action: seeks to foreclose on a mortgage to secure $193,710 affecting property located at 15 Ambassador Lane, Newburgh 1255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di, Peter F. Jr., et al. </w:t>
      </w:r>
      <w:r>
        <w:rPr>
          <w:sz w:val="20"/>
        </w:rPr>
        <w:t>Filed by JPMorgan Chase Bank N.A. Action: seeks to foreclose on a mortgage to secure $100,000 affecting property located at 57 Mount Rose Road, Marlboro 12542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hrs, Bonnie Jean, et al. </w:t>
      </w:r>
      <w:r>
        <w:rPr>
          <w:sz w:val="20"/>
        </w:rPr>
        <w:t>Filed by Hudson Valley Federal Credit Union. Action: seeks to foreclose on a mortgage to secure $175,000 affecting property located at 160 Clove Branch Road, Hopewell Junction 1253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r, Robert, et al. </w:t>
      </w:r>
      <w:r>
        <w:rPr>
          <w:sz w:val="20"/>
        </w:rPr>
        <w:t>Filed by Deutsche Bank National Trust Co. Action: seeks to foreclose on a mortgage to secure $256,800 affecting property located at 17 Birchwood Drive, Goshen 10924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oza, Rosa, et al. </w:t>
      </w:r>
      <w:r>
        <w:rPr>
          <w:sz w:val="20"/>
        </w:rPr>
        <w:t>Filed by Deutsche Bank National Trust Co. Action: seeks to foreclose on a mortgage to secure $85,000 affecting property located at 27 Canal St., Ellenville 12428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ring, Richard II, et al. </w:t>
      </w:r>
      <w:r>
        <w:rPr>
          <w:sz w:val="20"/>
        </w:rPr>
        <w:t>Filed by Pennymac Holdings LLC. Action: seeks to foreclose on a mortgage to secure $180,200 affecting property located at 7 Northern Ave., Walden 12586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ow, Christopher T., et al. </w:t>
      </w:r>
      <w:r>
        <w:rPr>
          <w:sz w:val="20"/>
        </w:rPr>
        <w:t>Filed by Citizens Bank N.A. Action: seeks to foreclose on a mortgage to secure $140,700 affecting property located at 48 Manitou Ave., Poughkeepsie 1260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oy, Marco H., et al. </w:t>
      </w:r>
      <w:r>
        <w:rPr>
          <w:sz w:val="20"/>
        </w:rPr>
        <w:t>Filed by Deutsche Bank National Trust Co. Action: seeks to foreclose on a mortgage to secure $142,500 affecting property located at 807 Parr Meadow Drive, Newburgh 1255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Keefe, Damon J., et al. </w:t>
      </w:r>
      <w:r>
        <w:rPr>
          <w:sz w:val="20"/>
        </w:rPr>
        <w:t>Filed by JPMorgan Chase Bank N.A. Action: seeks to foreclose on a mortgage to secure $245,860 affecting property located at 20 Furnace Trail, Greenwood Lake 10925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sen, Sara J., et al. </w:t>
      </w:r>
      <w:r>
        <w:rPr>
          <w:sz w:val="20"/>
        </w:rPr>
        <w:t>Filed by JPMorgan Chase Bank N.A. Action: seeks to foreclose on a mortgage to secure $216,000 affecting property located at 112 Bethlehem Road, New Windsor 12553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zzolo, Bennet M., et al. </w:t>
      </w:r>
      <w:r>
        <w:rPr>
          <w:sz w:val="20"/>
        </w:rPr>
        <w:t>Filed by M&amp;T Bank. Action: seeks to foreclose on a mortgage to secure $160,000 affecting property located at 71 E. Shore Road, Greenwood Lake 10925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hman, Manik, et al. </w:t>
      </w:r>
      <w:r>
        <w:rPr>
          <w:sz w:val="20"/>
        </w:rPr>
        <w:t>Filed by Federal National Mortgage Association. Action: seeks to foreclose on a mortgage to secure $263,800 affecting property located at 1 Craig Place, Wappingers Falls 1259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Carmen D., et al. </w:t>
      </w:r>
      <w:r>
        <w:rPr>
          <w:sz w:val="20"/>
        </w:rPr>
        <w:t>Filed by Ditech Financial LLC. Action: seeks to foreclose on a mortgage to secure an unspecified amount affecting property located at 19 Kossar Place, Ellenville 1242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Eliel R., et al. </w:t>
      </w:r>
      <w:r>
        <w:rPr>
          <w:sz w:val="20"/>
        </w:rPr>
        <w:t>Filed by Citifinancial Co. Action: seeks to foreclose on a mortgage to secure $47,950 affecting property located at 114 Linden Ave., Middletown 10940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Jessica M., et al. </w:t>
      </w:r>
      <w:r>
        <w:rPr>
          <w:sz w:val="20"/>
        </w:rPr>
        <w:t>Filed by CitiMortgage Inc. Action: seeks to foreclose on a mortgage to secure $245,471 affecting property located at 186 Humming Bird Court, Montgomery 12549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cchi, Steven D., et al. </w:t>
      </w:r>
      <w:r>
        <w:rPr>
          <w:sz w:val="20"/>
        </w:rPr>
        <w:t>Filed by HSBC Bank USA N.A. Action: seeks to foreclose on a mortgage to secure $161,500 affecting property located at 35 Decker Drive, Washingtonville 10992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derholm, Gail, et al. </w:t>
      </w:r>
      <w:r>
        <w:rPr>
          <w:sz w:val="20"/>
        </w:rPr>
        <w:t>Filed by Wells Fargo Bank N.A. Action: seeks to foreclose on a mortgage to secure $309,294 affecting property located at 173 Downing Road, Pleasant Valley 12569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Angel B., et al. </w:t>
      </w:r>
      <w:r>
        <w:rPr>
          <w:sz w:val="20"/>
        </w:rPr>
        <w:t>Filed by PNC Bank N.A. Action: seeks to foreclose on a mortgage to secure $213,600 affecting property located at 4 Midway Drive, Newburgh 1255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Heather, et al. </w:t>
      </w:r>
      <w:r>
        <w:rPr>
          <w:sz w:val="20"/>
        </w:rPr>
        <w:t>Filed by Nationstar Mortgage LLC. Action: seeks to foreclose on a mortgage to secure $188,000 affecting property located at 2 Linden Place, Middletown 1094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vaglio, Aldo, et al. </w:t>
      </w:r>
      <w:r>
        <w:rPr>
          <w:sz w:val="20"/>
        </w:rPr>
        <w:t>Filed by JPMorgan Chase Bank N.A. Action: seeks to foreclose on a mortgage to secure $184,000 affecting property located at 427 Kirbytown Road, Middletown 1094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eley, Ian M., et al. </w:t>
      </w:r>
      <w:r>
        <w:rPr>
          <w:sz w:val="20"/>
        </w:rPr>
        <w:t>Filed by Bank of America N.A. Action: seeks to foreclose on a mortgage to secure $246,645 affecting property located at 47 Karen Drive, Middletown 1094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gura, Luz M., et al. </w:t>
      </w:r>
      <w:r>
        <w:rPr>
          <w:sz w:val="20"/>
        </w:rPr>
        <w:t>Filed by U.S. Bank N.A. Action: seeks to foreclose on a mortgage to secure $245,000 affecting property located at 67 Center St., Highland Falls 10928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igato, Anne, et al. </w:t>
      </w:r>
      <w:r>
        <w:rPr>
          <w:sz w:val="20"/>
        </w:rPr>
        <w:t>Filed by Nationstar Mortgage LLC. Action: seeks to foreclose on a mortgage to secure $235,000 affecting property located at 501 Stanton Terrace, Poughkeepsie 12603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kworth, Wade, et al. </w:t>
      </w:r>
      <w:r>
        <w:rPr>
          <w:sz w:val="20"/>
        </w:rPr>
        <w:t>Filed by M&amp;T Bank. Action: seeks to foreclose on a mortgage to secure $241,432 affecting property located at 6 Maple Road, Poughkeepsie 1260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gh, Harbalwant, et al. </w:t>
      </w:r>
      <w:r>
        <w:rPr>
          <w:sz w:val="20"/>
        </w:rPr>
        <w:t>Filed by Wells Fargo Bank N.A. Action: seeks to foreclose on a mortgage to secure $312,120 affecting property located at 40 Corbett Road, Montgomery 12549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de, Leslie, et al. </w:t>
      </w:r>
      <w:r>
        <w:rPr>
          <w:sz w:val="20"/>
        </w:rPr>
        <w:t>Filed by Wells Fargo Bank N.A. Action: seeks to foreclose on a mortgage to secure $243,200 affecting property located at 496 Liberty St., Newburgh 1255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ncer, Charles J., et al. </w:t>
      </w:r>
      <w:r>
        <w:rPr>
          <w:sz w:val="20"/>
        </w:rPr>
        <w:t>Filed by U.S. Bank N.A. Action: seeks to foreclose on a mortgage to secure $255,000 affecting property located at 25 Woodcliff Ave., Poughkeepsie 12603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ickland, Bryan, et al. </w:t>
      </w:r>
      <w:r>
        <w:rPr>
          <w:sz w:val="20"/>
        </w:rPr>
        <w:t>Filed by Bank of America N.A. Action: seeks to foreclose on a mortgage to secure $192,000 affecting property located at 28 Butler Drive, Goshen 10924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ti, Nicholas D., et al. </w:t>
      </w:r>
      <w:r>
        <w:rPr>
          <w:sz w:val="20"/>
        </w:rPr>
        <w:t>Filed by Mid-Hudson Valley Federal Credit Union. Action: seeks to foreclose on a mortgage to secure $223,100 affecting property located at 280 Mettacahonts Road, Accord 12404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mburro, Maria N., et al. </w:t>
      </w:r>
      <w:r>
        <w:rPr>
          <w:sz w:val="20"/>
        </w:rPr>
        <w:t>Filed by Freedom Mortgage Corp. Action: seeks to foreclose on a mortgage to secure an unspecified amount affecting property located at 172 Old State Road, Highland Falls 10928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therington, William K. III, et al. </w:t>
      </w:r>
      <w:r>
        <w:rPr>
          <w:sz w:val="20"/>
        </w:rPr>
        <w:t>Filed by Wells Fargo Bank N.A. Action: seeks to foreclose on a mortgage to secure $207,315 affecting property located at 5 Esther Place, Lake Katrine 12449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pini, Anthony E., et al. </w:t>
      </w:r>
      <w:r>
        <w:rPr>
          <w:sz w:val="20"/>
        </w:rPr>
        <w:t>Filed by Wallkill Valley Federal Savings and Loan Association. Action: seeks to foreclose on a mortgage to secure $260,000 affecting property located at 490 Coldenham Road, Montgomery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cia, Rose Ann, et al. </w:t>
      </w:r>
      <w:r>
        <w:rPr>
          <w:sz w:val="20"/>
        </w:rPr>
        <w:t>Filed by Bank of America N.A. Action: seeks to foreclose on a mortgage to secure $388,339 affecting property located at 14 Earlwood Drive, Poughkeepsie 12603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, Raymond A., et al. </w:t>
      </w:r>
      <w:r>
        <w:rPr>
          <w:sz w:val="20"/>
        </w:rPr>
        <w:t>Filed by CitiMortgage Inc. Action: seeks to foreclose on a mortgage to secure $245,000 affecting property located at 65 Red Barn Road, Pine Bush 12566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nieri, Michael R., et al. </w:t>
      </w:r>
      <w:r>
        <w:rPr>
          <w:sz w:val="20"/>
        </w:rPr>
        <w:t>Filed by Wells Fargo Bank N.A. Action: seeks to foreclose on a mortgage to secure $135,000 affecting property located at 36 Sanfordville Road, Warwick 1099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man, Menachem, et al. </w:t>
      </w:r>
      <w:r>
        <w:rPr>
          <w:sz w:val="20"/>
        </w:rPr>
        <w:t>Filed by Freedom Mortgage Corp. Action: seeks to foreclose on a mortgage to secure an unspecified amount affecting property located at 24 Satmar Drive, No. 301, Monroe 1095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ed, Kyle M., et al.</w:t>
      </w:r>
      <w:r>
        <w:rPr>
          <w:sz w:val="20"/>
        </w:rPr>
        <w:t xml:space="preserve"> Filed by Bayview Loan Servicing LLC. Action: seeks to foreclose on a mortgage to secure $140,000 affecting property located at 97 Vista Maria Road, Cragsmoor 1242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ten, Brian S., et al. </w:t>
      </w:r>
      <w:r>
        <w:rPr>
          <w:sz w:val="20"/>
        </w:rPr>
        <w:t>Filed by Hudson Valley Federal Credit Union. Action: seeks to foreclose on a mortgage to secure $254,410 affecting property located at 20 Elmendorph Drive, Poughkeepsie 12603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ey, Robert, et al. </w:t>
      </w:r>
      <w:r>
        <w:rPr>
          <w:sz w:val="20"/>
        </w:rPr>
        <w:t>Filed by Green Tree Servicing LLC. Action: seeks to foreclose on a mortgage to secure $199,200 affecting property located at 77 Marian Court, Warwick 1099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Robert P. Sr., et al. </w:t>
      </w:r>
      <w:r>
        <w:rPr>
          <w:sz w:val="20"/>
        </w:rPr>
        <w:t>Filed by Wells Fargo Bank N.A. Action: seeks to foreclose on a mortgage to secure $221,000 affecting property located at 32 Borden Ave., Pine Bush 12566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Tina, et al. </w:t>
      </w:r>
      <w:r>
        <w:rPr>
          <w:sz w:val="20"/>
        </w:rPr>
        <w:t>Filed by U.S. Bank N.A. Action: seeks to foreclose on a mortgage to secure $640,000 affecting property located at 1458 Greenville Turnpike, Port Jervis 12771. Filed Jan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f, Diane, et al. </w:t>
      </w:r>
      <w:r>
        <w:rPr>
          <w:sz w:val="20"/>
        </w:rPr>
        <w:t>Filed by PennyMac Corp. Action: seeks to foreclose on a mortgage to secure $948,750 affecting property located at 1861 Little Britain Road, Rock Tavern 12575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fe, Richard G., et al. </w:t>
      </w:r>
      <w:r>
        <w:rPr>
          <w:sz w:val="20"/>
        </w:rPr>
        <w:t>Filed by Mortgage Electronic Registration Systems. Action: seeks to foreclose on a mortgage to secure $198,500 affecting property located at 281 Obsorne Hill Road, Fishkill 12524. Filed Sept. 15. NUMBER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kis, Michele, et al. </w:t>
      </w:r>
      <w:r>
        <w:rPr>
          <w:sz w:val="20"/>
        </w:rPr>
        <w:t>Filed by Wells Fargo Bank N.A. Action: seeks to foreclose on a mortgage to secure an unspecified amount affecting property located at 123 Brigadoon  Blvd., Highland Mills 10930. Filed Jan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uersching, John E., et al. </w:t>
      </w:r>
      <w:r>
        <w:rPr>
          <w:sz w:val="20"/>
        </w:rPr>
        <w:t>Filed by Nationstar Mortgage LLC. Action: seeks to foreclose on a mortgage to secure $203,000 affecting property located at 550 Irish Cape Road, Ellenville 12428. Filed Sep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thal, Jill Anne, </w:t>
      </w:r>
      <w:r>
        <w:rPr>
          <w:sz w:val="20"/>
        </w:rPr>
        <w:t>as owner. $450 as claimed by Belly Flop Industries Ltd., Walden. Property: 3645 Route 208, Campbell Hall 10916. Filed Sep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B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lley Cat, </w:t>
      </w:r>
      <w:r>
        <w:rPr>
          <w:sz w:val="20"/>
        </w:rPr>
        <w:t>294 Wall St., Kingston 12401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minary Publish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uminary New Media, </w:t>
      </w:r>
      <w:r>
        <w:rPr>
          <w:sz w:val="20"/>
        </w:rPr>
        <w:t>314 Wall St., Second floor, Kingston 12401. Filed Sep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MS Hair Salon, </w:t>
      </w:r>
      <w:r>
        <w:rPr>
          <w:sz w:val="20"/>
        </w:rPr>
        <w:t>40 E. Main St., Middletown, c/o Chantale F. Jeanty and Jean Y. Jeanty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 and H Bait Shop, </w:t>
      </w:r>
      <w:r>
        <w:rPr>
          <w:sz w:val="20"/>
        </w:rPr>
        <w:t>209 Meadow Ave., Chester, c/o James Hobencamp and Ruth Ann Hobencamp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in One Logistics, </w:t>
      </w:r>
      <w:r>
        <w:rPr>
          <w:sz w:val="20"/>
        </w:rPr>
        <w:t>67 North St., Middletown, c/o Victor Raul Rivera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oming Grove Steel Cables, </w:t>
      </w:r>
      <w:r>
        <w:rPr>
          <w:sz w:val="20"/>
        </w:rPr>
        <w:t>33 Sylvan Drive, Monroe 10950, c/o Teriann Van Winkle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ss Painting, </w:t>
      </w:r>
      <w:r>
        <w:rPr>
          <w:sz w:val="20"/>
        </w:rPr>
        <w:t>89 Spring St., Kingston 12401, c/o David D. Boss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rt Services, </w:t>
      </w:r>
      <w:r>
        <w:rPr>
          <w:sz w:val="20"/>
        </w:rPr>
        <w:t>62 Blooming Grove Turnpike, New Windsor 12553, c/o Diane Morgan Rogers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Entertainment, </w:t>
      </w:r>
      <w:r>
        <w:rPr>
          <w:sz w:val="20"/>
        </w:rPr>
        <w:t>28 Whitman Court, Middletown 10941, c/o Deven M. Estrella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Services and Rentals, </w:t>
      </w:r>
      <w:r>
        <w:rPr>
          <w:sz w:val="20"/>
        </w:rPr>
        <w:t>137 Wisner Ave., Newburgh, c/o Edith Rivera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mos Country Store, </w:t>
      </w:r>
      <w:r>
        <w:rPr>
          <w:sz w:val="20"/>
        </w:rPr>
        <w:t>32 Main St., Sparrowbush, c/o Michelle Burnett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 Construction, </w:t>
      </w:r>
      <w:r>
        <w:rPr>
          <w:sz w:val="20"/>
        </w:rPr>
        <w:t>82 William St., Apt. 2, Newburgh, c/o Gary Mestizo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r By Carolina, </w:t>
      </w:r>
      <w:r>
        <w:rPr>
          <w:sz w:val="20"/>
        </w:rPr>
        <w:t>1 Albany Ave., Suite G-9, Kingston 12401, c/o Carolina Lopez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bby Shop, </w:t>
      </w:r>
      <w:r>
        <w:rPr>
          <w:sz w:val="20"/>
        </w:rPr>
        <w:t>1413 Union Ave., Newburgh, c/o John P. Kolb III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 Martins Music, </w:t>
      </w:r>
      <w:r>
        <w:rPr>
          <w:sz w:val="20"/>
        </w:rPr>
        <w:t>2 Maria Lane, Ossining 10562, c/o Jennifer Neto Martins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si’s Restaurant, </w:t>
      </w:r>
      <w:r>
        <w:rPr>
          <w:sz w:val="20"/>
        </w:rPr>
        <w:t>66 Millpond Parkway, Monroe 10950, c/o Irma Yolanda Diaz Mendoza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J and Son Painting Co., </w:t>
      </w:r>
      <w:r>
        <w:rPr>
          <w:sz w:val="20"/>
        </w:rPr>
        <w:t>P.O. Box 1112, Port Ewen 12466, c/o John Jones IV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edy Fried Chicken and Pizza, </w:t>
      </w:r>
      <w:r>
        <w:rPr>
          <w:sz w:val="20"/>
        </w:rPr>
        <w:t>342 Broadway, Kingston 12401, c/o Syed Haroon Badshah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ing Link Massage Therapy, </w:t>
      </w:r>
      <w:r>
        <w:rPr>
          <w:sz w:val="20"/>
        </w:rPr>
        <w:t>437 New Paltz Road, Highland 12528, c/o Edwyn A. Levene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e Bones Biscuit Bakery, </w:t>
      </w:r>
      <w:r>
        <w:rPr>
          <w:sz w:val="20"/>
        </w:rPr>
        <w:t>39 Hortons Road, Westtown 10998, c/o Dina Kapzynski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 and Florist’s, </w:t>
      </w:r>
      <w:r>
        <w:rPr>
          <w:sz w:val="20"/>
        </w:rPr>
        <w:t>97 Wickham Ave., Middletown 10940, c/o Luis P. Morocho Avila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ga Media Marketing Solutions, </w:t>
      </w:r>
      <w:r>
        <w:rPr>
          <w:sz w:val="20"/>
        </w:rPr>
        <w:t>24 Kingston Ave., Port Jervis 12771, c/o Melissa L. Kreck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stizo Brothers and Son’s Construction, </w:t>
      </w:r>
      <w:r>
        <w:rPr>
          <w:sz w:val="20"/>
        </w:rPr>
        <w:t>101 South St., Marlboro 12542, c/o Christian Mestizo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Camargo, LMHC, LBA, </w:t>
      </w:r>
      <w:r>
        <w:rPr>
          <w:sz w:val="20"/>
        </w:rPr>
        <w:t>P.O. Box 238, Rosendale 12472, c/o Michael A. Camargo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Storm 14U, </w:t>
      </w:r>
      <w:r>
        <w:rPr>
          <w:sz w:val="20"/>
        </w:rPr>
        <w:t>134 Main St., New Paltz 12561, c/o Robert C. Bennett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ino Pitches, </w:t>
      </w:r>
      <w:r>
        <w:rPr>
          <w:sz w:val="20"/>
        </w:rPr>
        <w:t>2 N. Ohioville Road, New Paltz 12561, c/o Melissa Rose Pelino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cia Pharmacy, </w:t>
      </w:r>
      <w:r>
        <w:rPr>
          <w:sz w:val="20"/>
        </w:rPr>
        <w:t>41 Main St., Phoenicia 12464, c/o Georgianna Millman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Med-Claims, </w:t>
      </w:r>
      <w:r>
        <w:rPr>
          <w:sz w:val="20"/>
        </w:rPr>
        <w:t>296 Carter Ave., Newburgh 12550, c/o Sevgi Has Davus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ribble Bot Studio, </w:t>
      </w:r>
      <w:r>
        <w:rPr>
          <w:sz w:val="20"/>
        </w:rPr>
        <w:t>39 Emerson St., Kingston 12401, c/o Ingrid M. Nichter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Streak Web Services, </w:t>
      </w:r>
      <w:r>
        <w:rPr>
          <w:sz w:val="20"/>
        </w:rPr>
        <w:t>P.O. Box 567, Hurley 12443, c/o Shannah R. White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Graphix, </w:t>
      </w:r>
      <w:r>
        <w:rPr>
          <w:sz w:val="20"/>
        </w:rPr>
        <w:t>187 Bull Mill Road, Chester 10918, c/o Stephanie Mingalone. Filed Sep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t Life, </w:t>
      </w:r>
      <w:r>
        <w:rPr>
          <w:sz w:val="20"/>
        </w:rPr>
        <w:t>89 Green St., Apt. B, Kingston 12401, c/o Kelly L. Shields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County Junk Removal, </w:t>
      </w:r>
      <w:r>
        <w:rPr>
          <w:sz w:val="20"/>
        </w:rPr>
        <w:t>2374 Lucas Turnpike, High Falls 12440, c/o Ricardo B. Castro Jarquin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odoo Labs, </w:t>
      </w:r>
      <w:r>
        <w:rPr>
          <w:sz w:val="20"/>
        </w:rPr>
        <w:t>8 Beach Lane, Apt. 1, Cuddebackville, c/o Maxine Lin Yerkes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 Do, </w:t>
      </w:r>
      <w:r>
        <w:rPr>
          <w:sz w:val="20"/>
        </w:rPr>
        <w:t>30 Rose Lane, Ulster Park 12487, c/o Athena Elting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helm Construction and Property Management, </w:t>
      </w:r>
      <w:r>
        <w:rPr>
          <w:sz w:val="20"/>
        </w:rPr>
        <w:t>P.O. Box 806, Napanoch 12458, c/o Crystal Doris Irene Conklin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muna Healing Arts, </w:t>
      </w:r>
      <w:r>
        <w:rPr>
          <w:sz w:val="20"/>
        </w:rPr>
        <w:t>99 Tinker St., Woodstock 12498, c/o Sigrid E. Wenger-D’Aleo. Filed Sept.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8:00Z</dcterms:created>
  <dc:creator>Larry</dc:creator>
  <dc:description/>
  <cp:keywords/>
  <dc:language>en-US</dc:language>
  <cp:lastModifiedBy>Danielle Renda</cp:lastModifiedBy>
  <dcterms:modified xsi:type="dcterms:W3CDTF">2015-09-24T19:48:00Z</dcterms:modified>
  <cp:revision>3</cp:revision>
  <dc:subject/>
  <dc:title>Building Loans</dc:title>
</cp:coreProperties>
</file>