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MK Development – New Windsor LLC, </w:t>
      </w:r>
      <w:r>
        <w:rPr>
          <w:sz w:val="20"/>
        </w:rPr>
        <w:t>Norton Shores, Mi., as owner. Lender: Orange County Trust Co., Middletown. Property: 127 and 137 Temple Hill Road, New Windsor. Amount: $2.9 million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CA Bridge LLC, et al, </w:t>
      </w:r>
      <w:r>
        <w:rPr>
          <w:sz w:val="20"/>
        </w:rPr>
        <w:t>Salt Lake City, Utah, as owner. Lender: Walden Savings Bank, Montgomery. Property: in Wallkill. Amount: $8.5 million. Filed Sept. 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ontz Properties LLC, </w:t>
      </w:r>
      <w:r>
        <w:rPr>
          <w:sz w:val="20"/>
        </w:rPr>
        <w:t>Florida, as owner. Lender: Greater Hudson Bank, Monroe. Property: 27-29 N. Main St., Florida. Amount: $633,750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ffens, Richard R., et al, </w:t>
      </w:r>
      <w:r>
        <w:rPr>
          <w:sz w:val="20"/>
        </w:rPr>
        <w:t>New Paltz, as owner. Lender: Wallkill Valley Federal Savings and Loan Association, Wallkill. Property: 58 Elting Ave., New Paltz 12561. Amount: $285,00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ufano, Brittany J., </w:t>
      </w:r>
      <w:r>
        <w:rPr>
          <w:sz w:val="20"/>
        </w:rPr>
        <w:t>as owner. Lender: Rhinebeck Bank. Property: in East Fishkill. Amount: $287,700. Filed Sept. 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.H.H.O. Holdings LLC, </w:t>
      </w:r>
      <w:r>
        <w:rPr>
          <w:sz w:val="20"/>
        </w:rPr>
        <w:t>Yorktown Heights. Seller: Lubic Company Partnership, Monticello. Property: 16 Gregory St. and 47 McAlpin Ave., Mahopac 10541. Amount: $1.3 million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.H.H.O. Holdings LLC, </w:t>
      </w:r>
      <w:r>
        <w:rPr>
          <w:sz w:val="20"/>
        </w:rPr>
        <w:t>Yorktown Heights. Seller: Lubin Company Partnership, Monticello. Property: 2 and 6 Thompson St. and 170 See Ave., Mahopac 10541. Amount: $1.1 million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ve Star Realty Holdings LLC, </w:t>
      </w:r>
      <w:r>
        <w:rPr>
          <w:sz w:val="20"/>
        </w:rPr>
        <w:t>Kingston. Seller: Bipin Patel, Kingston. Property: 101-105 Route 28, Ulster. Amount: $1 million. Filed Sep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ve Star Realty Holdings LLC, </w:t>
      </w:r>
      <w:r>
        <w:rPr>
          <w:sz w:val="20"/>
        </w:rPr>
        <w:t>Kingston. Seller: W.K.Y. Wong Inc., Kingston. Property: 128-131 Route 28, Ulster. Amount: $2 million. Filed Sep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ndview Blvd. Corp., </w:t>
      </w:r>
      <w:r>
        <w:rPr>
          <w:sz w:val="20"/>
        </w:rPr>
        <w:t>Yonkers. Seller: Eden Roc NY LLC, Valley Stream. Property: 166 Academy St., Poughkeepsie 12601. Amount: $4.7 million. Filed Sept. 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133 Kings Highway LLC, </w:t>
      </w:r>
      <w:r>
        <w:rPr>
          <w:sz w:val="20"/>
        </w:rPr>
        <w:t>Garden City. Seller: Detroit Diesel Corp., Portland, Ore. Property: 1133 Kings Highway, Saugerties. Amount: $775,00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000 Eastchester LLC, </w:t>
      </w:r>
      <w:r>
        <w:rPr>
          <w:sz w:val="20"/>
        </w:rPr>
        <w:t>Holmes. Seller: James R. Phillips, et al, Pawling. Property: in Pawling. Amount: $260,000. Filed Sep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11 Partners LLC, </w:t>
      </w:r>
      <w:r>
        <w:rPr>
          <w:sz w:val="20"/>
        </w:rPr>
        <w:t>Armonk. Seller: William M. McCarthy, Albany. Property: in Kingston. Amount: $475,000. Filed Sep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86 Route 6 and 395 Route 6 Inc., </w:t>
      </w:r>
      <w:r>
        <w:rPr>
          <w:sz w:val="20"/>
        </w:rPr>
        <w:t>Mahopac. Seller: Bethel Holding Company Inc., Mahopac. Property: 389 Route 6, Mahopac 10541. Amount: $100,000. Filed Sep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86 Route 6 and 395 Route 6 Inc., </w:t>
      </w:r>
      <w:r>
        <w:rPr>
          <w:sz w:val="20"/>
        </w:rPr>
        <w:t>Mahopac. Seller: Rich Pat LLC, Mahopac. Property: 395 Route 6, Mahopac 10541. Amount: $800,000. Filed Sep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0 Lutheran LLC, </w:t>
      </w:r>
      <w:r>
        <w:rPr>
          <w:sz w:val="20"/>
        </w:rPr>
        <w:t>Monroe. Seller: Wilmington Savings Fund Society FSB. Property: 50 Lutheran St., Newburgh. Amount: $25,000. Filed Sep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9-61 Firth Street LLC, </w:t>
      </w:r>
      <w:r>
        <w:rPr>
          <w:sz w:val="20"/>
        </w:rPr>
        <w:t>Cornwall-on-Hudson. Seller: Suzanne Sansevieri Bewick, Alexandria, Va. Property: in Cornwall-on-Hudson. Amount: $61,000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93 Route 6 LLC, </w:t>
      </w:r>
      <w:r>
        <w:rPr>
          <w:sz w:val="20"/>
        </w:rPr>
        <w:t>Mahopac. Seller: Richard A. DeCola, Palm Coast, Fla. Property: 593 Route 6, Mahopac 10541. Amount: $590,000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88 Washington Street LLC, </w:t>
      </w:r>
      <w:r>
        <w:rPr>
          <w:sz w:val="20"/>
        </w:rPr>
        <w:t>Newburgh. Seller: 88 Washington Realty LLC, Yorktown Heights. Property: 88 Washington St., Newburgh. Amount: $211,000. Filed Sep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DP Homes Inc., </w:t>
      </w:r>
      <w:r>
        <w:rPr>
          <w:sz w:val="20"/>
        </w:rPr>
        <w:t>Mahopac. Seller: Jeanne A. Gesselli, Mahopac. Property: 77 Entrance Way, Mahopac 10541. Amount: $40,000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ch Ridge LLC, </w:t>
      </w:r>
      <w:r>
        <w:rPr>
          <w:sz w:val="20"/>
        </w:rPr>
        <w:t>Larchmont. Seller: Hudson Valley Federal Credit Union, Poughkeepsie. Property: in Beekman. Amount: $95,000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ilding Blocks Investors Group LLC, </w:t>
      </w:r>
      <w:r>
        <w:rPr>
          <w:sz w:val="20"/>
        </w:rPr>
        <w:t>Newburgh. Seller: Joseph Rabess, Newburgh. Property: 28, 39, 44 and 45 Benkard Ave., Newburgh 12550. Amount: $150,00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ilding Blocks Investors Group LLC, </w:t>
      </w:r>
      <w:r>
        <w:rPr>
          <w:sz w:val="20"/>
        </w:rPr>
        <w:t>Newburgh. Seller: Joseph Rabess, Newburgh. Property: 13, 17, 20, 22 and 23 Benkard Ave., Newburgh 12550. Amount: $150,00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mpa Cavallo LLC, </w:t>
      </w:r>
      <w:r>
        <w:rPr>
          <w:sz w:val="20"/>
        </w:rPr>
        <w:t>Newburgh. Seller: Lillian Frustace, Newburgh. Property: in Newburgh. Amount: $100,000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uomo Poughkeepsie Realty LLC, </w:t>
      </w:r>
      <w:r>
        <w:rPr>
          <w:sz w:val="20"/>
        </w:rPr>
        <w:t>Carmel. Seller: Bruce Marzullo, et al, LaGrangeville. Property: in Poughkeepsie. Amount: $385,000. Filed Sep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 Jong Management LLC, </w:t>
      </w:r>
      <w:r>
        <w:rPr>
          <w:sz w:val="20"/>
        </w:rPr>
        <w:t>Bedford. Seller: Muscat Realty Corp., Brewster. Property: in Southeast. Amount: $930,000. Filed Sep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Sarah E. Sholes, Poughkeepsie. Property: 6907 N. Chelsea Cove, Hopewell Junction 12533. Amount: $152,00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uble R Capital Inc., </w:t>
      </w:r>
      <w:r>
        <w:rPr>
          <w:sz w:val="20"/>
        </w:rPr>
        <w:t>Poughkeepsie. Seller: Kim C. D’Souza, et al, LaGrangeville. Property: 144 Mansion St., Poughkeepsie 12601. Amount: $99,000. Filed Sep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uble Value LLC, </w:t>
      </w:r>
      <w:r>
        <w:rPr>
          <w:sz w:val="20"/>
        </w:rPr>
        <w:t>New York City. Seller: Julian Castro, secretary of the U.S. Department of Housing and Urban Development, Philadelphia, Pa. Property: 188 Tremper Ave., Kingston 12401. Amount: $90,000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quity Trust Company Custodian, et al, </w:t>
      </w:r>
      <w:r>
        <w:rPr>
          <w:sz w:val="20"/>
        </w:rPr>
        <w:t>Mount Kisco. Seller: Joann Cambareri, Tarrytown. Property: 45 Farm Lake Court, Carmel 10512. Amount: $366,900. Filed Sep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ir Property MGT LLC, </w:t>
      </w:r>
      <w:r>
        <w:rPr>
          <w:sz w:val="20"/>
        </w:rPr>
        <w:t>Carmel. Seller: Kenneth F. Levine, Armonk. Property: 16 Fair St., Carmel 10512. Amount: $224,040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Annamma Chacko-Joseph, et al, Carmel. Property: 21 Warwick Road, Carmel 10512. Amount: $367,759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Bonnie Teneyck, et al, Marlboro. Property: 63 Reservoir Road, Marlboro 12542. Amount: $239,480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David D. Hagstrom, Poughkeepsie. Property: 29 Irby Road, Patterson 12563. Amount: $208,227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Sharon Carlson, Chester. Property: 2912 Whispering Hills Drive, Unit 613, Chester 10918. Amount: $245,712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, </w:t>
      </w:r>
      <w:r>
        <w:rPr>
          <w:sz w:val="20"/>
        </w:rPr>
        <w:t>Mcclean, Va. Seller: Marcia Ann Jacobowitz, Walden. Property: 19 Hornbeck Ave., Port Jervis 12771. Amount: $24,684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Eric Ossentjuk, Newburgh. Property: 68 Main St., Chester 10918. Amount: $270,158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Kevin Byrd, et al, Fishkill. Property: 4 Hillcrest Center Drive, Marlboro 12542. Amount: $323,507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Peter Botti, Goshen. Property: 45 Neelytown Road, Campbell Hall 10916. Amount: $73,875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Sol H. Lesser, New Windsor. Property: 540 Center St., Newburgh 12550. Amount: $277,019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Yutta W. Johnson, Newburgh. Property: 508 Cortland Drive, Newburgh 12550. Amount: $90,304. Filed Sep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inro LLC, </w:t>
      </w:r>
      <w:r>
        <w:rPr>
          <w:sz w:val="20"/>
        </w:rPr>
        <w:t>Monsey. Seller: Fannie Mae. Property: 32 Saint John St., Goshen 10924. Amount: $69,000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ve Star Farm LLC, </w:t>
      </w:r>
      <w:r>
        <w:rPr>
          <w:sz w:val="20"/>
        </w:rPr>
        <w:t>New York City. Seller: Four Star Farm LLC, Red Hook. Property: 8446 Albany Post Road, Red Hook 12571. Amount: $400,000. Filed Sep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agstar Bank FSB. </w:t>
      </w:r>
      <w:r>
        <w:rPr>
          <w:sz w:val="20"/>
        </w:rPr>
        <w:t>Seller: David G. Ferenz, Poughkeepsie. Property: 2694 W. Main St., Wappingers Falls 12590. Amount: $140,000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DB Holding Company LLC, </w:t>
      </w:r>
      <w:r>
        <w:rPr>
          <w:sz w:val="20"/>
        </w:rPr>
        <w:t>Cold Spring. Seller: Fannie Mae. Property: 117 Putnam Road, Garrison 10524. Amount: $168,000. Filed Sep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MAT Legal Title Trust 2013-1, et al, </w:t>
      </w:r>
      <w:r>
        <w:rPr>
          <w:sz w:val="20"/>
        </w:rPr>
        <w:t>Littleton, Colo. Seller: David Livingston Russell, Newburgh. Property: 239 Monhagen Ave., Middletown 10940. Amount: $90,000. Filed Sep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source East Properties Inc., </w:t>
      </w:r>
      <w:r>
        <w:rPr>
          <w:sz w:val="20"/>
        </w:rPr>
        <w:t>Hauppauge. Seller: U.S. Bank N.A. Property: 14 Sycamore Way, Poughkeepsie 12603. Amount: $181,500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CD Realty1 LLC, </w:t>
      </w:r>
      <w:r>
        <w:rPr>
          <w:sz w:val="20"/>
        </w:rPr>
        <w:t>Brooklyn. Seller: Fannie Mae. Property: 9 Agolia Road, Greenwood Lake 10925. Amount: $65,000. Filed Sep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cky Spot Beacon Plaza LLC, </w:t>
      </w:r>
      <w:r>
        <w:rPr>
          <w:sz w:val="20"/>
        </w:rPr>
        <w:t>South Ozone Park. Seller: Beacon 285 LLC, Beacon. Property: 285 Main St., Beacon 12508. Amount: $850,000. Filed Sep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.O.T.M. Inc., </w:t>
      </w:r>
      <w:r>
        <w:rPr>
          <w:sz w:val="20"/>
        </w:rPr>
        <w:t>Hoboken, N.J. Seller: John C. Ryan, et al, Mahopac. Property: 31 Tamarack Road, Mahopac 10541. Amount: $615,000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STR Alternative Loan Trust 2005-1, et al, </w:t>
      </w:r>
      <w:r>
        <w:rPr>
          <w:sz w:val="20"/>
        </w:rPr>
        <w:t>Mount Laurel, N.J. Seller: Laurence A. Clemente, Goshen. Property: 4 Vincent Drive, Middletown 10940. Amount: $312,451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BJ Realty LLC, </w:t>
      </w:r>
      <w:r>
        <w:rPr>
          <w:sz w:val="20"/>
        </w:rPr>
        <w:t>Port Jervis. Seller: Maple Lane Properties LLC, Middletown. Property: in Middletown. Amount: $40,000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ozzi Properties LLC, </w:t>
      </w:r>
      <w:r>
        <w:rPr>
          <w:sz w:val="20"/>
        </w:rPr>
        <w:t>Middletown. Seller: Yvette G. Baum, Montgomery. Property: in Wallkill. Amount: $305,000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ugget Properties LLC, </w:t>
      </w:r>
      <w:r>
        <w:rPr>
          <w:sz w:val="20"/>
        </w:rPr>
        <w:t>Saugerties. Seller: Edward C. Mower, et al, Hurley. Property: in Saugerties. Amount: $45,000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sca Properties LLC, </w:t>
      </w:r>
      <w:r>
        <w:rPr>
          <w:sz w:val="20"/>
        </w:rPr>
        <w:t>Kingston. Seller: Glenn R. Fitzgerald, et al, Kingston. Property: in Kingston. Amount: $495,000. Filed Sep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avelli Holding Co LLC, </w:t>
      </w:r>
      <w:r>
        <w:rPr>
          <w:sz w:val="20"/>
        </w:rPr>
        <w:t>Yorktown Heights. Seller: Deutsche Bank National Trust Co. Property: 186 Route 6 North, Mahopac 10541. Amount: $251,000. Filed Aug.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nezana Properties Inc., </w:t>
      </w:r>
      <w:r>
        <w:rPr>
          <w:sz w:val="20"/>
        </w:rPr>
        <w:t>Suffern. Seller: Natalya Fredericks, et al, Beacon. Property: in Port Jervis. Amount: $233,000. Filed Sept. 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verya Holdings LLC, </w:t>
      </w:r>
      <w:r>
        <w:rPr>
          <w:sz w:val="20"/>
        </w:rPr>
        <w:t>Monroe. Seller: Chaya Sarah Fulop, Monroe. Property: 6 Teverya Way, Unit 303, Monroe 10950. Amount: $70,00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Laurence Clemente, Goshen. Property: 210 Wisner Ave., Middletown 10940. Amount: $285,092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Dianne Braun Hanley, Katonah. Property: 2 Avon Road, Lake Peekskill 10537. Amount: $232,964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rtue Source Inn LLC, </w:t>
      </w:r>
      <w:r>
        <w:rPr>
          <w:sz w:val="20"/>
        </w:rPr>
        <w:t>Godeffroy. Seller: John Donnelly, et al, Pearl River. Property: in Deerpark. Amount: $50,000. Filed Sep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den Savings Bank, </w:t>
      </w:r>
      <w:r>
        <w:rPr>
          <w:sz w:val="20"/>
        </w:rPr>
        <w:t>Montgomery. Seller: Laurence A. Clemente. Property: in Wallkill. Amount: $390,000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Patrick Gartland, Poughkeepsie. Property: 24 Rymph Blvd., Poughkeepsie 12603. Amount: $208,500. Filed Sept. 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al’s Authentic Middle Eastern Cuisine, </w:t>
      </w:r>
      <w:r>
        <w:rPr>
          <w:sz w:val="20"/>
        </w:rPr>
        <w:t>New Paltz. $4,926 in favor of the New York State Department of Taxation and Finance, Albany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gel’s Pizza and Restaurant Inc., </w:t>
      </w:r>
      <w:r>
        <w:rPr>
          <w:sz w:val="20"/>
        </w:rPr>
        <w:t>Saugerties. $91,911 in favor of the New York State Department of Taxation and Finance, Albany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RS77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Two Amici’s, </w:t>
      </w:r>
      <w:r>
        <w:rPr>
          <w:sz w:val="20"/>
        </w:rPr>
        <w:t>Newburgh. $19,500 in favor of the Workers’ Compensation Board of the State of New York, Albany. Filed April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mpire Elevator Company LLC, </w:t>
      </w:r>
      <w:r>
        <w:rPr>
          <w:sz w:val="20"/>
        </w:rPr>
        <w:t>New Windsor. $90,000 in favor of the Workers’ Compensation Board of the State of New York, Albany. Filed April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irweather Electric Inc., </w:t>
      </w:r>
      <w:r>
        <w:rPr>
          <w:sz w:val="20"/>
        </w:rPr>
        <w:t>Gardiner. $3,274 in favor of the New York State Department of Taxation and Finance, Albany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rdon’s Auto Body Inc., </w:t>
      </w:r>
      <w:r>
        <w:rPr>
          <w:sz w:val="20"/>
        </w:rPr>
        <w:t>Pine Bush. $191,468 in favor of the New York State Department of Taxation and Finance, Albany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terstate Auto, </w:t>
      </w:r>
      <w:r>
        <w:rPr>
          <w:sz w:val="20"/>
        </w:rPr>
        <w:t>Ellenville. $3,577 in favor of the New York State Department of Taxation and Finance, Albany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 Escondida Inc., </w:t>
      </w:r>
      <w:r>
        <w:rPr>
          <w:sz w:val="20"/>
        </w:rPr>
        <w:t>Newburgh. $8,000 in favor of the Workers’ Compensation Board of the State of New York, Albany. Filed April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Y Professional Drywall of OC Inc., </w:t>
      </w:r>
      <w:r>
        <w:rPr>
          <w:sz w:val="20"/>
        </w:rPr>
        <w:t>Monroe. $28,500 in favor of the Workers’ Compensation Board of the State of New York, Albany. Filed April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wers Auto Supply Inc., </w:t>
      </w:r>
      <w:r>
        <w:rPr>
          <w:sz w:val="20"/>
        </w:rPr>
        <w:t>Ellenville. $1,618 in favor of the New York State Department of Taxation and Finance, Albany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Treehouse, </w:t>
      </w:r>
      <w:r>
        <w:rPr>
          <w:sz w:val="20"/>
        </w:rPr>
        <w:t>New Paltz. $7,017 in favor of the New York State Department of Taxation and Finance, Albany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st Point Auto Spa and Lube LLC, </w:t>
      </w:r>
      <w:r>
        <w:rPr>
          <w:sz w:val="20"/>
        </w:rPr>
        <w:t>Highland Falls. $18,000 in favor of the Workers’ Compensation Board of the State of New York, Albany. Filed April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odstock Market Manager Corp., </w:t>
      </w:r>
      <w:r>
        <w:rPr>
          <w:sz w:val="20"/>
        </w:rPr>
        <w:t>Woodstock. $409 in favor of the New York State Department of Taxation and Finance, Albany. Filed Sept. 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iCs/>
          <w:sz w:val="20"/>
        </w:rPr>
      </w:pPr>
      <w:r>
        <w:rPr>
          <w:i/>
          <w:iCs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brams, Jack, et al. </w:t>
      </w:r>
      <w:r>
        <w:rPr>
          <w:sz w:val="20"/>
        </w:rPr>
        <w:t>Filed by Deutsche Bank National Trust Co. Action: seeks to foreclose on a mortgage to secure an unspecified amount affecting property located at 20 Miller Hill Drive, LaGrangeville 12540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dams, Francine D., et al. </w:t>
      </w:r>
      <w:r>
        <w:rPr>
          <w:sz w:val="20"/>
        </w:rPr>
        <w:t>Filed by CitiMortgage Inc. Action: seeks to foreclose on a mortgage to secure $323,023 affecting property located at 60 Union School Board, Montgomery 12549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drade, Adam, et al. </w:t>
      </w:r>
      <w:r>
        <w:rPr>
          <w:sz w:val="20"/>
        </w:rPr>
        <w:t>Filed by HSBC Bank USA N.A. Action: seeks to foreclose on a mortgage to secure $200,000 affecting property located at 4 Woodland Ave., Poughkeepsie 12601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drews, Brian, et al. </w:t>
      </w:r>
      <w:r>
        <w:rPr>
          <w:sz w:val="20"/>
        </w:rPr>
        <w:t>Filed by Santander Bank N.A. Action: seeks to foreclose on a mortgage to secure $197,000 affecting property located at 231 N. White Rock Road, Holmes 12531. Filed Sep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drews, James H., et al. </w:t>
      </w:r>
      <w:r>
        <w:rPr>
          <w:sz w:val="20"/>
        </w:rPr>
        <w:t>Filed by CitiMortgage Inc. Action: seeks to foreclose on a mortgage to secure $219,900 affecting property located at 168 E. Searsville Road, Montgomery 12549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thony Bon Realty Inc., et al. </w:t>
      </w:r>
      <w:r>
        <w:rPr>
          <w:sz w:val="20"/>
        </w:rPr>
        <w:t>Filed by The Putnam County National Bank of Carmel. Action: seeks to foreclose on a mortgage to secure $200,000 affecting property located at 2190 Route 22, Patterson. Filed Aug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iley, Kenneth L., et al. </w:t>
      </w:r>
      <w:r>
        <w:rPr>
          <w:sz w:val="20"/>
        </w:rPr>
        <w:t>Filed by Beneficial Homeowner Service Corp. Action: seeks to foreclose on a mortgage to secure $316,200 affecting property located at 128 Bower Road, Poughkeepsie 12603. Filed Sep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iley, Winston A. Sr., et al. </w:t>
      </w:r>
      <w:r>
        <w:rPr>
          <w:sz w:val="20"/>
        </w:rPr>
        <w:t>Filed by Ocwen Loan Servicing LLC. Action: seeks to foreclose on a mortgage to secure $280,000 affecting property located at 29 Maryland Ave., Poughkeepsie 12603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rrett, Jason E., et al. </w:t>
      </w:r>
      <w:r>
        <w:rPr>
          <w:sz w:val="20"/>
        </w:rPr>
        <w:t>Filed by Wells Fargo Bank N.A. Action: seeks to foreclose on a mortgage to secure an unspecified amount affecting property located at 1225 Dutchess Turnpike, Poughkeepsie 12603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utista, Christopher O., et al. </w:t>
      </w:r>
      <w:r>
        <w:rPr>
          <w:sz w:val="20"/>
        </w:rPr>
        <w:t>Filed by Nationstar Mortgage LLC. Action: seeks to foreclose on a mortgage to secure $423,698 affecting property located at 2 Hermitage Road, Brewster 10509. Filed Sep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al, Bernard B., et al. </w:t>
      </w:r>
      <w:r>
        <w:rPr>
          <w:sz w:val="20"/>
        </w:rPr>
        <w:t>Filed by Salisbury Bank and Trust Co. Action: seeks to foreclose on a mortgage to secure $1.1 million affecting property located in Beekman. Filed Sep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lcher, Laura, et al. </w:t>
      </w:r>
      <w:r>
        <w:rPr>
          <w:sz w:val="20"/>
        </w:rPr>
        <w:t>Filed by Deutsche Bank National Trust Co. Action: seeks to foreclose on a mortgage to secure $250,000 affecting property located at 6803 Chelsea Cove North, Hopewell Junction 12533. Filed Sep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g M. Center LLC, et al. </w:t>
      </w:r>
      <w:r>
        <w:rPr>
          <w:sz w:val="20"/>
        </w:rPr>
        <w:t>Filed by RCN Capital Funding LLC. Action: seeks to foreclose on a mortgage to secure $740,000 affecting property located at 31 Abner Place, Yonkers and 554 Route 17M, Monroe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ard of Managers of Holly Stream Condominium, et al. </w:t>
      </w:r>
      <w:r>
        <w:rPr>
          <w:sz w:val="20"/>
        </w:rPr>
        <w:t>Filed by HSBC Bank USA N.A. Action: seeks to foreclose on a mortgage to secure $135,900 affecting property located at 2001 Holly Stream Court, Brewster 10509. Filed Sep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ck, Charles A., et al. </w:t>
      </w:r>
      <w:r>
        <w:rPr>
          <w:sz w:val="20"/>
        </w:rPr>
        <w:t>Filed by Federal National Mortgage Association. Action: seeks to foreclose on a mortgage to secure $159,900 affecting property located at 12 Estybrook Trail, Blooming Grove 10950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lte, Theresa, et al. </w:t>
      </w:r>
      <w:r>
        <w:rPr>
          <w:sz w:val="20"/>
        </w:rPr>
        <w:t>Filed by U.S. Bank Trust N.A. Action: seeks to foreclose on a mortgage to secure an unspecified amount affecting property located at 3403 Morgan Drive, Carmel 10512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earley, Susan, et al. </w:t>
      </w:r>
      <w:r>
        <w:rPr>
          <w:sz w:val="20"/>
        </w:rPr>
        <w:t>Filed by The Bank of New York Mellon. Action: seeks to foreclose on a mortgage to secure $256,000 affecting property located at 167 N. Grand Ave., Poughkeepsie 12603. Filed Sep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inson, Henry L., et al. </w:t>
      </w:r>
      <w:r>
        <w:rPr>
          <w:sz w:val="20"/>
        </w:rPr>
        <w:t>Filed by HSBC Bank USA N.A. Action: seeks to foreclose on a mortgage to secure $245,000 affecting property located at 7 Underhill Ave., Poughkeepsie 12601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rgess, Kathy, et al. </w:t>
      </w:r>
      <w:r>
        <w:rPr>
          <w:sz w:val="20"/>
        </w:rPr>
        <w:t>Filed by Wells Fargo Bank N.A. Action: seeks to foreclose on a mortgage to secure $257,010 affecting property located at 5006 John Hancock Court, New Windsor 12553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rnley, Jennifer, et al. </w:t>
      </w:r>
      <w:r>
        <w:rPr>
          <w:sz w:val="20"/>
        </w:rPr>
        <w:t>Filed by Deutsche Bank National Trust Co. Action: seeks to foreclose on a mortgage to secure $252,000 affecting property located at 12 S. Brett St., Beacon 12508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irns, Elizabeth A., et al. </w:t>
      </w:r>
      <w:r>
        <w:rPr>
          <w:sz w:val="20"/>
        </w:rPr>
        <w:t>Filed by Mortgage Electronic Registration Systems Inc. Action: seeks to foreclose on a mortgage to secure $280,000 affecting property located at 12 Millers Lane, Wingdale 12594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lderon, Nancy, et al. </w:t>
      </w:r>
      <w:r>
        <w:rPr>
          <w:sz w:val="20"/>
        </w:rPr>
        <w:t>Filed by The Bank of New York Mellon. Action: seeks to foreclose on a mortgage to secure $531,250 affecting property located at 31 Farrell Drive, Brewster 10509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meron, Andrew, et al. </w:t>
      </w:r>
      <w:r>
        <w:rPr>
          <w:sz w:val="20"/>
        </w:rPr>
        <w:t>Filed by JPMorgan Chase Bank N.A. Action: seeks to foreclose on a mortgage to secure $415,295 affecting property located at 3 Lilac Lane, Fishkill 12524. Filed Sep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i, Shinho, et al. </w:t>
      </w:r>
      <w:r>
        <w:rPr>
          <w:sz w:val="20"/>
        </w:rPr>
        <w:t>Filed by Wells Fargo Bank N.A. Action: seeks to foreclose on a mortgage to secure $392,750 affecting property located at 68 Sunfish Lane, Chester 10918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fone, Tracey R., et al. </w:t>
      </w:r>
      <w:r>
        <w:rPr>
          <w:sz w:val="20"/>
        </w:rPr>
        <w:t>Filed by Hudson Valley Federal Credit Union. Action: seeks to foreclose on a mortgage to secure $147,250 affecting property located at 30 Sunnybrook Circle, Highland 12528. Filed Sep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oss, Mary F., et al. </w:t>
      </w:r>
      <w:r>
        <w:rPr>
          <w:sz w:val="20"/>
        </w:rPr>
        <w:t>Filed by JPMorgan Chase Bank N.A. Action: seeks to foreclose on a mortgage to secure $149,000 affecting property located at 3421 Franklin Ave., Millbrook 12545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uz, Rosalind, et al. </w:t>
      </w:r>
      <w:r>
        <w:rPr>
          <w:sz w:val="20"/>
        </w:rPr>
        <w:t>Filed by Deutsche Bank National Trust Co. Action: seeks to foreclose on a mortgage to secure $173,000 affecting property located at 46 poplar St., Newburgh 12550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urley, Thomas J., et al. </w:t>
      </w:r>
      <w:r>
        <w:rPr>
          <w:sz w:val="20"/>
        </w:rPr>
        <w:t>Filed by the State of New York Mortgage Agency. Action: seeks to foreclose on a mortgage to secure $232,750 affecting property located at 6 Bedford Road, Carmel 10512. Filed Sep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’Angelo, Philip, et al. </w:t>
      </w:r>
      <w:r>
        <w:rPr>
          <w:sz w:val="20"/>
        </w:rPr>
        <w:t>Filed by Wilmington Savings Fund Society FSB. Action: seeks to foreclose on a mortgage to secure $428,400 affecting property located at 21 Oak Ridge Drive, Mahopac 10541. Filed Sep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lton, Jennie B., et al. </w:t>
      </w:r>
      <w:r>
        <w:rPr>
          <w:sz w:val="20"/>
        </w:rPr>
        <w:t>Filed by M&amp;T Bank. Action: seeks to foreclose on a mortgage to secure $40,000 affecting property located at 649 Farm To Market Road, Patterson 10509. Filed Sep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ly, Jonathan, et al. </w:t>
      </w:r>
      <w:r>
        <w:rPr>
          <w:sz w:val="20"/>
        </w:rPr>
        <w:t>Filed by Bank of America N.A. Action: seeks to foreclose on a mortgage to secure $185,000 affecting property located at 54 Harvard Drive, Carmel 10512. Filed Sep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ets, Christopher, et al. </w:t>
      </w:r>
      <w:r>
        <w:rPr>
          <w:sz w:val="20"/>
        </w:rPr>
        <w:t>Filed by Deutsche Bank National Trust Co. Action: seeks to foreclose on a mortgage to secure $197,400 affecting property located at 8 Locust Ave., New Windsor 1253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pasquale, Gloria, et al. </w:t>
      </w:r>
      <w:r>
        <w:rPr>
          <w:sz w:val="20"/>
        </w:rPr>
        <w:t>Filed by Citizens Bank N.A. Action: seeks to foreclose on a mortgage to secure an unspecified amount affecting property located at 195 Clove Valley Road, High Falls 12440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lan, Brian, et al. </w:t>
      </w:r>
      <w:r>
        <w:rPr>
          <w:sz w:val="20"/>
        </w:rPr>
        <w:t>Filed by Fifth Third Mortgage Co. Action: seeks to foreclose on a mortgage to secure $219,296 affecting property located at 9 Saint Andrews Court, Middletown 10940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lan, John M., et al. </w:t>
      </w:r>
      <w:r>
        <w:rPr>
          <w:sz w:val="20"/>
        </w:rPr>
        <w:t>Filed by Wells Fargo Bank N.A. Action: seeks to foreclose on a mortgage to secure $197,600 affecting property located at 79 Whitlock Road, Otisville 10963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lan, John P., et al. </w:t>
      </w:r>
      <w:r>
        <w:rPr>
          <w:sz w:val="20"/>
        </w:rPr>
        <w:t>Filed by U.S. Bank Trust N.A. Action: seeks to foreclose on a mortgage to secure $316,408 affecting property located at 11 Freemont Road, Brewster 10509. Filed Sep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wling, Kamilah, et al. </w:t>
      </w:r>
      <w:r>
        <w:rPr>
          <w:sz w:val="20"/>
        </w:rPr>
        <w:t>Filed by Wells Fargo Bank N.A. Action: seeks to foreclose on a mortgage to secure $417,780 affecting property located at 63 Station Road, Salisbury Mils 12577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 Bois, Michael A., et al. </w:t>
      </w:r>
      <w:r>
        <w:rPr>
          <w:sz w:val="20"/>
        </w:rPr>
        <w:t>Filed by The Bank of New York Mellon. Action: seeks to foreclose on a mortgage to secure $53,362 affecting property located at 621 Queens Highway, Accord 12404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ting, Laureann, et al. </w:t>
      </w:r>
      <w:r>
        <w:rPr>
          <w:sz w:val="20"/>
        </w:rPr>
        <w:t>Filed by Deutsche Bank Trust Company Americas. Action: seeks to foreclose on a mortgage to secure $161,000 affecting property located at 150 Montgomery St., Poughkeepsie 12601. Filed Sep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hs, Paul H., et al. </w:t>
      </w:r>
      <w:r>
        <w:rPr>
          <w:sz w:val="20"/>
        </w:rPr>
        <w:t>Filed by U.S. Bank N.A. Action: seeks to foreclose on a mortgage to secure $190,800 affecting property located at 42 Livingston Road, Carmel 10512. Filed Sep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ores, Robert A., et al. </w:t>
      </w:r>
      <w:r>
        <w:rPr>
          <w:sz w:val="20"/>
        </w:rPr>
        <w:t>Filed by Wells Fargo Bank N.A. Action: seeks to foreclose on a mortgage to secure $281,395 affecting property located at 18 Ben Lomond Drive, Middletown 10941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reiman, Michael, et al.</w:t>
      </w:r>
      <w:r>
        <w:rPr>
          <w:sz w:val="20"/>
        </w:rPr>
        <w:t xml:space="preserve"> Filed by HSBC Bank USA N.A. Action: seeks to foreclose on a mortgage to secure an unspecified amount affecting property located at 55 Vista Terrace, Carmel 10541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ugate, Kathleen, et al. </w:t>
      </w:r>
      <w:r>
        <w:rPr>
          <w:sz w:val="20"/>
        </w:rPr>
        <w:t>Filed by First Horizon Home Loans. Action: seeks to foreclose on a mortgage to secure $199,371 affecting property located at 23 Independence Ave., Middletown 10940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.G. and K.E. Realty Corp., et al. </w:t>
      </w:r>
      <w:r>
        <w:rPr>
          <w:sz w:val="20"/>
        </w:rPr>
        <w:t>Filed by Eric Goldfine Serpt. Action: seeks to foreclose on a mortgage to secure $365,000 affecting property located at 27 Regina Ave., Lake Mohegan, 1034 Howard St., Peekskill, and 60 Parsonage St., Cold Spring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ffney, Yolan, et al. </w:t>
      </w:r>
      <w:r>
        <w:rPr>
          <w:sz w:val="20"/>
        </w:rPr>
        <w:t>Filed by Nationstar Mortgage LLC. Action: seeks to foreclose on a mortgage to secure $367,500 affecting property located at 7 Coleman Road, Hyde Park 12538. Filed Sep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lvin, Gregory S., et al. </w:t>
      </w:r>
      <w:r>
        <w:rPr>
          <w:sz w:val="20"/>
        </w:rPr>
        <w:t>Filed by Deutsche Bank National Trust Co. Action: seeks to foreclose on a mortgage to secure $212,523 affecting property located at 38 Sheraton Drive, Poughkeepsie 12601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madia, John P., et al. </w:t>
      </w:r>
      <w:r>
        <w:rPr>
          <w:sz w:val="20"/>
        </w:rPr>
        <w:t>Filed by Bank of America N.A. Action: seeks to foreclose on a mortgage to secure $185,000 affecting property located at 59 E. Main St., Walden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oden, Todd, et al. </w:t>
      </w:r>
      <w:r>
        <w:rPr>
          <w:sz w:val="20"/>
        </w:rPr>
        <w:t>Filed by the State of New York Mortgage Agency. Action: seeks to foreclose on a mortgage to secure $212,500 affecting property located at 1531 Goshen Turnpike, Wallkill 10941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ossman, Jason, et al. </w:t>
      </w:r>
      <w:r>
        <w:rPr>
          <w:sz w:val="20"/>
        </w:rPr>
        <w:t>Filed by Wells Fargo Bank N.A. Action: seeks to foreclose on a mortgage to secure $168,750 affecting property located at 2 Sarah Lane, Middletown 10941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e, Shawn S., et al. </w:t>
      </w:r>
      <w:r>
        <w:rPr>
          <w:sz w:val="20"/>
        </w:rPr>
        <w:t>Filed by HSBC Bank USA N.A. Action: seeks to foreclose on a mortgage to secure $95,400 affecting property located at 24 Marple Road, Poughkeepsie 12603. Filed Sep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ris, John R., et al. </w:t>
      </w:r>
      <w:r>
        <w:rPr>
          <w:sz w:val="20"/>
        </w:rPr>
        <w:t>Filed by Green Tree Servicing LLC. Action: seeks to foreclose on a mortgage to secure $89,600 affecting property located at 24 Old Anvil Lane, Middletown 10940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ris, Wilma M., et al. </w:t>
      </w:r>
      <w:r>
        <w:rPr>
          <w:sz w:val="20"/>
        </w:rPr>
        <w:t>Filed by Ulster Savings Bank. Action: seeks to foreclose on a mortgage to secure $171,000 affecting property located at 110 Laurel Drive, New Windsor 12553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yes, Keith, et al. </w:t>
      </w:r>
      <w:r>
        <w:rPr>
          <w:sz w:val="20"/>
        </w:rPr>
        <w:t>Filed by M&amp;T Bank. Action: seeks to foreclose on a mortgage to secure $284,000 affecting property located at 54 W. Forest Trail, Holmes 12531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ckson, James C. III, et al. </w:t>
      </w:r>
      <w:r>
        <w:rPr>
          <w:sz w:val="20"/>
        </w:rPr>
        <w:t>Filed by U.S. Bank N.A. Action: seeks to foreclose on a mortgage to secure $285,446 affecting property located at 5107 Chelsea Cove North, Beekman 12533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kaj, John, et al. </w:t>
      </w:r>
      <w:r>
        <w:rPr>
          <w:sz w:val="20"/>
        </w:rPr>
        <w:t>Filed by Chase Home Finance LLC. Action: seeks to foreclose on a mortgage to secure $322,000 affecting property located at 56 Deans Corner Road, Southeast 10509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mes, Lynda, et al. </w:t>
      </w:r>
      <w:r>
        <w:rPr>
          <w:sz w:val="20"/>
        </w:rPr>
        <w:t>Filed by Deutsche Bank National Trust Co. Action: seeks to foreclose on a mortgage to secure $244,357 affecting property located at 9 Morton Place, Amenia 12501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meson, David R., et al. </w:t>
      </w:r>
      <w:r>
        <w:rPr>
          <w:sz w:val="20"/>
        </w:rPr>
        <w:t>Filed by CitiMortgage Inc. Action: seeks to foreclose on a mortgage to secure $123,275 affecting property located at 15 Tietjen Ave., Kingston 12401. Filed Sep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hnson, Justin, et al. </w:t>
      </w:r>
      <w:r>
        <w:rPr>
          <w:sz w:val="20"/>
        </w:rPr>
        <w:t>Filed by Branch Banking and Trust Co. Action: seeks to foreclose on a mortgage to secure an unspecified amount affecting property located at 48 Seifert Lane, Putnam Valley 10579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tz, Dawn M., et al. </w:t>
      </w:r>
      <w:r>
        <w:rPr>
          <w:sz w:val="20"/>
        </w:rPr>
        <w:t>Filed by HSBC Bank USA N.A. Action: seeks to foreclose on a mortgage to secure $391,400 affecting property located at 6 Holly Lane, Poughkeepsie 12603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ahon Farms LLC, et al. </w:t>
      </w:r>
      <w:r>
        <w:rPr>
          <w:sz w:val="20"/>
        </w:rPr>
        <w:t>Filed by Community Bank N.A. Action: seeks to foreclose on a mortgage to secure $1 million affecting property located at 500 S. Ohioville Road, New Paltz. Filed Sep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arney, Karen A., et al. </w:t>
      </w:r>
      <w:r>
        <w:rPr>
          <w:sz w:val="20"/>
        </w:rPr>
        <w:t>Filed by Deutsche Bank National Trust Co. Action: seeks to foreclose on a mortgage to secure $195,000 affecting property located at 59 Springside Ave., Poughkeepsie 12603. Filed Sep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lly, Elizabeth, et al. </w:t>
      </w:r>
      <w:r>
        <w:rPr>
          <w:sz w:val="20"/>
        </w:rPr>
        <w:t>Filed by Deutsche Bank National Trust Co. Action: seeks to foreclose on a mortgage to secure $320,000 affecting property located at 127 Fair St., Kingston 12401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ng, Geraldine J., et al. </w:t>
      </w:r>
      <w:r>
        <w:rPr>
          <w:sz w:val="20"/>
        </w:rPr>
        <w:t>Filed by U.S. Bank N.A. Action: seeks to foreclose on a mortgage to secure $280,000 affecting property located at 40 Sanborn Road, Patterson 12563. Filed Sep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lla, Michael, et al. </w:t>
      </w:r>
      <w:r>
        <w:rPr>
          <w:sz w:val="20"/>
        </w:rPr>
        <w:t>Filed by JPMorgan Chase Bank N.A. Action: seeks to foreclose on a mortgage to secure $204,412 affecting property located at 104 Welfare Road, Brewster 10509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clerc, Norman P., et al. </w:t>
      </w:r>
      <w:r>
        <w:rPr>
          <w:sz w:val="20"/>
        </w:rPr>
        <w:t>Filed by Wilmington Trust N.A. Action: seeks to foreclose on a mortgage to secure $154,300 affecting property located at 42 Teller Ave., Beacon 12508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mtcher, Leonid, et al. </w:t>
      </w:r>
      <w:r>
        <w:rPr>
          <w:sz w:val="20"/>
        </w:rPr>
        <w:t>Filed by Deutsche Bank National Trust Co. Action: seeks to foreclose on a mortgage to secure $288,000 affecting property located at 572 Route 208, Monroe 10950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gan, Christopher W., et al. </w:t>
      </w:r>
      <w:r>
        <w:rPr>
          <w:sz w:val="20"/>
        </w:rPr>
        <w:t>Filed by the State of New York Mortgage Agency. Action: seeks to foreclose on a mortgage to secure $121,000 affecting property located at 16 Nevins St., Ellenville 12428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mbardi, Marc, et al. </w:t>
      </w:r>
      <w:r>
        <w:rPr>
          <w:sz w:val="20"/>
        </w:rPr>
        <w:t>Filed by Deutsche Bank National Trust Co. Action: seeks to foreclose on a mortgage to secure $310,500 affecting property located at 177 Rombout Ave., Beacon 12508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ck, Michael A., et al. </w:t>
      </w:r>
      <w:r>
        <w:rPr>
          <w:sz w:val="20"/>
        </w:rPr>
        <w:t>Filed by Citifinancial Co. Action: seeks to foreclose on a mortgage to secure $151,752 affecting property located at 90 Walnut St., Walden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loney, David, et al. </w:t>
      </w:r>
      <w:r>
        <w:rPr>
          <w:sz w:val="20"/>
        </w:rPr>
        <w:t>Filed by U.S. Bank N.A. Action: seeks to foreclose on a mortgage to secure $320,000 affecting property located at 677 Sprout Brook Road, Putnam Valley 10579. Filed Sep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ann, Charlene J</w:t>
      </w:r>
      <w:r>
        <w:rPr>
          <w:sz w:val="20"/>
        </w:rPr>
        <w:t xml:space="preserve">., individually and surviving joint tenant, </w:t>
      </w:r>
      <w:r>
        <w:rPr>
          <w:b/>
          <w:sz w:val="20"/>
        </w:rPr>
        <w:t xml:space="preserve">et al. </w:t>
      </w:r>
      <w:r>
        <w:rPr>
          <w:sz w:val="20"/>
        </w:rPr>
        <w:t>Filed by Nationstar Mortgage LLC. Action: seeks to foreclose on a mortgage to secure $65,425 affecting property located at 20 Main St., Sparrow Bush 12780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tinez, Johnny, et al. </w:t>
      </w:r>
      <w:r>
        <w:rPr>
          <w:sz w:val="20"/>
        </w:rPr>
        <w:t>Filed by the State of New York Mortgage Agency. Action: seeks to foreclose on a mortgage to secure $110,580 affecting property located at 415 Rakov Road, Maybrook 12543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yette, Gregory, et al. </w:t>
      </w:r>
      <w:r>
        <w:rPr>
          <w:sz w:val="20"/>
        </w:rPr>
        <w:t>Filed by Citizens Bank N.A. Action: seeks to foreclose on a mortgage to secure $224,000 affecting property located at 18 Clark Hill Road, Amenia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dina, Jose, et al. </w:t>
      </w:r>
      <w:r>
        <w:rPr>
          <w:sz w:val="20"/>
        </w:rPr>
        <w:t>Filed by Deutsche Bank National Trust Co. Action: seeks to foreclose on a mortgage to secure $213,800 affecting property located at 273 First St., Newburgh 12550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ele, Aurea M., et al.</w:t>
      </w:r>
      <w:r>
        <w:rPr>
          <w:sz w:val="20"/>
        </w:rPr>
        <w:t xml:space="preserve"> Filed by Wells Fargo Bank N.A. Action: seeks to foreclose on a mortgage to secure $210,000 affecting property located at 14 Cindy Lane, Middletown 10941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icola, Edward V</w:t>
      </w:r>
      <w:r>
        <w:rPr>
          <w:sz w:val="20"/>
        </w:rPr>
        <w:t xml:space="preserve">., executor of the estate of Edward Micola, </w:t>
      </w:r>
      <w:r>
        <w:rPr>
          <w:b/>
          <w:sz w:val="20"/>
        </w:rPr>
        <w:t xml:space="preserve">et al. </w:t>
      </w:r>
      <w:r>
        <w:rPr>
          <w:sz w:val="20"/>
        </w:rPr>
        <w:t>Filed by Central Mortgage Co. Action: seeks to foreclose on a mortgage to secure $164,990 affecting property located at 2 Blair Heights, Unit 3314, Carmel 10512. Filed Sep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nteavaro, Kenneth, et al. </w:t>
      </w:r>
      <w:r>
        <w:rPr>
          <w:sz w:val="20"/>
        </w:rPr>
        <w:t>Filed by The Bank of New York Mellon. Action: seeks to foreclose on a mortgage to secure an unspecified amount affecting property located at 60 Griffen St., Poughquag 12570. Filed Sep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lton, David L., et al. </w:t>
      </w:r>
      <w:r>
        <w:rPr>
          <w:sz w:val="20"/>
        </w:rPr>
        <w:t>Filed by Wells Fargo Bank N.A. Action: seeks to foreclose on a mortgage to secure $156,000 affecting property located at 2703 Route 6, Slate Hill 10973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colas, Osvalt, et al. </w:t>
      </w:r>
      <w:r>
        <w:rPr>
          <w:sz w:val="20"/>
        </w:rPr>
        <w:t>Filed by DLJ Mortgage Capital Inc. Action: seeks to foreclose on a mortgage to secure $589,467 affecting property located at 214 N. Putt Corners Road, New Paltz 12561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akes, Florence, et al. </w:t>
      </w:r>
      <w:r>
        <w:rPr>
          <w:sz w:val="20"/>
        </w:rPr>
        <w:t>Filed by James B. Nutter and Co. Action: seeks to foreclose on a mortgage to secure $517,500 affecting property located at 1 Maple Hill Drive, Carmel 10541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len, Deborah, et al. </w:t>
      </w:r>
      <w:r>
        <w:rPr>
          <w:sz w:val="20"/>
        </w:rPr>
        <w:t>Filed by Nationstar Mortgage LLC. Action: seeks to foreclose on a mortgage to secure $112,500 affecting property located at 8 Penny Lane, Kerhonkson 12446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rrish, Ross, et al. </w:t>
      </w:r>
      <w:r>
        <w:rPr>
          <w:sz w:val="20"/>
        </w:rPr>
        <w:t>Filed by Ocwen Loan servicing LLC. Action: seeks to foreclose on a mortgage to secure $301,025 affecting property located at 35 Prout Lane, Stormville 12582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msey, Michael, et al. </w:t>
      </w:r>
      <w:r>
        <w:rPr>
          <w:sz w:val="20"/>
        </w:rPr>
        <w:t>Filed by M&amp;T Bank. Action: seeks to foreclose on a mortgage to secure $178,770 affecting property located at 404 Baker St., Poughkeepsie 12601. Filed Sep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berts, Kathleen A., et al. </w:t>
      </w:r>
      <w:r>
        <w:rPr>
          <w:sz w:val="20"/>
        </w:rPr>
        <w:t>Filed by Wells Fargo Financial Credit Services of New York Inc. Action: seeks to foreclose on a mortgage to secure $57,881 affecting property located at 53 Stephanie Lane, Poughkeepsie 12603. Filed Sep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mans, Desmond, et al. </w:t>
      </w:r>
      <w:r>
        <w:rPr>
          <w:sz w:val="20"/>
        </w:rPr>
        <w:t>Filed by Green Tree Servicing LLC. Action: seeks to foreclose on a mortgage to secure an unspecified amount affecting property located at 3408 Whispering Hills, Chester 10918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nda, Julio E., et al. </w:t>
      </w:r>
      <w:r>
        <w:rPr>
          <w:sz w:val="20"/>
        </w:rPr>
        <w:t>Filed by Caliber Home Loans Inc. Action: seeks to foreclose on a mortgage to secure $100,000 affecting property located at 12 Degarmo Road, Poughkeepsie 12603. Filed Sep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mpson, Diane Marie, et al. </w:t>
      </w:r>
      <w:r>
        <w:rPr>
          <w:sz w:val="20"/>
        </w:rPr>
        <w:t>Filed by Deutsche Bank National Trust Co. Action: seeks to foreclose on a mortgage to secure $382,500 affecting property located at 16 Sidney Lane, Wappingers Falls 12590. Filed Sep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tiago, Cheryl, et al. </w:t>
      </w:r>
      <w:r>
        <w:rPr>
          <w:sz w:val="20"/>
        </w:rPr>
        <w:t>Filed by Nationstar Mortgage LLC. Action: seeks to foreclose on a mortgage to secure an unspecified amount affecting property located at 218 Village Drive, Florida 10921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aly, Wendell, et al. </w:t>
      </w:r>
      <w:r>
        <w:rPr>
          <w:sz w:val="20"/>
        </w:rPr>
        <w:t>Filed by Nationstar Mortgage LLC. Action: seeks to foreclose on a mortgage to secure $320,000 affecting property located at 28 Highland View Place, Middletown 10940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lnekovic, Rodger W., et al. </w:t>
      </w:r>
      <w:r>
        <w:rPr>
          <w:sz w:val="20"/>
        </w:rPr>
        <w:t>Filed by Deutsche Bank Trust Company Americas. Action: seeks to foreclose on a mortgage to secure $210,000 affecting property located at 114 S. Vacation Drive, Wappingers Falls 12590. Filed Sep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ay, Daniel J., et al. </w:t>
      </w:r>
      <w:r>
        <w:rPr>
          <w:sz w:val="20"/>
        </w:rPr>
        <w:t>Filed by Green Tree Servicing LLC. Action: seeks to foreclose on a mortgage to secure $180,405 affecting property located at 263 Pine Island Turnpike, Warwick 10990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ddique, Arefin, et al. </w:t>
      </w:r>
      <w:r>
        <w:rPr>
          <w:sz w:val="20"/>
        </w:rPr>
        <w:t>Filed by U.S. Bank N.A. Action: seeks to foreclose on a mortgage to secure $422,069 affecting property located at 125 Logans Way, Hopewell Junction 12533. Filed Sep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ero, Abdias, et al. </w:t>
      </w:r>
      <w:r>
        <w:rPr>
          <w:sz w:val="20"/>
        </w:rPr>
        <w:t>Filed by Wells Fargo Bank N.A. Action: seeks to foreclose on a mortgage to secure $320,381 affecting property located at 29 Sunny Lane, Highland Mills 10930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llivan, Jennifer, et al. </w:t>
      </w:r>
      <w:r>
        <w:rPr>
          <w:sz w:val="20"/>
        </w:rPr>
        <w:t>Filed by Selene Finance LP. Action: seeks to foreclose on a mortgage to secure $371,387 affecting property located at 13 Summit Ave., Pawling 12564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llivan, Joseph, et al. </w:t>
      </w:r>
      <w:r>
        <w:rPr>
          <w:sz w:val="20"/>
        </w:rPr>
        <w:t>Filed by HomeBridge Financial Services Inc. Action: seeks to foreclose on a mortgage to secure $163,350 affecting property located at 48 Streit Ave., Poughkeepsie 12603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ylor, Pauline, et al. </w:t>
      </w:r>
      <w:r>
        <w:rPr>
          <w:sz w:val="20"/>
        </w:rPr>
        <w:t>Filed by Residential Home Funding Corp. Action: seeks to foreclose on a mortgage to secure $330,000 affecting property located in Poughkeepsie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mpkins, Karen M., et al. </w:t>
      </w:r>
      <w:r>
        <w:rPr>
          <w:sz w:val="20"/>
        </w:rPr>
        <w:t>Filed by Deutsche Bank National Trust Co. Action: seeks to foreclose on a mortgage to secure $313,400 affecting property located at 3 Raymond Drive, Carmel 10512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udell, Kathryn A., et al. </w:t>
      </w:r>
      <w:r>
        <w:rPr>
          <w:sz w:val="20"/>
        </w:rPr>
        <w:t>Filed by JPMorgan Chase Bank N.A. Action: seeks to foreclose on a mortgage to secure $269,100 affecting property located at 40 Woodside St., Pine Plains 12567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known heirs at law of Yhonnick G. Nelson, et al. </w:t>
      </w:r>
      <w:r>
        <w:rPr>
          <w:sz w:val="20"/>
        </w:rPr>
        <w:t>Filed by Deutsche Bank National Trust Co. Action: seeks to foreclose on a mortgage to secure $180,000 affecting property located at 3 Hammersley Ave., Poughkeepsie 12601. Filed Sep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kman, Pirjo, et al. </w:t>
      </w:r>
      <w:r>
        <w:rPr>
          <w:sz w:val="20"/>
        </w:rPr>
        <w:t>Filed by Wells Fargo Bank N.A. Action: seeks to foreclose on a mortgage to secure $137,700 affecting property located at 95 Boehmler Road, Sparrowbush 12780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ager, Ronald J</w:t>
      </w:r>
      <w:r>
        <w:rPr>
          <w:sz w:val="20"/>
        </w:rPr>
        <w:t xml:space="preserve">., as administrator and heir to the estate of Alice Wager, </w:t>
      </w:r>
      <w:r>
        <w:rPr>
          <w:b/>
          <w:sz w:val="20"/>
        </w:rPr>
        <w:t xml:space="preserve">et al. </w:t>
      </w:r>
      <w:r>
        <w:rPr>
          <w:sz w:val="20"/>
        </w:rPr>
        <w:t>Filed by U.S. Bank Trust N.A. Action: seeks to foreclose on a mortgage to secure $52,704 affecting property located at 273 South St., Highland 12528. Filed Sep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drop, Jane, et al. </w:t>
      </w:r>
      <w:r>
        <w:rPr>
          <w:sz w:val="20"/>
        </w:rPr>
        <w:t>Filed by Deutsche Bank National Trust Co. Action: seeks to foreclose on a mortgage to secure $190,000 affecting property located at 9 Kent St., Beacon 12508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tts, Francis J., et al. </w:t>
      </w:r>
      <w:r>
        <w:rPr>
          <w:sz w:val="20"/>
        </w:rPr>
        <w:t>Filed by Deutsche Bank National Trust Co. Action: seeks to foreclose on a mortgage to secure $346,750 affecting property located at 443 N. Quaker Lane, Hyde Park 12538. Filed Sep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, Gregori J., et al. </w:t>
      </w:r>
      <w:r>
        <w:rPr>
          <w:sz w:val="20"/>
        </w:rPr>
        <w:t>Filed by Wells Fargo Bank N.A. Action: seeks to foreclose on a mortgage to secure $247,964 affecting property located at 18 Spoor Ave., Poughkeepsie 12603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liams, Steadroy S., et al. </w:t>
      </w:r>
      <w:r>
        <w:rPr>
          <w:sz w:val="20"/>
        </w:rPr>
        <w:t>Filed by HSBC Bank USA N.A. Action: seeks to foreclose on a mortgage to secure $299,250 affecting property located at 1501 Route 376, Wappingers Falls 12590. Filed Sep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ysock, Jarek, et al. </w:t>
      </w:r>
      <w:r>
        <w:rPr>
          <w:sz w:val="20"/>
        </w:rPr>
        <w:t>Filed by HSBC Bank USA N.A. Action: seeks to foreclose on a mortgage to secure $195,000 affecting property located at 28 Virginia Ave., Poughkeepsie 12601. Filed Sep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amora, Cesar, et al. </w:t>
      </w:r>
      <w:r>
        <w:rPr>
          <w:sz w:val="20"/>
        </w:rPr>
        <w:t>Filed by The Bank of New York Mellon. Action: seeks to foreclose on a mortgage to secure an unspecified amount affecting property located at 32 Fairview Road, Brewster 10509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appier, Ralph, et al. </w:t>
      </w:r>
      <w:r>
        <w:rPr>
          <w:sz w:val="20"/>
        </w:rPr>
        <w:t>Filed by Wells Fargo Bank N.A. Action: seeks to foreclose on a mortgage to secure $204,676 affecting property located at 26 Guernsey Drive, New Windsor 12553. Filed Jan.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tkinson, Patricia, </w:t>
      </w:r>
      <w:r>
        <w:rPr>
          <w:sz w:val="20"/>
        </w:rPr>
        <w:t>as owner. $667 as claimed by J and A Roofing Company Inc., Kingston. Property: 233 Hill St., Mahopac 10541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state of Beatriz Marin, </w:t>
      </w:r>
      <w:r>
        <w:rPr>
          <w:sz w:val="20"/>
        </w:rPr>
        <w:t>Brewster, as owner. $425 as claimed by Car Lifts Plus LLC, Southbury, Conn. Property: 260 N. Brewster Road, Brewster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rons, Caren, et al, </w:t>
      </w:r>
      <w:r>
        <w:rPr>
          <w:sz w:val="20"/>
        </w:rPr>
        <w:t>as owner. $14,000 as claimed by MVR Construction, Hopewell Junction. Property: 24 Patrick Drive, Union Vale. Filed Sep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knis Properties Inc., </w:t>
      </w:r>
      <w:r>
        <w:rPr>
          <w:sz w:val="20"/>
        </w:rPr>
        <w:t>Newburgh, as owner. $12,535 as claimed by Perry Heating and Cooling Inc., Newburgh. Property: 285 Broadway, Newburgh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nnedy, Marla, </w:t>
      </w:r>
      <w:r>
        <w:rPr>
          <w:sz w:val="20"/>
        </w:rPr>
        <w:t>as owner. $6,646 as claimed by Clear Water Pump and Water Cond LLC. Property: 48 Ridge Crest Lane, North East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zek, John, et al, </w:t>
      </w:r>
      <w:r>
        <w:rPr>
          <w:sz w:val="20"/>
        </w:rPr>
        <w:t>Florida, as owner. $35,631 as claimed by SKS Builders Inc., Pine Island. Property: 29 Rose St., Florida 10921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gar Loaf Trails Inc., </w:t>
      </w:r>
      <w:r>
        <w:rPr>
          <w:sz w:val="20"/>
        </w:rPr>
        <w:t>Chester, as owner. $51,250 as claimed by Ground Control Excavating Inc., Warwick. Property: 115 Beverly Road, Chester. Filed Sept. 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ker and Sons Landscape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Turf Tech, </w:t>
      </w:r>
      <w:r>
        <w:rPr>
          <w:sz w:val="20"/>
        </w:rPr>
        <w:t>249 Pancake Hollow Road, Highland 12528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aleigh and Rakow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Duxbury and Hermans, </w:t>
      </w:r>
      <w:r>
        <w:rPr>
          <w:sz w:val="20"/>
        </w:rPr>
        <w:t>120 Main St., Gardiner 12525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vjot Mart Inc., </w:t>
      </w:r>
      <w:r>
        <w:rPr>
          <w:sz w:val="20"/>
        </w:rPr>
        <w:t xml:space="preserve">d.b.a. </w:t>
      </w:r>
      <w:r>
        <w:rPr>
          <w:b/>
          <w:sz w:val="20"/>
        </w:rPr>
        <w:t>Citgo Gas Station,</w:t>
      </w:r>
      <w:r>
        <w:rPr>
          <w:sz w:val="20"/>
        </w:rPr>
        <w:t xml:space="preserve"> 327 Broadway, Kingston 12401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York State Coalition for Excellence in Homeownership Education Inc., </w:t>
      </w:r>
      <w:r>
        <w:rPr>
          <w:sz w:val="20"/>
        </w:rPr>
        <w:t xml:space="preserve">d.b.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meSmartNY, </w:t>
      </w:r>
      <w:r>
        <w:rPr>
          <w:sz w:val="20"/>
        </w:rPr>
        <w:t>2 S. Montgomery St., Walden 12586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cola Highland Enterprise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Accurate Auto Sales, </w:t>
      </w:r>
      <w:r>
        <w:rPr>
          <w:sz w:val="20"/>
        </w:rPr>
        <w:t>565 N. Riverside Road, Highland 12538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ndout Valley Veterinarian P.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Hudson Valley Animal Wellness, </w:t>
      </w:r>
      <w:r>
        <w:rPr>
          <w:sz w:val="20"/>
        </w:rPr>
        <w:t>6006 Route 209, Kerhonkson 12446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odstock Meat Market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Woodstock Meats, </w:t>
      </w:r>
      <w:r>
        <w:rPr>
          <w:sz w:val="20"/>
        </w:rPr>
        <w:t>57 Mill Hill Road, Woodstock 12498. Filed Sept. 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qua Restaurant and Bar, </w:t>
      </w:r>
      <w:r>
        <w:rPr>
          <w:sz w:val="20"/>
        </w:rPr>
        <w:t>90 Route 17K, Newburgh 12550, c/o Heath Conklin and Michael Harrison. Filed Sep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odnow Family Farm, </w:t>
      </w:r>
      <w:r>
        <w:rPr>
          <w:sz w:val="20"/>
        </w:rPr>
        <w:t>175 Main St., Gardiner 12525, c/o Meghan M. Goodnow and Matthew A. Goodnow. Filed Sept. 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i’s House, </w:t>
      </w:r>
      <w:r>
        <w:rPr>
          <w:sz w:val="20"/>
        </w:rPr>
        <w:t>29 Twin Wells Court, Middletown 10940, c/o Anne Marie Wilford-Graham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nie’s Nail Spa, </w:t>
      </w:r>
      <w:r>
        <w:rPr>
          <w:sz w:val="20"/>
        </w:rPr>
        <w:t>215 Quasaick Ave., Suite 100A, New Windsor, c/o Anh Thi Tran. Filed Sep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eleste Graves Fitness, </w:t>
      </w:r>
      <w:r>
        <w:rPr>
          <w:sz w:val="20"/>
        </w:rPr>
        <w:t>144 W. Bridge St., Saugerties 12477, c/o J. Celeste Graves-Hoyal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sult With Tamra, </w:t>
      </w:r>
      <w:r>
        <w:rPr>
          <w:sz w:val="20"/>
        </w:rPr>
        <w:t>30 Roberts St., Middletown 10940, c/o Tamra C. Wilson. Filed Sep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itRoom, </w:t>
      </w:r>
      <w:r>
        <w:rPr>
          <w:sz w:val="20"/>
        </w:rPr>
        <w:t>34 Colden Hill Road, Newburgh 12550, c/o Karen Pomarico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ggs Photo Works, </w:t>
      </w:r>
      <w:r>
        <w:rPr>
          <w:sz w:val="20"/>
        </w:rPr>
        <w:t>68 South St., Highland 12528, c/o Gregg D. Isaacson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cracked North East, </w:t>
      </w:r>
      <w:r>
        <w:rPr>
          <w:sz w:val="20"/>
        </w:rPr>
        <w:t>39 Brittany Drive, West Hurley 12491, c/o Gregory C. Albert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enna’s Music, </w:t>
      </w:r>
      <w:r>
        <w:rPr>
          <w:sz w:val="20"/>
        </w:rPr>
        <w:t>28 Church St., New Paltz 12561, c/o Jenna Marie Eklund Klein. Filed Sep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.D.K. Services, </w:t>
      </w:r>
      <w:r>
        <w:rPr>
          <w:sz w:val="20"/>
        </w:rPr>
        <w:t>709 Bullville Road, Montgomery 12549, c/o Kristopher Douglas Kolvenbach. Filed Sep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ngston Creative, </w:t>
      </w:r>
      <w:r>
        <w:rPr>
          <w:sz w:val="20"/>
        </w:rPr>
        <w:t>91 Wilson Ave., Kingston 12401, c/o Gabrielle G. Green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dybug Headbands, </w:t>
      </w:r>
      <w:r>
        <w:rPr>
          <w:sz w:val="20"/>
        </w:rPr>
        <w:t>625 Station Road, Rock Tavern 12575, c/o Laura Stad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 Install Pros, </w:t>
      </w:r>
      <w:r>
        <w:rPr>
          <w:sz w:val="20"/>
        </w:rPr>
        <w:t>16 Ruby Meadows Road, Lake Katrine 12449, c/o Markos J. Paptsikis. Filed Sep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’s Kitchen Table, </w:t>
      </w:r>
      <w:r>
        <w:rPr>
          <w:sz w:val="20"/>
        </w:rPr>
        <w:t>400 Route 17M, Monroe, c/o Dominick Rocco Lexandra. Filed Sep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c’s Tree Service, </w:t>
      </w:r>
      <w:r>
        <w:rPr>
          <w:sz w:val="20"/>
        </w:rPr>
        <w:t>453 Broadway, Port Ewen 12466, c/o Marc D. Weinberger Jr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tin’s Finishing Touch, </w:t>
      </w:r>
      <w:r>
        <w:rPr>
          <w:sz w:val="20"/>
        </w:rPr>
        <w:t>16 Main Drive, Greenwood Lake 10925, c/o Martin Bernard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ise Emotionally Healthy Kids, </w:t>
      </w:r>
      <w:r>
        <w:rPr>
          <w:sz w:val="20"/>
        </w:rPr>
        <w:t>109 Jefferson St., Highland Mills 10930, c/o Michelle Bauer-Roth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de Auto Shop, </w:t>
      </w:r>
      <w:r>
        <w:rPr>
          <w:sz w:val="20"/>
        </w:rPr>
        <w:t>299 S. Wall St., Kingston 12401, c/o Arlet R. Cartagena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an Litigation Support, </w:t>
      </w:r>
      <w:r>
        <w:rPr>
          <w:sz w:val="20"/>
        </w:rPr>
        <w:t>5954 Route 44/55, Kerhonkson 12446, c/o Glenn P. Roan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.L.Y.M.T., </w:t>
      </w:r>
      <w:r>
        <w:rPr>
          <w:sz w:val="20"/>
        </w:rPr>
        <w:t>43 Susi Oval, Modena 12548, c/o Linda T. Richards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kinSense, </w:t>
      </w:r>
      <w:r>
        <w:rPr>
          <w:sz w:val="20"/>
        </w:rPr>
        <w:t>357 W. O’Reilly St., No. 1603, Kingston 12401, c/o Jennifer L. Camper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.K. and S. Paint Services, </w:t>
      </w:r>
      <w:r>
        <w:rPr>
          <w:sz w:val="20"/>
        </w:rPr>
        <w:t>P.O. Box 306, Napanoch 12458, c/o Lisa Marie Roeber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Sawkill Studio, </w:t>
      </w:r>
      <w:r>
        <w:rPr>
          <w:sz w:val="20"/>
        </w:rPr>
        <w:t>1559 Sawkill Road, Kingston 12401, c/o Lynn L. Patterson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om Hines Food Truck, </w:t>
      </w:r>
      <w:r>
        <w:rPr>
          <w:sz w:val="20"/>
        </w:rPr>
        <w:t>3928 Main St., Stone Ridge 12484, c/o Thomas Martin Hines IV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 Group, </w:t>
      </w:r>
      <w:r>
        <w:rPr>
          <w:sz w:val="20"/>
        </w:rPr>
        <w:t>143 Bull Mill Road, Chester 10918, c/o Frank R. Wortmann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ungs Tree Service, </w:t>
      </w:r>
      <w:r>
        <w:rPr>
          <w:sz w:val="20"/>
        </w:rPr>
        <w:t>840 Route 211 West, Middletown 10940, c/o John A. Young. Filed Sept. 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01:00Z</dcterms:created>
  <dc:creator>Larry</dc:creator>
  <dc:description/>
  <cp:keywords/>
  <dc:language>en-US</dc:language>
  <cp:lastModifiedBy>Danielle Renda</cp:lastModifiedBy>
  <dcterms:modified xsi:type="dcterms:W3CDTF">2015-09-18T20:12:00Z</dcterms:modified>
  <cp:revision>3</cp:revision>
  <dc:subject/>
  <dc:title>Building Loans</dc:title>
</cp:coreProperties>
</file>