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 Island Turf Nursery Inc., et al, </w:t>
      </w:r>
      <w:r>
        <w:rPr>
          <w:sz w:val="20"/>
        </w:rPr>
        <w:t>Pine Island, as owner. Lender: Farm Credit East ACA, Middletown. Property: 70 Pine Turf Lane, Pine Island. Amount: $1.2 million. Filed Aug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58 Rose Lane, Mount Hope. Amount: $210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Shoddy Hollow Road, Mount Hope. Amount: $210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Rose Lane, Mount Hope. Amount: $210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-Parks, Renata, </w:t>
      </w:r>
      <w:r>
        <w:rPr>
          <w:sz w:val="20"/>
        </w:rPr>
        <w:t>Kingston, as owner. Lender: Rondout Savings Bank, Kingston. Property: 18 Black Bear Road, Bearsville. Amount: $350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nwin Forest Ridge LLC,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ornwall-on-Hudson, as owner. Lender: Wallkill Valley Federal Savings and Loan Association, Wallkill. Property: 37 Copper Rock Road, Walden 12586. Amount: $346,056. Filed Aug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opac Improvements Owner LLC, </w:t>
      </w:r>
      <w:r>
        <w:rPr>
          <w:sz w:val="20"/>
        </w:rPr>
        <w:t>Tarrytown. Seller: Mahopac Improvements LLC, Tarrytown. Property: 135-183 and 191 Route 6, Mahopac. Amount: $25 million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-Valley Improvements Owner LLC, </w:t>
      </w:r>
      <w:r>
        <w:rPr>
          <w:sz w:val="20"/>
        </w:rPr>
        <w:t>Tarrytown. Seller: Mid-Valley Redux LLC, Tarrytown. Property: Route 32 and Gidney Ave., 39-47 N. Plank Road, Newburgh. Amount: $31.6 million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 and N Hyde Park LLC, </w:t>
      </w:r>
      <w:r>
        <w:rPr>
          <w:sz w:val="20"/>
        </w:rPr>
        <w:t>New Windsor. Seller: Hyde Park Shopping Center Inc., Hyde Park. Property: in Hyde Park. Amount: $1.1 million. Filed Aug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Fillmore No. 302 LLC, </w:t>
      </w:r>
      <w:r>
        <w:rPr>
          <w:sz w:val="20"/>
        </w:rPr>
        <w:t>Monroe. Seller: 16 Fillmore Connecticut LLC, Monroe. Property: 16 Fillmore Court, Unit 302, Monroe 10950. Amount: $274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01 Woodbine LLC, </w:t>
      </w:r>
      <w:r>
        <w:rPr>
          <w:sz w:val="20"/>
        </w:rPr>
        <w:t>Rego Park. Seller: Michael Howard Forrester, New Windsor. Property: 8 Sullivan Ave., Port Jervis 12771. Amount: $25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 Blodgett Road LLC, </w:t>
      </w:r>
      <w:r>
        <w:rPr>
          <w:sz w:val="20"/>
        </w:rPr>
        <w:t>Wappingers Falls. Seller: Gerard John Comatos, Poughkeepsie. Property: 18 Blodgett Road, Fishkill 12524. Amount: $158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 Ayr Road LLC, </w:t>
      </w:r>
      <w:r>
        <w:rPr>
          <w:sz w:val="20"/>
        </w:rPr>
        <w:t>Chester. Seller: F. St. John Forbes, et al, Chester. Property: in Chester. Amount: $33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6 Jennings St. LLC, </w:t>
      </w:r>
      <w:r>
        <w:rPr>
          <w:sz w:val="20"/>
        </w:rPr>
        <w:t>Montgomery. Seller: S and N Real Estate Holding Corp., Montgomery. Property: in Montgomery. Amount: $27,5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11 Waterview Drive LLC, </w:t>
      </w:r>
      <w:r>
        <w:rPr>
          <w:sz w:val="20"/>
        </w:rPr>
        <w:t>Poughkeepsie. Seller: Jerome P. Buda, Poughkeepsie. Property: 411 Waterview Drive, Poughkeepsie. Amount: $335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48 Front Street Owners LLC, </w:t>
      </w:r>
      <w:r>
        <w:rPr>
          <w:sz w:val="20"/>
        </w:rPr>
        <w:t>Howard Beach. Seller: Crystal Joy, et al, Highland. Property: east side of North Road/north side of Upper Grand Street, Lloyd 12528. Amount: $35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Save Development LLC, </w:t>
      </w:r>
      <w:r>
        <w:rPr>
          <w:sz w:val="20"/>
        </w:rPr>
        <w:t>Montebello. Seller: Tuthill Parc LLC, New City. Property: in Blooming Grove. Amount: $75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Diane P. Foley, Wappinegrs Falls. Property: 62 Baker  Road, Hopewell Junction 12533. Amount: $230,5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CW Properties LLC, </w:t>
      </w:r>
      <w:r>
        <w:rPr>
          <w:sz w:val="20"/>
        </w:rPr>
        <w:t>Putnam Valley. Seller: U.S. Bank N.A. Property: 71 Starview Ave., Putnam Valley 10579. Amount: $110,00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umbia Drumlin LLC, </w:t>
      </w:r>
      <w:r>
        <w:rPr>
          <w:sz w:val="20"/>
        </w:rPr>
        <w:t>Poughkeepsie. Seller: Edward T. McCormack, Fishkill. Property: 154 Boghollow Road, Wassaic 12592. Amount: $101,5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umbia Drumlin LLC, </w:t>
      </w:r>
      <w:r>
        <w:rPr>
          <w:sz w:val="20"/>
        </w:rPr>
        <w:t>Poughkeepsie. Seller: Lee David Klein, Poughkeepsie. Property: 35 Osborne Glen, Poughquag 12570. Amount: $14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bett 100 LLC, </w:t>
      </w:r>
      <w:r>
        <w:rPr>
          <w:sz w:val="20"/>
        </w:rPr>
        <w:t>Montgomery. Seller: Virginia D. Smith, et al, Montgomery. Property: in Montgomery. Amount: $980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bett 120 LLC, </w:t>
      </w:r>
      <w:r>
        <w:rPr>
          <w:sz w:val="20"/>
        </w:rPr>
        <w:t>Montgomery. Seller: Virginia D. Smith, et al, Montgomery. Property: in Montgomery. Amount: $420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kview Holdings Ltd., </w:t>
      </w:r>
      <w:r>
        <w:rPr>
          <w:sz w:val="20"/>
        </w:rPr>
        <w:t>Wappingers Falls. Seller: James A. Dinan, et al, Hopewell Junction. Property: in East Fishkill. Amount: $49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ol Lesser, New Windsor. Property: 79 Hudson Drive, New Windsor 12553. Amount: $153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Dulcie Fabbricante, Oyster Bay. Property: in Mount Hope. Amount: $120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E. Bach Jr., Goshen. Property: 189 Dawn Drive, Westtown 10998. Amount: $439,635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eter H. Neuman, Cornwall-on-Hudson. Property: 3 Aldo Court, Monroe 10950. Amount: $238,956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rge Perez, et al, Metuchen, N.J. Property: 3410 Whispering Hill, Unit 257, Chester 10918. Amount: $144,5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ark D. Stern, Goshen. Property: 19 Iron Works Road, Monroe 10950. Amount: $396,711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len A. Plotsky, Port Jervis. Property: 10 Richardson St., Walden 12586. Amount: $79,221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Harry McGuirk, Port Chester. Property: 378 Sprout Brook Road, Garrison 10524. Amount: $308,519. Filed Aug. 13.</w:t>
        <w:br/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effrey Albanese, Goshen. Property: 350 Water St., Unit 7-3, Newburgh 12550. Amount: $78,795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se Aldana, Middletown. Property: 129-A Monhagen Ave., Middletown 10940. Amount: $73,812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aren M. Mercado, Maybrook. Property: in Washingtonville. Amount: $23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ael H. Forrester, New Windsor. Property: 1210 Ridgebury Road, New Hampton 10958. Amount: $325,676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Marte-Indzonka, Newburgh. Property: 96 Inwood Road, Middletown 10941. Amount: $68,533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aul Brite, Newburgh. Property: 3 Mark Drive, Port Jervis 12771. Amount: $200,192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Hunter, Monticello. Property: 424 Heritage Lane, Monroe 10950. Amount: $385,859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JC Homes LLC, </w:t>
      </w:r>
      <w:r>
        <w:rPr>
          <w:sz w:val="20"/>
        </w:rPr>
        <w:t>LaGrange. Seller: Fannie Mae. Property: 26 Bushwick Road, Poughkeepsie 12603/. Amount: $186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villa Construction Inc., </w:t>
      </w:r>
      <w:r>
        <w:rPr>
          <w:sz w:val="20"/>
        </w:rPr>
        <w:t>Pine Bush. Seller: Daniel Gatt, et al, Newburgh. Property: Baird Court, Newburgh 12550. Amount: $6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i Holdings LLC, </w:t>
      </w:r>
      <w:r>
        <w:rPr>
          <w:sz w:val="20"/>
        </w:rPr>
        <w:t>Poughkeepsie. Seller: Barry Howard Friedman, Poughkeepsie. Property: 142 Roosevelt Road, Poughquag 12570. Amount: $221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Z Corp., </w:t>
      </w:r>
      <w:r>
        <w:rPr>
          <w:sz w:val="20"/>
        </w:rPr>
        <w:t>Hopewell Junction. Seller: Deborah Parrino, Pawling. Property: 186 Charles Coleman Blvd., Pawling 12564. Amount: $225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ells Fire District, </w:t>
      </w:r>
      <w:r>
        <w:rPr>
          <w:sz w:val="20"/>
        </w:rPr>
        <w:t>Howells. Seller: Gerardo Vignola, Howells. Property: in Wallkill and Mount Hope. Amount: $185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o Ann Cambareri, Tarrytown. Property: 40 Ridgecrest Road, Peekskill 10537. Amount: $209,467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I A2 LLC, </w:t>
      </w:r>
      <w:r>
        <w:rPr>
          <w:sz w:val="20"/>
        </w:rPr>
        <w:t>Hyde Park. Seller: OC-NY Real Estate LLC, Westbury. Property: Barclay Manor Condominium, Hy-Vue Drive and Gail Place, Newburgh. Amount: $65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ohn A. Pappalardo, White Plains. Property: 24 Glenna Drive, Carmel 10512. Amount: $280,000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RA LLC, </w:t>
      </w:r>
      <w:r>
        <w:rPr>
          <w:sz w:val="20"/>
        </w:rPr>
        <w:t>Warwick. Seller: Tosca LLC, Warwick. Property: in Warwick. Amount: $21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Self-Help Center Inc., </w:t>
      </w:r>
      <w:r>
        <w:rPr>
          <w:sz w:val="20"/>
        </w:rPr>
        <w:t>Kingston. Seller: William M. McCarthy, Albany. Property: in Kingston. Amount: $855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S Brauner LLC, </w:t>
      </w:r>
      <w:r>
        <w:rPr>
          <w:sz w:val="20"/>
        </w:rPr>
        <w:t>Brooklyn. Seller: Judith Zisman, Miami Beach, Fla. Property: 17 Colony Court, Highland Mills. Amount: $7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 3 LLC, </w:t>
      </w:r>
      <w:r>
        <w:rPr>
          <w:sz w:val="20"/>
        </w:rPr>
        <w:t>Yorktown Heights. Seller: Efraim Roa Jr., et al, Mahopac. Property: in Carmel. Amount: $950,00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ppincott Realty LLC, </w:t>
      </w:r>
      <w:r>
        <w:rPr>
          <w:sz w:val="20"/>
        </w:rPr>
        <w:t>Wallkill. Seller: Josephine Massimilla, Lakewood Ranch, Calif. Property: in Shawangunk. Amount: $20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et Street Holding LLC, </w:t>
      </w:r>
      <w:r>
        <w:rPr>
          <w:sz w:val="20"/>
        </w:rPr>
        <w:t>Red Hook. Seller: Elaine M. Tate, Rhinecliff. Property: in Red Hook. Amount: $275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 and N Hyde Park LLC, </w:t>
      </w:r>
      <w:r>
        <w:rPr>
          <w:sz w:val="20"/>
        </w:rPr>
        <w:t>New Windsor. Seller: Joan A. Molloy, et al, Hyde Park. Property: in Hyde Park. Amount: $170,00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LLC, </w:t>
      </w:r>
      <w:r>
        <w:rPr>
          <w:sz w:val="20"/>
        </w:rPr>
        <w:t>Cornwall-on-Hudson. Seller: Robert DiNardo, Newburgh. Property: 35 Leaf Haven Court, Wallkill 10941. Amount: $50,001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David Gubits, Walden. Property: 11 Saint Anne Drive, New Windsor 12553. Amount: $132,9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West Bank N.A. </w:t>
      </w:r>
      <w:r>
        <w:rPr>
          <w:sz w:val="20"/>
        </w:rPr>
        <w:t>Seller: Alan Joseph, Goshen. Property: 20 Tanager Road, Unit 2003, Monroe 10950. Amount: $169,168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ling Gardens LLC, </w:t>
      </w:r>
      <w:r>
        <w:rPr>
          <w:sz w:val="20"/>
        </w:rPr>
        <w:t>Pawling. Seller: Duncan F. Brine, et al, Pawling. Property: 19 Blue Bird Inn Road, Pawling 12564. Amount: $15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R Ares Upstate LLC, </w:t>
      </w:r>
      <w:r>
        <w:rPr>
          <w:sz w:val="20"/>
        </w:rPr>
        <w:t>Astoria. Seller: Agnes J. Bermudez, Walden. Property: 154 Grand St., Newburgh. Amount: $9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 Spiak Inc., </w:t>
      </w:r>
      <w:r>
        <w:rPr>
          <w:sz w:val="20"/>
        </w:rPr>
        <w:t>Goshen. Seller: Santine Propora, Florida. Property: in Florida. Amount: $62,5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ency Development LLC, </w:t>
      </w:r>
      <w:r>
        <w:rPr>
          <w:sz w:val="20"/>
        </w:rPr>
        <w:t>Spring Valley. Seller: Federal Home Loan Mortgage Corp. Property: 25 S. Montgomery St., Walden 12586. Amount: $2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JS Real Estate Holdings LLC, </w:t>
      </w:r>
      <w:r>
        <w:rPr>
          <w:sz w:val="20"/>
        </w:rPr>
        <w:t>Highland Mills. Seller: Dennis K. Quigley, et al, Cornwall-on-Hudson. Property: in Cornwall-on-Hudson. Amount: $600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r Lea Development LLC, </w:t>
      </w:r>
      <w:r>
        <w:rPr>
          <w:sz w:val="20"/>
        </w:rPr>
        <w:t>North Salem. Seller: Joseph Abinanti, Scarsdale. Property: in Southeast. Amount: $170,000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 Golden Pond Partners Corp., </w:t>
      </w:r>
      <w:r>
        <w:rPr>
          <w:sz w:val="20"/>
        </w:rPr>
        <w:t>Central Valley. Seller: Kevin J. Abrams, et al, Central Valley. Property: 30 Abrams Road and 5 Frances Court, Woodbury. Amount: $15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camore Valley LLC, </w:t>
      </w:r>
      <w:r>
        <w:rPr>
          <w:sz w:val="20"/>
        </w:rPr>
        <w:t>Poughkeepsie. Seller: Gregory McAdam, Walden. Property: 509 Ridge Road, Westtown 10998. Amount: $116,2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rand Foundation, </w:t>
      </w:r>
      <w:r>
        <w:rPr>
          <w:sz w:val="20"/>
        </w:rPr>
        <w:t>Brooklyn. Seller: 6 Lemberg LLC, Monroe. Property: 6 Lember Court, 106 Monroe 10950. Amount: $510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Federal Home Loan Mortgage Corp. </w:t>
      </w:r>
      <w:r>
        <w:rPr>
          <w:sz w:val="20"/>
        </w:rPr>
        <w:t>Seller: Sandra K. Suleiman, Highland. Property: in Lloyd. Amount: $404,248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Benjamin Greenwald, New Windsor. Property: 15 Ridgefield Road, Warwick 10990. Amount: $572,377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Gina Lynch, et al, Somers. Property: 171 Towners Road, Carmel 10512. Amount: $184,800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ayleigh Sullivan, et al, Newburgh. Property: 29 Route 416, Montgomery 12549. Amount: $199,75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rgaret A. Clark, Katonah. Property: 1105 Village Drive, Brewster 10509. Amount: $411,478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obert W. Fink, Goshen. Property: 62 Riley Road, New Windsor 12553. Amount: $501,458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Kristin Moscatiello, Port Jervis. Property: 6 Ridge Ave., Port Jervis 12771. Amount: $73,1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ark Specthrie, Middletown. Property: 47 Liberty St., Middletown 10940. Amount: $254,431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Nicholas J. Giambrone, et al, Columbus, Ga. Property: 11 Rosaline Lane, Newburgh 12550. Amount: $286,764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Todd A. Kelson, Newburgh. Property: 150 Johnston St., Newburgh 12550. Amount: $297,880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/>
      </w:pPr>
      <w:r>
        <w:rPr>
          <w:b/>
          <w:sz w:val="20"/>
        </w:rPr>
        <w:br/>
        <w:t xml:space="preserve">East Coast Networks and Cabling, </w:t>
      </w:r>
      <w:r>
        <w:rPr>
          <w:sz w:val="20"/>
        </w:rPr>
        <w:t>Marlboro. $577 in favor of the New York State Department of Labor Unemployment Insurance Division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VFSV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yle Fabrics, </w:t>
      </w:r>
      <w:r>
        <w:rPr>
          <w:sz w:val="20"/>
        </w:rPr>
        <w:t>Kingston. $1,042 in favor of the New York State Department of Labor and the Department of Taxation and Finance, Albany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thall LLC, </w:t>
      </w:r>
      <w:r>
        <w:rPr>
          <w:sz w:val="20"/>
        </w:rPr>
        <w:t>New Windsor. $16,000 in favor of the Workers’ Compensation Board of the State of New York, Albany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T Trucking LLC, </w:t>
      </w:r>
      <w:r>
        <w:rPr>
          <w:sz w:val="20"/>
        </w:rPr>
        <w:t>Plattekill. $56,394 in favor of the Workers’ Compensation Board of the State of New York, Albany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elmin Enter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rimas Deli and Pizza, </w:t>
      </w:r>
      <w:r>
        <w:rPr>
          <w:sz w:val="20"/>
        </w:rPr>
        <w:t>Montgomery. $10,500 in favor of the Workers’ Compensation Board of the State of New York, Albany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lo Drywall Inc., </w:t>
      </w:r>
      <w:r>
        <w:rPr>
          <w:sz w:val="20"/>
        </w:rPr>
        <w:t>New Paltz. $15,710 in favor of the New York State Department of Labor Unemployment Insurance Division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ckerspalace.com, </w:t>
      </w:r>
      <w:r>
        <w:rPr>
          <w:sz w:val="20"/>
        </w:rPr>
        <w:t>Accord. $259 in favor of the New York State Department of Labor Unemployment Insurance Division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duct Evaluation Services Inc., </w:t>
      </w:r>
      <w:r>
        <w:rPr>
          <w:sz w:val="20"/>
        </w:rPr>
        <w:t>Middletown. $20,000 in favor of the Workers’ Compensation Board of the State of New York, Albany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 Spice Taste of the Island LLC, </w:t>
      </w:r>
      <w:r>
        <w:rPr>
          <w:sz w:val="20"/>
        </w:rPr>
        <w:t>Newburgh. $21,000 in favor of the Workers’ Compensation Board of the State of New York, Albany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bello Farms, </w:t>
      </w:r>
      <w:r>
        <w:rPr>
          <w:sz w:val="20"/>
        </w:rPr>
        <w:t>Highland. $2,973 in favor of the Workers’ Compensation Board of the State of New York, Albany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zquez Auto Repair, </w:t>
      </w:r>
      <w:r>
        <w:rPr>
          <w:sz w:val="20"/>
        </w:rPr>
        <w:t>Newburgh. $54,000 in favor of the Workers’ Compensation Board of the State of New York, Albany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ctorian Builders and Remodeling Inc., </w:t>
      </w:r>
      <w:r>
        <w:rPr>
          <w:sz w:val="20"/>
        </w:rPr>
        <w:t>Cottekill. $6,371 in favor of the New York State Department of Labor Unemployment Insurance Division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chells of Uls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inchell’s Pizza and Bar-B-Q, </w:t>
      </w:r>
      <w:r>
        <w:rPr>
          <w:sz w:val="20"/>
        </w:rPr>
        <w:t>Shokan. $4,159 in favor of the New York State Department of Labor Unemployment Insurance Division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ng Lee Corp., </w:t>
      </w:r>
      <w:r>
        <w:rPr>
          <w:sz w:val="20"/>
        </w:rPr>
        <w:t>Newburgh. $6,000 in favor of the Workers’ Compensation Board of the State of New York, Albany. Filed April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ongi, Edward, et al. </w:t>
      </w:r>
      <w:r>
        <w:rPr>
          <w:sz w:val="20"/>
        </w:rPr>
        <w:t>Filed by HSBC Bank USA N.A. Action: seeks to foreclose on a mortgage to secure an unspecified amount affecting property located at 82 Overlook Drive, Carmel 10541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on, Noel G., et al. </w:t>
      </w:r>
      <w:r>
        <w:rPr>
          <w:sz w:val="20"/>
        </w:rPr>
        <w:t>Filed by U.S. Bank N.A. Action: seeks to foreclose on a mortgage to secure $225,000 affecting property located at 232 Mansion St., Poughkeepsie 12601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ione, Valerie, et al. </w:t>
      </w:r>
      <w:r>
        <w:rPr>
          <w:sz w:val="20"/>
        </w:rPr>
        <w:t>Filed by M&amp;T Bank. Action: seeks to foreclose on a mortgage to secure $241,656 affecting property located at 38 Robert Lane, Wappingers Falls 1259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eyard, Audrey, et al. </w:t>
      </w:r>
      <w:r>
        <w:rPr>
          <w:sz w:val="20"/>
        </w:rPr>
        <w:t>Filed by U.S. Bank N.A. Action: seeks to foreclose on a mortgage to secure $242,250 affecting property located at 341 Hudson Ave., Beacon 12508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strong, Judy A., et al. </w:t>
      </w:r>
      <w:r>
        <w:rPr>
          <w:sz w:val="20"/>
        </w:rPr>
        <w:t>Filed by Hudson Valley Federal Credit Union. Action: seeks to foreclose on a mortgage to secure $263,200 affecting property located at 1325 Route 9D, Beacon 12508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jana, Alice D., et al. </w:t>
      </w:r>
      <w:r>
        <w:rPr>
          <w:sz w:val="20"/>
        </w:rPr>
        <w:t>Filed by Nationstar Mortgage LLC. Action: seeks to foreclose on a mortgage to secure $188,000 affecting property located at 346 Bingham Road, Marlboro 12542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ight, Gilbert, et al. </w:t>
      </w:r>
      <w:r>
        <w:rPr>
          <w:sz w:val="20"/>
        </w:rPr>
        <w:t>Filed by JPMorgan Chase Bank N.A. Action: seeks to foreclose on a mortgage to secure $246,750 affecting property located at 1310 Route 44, Pleasant Valley 12569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letta, Lee, et al. </w:t>
      </w:r>
      <w:r>
        <w:rPr>
          <w:sz w:val="20"/>
        </w:rPr>
        <w:t>Filed by Walden Savings Bank. Action: seeks to foreclose on a mortgage to secure $75,000 affecting property located at 15 Buena Vista Ave., Wallkill 12589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y, Kevin P., et al. </w:t>
      </w:r>
      <w:r>
        <w:rPr>
          <w:sz w:val="20"/>
        </w:rPr>
        <w:t>Filed by Salisbury Bank and Trust Co. Action: seeks to foreclose on a mortgage to secure $225,000 affecting property located at 310 Mill St., Poughkeepsie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jamin, Clifford, et al. </w:t>
      </w:r>
      <w:r>
        <w:rPr>
          <w:sz w:val="20"/>
        </w:rPr>
        <w:t>Filed by JPMorgan Chase Bank N.A. Action: seeks to foreclose on a mortgage to secure $162,988 affecting property located at 618 Neighborhood Road, Lake Katrine 12449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g, Erik R., et al. </w:t>
      </w:r>
      <w:r>
        <w:rPr>
          <w:sz w:val="20"/>
        </w:rPr>
        <w:t>Filed by JPMorgan Chase Bank N.A. Action: seeks to foreclose on a mortgage to secure $180,000 affecting property located at 35 Liss Road, Wappingers Falls 1259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si, Charles A., et al. </w:t>
      </w:r>
      <w:r>
        <w:rPr>
          <w:sz w:val="20"/>
        </w:rPr>
        <w:t>Filed by Fifth Third Mortgage Co. Action: seeks to foreclose on a mortgage to secure $203,500 affecting property located at 37 Sutton Park Road, Poughkeepsie 12603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iss, Michael, et al. </w:t>
      </w:r>
      <w:r>
        <w:rPr>
          <w:sz w:val="20"/>
        </w:rPr>
        <w:t>Filed by Quicken Loans Inc. Action: seeks to foreclose on a mortgage to secure $244,950 affecting property located at 14 Dolfinger Place, Fishkill 12524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ker, Lashann, et al. </w:t>
      </w:r>
      <w:r>
        <w:rPr>
          <w:sz w:val="20"/>
        </w:rPr>
        <w:t>Filed by The Bank of New York Mellon. Action: seeks to foreclose on a mortgage to secure an unspecified amount affecting property located at 25 Ten Mile River Drive, Dover 12522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hrmaster, Timothy J., et al.</w:t>
      </w:r>
      <w:r>
        <w:rPr>
          <w:sz w:val="20"/>
        </w:rPr>
        <w:t xml:space="preserve"> Filed by Wells Fargo Bank N.A. Action: seeks to foreclose on a mortgage to secure $178,093 affecting property located at 35 Village Drive, Saugerties 12477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arelli, Michael A., et al. </w:t>
      </w:r>
      <w:r>
        <w:rPr>
          <w:sz w:val="20"/>
        </w:rPr>
        <w:t>Filed by U.S. Bank N.A. Action: seeks to foreclose on a mortgage to secure $371,488 affecting property located at 3 Short Court, Poughkeepsie 12603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oso, Elvira H., et al. </w:t>
      </w:r>
      <w:r>
        <w:rPr>
          <w:sz w:val="20"/>
        </w:rPr>
        <w:t>Filed by Deutsche Bank National Trust Co. Action: seeks to foreclose on a mortgage to secure $328,950 affecting property located at 29 W. Branch Road, Mahopac 10541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ney, John T. III, et al. </w:t>
      </w:r>
      <w:r>
        <w:rPr>
          <w:sz w:val="20"/>
        </w:rPr>
        <w:t>Filed by Nationwide Advantage Mortgage Co. Action: seeks to foreclose on a mortgage to secure an unspecified amount affecting property located at 144 Travis Road, Hyde Park 12538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e, Allen B., et al. </w:t>
      </w:r>
      <w:r>
        <w:rPr>
          <w:sz w:val="20"/>
        </w:rPr>
        <w:t>Filed by Wells Fargo Bank N.A. Action: seeks to foreclose on a mortgage to secure $216,000 affecting property located at 41 Bennett Road, Poughkeepsie 12601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vallo, Symonne, et al. </w:t>
      </w:r>
      <w:r>
        <w:rPr>
          <w:sz w:val="20"/>
        </w:rPr>
        <w:t>Filed by Wells Fargo Bank N.A. Action: seeks to foreclose on a mortgage to secure $319,320 affecting property located at 2 Sandi Drive, Poughkeepsie 12603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e, Devon, et al. </w:t>
      </w:r>
      <w:r>
        <w:rPr>
          <w:sz w:val="20"/>
        </w:rPr>
        <w:t>Filed by PNC Bank N.A. Action: seeks to foreclose on a mortgage to secure $124,800 affecting property located at 108 Rinaldi Blvd., Poughkeepsie 12601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, Carl A., et al. </w:t>
      </w:r>
      <w:r>
        <w:rPr>
          <w:sz w:val="20"/>
        </w:rPr>
        <w:t>Filed by Nationstar Mortgage LLC. Action: seeks to foreclose on a mortgage to secure $260,000 affecting property located at 24 Hankin Loop, Poughkeepsie 12601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st, Richard A., et al. </w:t>
      </w:r>
      <w:r>
        <w:rPr>
          <w:sz w:val="20"/>
        </w:rPr>
        <w:t>Filed by U.S. Bank N.A. Action: seeks to foreclose on a mortgage to secure $140,000 affecting property located at 106 Petticoat Lane, Hurley 12443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nningham, Peter, et al. </w:t>
      </w:r>
      <w:r>
        <w:rPr>
          <w:sz w:val="20"/>
        </w:rPr>
        <w:t>Filed by JPMorgan Chase Bank N.A. Action: seeks to foreclose on a mortgage to secure $191,500 affecting property located at 8 Pulvers Lane, Rhinebeck 12572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den, Nicole, et al. </w:t>
      </w:r>
      <w:r>
        <w:rPr>
          <w:sz w:val="20"/>
        </w:rPr>
        <w:t>Filed by HSBC Bank USA N.A. Action: seeks to foreclose on a mortgage to secure an unspecified amount affecting property located at 11 Lexington Ave., Poughkeepsie 12601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ossantos, Madeline, et al. </w:t>
      </w:r>
      <w:r>
        <w:rPr>
          <w:sz w:val="20"/>
        </w:rPr>
        <w:t>Filed by HSBC Bank USA N.A. Action: seeks to foreclose on a mortgage to secure $264,000 affecting property located at 37 Deer Ridge Road, Wingdale 12594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regorio, Kathleen M., et al. </w:t>
      </w:r>
      <w:r>
        <w:rPr>
          <w:sz w:val="20"/>
        </w:rPr>
        <w:t>Filed by CIT Bank N.A. Action: seeks to foreclose on a mortgage to secure $450,000 affecting property located at 52 Arnett Road, Rhinebeck 12572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ingues, Adelino F., et al. </w:t>
      </w:r>
      <w:r>
        <w:rPr>
          <w:sz w:val="20"/>
        </w:rPr>
        <w:t>Filed by Bank of America N.A. Action: seeks to foreclose on a mortgage to secure $172,000 affecting property located at 89 Beaver Road, LaGrangeville 1254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ovan, John, et al. </w:t>
      </w:r>
      <w:r>
        <w:rPr>
          <w:sz w:val="20"/>
        </w:rPr>
        <w:t>Filed by Bank of America N.A. Action: seeks to foreclose on a mortgage to secure $310,490 affecting property located at 23 Lor Mar Court, Wappingers Falls 12590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eger, Tatyana, et al. </w:t>
      </w:r>
      <w:r>
        <w:rPr>
          <w:sz w:val="20"/>
        </w:rPr>
        <w:t>Filed by Prospect Lending LLC. Action: seeks to foreclose on a mortgage to secure $312,242 affecting property located at 32 Hospital Road, Tuxedo Park 10987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Ronald M., et al. </w:t>
      </w:r>
      <w:r>
        <w:rPr>
          <w:sz w:val="20"/>
        </w:rPr>
        <w:t>Filed by Citizens Bank N.A. Action: seeks to foreclose on a mortgage to secure $62,000 affecting property located at 506 Route 214, Chichester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ggelton, Michael J. Sr., et al. </w:t>
      </w:r>
      <w:r>
        <w:rPr>
          <w:sz w:val="20"/>
        </w:rPr>
        <w:t>Filed by Deutsche Bank National Trust Co. Action: seeks to foreclose on a mortgage to secure $432,000 affecting property located at 51 Birch Road, Wallkill 12589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giziaco, Michael J., et al. </w:t>
      </w:r>
      <w:r>
        <w:rPr>
          <w:sz w:val="20"/>
        </w:rPr>
        <w:t>Filed by JPMorgan Chase Bank N.A. Action: seeks to foreclose on a mortgage to secure $268,000 affecting property located at 7 Birch St., Fishkill 12524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ighmie, Richard</w:t>
      </w:r>
      <w:r>
        <w:rPr>
          <w:sz w:val="20"/>
        </w:rPr>
        <w:t>, as executor of the estate of Eunice E. Eighmie,</w:t>
      </w:r>
      <w:r>
        <w:rPr>
          <w:b/>
          <w:sz w:val="20"/>
        </w:rPr>
        <w:t xml:space="preserve"> et al. </w:t>
      </w:r>
      <w:r>
        <w:rPr>
          <w:sz w:val="20"/>
        </w:rPr>
        <w:t>Filed by HSBC Bank USA N.A. Action: seeks to foreclose on a mortgage to secure $150,000 affecting property located at 18 Point St., New Hamburg 12590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lish, Kari, et al. </w:t>
      </w:r>
      <w:r>
        <w:rPr>
          <w:sz w:val="20"/>
        </w:rPr>
        <w:t>Filed by Bank of America N.A. Action: seeks to foreclose on a mortgage to secure $140,000 affecting property located at 47 Gilead St., Kingston 12401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esto, Christopher, et al. </w:t>
      </w:r>
      <w:r>
        <w:rPr>
          <w:sz w:val="20"/>
        </w:rPr>
        <w:t>Filed by Nationstar Mortgage LLC. Action: seeks to foreclose on a mortgage to secure $356,845 affecting property located at 41 Franklin Ave., Monroe 10950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er, Jose, et al. </w:t>
      </w:r>
      <w:r>
        <w:rPr>
          <w:sz w:val="20"/>
        </w:rPr>
        <w:t>Filed by Wells Fargo Bank N.A. Action: seeks to foreclose on a mortgage to secure $354,271 affecting property located at 16 Laila Lane, Building 19, Unit 46, Fort Montgomery 10922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y, Christine M., et al. </w:t>
      </w:r>
      <w:r>
        <w:rPr>
          <w:sz w:val="20"/>
        </w:rPr>
        <w:t>Filed by U.S. Bank N.A. Action: seeks to foreclose on a mortgage to secure $346,500 affecting property located at 26 Purse Lane, Hopewell Junction 12533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ogg, Lynn</w:t>
      </w:r>
      <w:r>
        <w:rPr>
          <w:sz w:val="20"/>
        </w:rPr>
        <w:t xml:space="preserve">, individually and as executrix to the estate of Raymond Eaton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$330,000 affecting property located at 1452 Clove Valley Road, Hopewell Junction 12533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ja, Moises, et al. </w:t>
      </w:r>
      <w:r>
        <w:rPr>
          <w:sz w:val="20"/>
        </w:rPr>
        <w:t>Filed by U.S. Bank Trust N.A. Action: seeks to foreclose on a mortgage to secure $449,970 affecting property located at 15 Rabbit Trail Road, Poughkeepsie 12603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entes, Luis T., et al. </w:t>
      </w:r>
      <w:r>
        <w:rPr>
          <w:sz w:val="20"/>
        </w:rPr>
        <w:t>Filed by Deutsche Bank National Trust Co. Action: seeks to foreclose on a mortgage to secure $224,000 affecting property located in Dover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donniex, Anthony, et al. </w:t>
      </w:r>
      <w:r>
        <w:rPr>
          <w:sz w:val="20"/>
        </w:rPr>
        <w:t>Filed by Bank of America N.A. Action: seeks to foreclose on a mortgage to secure $375,250 affecting property located at 29 Glen Rock Circle, Highland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ritt, Owen, et al. </w:t>
      </w:r>
      <w:r>
        <w:rPr>
          <w:sz w:val="20"/>
        </w:rPr>
        <w:t>Filed by Wells Fargo Bank N.A. Action: seeks to foreclose on a mortgage to secure $120,312 affecting property located at 74 Route 55, Napanoch 12458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siek, Scott W., et al. </w:t>
      </w:r>
      <w:r>
        <w:rPr>
          <w:sz w:val="20"/>
        </w:rPr>
        <w:t>Filed by U.S. Bank N.A. Action: seeks to foreclose on a mortgage to secure $280,000 affecting property located at 373 Quannacut Road, Pine Bush 12566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ning, Karen, et al. </w:t>
      </w:r>
      <w:r>
        <w:rPr>
          <w:sz w:val="20"/>
        </w:rPr>
        <w:t>Filed by Wells Fargo Bank N.A. Action: seeks to foreclose on a mortgage to secure $264,915 affecting property located at 410 S. Ohioville Road, New Paltz 12561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Patrick Ferrara, et al. </w:t>
      </w:r>
      <w:r>
        <w:rPr>
          <w:sz w:val="20"/>
        </w:rPr>
        <w:t>Filed by Deutsche Bank Trust Co. Action: seeks to foreclose on a mortgage to secure $564,000 affecting property located at 144 Route 292, Patterson 12563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zzo, Tamara, et al. </w:t>
      </w:r>
      <w:r>
        <w:rPr>
          <w:sz w:val="20"/>
        </w:rPr>
        <w:t>Filed by Wells Fargo Bank N.A. Action: seeks to foreclose on a mortgage to secure $157,429 affecting property located at 2406 Cherry Hill Drive, Poughkeepsie 12603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son, Franklin Jr., et al. </w:t>
      </w:r>
      <w:r>
        <w:rPr>
          <w:sz w:val="20"/>
        </w:rPr>
        <w:t>Filed by Wells Fargo Bank N.A. Action: seeks to foreclose on a mortgage to secure $259,028 affecting property located at 2105 Rockledge Court, Wappingers Falls 1259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kaj, John, et al. </w:t>
      </w:r>
      <w:r>
        <w:rPr>
          <w:sz w:val="20"/>
        </w:rPr>
        <w:t>Filed by Chase Home Finance LLC. Action: seeks to foreclose on a mortgage to secure $322,000 affecting property located at 56 Deans Corner Road, Southeast 10509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nulewicz, Christine, et al. </w:t>
      </w:r>
      <w:r>
        <w:rPr>
          <w:sz w:val="20"/>
        </w:rPr>
        <w:t>Filed by HSBC Bank USA N.A. Action: seeks to foreclose on a mortgage to secure an unspecified amount affecting property located at 23 N. Gilmore Blvd., Wappinger 12590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Ellen A., et al. </w:t>
      </w:r>
      <w:r>
        <w:rPr>
          <w:sz w:val="20"/>
        </w:rPr>
        <w:t>Filed by Financial Freedom Senior Funding Corp. Action: seeks to foreclose on a mortgage to secure $457,500 affecting property located at 130 Mansion St., Poughkeepsie 12601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n Equities LLC, et al. </w:t>
      </w:r>
      <w:r>
        <w:rPr>
          <w:sz w:val="20"/>
        </w:rPr>
        <w:t>Filed by Hal J. Greene Living Trust, et al. Action: seeks to foreclose on a mortgage to secure $10 million affecting property located in Blooming Grove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James F., et al. </w:t>
      </w:r>
      <w:r>
        <w:rPr>
          <w:sz w:val="20"/>
        </w:rPr>
        <w:t>Filed by Fifth Third Mortgage Co. Action: seeks to foreclose on a mortgage to secure $299,475 affecting property located at 63 Lake Walton Road, Wappingers Falls 1259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Forgia, Madeline, et al. </w:t>
      </w:r>
      <w:r>
        <w:rPr>
          <w:sz w:val="20"/>
        </w:rPr>
        <w:t>Filed by Wells Fargo Bank N.A. Action: seeks to foreclose on a mortgage to secure $354,438 affecting property located at 74 Baker Road, Hopewell Junction 12533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, Andrea, et al. </w:t>
      </w:r>
      <w:r>
        <w:rPr>
          <w:sz w:val="20"/>
        </w:rPr>
        <w:t>Filed by HSBC Bank USA N.A. Action: seeks to foreclose on a mortgage to secure $154,075 affecting property located at 114 Birchwood Way, Hopewell Junction 12533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sle, Richard F., et al. </w:t>
      </w:r>
      <w:r>
        <w:rPr>
          <w:sz w:val="20"/>
        </w:rPr>
        <w:t>Filed by Citizens Bank N.A. Action: seeks to foreclose on a mortgage to secure $71,200 affecting property located at 41 Eileen Blvd., Poughkeepsie 12603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tterodt, Abraham, et al. </w:t>
      </w:r>
      <w:r>
        <w:rPr>
          <w:sz w:val="20"/>
        </w:rPr>
        <w:t>Filed by Bank of America N.A. Action: seeks to foreclose on a mortgage to secure $280,000 affecting property located at 14 Kobelt Drive, Wallkill 12589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rtin, Joanne S</w:t>
      </w:r>
      <w:r>
        <w:rPr>
          <w:sz w:val="20"/>
        </w:rPr>
        <w:t xml:space="preserve">., individually and as surviving spouse of Gerald J. Martin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58,947 affecting property located at 32 Howard Road, Poughkeepsie 12603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ando, Tina, et al. </w:t>
      </w:r>
      <w:r>
        <w:rPr>
          <w:sz w:val="20"/>
        </w:rPr>
        <w:t>Filed by Deutsche Bank National Trust Co. Action: seeks to foreclose on a mortgage to secure $267,656 affecting property located at 31 Tamarack Circle, Fishkill 12524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z, William A., et al. </w:t>
      </w:r>
      <w:r>
        <w:rPr>
          <w:sz w:val="20"/>
        </w:rPr>
        <w:t>Filed by Syncretic Financial Inc. Action: seeks to foreclose on a mortgage to secure an unspecified amount affecting property located at 28 Maloney Drive, Wappingers Falls 1259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rel, Agatha</w:t>
      </w:r>
      <w:r>
        <w:rPr>
          <w:sz w:val="20"/>
        </w:rPr>
        <w:t xml:space="preserve">, as executor of the estate of Kevin B. Cornett, </w:t>
      </w:r>
      <w:r>
        <w:rPr>
          <w:b/>
          <w:sz w:val="20"/>
        </w:rPr>
        <w:t xml:space="preserve">et al. </w:t>
      </w:r>
      <w:r>
        <w:rPr>
          <w:sz w:val="20"/>
        </w:rPr>
        <w:t>Filed by Hudson Valley Federal Credit Union. Action: seeks to foreclose on a mortgage to secure $143,120 affecting property located at 14 Hawkins St., Poughkeepsie 12601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sut, Margaret Mary, et al. </w:t>
      </w:r>
      <w:r>
        <w:rPr>
          <w:sz w:val="20"/>
        </w:rPr>
        <w:t>Filed by Nationstar Mortgage LLC. Action: seeks to foreclose on a mortgage to secure $75,000 affecting property located at 73 Friendly Road, Brewster 10509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Cindy, et al. </w:t>
      </w:r>
      <w:r>
        <w:rPr>
          <w:sz w:val="20"/>
        </w:rPr>
        <w:t>Filed by Green Tree Servicing LLC. Action: seeks to foreclose on a mortgage to secure $287,000 affecting property located at 2 Wilbur Blvd., Poughkeepsie 12603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rtagh, Daniel Richard</w:t>
      </w:r>
      <w:r>
        <w:rPr>
          <w:sz w:val="20"/>
        </w:rPr>
        <w:t xml:space="preserve">, executor of the estate of James J. Murtagh, </w:t>
      </w:r>
      <w:r>
        <w:rPr>
          <w:b/>
          <w:sz w:val="20"/>
        </w:rPr>
        <w:t xml:space="preserve">et al. </w:t>
      </w:r>
      <w:r>
        <w:rPr>
          <w:sz w:val="20"/>
        </w:rPr>
        <w:t>Filed by CitiMortgage Inc. Action: seeks to foreclose on a mortgage to secure $204,300 affecting property located at 199 Park Lane, Port Ewen 12466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ely, Theresa V., et al. </w:t>
      </w:r>
      <w:r>
        <w:rPr>
          <w:sz w:val="20"/>
        </w:rPr>
        <w:t>Filed by Kondaur Capital Corp. Action: seeks to foreclose on a mortgage to secure an unspecified amount affecting property located at 5105 Route 9G, Tivoli 12583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eves, Edward D., et al. </w:t>
      </w:r>
      <w:r>
        <w:rPr>
          <w:sz w:val="20"/>
        </w:rPr>
        <w:t>Filed by Federal National Mortgage Association. Action: seeks to foreclose on a mortgage to secure an unspecified amount affecting property located at 5 Nancy Road, Brewster 10509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Brien, Joseph, et al. </w:t>
      </w:r>
      <w:r>
        <w:rPr>
          <w:sz w:val="20"/>
        </w:rPr>
        <w:t>Filed by Bank of America N.A. Action: seeks to foreclose on a mortgage to secure $280,000 affecting property located at 16 Clearbrook Drive, Mahopac 10541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’Brien, Kelly</w:t>
      </w:r>
      <w:r>
        <w:rPr>
          <w:sz w:val="20"/>
        </w:rPr>
        <w:t xml:space="preserve">, as heir to the estate of Barbara Bosco, </w:t>
      </w:r>
      <w:r>
        <w:rPr>
          <w:b/>
          <w:sz w:val="20"/>
        </w:rPr>
        <w:t>et al.</w:t>
      </w:r>
      <w:r>
        <w:rPr>
          <w:sz w:val="20"/>
        </w:rPr>
        <w:t xml:space="preserve"> Filed by Nationstar Mortgage LLC. Action: seeks to foreclose on a mortgage to secure $544,184 affecting property located at 19 Locust Drive, Brewster 10509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esano, Michael V., et al. </w:t>
      </w:r>
      <w:r>
        <w:rPr>
          <w:sz w:val="20"/>
        </w:rPr>
        <w:t>Filed by HSBC Bank USA N.A. Action: seeks to foreclose on a mortgage to secure an unspecified amount affecting property located at 42 W. Miller Road, Rhinebeck 12572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ish, Adam, et al. </w:t>
      </w:r>
      <w:r>
        <w:rPr>
          <w:sz w:val="20"/>
        </w:rPr>
        <w:t>Filed by Wells Fargo Bank N.A. Action: seeks to foreclose on a mortgage to secure $322,346 affecting property located at 95 Round Hill Road, Poughkeepsie 12603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petua, Roderick C., et al. </w:t>
      </w:r>
      <w:r>
        <w:rPr>
          <w:sz w:val="20"/>
        </w:rPr>
        <w:t>Filed by PennyMac Corp. Action: seeks to foreclose on a mortgage to secure $458,500 affecting property located at 253 Old Castle Point Road, Wappingers Falls 1259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y, Alexander A., et al. </w:t>
      </w:r>
      <w:r>
        <w:rPr>
          <w:sz w:val="20"/>
        </w:rPr>
        <w:t>Filed by Wells Fargo Financial Credit Services New York Inc. Action: seeks to foreclose on a mortgage to secure $239,201 affecting property located at 69 Highland Ave., Otisville 10963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isanelli, David A</w:t>
      </w:r>
      <w:r>
        <w:rPr>
          <w:sz w:val="20"/>
        </w:rPr>
        <w:t xml:space="preserve">., as co-executor of the estate of Miriam Pisanelli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$202,500 affecting property located at 50 Lake St., Poughkeepsie 12601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gemiller, Jay E., et al. </w:t>
      </w:r>
      <w:r>
        <w:rPr>
          <w:sz w:val="20"/>
        </w:rPr>
        <w:t>Filed by The Bank of New York Mellon. Action: seeks to foreclose on a mortgage to secure $310,000 affecting property located at 16 Morning Star Drive, New Paltz 12561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os, Juan, et al. </w:t>
      </w:r>
      <w:r>
        <w:rPr>
          <w:sz w:val="20"/>
        </w:rPr>
        <w:t>Filed by Nationstar Mortgage LLC. Action: seeks to foreclose on a mortgage to secure $350,000 affecting property located at 327 All Angels Hill Road, Wappingers Falls 1259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nalli, Raymond, et al. </w:t>
      </w:r>
      <w:r>
        <w:rPr>
          <w:sz w:val="20"/>
        </w:rPr>
        <w:t>Filed by HSBC Bank USA N.A. Action: seeks to foreclose on a mortgage to secure $315,000 affecting property located at 47 Spruce Knolls Road, Putnam Valley 10579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ese, Lenzie Eric, et al. </w:t>
      </w:r>
      <w:r>
        <w:rPr>
          <w:sz w:val="20"/>
        </w:rPr>
        <w:t>Filed by Federal National Mortgage Association. Action: seeks to foreclose on a mortgage to secure an unspecified amount affecting property located at 40 Tanglewylde Road, Lake Peekskill 10537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lly, John G., et al. </w:t>
      </w:r>
      <w:r>
        <w:rPr>
          <w:sz w:val="20"/>
        </w:rPr>
        <w:t>Filed by HSBC Bank USA N.A. Action: seeks to foreclose on a mortgage to secure an unspecified amount affecting property located at 9 Elizabeth St., Red Hook 12571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alo, Emanuel M., et al. </w:t>
      </w:r>
      <w:r>
        <w:rPr>
          <w:sz w:val="20"/>
        </w:rPr>
        <w:t>Filed by Bayview Loan Servicing LLC. Action: seeks to foreclose on a mortgage to secure $152,000 affecting property located at 18 Pippin Lane, Wappinger Falls 12590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Michael, et al. </w:t>
      </w:r>
      <w:r>
        <w:rPr>
          <w:sz w:val="20"/>
        </w:rPr>
        <w:t>Filed by U.S. Bank N.A. Action: seeks to foreclose on a mortgage to secure $228,000 affecting property located at 19 Caroline St., Beacon 12508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, Deborah A., et al. </w:t>
      </w:r>
      <w:r>
        <w:rPr>
          <w:sz w:val="20"/>
        </w:rPr>
        <w:t>Filed by Wells Fargo Bank N.A. Action: seeks to foreclose on a mortgage to secure $324,084 affecting property located at 323 Shenandoah Road, Hopewell Junction 12533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ell, Roger Dale, et al. </w:t>
      </w:r>
      <w:r>
        <w:rPr>
          <w:sz w:val="20"/>
        </w:rPr>
        <w:t>Filed by U.S. Bank Trust N.A. Action: seeks to foreclose on a mortgage to secure $176,920 affecting property located at 13 Lango Road, Amenia 12501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arese, Frank, et al. </w:t>
      </w:r>
      <w:r>
        <w:rPr>
          <w:sz w:val="20"/>
        </w:rPr>
        <w:t>Filed by Bank of America N.A. Action: seeks to foreclose on a mortgage to secure $300,200 affecting property located at 36 Kip Drive, Fishkill 12524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ers, George J. Jr., et al. </w:t>
      </w:r>
      <w:r>
        <w:rPr>
          <w:sz w:val="20"/>
        </w:rPr>
        <w:t>Filed by Nationstar Mortgage LLC. Action: seeks to foreclose on a mortgage to secure $304,000 affecting property located at 316 Amenia Union Road, Amenia 12501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unders, Ray L., et al. </w:t>
      </w:r>
      <w:r>
        <w:rPr>
          <w:sz w:val="20"/>
        </w:rPr>
        <w:t>Filed by Deutsche Bank National Trust Co. Action: seeks to foreclose on a mortgage to secure $456,815 affecting property located at 11 Harmony Hill Road, Pawling 12564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lice, Jack R., et al. </w:t>
      </w:r>
      <w:r>
        <w:rPr>
          <w:sz w:val="20"/>
        </w:rPr>
        <w:t>Filed by CitiMortgage Inc. Action: seeks to foreclose on a mortgage to secure $244,000 affecting property located at 67 Delavergne Ave., Wappingers Falls 1259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irripa, Thomas, et al. </w:t>
      </w:r>
      <w:r>
        <w:rPr>
          <w:sz w:val="20"/>
        </w:rPr>
        <w:t>Filed by Ulster Savings Bank. Action: seeks to foreclose on a mortgage to secure $120,000 affecting property located at 2279 New Hackensack Road, Poughkeepsie 12603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lueter, Christopher P., et al. </w:t>
      </w:r>
      <w:r>
        <w:rPr>
          <w:sz w:val="20"/>
        </w:rPr>
        <w:t>Filed by Michele A. Norris. Action: seeks to foreclose on a mortgage to secure $200,000 affecting property located at 269 Odak Fair Road, Milan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-Divito, Kymberly M., et al. </w:t>
      </w:r>
      <w:r>
        <w:rPr>
          <w:sz w:val="20"/>
        </w:rPr>
        <w:t>Filed by Wells Fargo Bank N.A. Action: seeks to foreclose on a mortgage to secure $204,000 affecting property located at 32 Hornbeck Ridge, Poughkeepsie 12603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llhammer, Cynthia, et al. </w:t>
      </w:r>
      <w:r>
        <w:rPr>
          <w:sz w:val="20"/>
        </w:rPr>
        <w:t>Filed by Deutsche Bank National Trust Co. Action: seeks to foreclose on a mortgage to secure $249,600 affecting property located at 8 Gary Drive, Hyde Park 12538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rwood, Daniel A., et al. </w:t>
      </w:r>
      <w:r>
        <w:rPr>
          <w:sz w:val="20"/>
        </w:rPr>
        <w:t>Filed by Green Tree Servicing LLC. Action: seeks to foreclose on a mortgage to secure $270,810 affecting property located at 68 Boardman Road, Poughkeepsie 12603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stein, Aaron, et al. </w:t>
      </w:r>
      <w:r>
        <w:rPr>
          <w:sz w:val="20"/>
        </w:rPr>
        <w:t>Filed by Deutsche Bank Trust Company Americas. Action: seeks to foreclose on a mortgage to secure $359,000 affecting property located at 305 Church St., Poughkeepsie 12601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gnitta, Joseph A., et al. </w:t>
      </w:r>
      <w:r>
        <w:rPr>
          <w:sz w:val="20"/>
        </w:rPr>
        <w:t>Filed by Mid-Hudson Valley Federal Credit Union. Action: seeks to foreclose on a mortgage to secure $230,000 affecting property located at 12 Edna Drive, Hyde Park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ckle, Robert A., et al. </w:t>
      </w:r>
      <w:r>
        <w:rPr>
          <w:sz w:val="20"/>
        </w:rPr>
        <w:t>Filed by Bank of America N.A. Action: seeks to foreclose on a mortgage to secure $284,453 affecting property located at 56 Woods Road, Tivoli 1583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Brian Noonan, et al. </w:t>
      </w:r>
      <w:r>
        <w:rPr>
          <w:sz w:val="20"/>
        </w:rPr>
        <w:t>Filed by JPMorgan Chase Bank N.A. Action: seeks to foreclose on a mortgage to secure $266,000 affecting property located at 801 Plattekill Ardonia Road, Plattekill 12568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i, Virginia A., et al. </w:t>
      </w:r>
      <w:r>
        <w:rPr>
          <w:sz w:val="20"/>
        </w:rPr>
        <w:t>Filed by Wells Fargo Bank N.A. Action: seeks to foreclose on a mortgage to secure $246,380 affecting property located at 91 Southlake Road, Kent Lakes 10512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imble, Rosanne</w:t>
      </w:r>
      <w:r>
        <w:rPr>
          <w:sz w:val="20"/>
        </w:rPr>
        <w:t xml:space="preserve">, as heir at law and next of kin of Christopher Trimble, </w:t>
      </w:r>
      <w:r>
        <w:rPr>
          <w:b/>
          <w:sz w:val="20"/>
        </w:rPr>
        <w:t xml:space="preserve">et al. </w:t>
      </w:r>
      <w:r>
        <w:rPr>
          <w:sz w:val="20"/>
        </w:rPr>
        <w:t>Filed by HSBC Bank USA N.A. Action: seeks to foreclose on a mortgage to secure an unspecified amount affecting property located at 335 Old Route 22, Pawling 12564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vino, Astolfo, et al. </w:t>
      </w:r>
      <w:r>
        <w:rPr>
          <w:sz w:val="20"/>
        </w:rPr>
        <w:t>Filed by HSBC Bank USA N.A. Action: seeks to foreclose on a mortgage to secure $112,500 affecting property located at 530 and 538 Irish Cape Road, Wawarsing 12428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nure, Robert Brian, et al. </w:t>
      </w:r>
      <w:r>
        <w:rPr>
          <w:sz w:val="20"/>
        </w:rPr>
        <w:t>Filed by Deutsche Bank Trust Company Americas. Action: seeks to foreclose on a mortgage to secure $237,000 affecting property located at 43 Miller Hill Road, Hopewell Junction 12533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De Kar, Daniel J., et al. </w:t>
      </w:r>
      <w:r>
        <w:rPr>
          <w:sz w:val="20"/>
        </w:rPr>
        <w:t>Filed by HomeBridge Financial Services Inc. Action: seeks to foreclose on a mortgage to secure $191,910 affecting property located at 28 Shaker Lane, Hyde Park 12538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zi, James P., et al. </w:t>
      </w:r>
      <w:r>
        <w:rPr>
          <w:sz w:val="20"/>
        </w:rPr>
        <w:t>Filed by Deutsche Bank National Trust Co. Action: seeks to foreclose on a mortgage to secure $229,500 affecting property located at 2211 Bruzgul Road, Lagrangeville 1254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hlgren, Francis, et al. </w:t>
      </w:r>
      <w:r>
        <w:rPr>
          <w:sz w:val="20"/>
        </w:rPr>
        <w:t>Filed by Quicken Loans Inc. Action: seeks to foreclose on a mortgage to secure $396,500 affecting property located at 329 Wurtemburg Road, Rhinebeck 12572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mp, Catherine W., et al. </w:t>
      </w:r>
      <w:r>
        <w:rPr>
          <w:sz w:val="20"/>
        </w:rPr>
        <w:t>Filed by Deutsche Bank National Trust Co. Action: seeks to foreclose on a mortgage to secure $177,600 affecting property located at 31 Shultis Farm Road, Bearsville 12409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kinson, John, et al. </w:t>
      </w:r>
      <w:r>
        <w:rPr>
          <w:sz w:val="20"/>
        </w:rPr>
        <w:t>Filed by U.S. Bank Trust N.A. Action: seeks to foreclose on a mortgage to secure $355,250 affecting property located at 5 Colton Road, Mahopac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Torrance L., et al. </w:t>
      </w:r>
      <w:r>
        <w:rPr>
          <w:sz w:val="20"/>
        </w:rPr>
        <w:t>Filed by JPMorgan Chase Bank N.A. Action: seeks to foreclose on a mortgage to secure $233,157 affecting property located at 32 Streit Ave., Poughkeepsie 12603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kler, John A. Jr., et al. </w:t>
      </w:r>
      <w:r>
        <w:rPr>
          <w:sz w:val="20"/>
        </w:rPr>
        <w:t>Filed by CitiMortgage Inc. Action: seeks to foreclose on a mortgage to secure $215,600 affecting property located at 298 Smith Road, Hyde Park 12538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rantonello, Steven M., et al. </w:t>
      </w:r>
      <w:r>
        <w:rPr>
          <w:sz w:val="20"/>
        </w:rPr>
        <w:t>Filed by Bank of America N.A. Action: seeks to foreclose on a mortgage to secure $318,477 affecting property located at 46 Osborne Hill Road, Wappinger Falls. Filed Aug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mente, Michael Jr., </w:t>
      </w:r>
      <w:r>
        <w:rPr>
          <w:sz w:val="20"/>
        </w:rPr>
        <w:t>as owner. $22,000 as claimed by West Hudson Lumber and Millwork Company Inc., Kearny, N.J. Property: 809 Route 208, Monroe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umbia Wegman Poughkeepsie LLC, </w:t>
      </w:r>
      <w:r>
        <w:rPr>
          <w:sz w:val="20"/>
        </w:rPr>
        <w:t>as owner. $175,549 as claimed by Construction Specialties of Zeeland Inc. Property: 251 Boardman Road, Poughkeepsie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ria, Rosario, et al, </w:t>
      </w:r>
      <w:r>
        <w:rPr>
          <w:sz w:val="20"/>
        </w:rPr>
        <w:t>as owner. $7,200 as claimed by MJH Contracting, et al, Middletown. Property: 273 E. Main St., Middletown 1094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3 LLC, </w:t>
      </w:r>
      <w:r>
        <w:rPr>
          <w:sz w:val="20"/>
        </w:rPr>
        <w:t>as owner. $192,039 as claimed by Xtreeme Paving or Orange County Inc., Wurtsboro. Property: in Woodbury. Filed Aug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r Associat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ranchise Consultants Direct, </w:t>
      </w:r>
      <w:r>
        <w:rPr>
          <w:sz w:val="20"/>
        </w:rPr>
        <w:t>13 Great View Lane, Highland 12528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rmala’s Kitche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irmala Narine Global Living, </w:t>
      </w:r>
      <w:r>
        <w:rPr>
          <w:sz w:val="20"/>
        </w:rPr>
        <w:t>690 New Paltz Road, Highland 12528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ysics of Writ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ordShop Publications, </w:t>
      </w:r>
      <w:r>
        <w:rPr>
          <w:sz w:val="20"/>
        </w:rPr>
        <w:t>101 Penstock Lane, Lake Katrine 12449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eld Mechanical Services, </w:t>
      </w:r>
      <w:r>
        <w:rPr>
          <w:sz w:val="20"/>
        </w:rPr>
        <w:t>119 Bulsontown Road, Stony Point, c/o Thomas Fox and Christine Bedrosian. Filed Aug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 You Mobile Automotive, </w:t>
      </w:r>
      <w:r>
        <w:rPr>
          <w:sz w:val="20"/>
        </w:rPr>
        <w:t>787 Ulster Ave., Apt. 2, Kingston 12401, c/o Arthur Daniel Mauriello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alina’s Food Truck, </w:t>
      </w:r>
      <w:r>
        <w:rPr>
          <w:sz w:val="20"/>
        </w:rPr>
        <w:t>35 Hoppenstedt Road, o. B, Wallkill 12589, c/o Carolyn Reyes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netrope Entertainment, </w:t>
      </w:r>
      <w:r>
        <w:rPr>
          <w:sz w:val="20"/>
        </w:rPr>
        <w:t>85 Pine St., West Hurley 12491, c/o Aaron D. Weisblatt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a L. Bayerle, </w:t>
      </w:r>
      <w:r>
        <w:rPr>
          <w:sz w:val="20"/>
        </w:rPr>
        <w:t>1538 Route 212, Saugerties 12477, c/o Dana L. Bayerle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 Wright Fitness, </w:t>
      </w:r>
      <w:r>
        <w:rPr>
          <w:sz w:val="20"/>
        </w:rPr>
        <w:t>42 Lauren Court, Kingston 12401, c/o David C. Wright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Forest Consulting Elder Care Choices, </w:t>
      </w:r>
      <w:r>
        <w:rPr>
          <w:sz w:val="20"/>
        </w:rPr>
        <w:t>69 Highland Ave., Kingston 12401, c/o Mary Jo DeForest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ant and Sons Construction, </w:t>
      </w:r>
      <w:r>
        <w:rPr>
          <w:sz w:val="20"/>
        </w:rPr>
        <w:t>2940 Lucas Turnpike, No. 8, Accord 12404, c/o Mary C. Judson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. Simone F.M. Collymore, </w:t>
      </w:r>
      <w:r>
        <w:rPr>
          <w:sz w:val="20"/>
        </w:rPr>
        <w:t>212 Fair St., Suite 2, Kingston 12401, c/o Simone F.M. Collymore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fficiently Clean, </w:t>
      </w:r>
      <w:r>
        <w:rPr>
          <w:sz w:val="20"/>
        </w:rPr>
        <w:t>1 Diana Ridge Road, Lloyd 12528, c/o Lisa Marie Scalo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ver Green Landscaping and Lawn Care, </w:t>
      </w:r>
      <w:r>
        <w:rPr>
          <w:sz w:val="20"/>
        </w:rPr>
        <w:t>159 S. Main St., Ellenville 12428, c/o Jairo Guerrero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 Nest Design, </w:t>
      </w:r>
      <w:r>
        <w:rPr>
          <w:sz w:val="20"/>
        </w:rPr>
        <w:t>6 Disco Drive, Middletown 10941, c/o Stacy Ann Burns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mony Yoga and Fitness, </w:t>
      </w:r>
      <w:r>
        <w:rPr>
          <w:sz w:val="20"/>
        </w:rPr>
        <w:t>1504 Route 9W, Marlboro 12542, c/o Gia M. Mitchell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Networking Small Business and Computer Repair, </w:t>
      </w:r>
      <w:r>
        <w:rPr>
          <w:sz w:val="20"/>
        </w:rPr>
        <w:t>513 Roberts Court, Hurley 12443, c/o David B. Holzman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K Construction, </w:t>
      </w:r>
      <w:r>
        <w:rPr>
          <w:sz w:val="20"/>
        </w:rPr>
        <w:t>2 Leslie’s Way, Apt. 202, Woodstock 12498, c/o James N. Payne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Fitzpatrick Construction, </w:t>
      </w:r>
      <w:r>
        <w:rPr>
          <w:sz w:val="20"/>
        </w:rPr>
        <w:t>204 Cedar Drive, Kerhonkson 12446, c/o John C. Fitzpatrick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ter Cycles, </w:t>
      </w:r>
      <w:r>
        <w:rPr>
          <w:sz w:val="20"/>
        </w:rPr>
        <w:t>32 Sterley Ave., Saugerties 12477, c/o Corey D. Bowen. Filed Aug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TS Creative Construction Co., </w:t>
      </w:r>
      <w:r>
        <w:rPr>
          <w:sz w:val="20"/>
        </w:rPr>
        <w:t>66 S. Manor Ave., Kingston 12401, c/o Gerald T. Secor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ie B’s Tutoring, </w:t>
      </w:r>
      <w:r>
        <w:rPr>
          <w:sz w:val="20"/>
        </w:rPr>
        <w:t>365 Forest Park, Wallkill 12589, c/o Katherine M. Bartelt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s Olivos Bakery, </w:t>
      </w:r>
      <w:r>
        <w:rPr>
          <w:sz w:val="20"/>
        </w:rPr>
        <w:t>245 W. Main St., Middletown 10940, c/o Maria A. Tovar Escoto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nie Baker Art, </w:t>
      </w:r>
      <w:r>
        <w:rPr>
          <w:sz w:val="20"/>
        </w:rPr>
        <w:t>12 Market St., Ellenville 12428, c/o Myrna Christine Williams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Kadnar Music, </w:t>
      </w:r>
      <w:r>
        <w:rPr>
          <w:sz w:val="20"/>
        </w:rPr>
        <w:t>501 Stage Road, Monroe 10950, c/o Michael Kadnar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ccarato’s Trees and Wreaths, </w:t>
      </w:r>
      <w:r>
        <w:rPr>
          <w:sz w:val="20"/>
        </w:rPr>
        <w:t>80 Lincoln St., Kingston 12401, c/o Michael D. Naccarato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FH Carrier, </w:t>
      </w:r>
      <w:r>
        <w:rPr>
          <w:sz w:val="20"/>
        </w:rPr>
        <w:t>51 Carson Ave., Newburgh 12550, c/o Jeremy Nicholas Garrett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ilas Journey of Hope, </w:t>
      </w:r>
      <w:r>
        <w:rPr>
          <w:sz w:val="20"/>
        </w:rPr>
        <w:t>131 Route 214, Phoenicia 12464, c/o Visente J. Madera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ent Pendulum Records, </w:t>
      </w:r>
      <w:r>
        <w:rPr>
          <w:sz w:val="20"/>
        </w:rPr>
        <w:t>501 Stage Road, Monroe 10950, c/o Michael Kadnar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 Medication Transportation, </w:t>
      </w:r>
      <w:r>
        <w:rPr>
          <w:sz w:val="20"/>
        </w:rPr>
        <w:t>126 Tall Oaks Drive, Middletown 10940, c/o Samantha Diaz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tial Issues, </w:t>
      </w:r>
      <w:r>
        <w:rPr>
          <w:sz w:val="20"/>
        </w:rPr>
        <w:t>344 Hull Ave., Clintondale 12515, c/o Bonnie Sue Gulden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m Williams Enterprises, </w:t>
      </w:r>
      <w:r>
        <w:rPr>
          <w:sz w:val="20"/>
        </w:rPr>
        <w:t>195 Quarry St., Port Ewen 12466, c/o Timothy A. Williams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ity Yoga, </w:t>
      </w:r>
      <w:r>
        <w:rPr>
          <w:sz w:val="20"/>
        </w:rPr>
        <w:t>8 Bud St., New Paltz 12561, c/o Julie Y. Colton. Filed Aug. 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2:00Z</dcterms:created>
  <dc:creator>Larry</dc:creator>
  <dc:description/>
  <cp:keywords/>
  <dc:language>en-US</dc:language>
  <cp:lastModifiedBy>Danielle Renda</cp:lastModifiedBy>
  <dcterms:modified xsi:type="dcterms:W3CDTF">2015-09-03T18:10:00Z</dcterms:modified>
  <cp:revision>4</cp:revision>
  <dc:subject/>
  <dc:title>Building Loans</dc:title>
</cp:coreProperties>
</file>