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con Main Street Theater LLC, </w:t>
      </w:r>
      <w:r>
        <w:rPr>
          <w:sz w:val="20"/>
        </w:rPr>
        <w:t>as owner. Lender: 100 Mile Fund LLC. Property: in Beacon. Amount: $3 million. Filed Aug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modeo, Damian T., et al,</w:t>
      </w:r>
      <w:r>
        <w:rPr>
          <w:sz w:val="20"/>
        </w:rPr>
        <w:t xml:space="preserve"> as owner. Lender: Rondout Savings Bank. Property: in LaGrange. Amount: $417,000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ikian, William, et al, </w:t>
      </w:r>
      <w:r>
        <w:rPr>
          <w:sz w:val="20"/>
        </w:rPr>
        <w:t>as owner. Lender: Rhinebeck Bank. Property: in East Fishkill. Amount: $260,000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Neill, Colleen, et al, </w:t>
      </w:r>
      <w:r>
        <w:rPr>
          <w:sz w:val="20"/>
        </w:rPr>
        <w:t>Warwick, as owner. Lender: Mid-Hudson Valley Federal Credit Union, Kingston. Property: 45 Wawayanda Road, Warwick 10990. Amount: $406,35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stige Real Estate of the Hudson Valley LL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restige Building Co., </w:t>
      </w:r>
      <w:r>
        <w:rPr>
          <w:sz w:val="20"/>
        </w:rPr>
        <w:t>Newburgh, as owner. Lender: Salisbury Bank and Trust Co., Lakeville, Conn. Property: in Newburgh. Amount: $90,75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lly, William J., </w:t>
      </w:r>
      <w:r>
        <w:rPr>
          <w:sz w:val="20"/>
        </w:rPr>
        <w:t>Manlius, as owner. Lender: Rondout Savings Bank, Kingston. Property: Grassy Ridge Road, Olivebridge. Amount: $275,000. Filed Aug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Alan L. Joseph, Goshen. Property: 152 Mine Road, Monroe 10950. Amount: $1.3 million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ody Lane Property LLC, </w:t>
      </w:r>
      <w:r>
        <w:rPr>
          <w:sz w:val="20"/>
        </w:rPr>
        <w:t>Englewood, N.J. Seller: Joseph E. DePaulis, et al, Chester. Property: Melody Lane, Woodbury. Amount: $2.6 million. Filed Aug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0 VGH Drive Inc., </w:t>
      </w:r>
      <w:r>
        <w:rPr>
          <w:sz w:val="20"/>
        </w:rPr>
        <w:t>Newburgh. Seller: Abraham Adams, New Windsor. Property: in New Windsor. Amount: $82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 Fort Worth Place LLC, </w:t>
      </w:r>
      <w:r>
        <w:rPr>
          <w:sz w:val="20"/>
        </w:rPr>
        <w:t>Brooklyn. Seller: Hillary A. Sigler, et al, Pine Bush. Property: in Blooming Grove. Amount: $110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56 State Road LLC, </w:t>
      </w:r>
      <w:r>
        <w:rPr>
          <w:sz w:val="20"/>
        </w:rPr>
        <w:t>Montgomery. Seller: Sterling National Bank, Montebello. Property: in Woodbury. Amount: $550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4 Larter Ave LLC, </w:t>
      </w:r>
      <w:r>
        <w:rPr>
          <w:sz w:val="20"/>
        </w:rPr>
        <w:t>Monroe. Seller: Leslie Baum, Walden. Property: 74-76 Larter Ave., Newburgh 12550. Amount: $37,734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K Realty Inc., </w:t>
      </w:r>
      <w:r>
        <w:rPr>
          <w:sz w:val="20"/>
        </w:rPr>
        <w:t>Poughkeepsie. Seller: Todd A. Kelson, New Windsor. Property: in Wallkill. Amount: $750,000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con Main Street Theater LLC, </w:t>
      </w:r>
      <w:r>
        <w:rPr>
          <w:sz w:val="20"/>
        </w:rPr>
        <w:t>Beacon. Seller: Fourth Wall Theatrical Productions Inc., Beacon. Property: 445 Main St., Beacon 12508. Amount: $960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Francis J. Fonda, et al, Stanford. Property: 265 Charwill Drive, Stanford 12514. Amount: $372,000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Timothy J. Mewhinney, et al, Chester. Property: in Blooming Grove. Amount: $212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Matthew E. Wilson, et al, Middletown. Property: in Greenville. Amount: $325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rcle Z LLC, </w:t>
      </w:r>
      <w:r>
        <w:rPr>
          <w:sz w:val="20"/>
        </w:rPr>
        <w:t>Mount Kisco. Seller: Karser Enterprises LLC, Goshen. Property: in Goshen. Amount: $920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of New York</w:t>
      </w:r>
      <w:r>
        <w:rPr>
          <w:sz w:val="20"/>
        </w:rPr>
        <w:t>. Seller: Ronald L. Colandrea, Newburgh. Property: in Newburgh. Amount: $100,000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agonfly Farm LLC, </w:t>
      </w:r>
      <w:r>
        <w:rPr>
          <w:sz w:val="20"/>
        </w:rPr>
        <w:t>New York City. Seller: RGR LP, Greenwich, Conn. Property: in Amenia. Amount: $497,5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Michael Edwin Catania, Newburgh. Property: 21 Sweezy Ave., Highland Falls 10928. Amount: $130,475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ggie Low, New York City. Property: 290 Maverick Road, Hurley 12491. Amount: $113,105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ystone Programs Inc., </w:t>
      </w:r>
      <w:r>
        <w:rPr>
          <w:sz w:val="20"/>
        </w:rPr>
        <w:t>Poughkeepsie. Seller: James T. Griffin, et al, Highland. Property: in Plattekill. Amount: $330,000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d Shbehod LLC, </w:t>
      </w:r>
      <w:r>
        <w:rPr>
          <w:sz w:val="20"/>
        </w:rPr>
        <w:t>Monroe. Seller: Robert Fink, Goshen. Property: 12 Cunningham Drive, Monroe 10950. Amount: $177,000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e on Main LLC, </w:t>
      </w:r>
      <w:r>
        <w:rPr>
          <w:sz w:val="20"/>
        </w:rPr>
        <w:t>Ruby. Seller: Bruce Paley, et al, Hurley. Property: in Kingston. Amount: $90,5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Michael D. Diederich Jr., Stony Point. Property: 27 Cullen Ave., New Windsor 12553. Amount: $303,027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C. Builders Inc., </w:t>
      </w:r>
      <w:r>
        <w:rPr>
          <w:sz w:val="20"/>
        </w:rPr>
        <w:t>Florida. Seller: Alan G. House, et al, Warwick. Property: in Warwick. Amount: $75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 Shop LLC, </w:t>
      </w:r>
      <w:r>
        <w:rPr>
          <w:sz w:val="20"/>
        </w:rPr>
        <w:t>Middletown. Seller: Connie Schlaff, Inwood. Property: in Hamptonburgh. Amount: $325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et and Deep Properties LLC, </w:t>
      </w:r>
      <w:r>
        <w:rPr>
          <w:sz w:val="20"/>
        </w:rPr>
        <w:t>Middletown. Seller: Lauren M. Plocharczyk, Middletown. Property: in Wallkill. Amount: $68,000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Kelly Romano Brady, Poughkeepsie. Property: 13 Cornell Ave., Red Hook 12571. Amount: $185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ivas Properties LLC, </w:t>
      </w:r>
      <w:r>
        <w:rPr>
          <w:sz w:val="20"/>
        </w:rPr>
        <w:t>Poughkeepsie. Seller: Lois C. Powell, Fishkill. Property: 955 Huntington Drive, Fishkill. Amount: $356,5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on’s Capital LLC, </w:t>
      </w:r>
      <w:r>
        <w:rPr>
          <w:sz w:val="20"/>
        </w:rPr>
        <w:t>Brooklyn. Seller: Thomas Deroma, et al, Beacon. Property: 34 Schenck Ave., Beacon 12508. Amount: $154,5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smark II LLC, </w:t>
      </w:r>
      <w:r>
        <w:rPr>
          <w:sz w:val="20"/>
        </w:rPr>
        <w:t>Stanfordville. Seller: R and M Apartments LLC, Salisbury, Conn. Property: 145 Hunns Lake Road, Stanford. Amount: $245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K Properties of Orange County LLC, </w:t>
      </w:r>
      <w:r>
        <w:rPr>
          <w:sz w:val="20"/>
        </w:rPr>
        <w:t>Newburgh. Seller: Edward Brandon, Alton, Va. Property: 38 Little Britain Road, Newburgh 12550. Amount: $30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ap Realty LLC, </w:t>
      </w:r>
      <w:r>
        <w:rPr>
          <w:sz w:val="20"/>
        </w:rPr>
        <w:t>Kingston. Seller: U.S. Bank N.A. Property: 125 Grand St., Kingston 12401. Amount: $64,9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OH LLC, </w:t>
      </w:r>
      <w:r>
        <w:rPr>
          <w:sz w:val="20"/>
        </w:rPr>
        <w:t>Monsey. Seller: Arnaldo Torres, Gilbert, Az. Property: 18-2 On the Green, New Windsor 12553. Amount: $40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Residential Assets Corp., </w:t>
      </w:r>
      <w:r>
        <w:rPr>
          <w:sz w:val="20"/>
        </w:rPr>
        <w:t>Greenwich, Conn. Seller: Kamlesh Bhatt, South Fallsburgh. Property: in Wallkill. Amount: $81,914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Transfer Services LLC. </w:t>
      </w:r>
      <w:r>
        <w:rPr>
          <w:sz w:val="20"/>
        </w:rPr>
        <w:t>Seller: Todd Giambrone, et al, Warwick. Property: in Warwick. Amount: $258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Barbara Joyce Foster Sheldon, et al, Staatsburg. Property: 3 Grove St., Staatsburg 12580. Amount: $192,500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Eugene Torrent, Hopewell Junction. Property: 65 E. Hook Cross Road, Hopewell Junction 12533. Amount: $321,000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Beginnings Farmstead LLC, </w:t>
      </w:r>
      <w:r>
        <w:rPr>
          <w:sz w:val="20"/>
        </w:rPr>
        <w:t>Kingston. Seller: Frank T. Brooks, Kingston. Property: in Marbletown. Amount: $450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 and B Enterprises LLC, </w:t>
      </w:r>
      <w:r>
        <w:rPr>
          <w:sz w:val="20"/>
        </w:rPr>
        <w:t>Middletown. Seller: 49 Brookline Avenue LLC, Middletown. Property: in Wallkill. Amount: $255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vestone LLC, </w:t>
      </w:r>
      <w:r>
        <w:rPr>
          <w:sz w:val="20"/>
        </w:rPr>
        <w:t>Atlanta, Ga. Seller: Arthur C. Anthonisen, New Lebanon. Property: in Montgomery. Amount: $50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vestone LLC, </w:t>
      </w:r>
      <w:r>
        <w:rPr>
          <w:sz w:val="20"/>
        </w:rPr>
        <w:t>Atlanta, Ga. Seller: Linbar Realty LLC, Montgomery. Property: in Montgomery. Amount: $300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Moorpark, Calif. Seller: Diane Pandolfi Foley, Wappingers Falls. Property: 27 Richies Way, Pleasant Valley 12569. Amount: $682,5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NC Bank N.A. </w:t>
      </w:r>
      <w:r>
        <w:rPr>
          <w:sz w:val="20"/>
        </w:rPr>
        <w:t>Seller: David Russell, Newburgh. Property: 48 Fostertown Road, Newburgh 12550. Amount: $247,874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PH Holdings LLC, </w:t>
      </w:r>
      <w:r>
        <w:rPr>
          <w:sz w:val="20"/>
        </w:rPr>
        <w:t>Pine Plains. Seller: Michael George, et al, Pine Plains. Property: in Pine Plains. Amount: $600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stige Real Estate of the Hudson Valley LLC, </w:t>
      </w:r>
      <w:r>
        <w:rPr>
          <w:sz w:val="20"/>
        </w:rPr>
        <w:t>Newburgh. Seller: Deutsche Bank National Trust Co. Property: 269 N. Plank Road, Newburgh 12550. Amount: $42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 Hook Rentals LLC, </w:t>
      </w:r>
      <w:r>
        <w:rPr>
          <w:sz w:val="20"/>
        </w:rPr>
        <w:t>Milan. Seller: John J. Kavanagh, Red Hook. Property: in Red Hook. Amount: $182,500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pRap LLC, </w:t>
      </w:r>
      <w:r>
        <w:rPr>
          <w:sz w:val="20"/>
        </w:rPr>
        <w:t>Brooklyn. Seller: 30 Chambers Street LLC, Brooklyn. Property: in Newburgh. Amount: $90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Veterans Affairs, </w:t>
      </w:r>
      <w:r>
        <w:rPr>
          <w:sz w:val="20"/>
        </w:rPr>
        <w:t>Manchester, N.H. Seller: Martin Goldberg, Middletown. Property: 25 Amchair Ave., Middletown 10940. Amount: $285,336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Veterans Affairs. </w:t>
      </w:r>
      <w:r>
        <w:rPr>
          <w:sz w:val="20"/>
        </w:rPr>
        <w:t>Seller: Paul C. Brite, Newburgh. Property: 29 Ogden St., Middletown 10940. Amount: $141,010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 Financing LLC, </w:t>
      </w:r>
      <w:r>
        <w:rPr>
          <w:sz w:val="20"/>
        </w:rPr>
        <w:t>Scottsdale, Ariz. Seller: Charles F. Odom, et al, Warwick. Property: in Warwick. Amount: $490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Nancy M. Locurto, Wappingers Falls. Property: 707 Chelsea Cove South, Hopewell Junction 12533. Amount: $160,000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ecretary of Housing and Urban Development, </w:t>
      </w:r>
      <w:r>
        <w:rPr>
          <w:sz w:val="20"/>
        </w:rPr>
        <w:t>Philadelphia, Pa. Seller: Wells Fargo Bank N.A. Property: 425 Albany Ave., Kingston 12401. Amount: $136,744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Gerard Joseph Pisanelli, Poughkeepsie. Property: 108 Cart Road, Dover Plains 12522. Amount: $424,5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Patrick T. Gartland, Poughkeepsie. Property: 8 Flood Drive, Amenia 12501. Amount: $276,5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 Isthmus Holdings LLC, </w:t>
      </w:r>
      <w:r>
        <w:rPr>
          <w:sz w:val="20"/>
        </w:rPr>
        <w:t>Highland Park. Seller: Suzanne Gilman, New York City. Property: in Woodstock. Amount: $235,000. Filed Aug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y Wall Consulting Services Inc., </w:t>
      </w:r>
      <w:r>
        <w:rPr>
          <w:sz w:val="20"/>
        </w:rPr>
        <w:t>Big Indian. $6,772 in favor of the New York State Department of Taxation and Finance, Albany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CO Realty Compan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rossley Associates, </w:t>
      </w:r>
      <w:r>
        <w:rPr>
          <w:sz w:val="20"/>
        </w:rPr>
        <w:t>Newburgh. $391 in favor of the New York State Department of Labor Unemployment Insurance Division, Albany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ck Select Corp., </w:t>
      </w:r>
      <w:r>
        <w:rPr>
          <w:sz w:val="20"/>
        </w:rPr>
        <w:t>Monroe. $3,868 in favor of the New York State Department of Labor Unemployment Insurance Division, Albany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oday, </w:t>
      </w:r>
      <w:r>
        <w:rPr>
          <w:sz w:val="20"/>
        </w:rPr>
        <w:t>Saugerties. $1,164 in favor of the New York State Department of Taxation and Finance, Albany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ynamic Cente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ynamic Therapy and Learning, </w:t>
      </w:r>
      <w:r>
        <w:rPr>
          <w:sz w:val="20"/>
        </w:rPr>
        <w:t>Florida. $1,188 in favor of the New York State Department of Labor Unemployment Insurance Division, Albany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ur Corners Deli Corp., </w:t>
      </w:r>
      <w:r>
        <w:rPr>
          <w:sz w:val="20"/>
        </w:rPr>
        <w:t>Kingston. $2,172 in favor of the New York State Department of Taxation and Finance, Albany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CIA Inc., </w:t>
      </w:r>
      <w:r>
        <w:rPr>
          <w:sz w:val="20"/>
        </w:rPr>
        <w:t>Highland. $3,716 in favor of the New York State Department of Taxation and Finance, Albany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HI HMO Select Inc., </w:t>
      </w:r>
      <w:r>
        <w:rPr>
          <w:sz w:val="20"/>
        </w:rPr>
        <w:t>Lake Katrine. $6,137 in favor of the New York State Department of Taxation and Finance, Albany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 Kelc Marine Contractors Corp., </w:t>
      </w:r>
      <w:r>
        <w:rPr>
          <w:sz w:val="20"/>
        </w:rPr>
        <w:t>New Windsor. $12,720 in favor of the New York State Department of Labor Unemployment Insurance Division, Albany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ton Cuchifritos Inc., </w:t>
      </w:r>
      <w:r>
        <w:rPr>
          <w:sz w:val="20"/>
        </w:rPr>
        <w:t>Kingston. $1,312 in favor of the New York State Department of Taxation and Finance, Albany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porta Associates LLC, </w:t>
      </w:r>
      <w:r>
        <w:rPr>
          <w:sz w:val="20"/>
        </w:rPr>
        <w:t>Warwick. $491 in favor of the New York State Department of Labor Unemployment Insurance Division, Albany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Farland Enterprises Inc., </w:t>
      </w:r>
      <w:r>
        <w:rPr>
          <w:sz w:val="20"/>
        </w:rPr>
        <w:t>Kingston. $150 in favor of the New York State Department of Taxation and Finance, Albany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o Sports Park LLC, </w:t>
      </w:r>
      <w:r>
        <w:rPr>
          <w:sz w:val="20"/>
        </w:rPr>
        <w:t>Florida. $651 in favor of the New York State Department of Labor Unemployment Insurance Division, Albany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da Trucking Inc., </w:t>
      </w:r>
      <w:r>
        <w:rPr>
          <w:sz w:val="20"/>
        </w:rPr>
        <w:t>Kingston. $2,230 in favor of the New York State Department of Taxation and Finance, Albany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go Tango Café Inc., </w:t>
      </w:r>
      <w:r>
        <w:rPr>
          <w:sz w:val="20"/>
        </w:rPr>
        <w:t>Saugerties. $1,168 in favor of the New York State Department of Taxation and Finance, Albany. Filed Aug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68 Burns New Holdings Inc., et al. </w:t>
      </w:r>
      <w:r>
        <w:rPr>
          <w:sz w:val="20"/>
        </w:rPr>
        <w:t>Filed by 334 Corp. and Stanley Gallant. Action: seeks to foreclose on a mortgage to secure $840,000 affecting property located in Hyde Park. Filed Jul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hrens, Charles A., et al. </w:t>
      </w:r>
      <w:r>
        <w:rPr>
          <w:sz w:val="20"/>
        </w:rPr>
        <w:t>Filed by Wells Fargo Bank N.A. Action: seeks to foreclose on a mortgage to secure $315,000 affecting property located at 180 Mansion St., Poughkeepsie 12601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ello, Richard J., et al. </w:t>
      </w:r>
      <w:r>
        <w:rPr>
          <w:sz w:val="20"/>
        </w:rPr>
        <w:t>Filed by Wells Fargo Bank N.A. Action: seeks to foreclose on a mortgage to secure $189,880 affecting property located at 8 Ramona Road, Newburgh 12550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kchayan, Ishak A., et al. </w:t>
      </w:r>
      <w:r>
        <w:rPr>
          <w:sz w:val="20"/>
        </w:rPr>
        <w:t>Filed by Deutsche Bank National Trust Co. Action: seeks to foreclose on a mortgage to secure $280,000 affecting property located at 172 Woodmont Road, Hopewell Junction 12533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varez, Janice L., et al. </w:t>
      </w:r>
      <w:r>
        <w:rPr>
          <w:sz w:val="20"/>
        </w:rPr>
        <w:t>Filed by Beneficial Homeowner Service Corp. Action: seeks to foreclose on a mortgage to secure $258,055 affecting property located at 7 Kelly Court, Stormville 12582. Filed Jul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ster, Eleanor R., et al. </w:t>
      </w:r>
      <w:r>
        <w:rPr>
          <w:sz w:val="20"/>
        </w:rPr>
        <w:t>Filed by Bank of America N.A. Action: seeks to foreclose on a mortgage to secure $270,000 affecting property located at 112 Sherow Road, Pleasant Valley 12569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os, Eric B., et al. </w:t>
      </w:r>
      <w:r>
        <w:rPr>
          <w:sz w:val="20"/>
        </w:rPr>
        <w:t>Filed by HSBC Bank USA N.A. Action: seeks to foreclose on a mortgage to secure an unspecified amount affecting property located at 25 Guerney Drive, Hyde Park 12538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dassarri, Ralph, et al. </w:t>
      </w:r>
      <w:r>
        <w:rPr>
          <w:sz w:val="20"/>
        </w:rPr>
        <w:t>Filed by U.S. Bank Trust N.A. Action: seeks to foreclose on a mortgage to secure $266,343 affecting property located at 349 South Road, Holmes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nes, Coreen, et al. </w:t>
      </w:r>
      <w:r>
        <w:rPr>
          <w:sz w:val="20"/>
        </w:rPr>
        <w:t>Filed by HSBC Bank USA N.A. Action: seeks to foreclose on a mortgage to secure $260,000 affecting property located at 1 W. College Ave., Poughkeepsie 12601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ry, Kevin P., et al. </w:t>
      </w:r>
      <w:r>
        <w:rPr>
          <w:sz w:val="20"/>
        </w:rPr>
        <w:t>Filed by The Bank of New York Mellon. Action: seeks to foreclose on a mortgage to secure $359,000 affecting property located at 217 Spring Town Road, New Paltz 12561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is, Jackson, et al. </w:t>
      </w:r>
      <w:r>
        <w:rPr>
          <w:sz w:val="20"/>
        </w:rPr>
        <w:t>Filed by Deutsche Bank National Trust Co. Action: seeks to foreclose on a mortgage to secure $173,600 affecting property located at 145 Academy Ave., Middletown 1094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ryann, Charles E., et al. </w:t>
      </w:r>
      <w:r>
        <w:rPr>
          <w:sz w:val="20"/>
        </w:rPr>
        <w:t>Filed by Nationstar Mortgage LLC. Action: seeks to foreclose on a mortgage to secure $137,800 affecting property located at 5464 Route 212, Mount Tremper 12457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nk, Leo, et al. </w:t>
      </w:r>
      <w:r>
        <w:rPr>
          <w:sz w:val="20"/>
        </w:rPr>
        <w:t>Filed by Deutsche Bank National Trust Co. Action: seeks to foreclose on a mortgage to secure $82,500 affecting property located at 9-1 On the Green, No. 39, New Windsor 12553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os, Oscar Rene, et al. </w:t>
      </w:r>
      <w:r>
        <w:rPr>
          <w:sz w:val="20"/>
        </w:rPr>
        <w:t>Filed by Federal National Mortgage Association. Action: seeks to foreclose on a mortgage to secure $191,200 affecting property located at 1 Friar Lane, Newburgh 1255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pman, Jo Anne M., et al. </w:t>
      </w:r>
      <w:r>
        <w:rPr>
          <w:sz w:val="20"/>
        </w:rPr>
        <w:t>Filed by Hudson Valley Federal Credit Union. Action: seeks to foreclose on a mortgage to secure $130,000 affecting property located at 39 Schoolhouse Lane, Poughkeepsie 12603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allela, Lonnie, et al. </w:t>
      </w:r>
      <w:r>
        <w:rPr>
          <w:sz w:val="20"/>
        </w:rPr>
        <w:t>Filed by Green Tree Servicing LLC. Action: seeks to foreclose on a mortgage to secure $258,257 affecting property located at 47 Blueberry Lane, Stormville 12582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k, Laura D., et al. </w:t>
      </w:r>
      <w:r>
        <w:rPr>
          <w:sz w:val="20"/>
        </w:rPr>
        <w:t>Filed by Federal National Mortgage Association. Action: seeks to foreclose on a mortgage to secure an unspecified amount affecting property located at 3309 Route 199, Pine Plains 12567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sentino, Joseph M., et al. </w:t>
      </w:r>
      <w:r>
        <w:rPr>
          <w:sz w:val="20"/>
        </w:rPr>
        <w:t>Filed by Wells Fargo Bank N.A. Action: seeks to foreclose on a mortgage to secure $391,200 affecting property located at 90 Brown Road, Wappingers Falls 1259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diano, Alexis, et al. </w:t>
      </w:r>
      <w:r>
        <w:rPr>
          <w:sz w:val="20"/>
        </w:rPr>
        <w:t>Filed by Hudson Valley Federal Credit Union. Action: seeks to foreclose on a mortgage to secure $318,160 affecting property located at 197 Hardenburgh Road, Ulster Park 12487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tter, Kevin D., et al. </w:t>
      </w:r>
      <w:r>
        <w:rPr>
          <w:sz w:val="20"/>
        </w:rPr>
        <w:t>Filed by HSBC Bank USA N.A. Action: seeks to foreclose on a mortgage to secure $322,500 affecting property located at 1492 Route 82, Hopewell Junction 12533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to, Alfred A., et al. </w:t>
      </w:r>
      <w:r>
        <w:rPr>
          <w:sz w:val="20"/>
        </w:rPr>
        <w:t>Filed by HSBC Bank USA N.A. Action: seeks to foreclose on a mortgage to secure $272,700 affecting property located at 28 Old Grange Road, Hopewell Junction 12533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iss, Timothy R., et al. </w:t>
      </w:r>
      <w:r>
        <w:rPr>
          <w:sz w:val="20"/>
        </w:rPr>
        <w:t>Filed by The Bank of New York Mellon. Action: seeks to foreclose on a mortgage to secure $268,850 affecting property located at 4 Glenn Court, Poughkeepsie 12603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itchley, Warren T. Jr., et al. </w:t>
      </w:r>
      <w:r>
        <w:rPr>
          <w:sz w:val="20"/>
        </w:rPr>
        <w:t>Filed by Wells Fargo Bank N.A. Action: seeks to foreclose on a mortgage to secure $180,000 affecting property located at 16 Pine Woods Road, Hyde Park 12538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iele, Gregg, et al. </w:t>
      </w:r>
      <w:r>
        <w:rPr>
          <w:sz w:val="20"/>
        </w:rPr>
        <w:t>Filed by Wells Fargo Bank N.A. Action: seeks to foreclose on a mortgage to secure $478,800 affecting property located at 160 Stowe Drive, Poughquag 1257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Giulio, Amy N., et al. </w:t>
      </w:r>
      <w:r>
        <w:rPr>
          <w:sz w:val="20"/>
        </w:rPr>
        <w:t>Filed by U.S. Bank N.A. Action: seeks to foreclose on a mortgage to secure $600,000 affecting property located at 44 Locust Hill Drive, Red Hook 12571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 Forno, John, et al. </w:t>
      </w:r>
      <w:r>
        <w:rPr>
          <w:sz w:val="20"/>
        </w:rPr>
        <w:t>Filed by Wells Fargo Bank N.A. Action: seeks to foreclose on a mortgage to secure $285,000 affecting property located at 369 Mansion St., Poughkeepsie 12601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gado, Edward, et al. </w:t>
      </w:r>
      <w:r>
        <w:rPr>
          <w:sz w:val="20"/>
        </w:rPr>
        <w:t>Filed by Carrington Mortgage Services LLC. Action: seeks to foreclose on a mortgage to secure an unspecified amount affecting property located at 44 Grandview Ave., Pawling 12564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metroules, Anne Marie, et al. </w:t>
      </w:r>
      <w:r>
        <w:rPr>
          <w:sz w:val="20"/>
        </w:rPr>
        <w:t>Filed by Sun West Mortgage Company Inc. Action: seeks to foreclose on a mortgage to secure $540,000 affecting property located at 11 Campbell Road, Warwick 10990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antis, Philip T., et al. </w:t>
      </w:r>
      <w:r>
        <w:rPr>
          <w:sz w:val="20"/>
        </w:rPr>
        <w:t>Filed by U.S. Bank N.A. Action: seeks to foreclose on a mortgage to secure $144,000 affecting property located at 95 S. Hamilton St., Poughkeepsie 12601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Gregoria, Corey A., et al. </w:t>
      </w:r>
      <w:r>
        <w:rPr>
          <w:sz w:val="20"/>
        </w:rPr>
        <w:t>Filed by M&amp;T Bank. Action: seeks to foreclose on a mortgage to secure $180,000 affecting property located at 719 Route 292, Holmes 12531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dge, Sandra, et al. </w:t>
      </w:r>
      <w:r>
        <w:rPr>
          <w:sz w:val="20"/>
        </w:rPr>
        <w:t>Filed by Nationstar Mortgage LLC. Action: seeks to foreclose on a mortgage to secure $206,106 affecting property located at 1 Foster St., Poughkeepsie 12601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wards, William, et al. </w:t>
      </w:r>
      <w:r>
        <w:rPr>
          <w:sz w:val="20"/>
        </w:rPr>
        <w:t>Filed by The Bank of New York Mellon. Action: seeks to foreclose on a mortgage to secure $168,750 affecting property located at 63 Broadstreet Hollow Road, Shandaken 12480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pstein, Richard H., et al.</w:t>
      </w:r>
      <w:r>
        <w:rPr>
          <w:sz w:val="20"/>
        </w:rPr>
        <w:t xml:space="preserve"> Filed by Freedom Mortgage Corp. Action: seeks to foreclose on a mortgage to secure an unspecified amount affecting property located at 1827 County Road 1, Westtown 10998. Filed Jan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tevez, Dennis, et al. </w:t>
      </w:r>
      <w:r>
        <w:rPr>
          <w:sz w:val="20"/>
        </w:rPr>
        <w:t>Filed by The Bank of New York Mellon. Action: seeks to foreclose on a mortgage to secure $286,800 affecting property located at 1258 Route 208, Blooming Grove 10914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lsetti, Michael C., et al.</w:t>
      </w:r>
      <w:r>
        <w:rPr>
          <w:sz w:val="20"/>
        </w:rPr>
        <w:t xml:space="preserve"> Filed by U.S. Bank N.A. Action: seeks to foreclose on a mortgage to secure an unspecified amount affecting property located at 2 Brandy Hill Road, Southfields 10975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nandez, Christina, et al. </w:t>
      </w:r>
      <w:r>
        <w:rPr>
          <w:sz w:val="20"/>
        </w:rPr>
        <w:t>Filed by Nationstar Mortgage LLC. Action: seeks to foreclose on a mortgage to secure $274,582 affecting property located at 27 Clinton St., Middletown 10940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ranti, Barbara, et al. </w:t>
      </w:r>
      <w:r>
        <w:rPr>
          <w:sz w:val="20"/>
        </w:rPr>
        <w:t>Filed by Nationstar Mortgage LLC. Action: seeks to foreclose on a mortgage to secure $94,900 affecting property located at 16 Broadhead St., Ellenville 12428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elds, Curtis L., et al. </w:t>
      </w:r>
      <w:r>
        <w:rPr>
          <w:sz w:val="20"/>
        </w:rPr>
        <w:t>Filed by the State of New York Mortgage Agency. Action: seeks to foreclose on a mortgage to secure $55,100 affecting property located at 26 Estate Drive, Middletown 10940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alimore, Patricia A</w:t>
      </w:r>
      <w:r>
        <w:rPr>
          <w:sz w:val="20"/>
        </w:rPr>
        <w:t>., as administratrix of the estate of Roy A. Wright, et al.</w:t>
      </w:r>
      <w:r>
        <w:rPr>
          <w:b/>
          <w:sz w:val="20"/>
        </w:rPr>
        <w:t xml:space="preserve"> </w:t>
      </w:r>
      <w:r>
        <w:rPr>
          <w:sz w:val="20"/>
        </w:rPr>
        <w:t>Filed by HSBC Bank USA N.A. Action: seeks to foreclose on a mortgage to secure $255,000 affecting property located at 67 S. Grand Ave., Poughkeepsie 12603. Filed Jul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lante, Joan A., et al. </w:t>
      </w:r>
      <w:r>
        <w:rPr>
          <w:sz w:val="20"/>
        </w:rPr>
        <w:t>Filed by Reverse Mortgage Solutions Inc. Action: seeks to foreclose on a mortgage to secure $460,500 affecting property located at 27 Julia Drive, Hyde Park 12538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ces, Manuel Jr., et al. </w:t>
      </w:r>
      <w:r>
        <w:rPr>
          <w:sz w:val="20"/>
        </w:rPr>
        <w:t>Filed by Bank of America N.A. Action: seeks to foreclose on a mortgage to secure $130,000 affecting property located at 16 Dartantra Drive, Hopewell Junction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ito, Richard, et al. </w:t>
      </w:r>
      <w:r>
        <w:rPr>
          <w:sz w:val="20"/>
        </w:rPr>
        <w:t>Filed by Federal National Mortgage Association. Action: seeks to foreclose on a mortgage to secure $79,000 affecting property located at 1703 Barclay Manor, Unit 17C, Newburgh 12550. Filed Jan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BH Realty LLC, et al. </w:t>
      </w:r>
      <w:r>
        <w:rPr>
          <w:sz w:val="20"/>
        </w:rPr>
        <w:t>Filed by Jack Levkovitz. Action: seeks to foreclose on a mortgage to secure $100,000 affecting property located at W. Mombasha Road, Monroe 1095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ssner, Tracy, et al. </w:t>
      </w:r>
      <w:r>
        <w:rPr>
          <w:sz w:val="20"/>
        </w:rPr>
        <w:t>Filed by Matrix Financial Services Corp. Action: seeks to foreclose on a mortgage to secure $205,459 affecting property located at 13 Terra Court, Highland Mills 1093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s, Fernando D., et al. </w:t>
      </w:r>
      <w:r>
        <w:rPr>
          <w:sz w:val="20"/>
        </w:rPr>
        <w:t>Filed by HSBC Bank USA N.A. Action: seeks to foreclose on a mortgage to secure $145,000 affecting property located at 69 E. Main St., Wappingers Falls 1259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z, Eric, et al. </w:t>
      </w:r>
      <w:r>
        <w:rPr>
          <w:sz w:val="20"/>
        </w:rPr>
        <w:t>Filed by Deutsche Bank National Trust Co. Action: seeks to foreclose on a mortgage to secure an unspecified amount affecting property located at 16 Red Barn Lane, Middletown 10940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ceway Realty Corp., et al. </w:t>
      </w:r>
      <w:r>
        <w:rPr>
          <w:sz w:val="20"/>
        </w:rPr>
        <w:t>Filed by PNC Bank N.A. Action: seeks to foreclose on a mortgage to secure $926,000 affecting property located at 303 Broadway, Newburgh 12550. Filed Jan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, Oliver W. Jr., et al. </w:t>
      </w:r>
      <w:r>
        <w:rPr>
          <w:sz w:val="20"/>
        </w:rPr>
        <w:t>Filed by M&amp;T Bank. Action: seeks to foreclose on a mortgage to secure $277,000 affecting property located at 48 Hurds Corners Road, Pawling 12564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feld, Joel, et al. </w:t>
      </w:r>
      <w:r>
        <w:rPr>
          <w:sz w:val="20"/>
        </w:rPr>
        <w:t>Filed by Wells Fargo Bank N.A. Action: seeks to foreclose on a mortgage to secure $367,900 affecting property located at 337 Schunnemunk Road, Highland Mills 10930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lino, Joseph, et al. </w:t>
      </w:r>
      <w:r>
        <w:rPr>
          <w:sz w:val="20"/>
        </w:rPr>
        <w:t>Filed by Wells Fargo Bank N.A. Action: seeks to foreclose on a mortgage to secure $199,920 affecting property located at 35-39 Second St., Walden 12586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ven, Kendra L., et al. </w:t>
      </w:r>
      <w:r>
        <w:rPr>
          <w:sz w:val="20"/>
        </w:rPr>
        <w:t>Filed by Wells Fargo Bank N.A. Action: seeks to foreclose on a mortgage to secure $420,000 affecting property located at 65 Chestnut Hill Road, Stone Ridge 12484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lsley, Wayne M., et al. </w:t>
      </w:r>
      <w:r>
        <w:rPr>
          <w:sz w:val="20"/>
        </w:rPr>
        <w:t>Filed by Bank of America N.A. Action: seeks to foreclose on a mortgage to secure $218,802 affecting property located at 1024 Route 199, Red Hook 12571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enderson, Lydell R., et al.</w:t>
      </w:r>
      <w:r>
        <w:rPr>
          <w:sz w:val="20"/>
        </w:rPr>
        <w:t xml:space="preserve"> Filed by the State of New York Mortgage Agency. Action: seeks to foreclose on a mortgage to secure $220,040 affecting property located at 42 Vincent Drive, Middletown 1094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nessy, Timothy J., et al. </w:t>
      </w:r>
      <w:r>
        <w:rPr>
          <w:sz w:val="20"/>
        </w:rPr>
        <w:t>Filed by HSBC Bank USA N.A. Action: seeks to foreclose on a mortgage to secure $167,835 affecting property located at 177 Hunns Lake Road, Stanfordville 12581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riquez, Victor, et al. </w:t>
      </w:r>
      <w:r>
        <w:rPr>
          <w:sz w:val="20"/>
        </w:rPr>
        <w:t>Filed by Bayview Loan Servicing LLC. Action: seeks to foreclose on a mortgage to secure $356,829 affecting property located at 2256 Mount Hope Road, Otisville 10963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nandez, Catherine, et al. </w:t>
      </w:r>
      <w:r>
        <w:rPr>
          <w:sz w:val="20"/>
        </w:rPr>
        <w:t>Filed by Bank of America N.A. Action: seeks to foreclose on a mortgage to secure $339,448 affecting property located at 77 Stoneykill Road, Wappingers Falls 1259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pkins, Tempi, et al. </w:t>
      </w:r>
      <w:r>
        <w:rPr>
          <w:sz w:val="20"/>
        </w:rPr>
        <w:t>Filed by Citifinancial Co. Action: seeks to foreclose on a mortgage to secure $21,230 affecting property located at 26 Harrison St., Poughkeepsie 12601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plan, Linda M., et al. </w:t>
      </w:r>
      <w:r>
        <w:rPr>
          <w:sz w:val="20"/>
        </w:rPr>
        <w:t>Filed by HSBC Bank USA N.A. Action: seeks to foreclose on a mortgage to secure $240,000 affecting property located at 4 Sidney Lane, East Fishkill 1259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stanis, Miltiadis, et al. </w:t>
      </w:r>
      <w:r>
        <w:rPr>
          <w:sz w:val="20"/>
        </w:rPr>
        <w:t>Filed by Wells Fargo Bank N.A. Action: seeks to foreclose on a mortgage to secure $235,393 affecting property located at 15 Grand St., Poughkeepsie 12601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ner, Robert, et al. </w:t>
      </w:r>
      <w:r>
        <w:rPr>
          <w:sz w:val="20"/>
        </w:rPr>
        <w:t>Filed by U.S. Bank Trust N.A. Action: seeks to foreclose on a mortgage to secure $34,648 affecting property located at 660 Route 6, Port Jervis 12771. Filed Jan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, James P., et al. </w:t>
      </w:r>
      <w:r>
        <w:rPr>
          <w:sz w:val="20"/>
        </w:rPr>
        <w:t>Filed by HSBC Bank USA N.A. Action: seeks to foreclose on a mortgage to secure $349,800 affecting property located at 566 Ridgebury Road, Slate Hill 10973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jellberg, Jan, et al. </w:t>
      </w:r>
      <w:r>
        <w:rPr>
          <w:sz w:val="20"/>
        </w:rPr>
        <w:t>Filed by U.S. Bank N.A. Action: seeks to foreclose on a mortgage to secure $350,300 affecting property located at 75 Corbin Hill Road, Fort Montgomery 10922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leiman, Joel</w:t>
      </w:r>
      <w:r>
        <w:rPr>
          <w:sz w:val="20"/>
        </w:rPr>
        <w:t>, Orange County commissioner of finance as limited administrator to the estate of Rosemary Bondarenko, et al. Filed by Nationstar Mortgage LLC. Action: seeks to foreclose on a mortgage to secure $300,000 affecting property located at 71 Lois Lane, Monroe 10950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nitz, Robin M., et al. </w:t>
      </w:r>
      <w:r>
        <w:rPr>
          <w:sz w:val="20"/>
        </w:rPr>
        <w:t>Filed by JPMorgan Chase Bank N.A. Action: seeks to foreclose on a mortgage to secure an unspecified amount affecting property located at 6 Highview Drive, Middletown 10940. Filed Jan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walewski, Michael V., et al. </w:t>
      </w:r>
      <w:r>
        <w:rPr>
          <w:sz w:val="20"/>
        </w:rPr>
        <w:t>Filed by U.S. Bank N.A. Action: seeks to foreclose on a mortgage to secure $156,000 affecting property located at 55 Liberty St., Middletown 10940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gattuta, Sherri, et al. </w:t>
      </w:r>
      <w:r>
        <w:rPr>
          <w:sz w:val="20"/>
        </w:rPr>
        <w:t>Filed by M&amp;T Bank. Action: seeks to foreclose on a mortgage to secure $185,250 affecting property located at 57 Liberty St., Walden 12586. Filed Jan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Vallie, Kathleen Allen</w:t>
      </w:r>
      <w:r>
        <w:rPr>
          <w:sz w:val="20"/>
        </w:rPr>
        <w:t>, as executrix legatee and devisee of the estate of Pauline Sammut, et al.</w:t>
      </w:r>
      <w:r>
        <w:rPr>
          <w:b/>
          <w:sz w:val="20"/>
        </w:rPr>
        <w:t xml:space="preserve"> </w:t>
      </w:r>
      <w:r>
        <w:rPr>
          <w:sz w:val="20"/>
        </w:rPr>
        <w:t>Filed by Somerset Investors Corp. Action: seeks to foreclose on a mortgage to secure $505,875 affecting property located at 511 Chestnut Ridge Road, Dover Plains 12572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vin, Eric, et al. </w:t>
      </w:r>
      <w:r>
        <w:rPr>
          <w:sz w:val="20"/>
        </w:rPr>
        <w:t>Filed by The Bank of New York Mellon. Action: seeks to foreclose on a mortgage to secure $494,075 affecting property located at 45 North Ave., Pleasant Valley 12569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vingston, Marjorie K., et al. </w:t>
      </w:r>
      <w:r>
        <w:rPr>
          <w:sz w:val="20"/>
        </w:rPr>
        <w:t>Filed by U.S. Bank N.A. Action: seeks to foreclose on a mortgage to secure $257,681 affecting property located at 4 Knolls Road, Poughkeepsie 12601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nch, Catherine, et al. </w:t>
      </w:r>
      <w:r>
        <w:rPr>
          <w:sz w:val="20"/>
        </w:rPr>
        <w:t>Filed by Nationstar Mortgage LLC. Action: seeks to foreclose on a mortgage to secure $188,510 affecting property located at 2184 Route 32, Modena 12548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nch, James J., et al. </w:t>
      </w:r>
      <w:r>
        <w:rPr>
          <w:sz w:val="20"/>
        </w:rPr>
        <w:t>Filed by The Bank of New York Mellon. Action: seeks to foreclose on a mortgage to secure $348,500 affecting property located at 6140 Route 9, Rhinebeck 12572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liochetti, Danielle A., et al. </w:t>
      </w:r>
      <w:r>
        <w:rPr>
          <w:sz w:val="20"/>
        </w:rPr>
        <w:t>Filed by Bank of America N.A. Action: seeks to foreclose on a mortgage to secure $315,056 affecting property located at 217 Crestwood Court, Fishkill 12524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n, Franklin M., et al. </w:t>
      </w:r>
      <w:r>
        <w:rPr>
          <w:sz w:val="20"/>
        </w:rPr>
        <w:t>Filed by Nationstar Mortgage LLC. Action: seeks to foreclose on a mortgage to secure $456,000 affecting property located at 12 Mann Lane, Campbell Hall 10916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, Ansel, et al. </w:t>
      </w:r>
      <w:r>
        <w:rPr>
          <w:sz w:val="20"/>
        </w:rPr>
        <w:t>Filed by Wells Fargo Bank N.A. Action: seeks to foreclose on a mortgage to secure $313,381 affecting property located at 19 Tammy Drive, Middletown 10941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z, Susana, et al. </w:t>
      </w:r>
      <w:r>
        <w:rPr>
          <w:sz w:val="20"/>
        </w:rPr>
        <w:t>Filed by Deutsche Bank National Trust Co. Action: seeks to foreclose on a mortgage to secure $268,000 affecting property located at 90 West St., Newburgh 12550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Grath, Kathy J., et al. </w:t>
      </w:r>
      <w:r>
        <w:rPr>
          <w:sz w:val="20"/>
        </w:rPr>
        <w:t>Filed by Deutsche Bank National Trust Co. Action: seeks to foreclose on a mortgage to secure $188,000 affecting property located at 55 Forest Drive, Hyde Park 12538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dlovic, Yoel, et al. </w:t>
      </w:r>
      <w:r>
        <w:rPr>
          <w:sz w:val="20"/>
        </w:rPr>
        <w:t>Filed by Green Tree Servicing LLC. Action: seeks to foreclose on a mortgage to secure $180,000 affecting property located at 22 Fillmore Court, Unit 202, Monroe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r, Michael, et al. </w:t>
      </w:r>
      <w:r>
        <w:rPr>
          <w:sz w:val="20"/>
        </w:rPr>
        <w:t>Filed by Hudson City Savings Bank. Action: seeks to foreclose on a mortgage to secure $252,000 affecting property located at 208 Titusville Road, Poughkeepsie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s, Michael E., et al. </w:t>
      </w:r>
      <w:r>
        <w:rPr>
          <w:sz w:val="20"/>
        </w:rPr>
        <w:t>Filed by MidFirst Bank. Action: seeks to foreclose on a mortgage to secure $100,686 affecting property located at 2 Harvard St., Red Hook 12571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les, Joaquin S., et al. </w:t>
      </w:r>
      <w:r>
        <w:rPr>
          <w:sz w:val="20"/>
        </w:rPr>
        <w:t>Filed by The Bank of New York Mellon. Action: seeks to foreclose on a mortgage to secure an unspecified amount affecting property located at 13 Ridge St., Middletown 10940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rison, Maureen A., et al. </w:t>
      </w:r>
      <w:r>
        <w:rPr>
          <w:sz w:val="20"/>
        </w:rPr>
        <w:t>Filed by Bank of America N.A. Action: seeks to foreclose on a mortgage to secure $167,090 affecting property located at 545 Swarte Kill Road, New Paltz 12561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urray, Julie</w:t>
      </w:r>
      <w:r>
        <w:rPr>
          <w:sz w:val="20"/>
        </w:rPr>
        <w:t>, as administratrix of the estate of Wayne E. Murray and individually as heir at law to the estate of Wayne E. Murray, et al. Filed by GMAC Mortgage LLC. Action: seeks to foreclose on a mortgage to secure $154,513 affecting property located at 130 Route 209, Port Jervis 12771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ray, Sharon, et al. </w:t>
      </w:r>
      <w:r>
        <w:rPr>
          <w:sz w:val="20"/>
        </w:rPr>
        <w:t>Filed by HSBC Bank USA N.A. Action: seeks to foreclose on a mortgage to secure $92,000 affecting property located at 159 Lake Shore Drive, Pine Bush 12566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kisher, David, et al. </w:t>
      </w:r>
      <w:r>
        <w:rPr>
          <w:sz w:val="20"/>
        </w:rPr>
        <w:t>Filed by U.S. Bank Trust N.A. Action: seeks to foreclose on a mortgage to secure $300,000 affecting property located at 86 Scott Drive, Wappingers Falls 1259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dumehlezi, Kwaku, et al. </w:t>
      </w:r>
      <w:r>
        <w:rPr>
          <w:sz w:val="20"/>
        </w:rPr>
        <w:t>Filed by Deutsche Bank National Trust Co. Action: seeks to foreclose on a mortgage to secure $220,000 affecting property located at 22 Franklin St., Middletown 10940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terson, Donald, et al. </w:t>
      </w:r>
      <w:r>
        <w:rPr>
          <w:sz w:val="20"/>
        </w:rPr>
        <w:t>Filed by Partners For Payment Relief DE II LLC. Action: seeks to foreclose on a mortgage to secure an unspecified amount affecting property located at 137 Evan Road, Warwick 1099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izzo, Thomas G., et al. </w:t>
      </w:r>
      <w:r>
        <w:rPr>
          <w:sz w:val="20"/>
        </w:rPr>
        <w:t>Filed by Nationstar Mortgage LLC. Action: seeks to foreclose on a mortgage to secure $203,000 affecting property located at 101 Mountain Laurel Drive, Unit 1A, Monroe 10950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holchuk, Michael G., et al. </w:t>
      </w:r>
      <w:r>
        <w:rPr>
          <w:sz w:val="20"/>
        </w:rPr>
        <w:t>Filed by Wells Fargo Bank N.A. Action: seeks to foreclose on a mortgage to secure $218,225 affecting property located at 137 Pine Ridge Drive, Hopewell Junction 12533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scsak, Joseph, et al. </w:t>
      </w:r>
      <w:r>
        <w:rPr>
          <w:sz w:val="20"/>
        </w:rPr>
        <w:t>Filed by Ocwen Loan Servicing LLC. Action: seeks to foreclose on a mortgage to secure $273,181 affecting property located at 3 Long Meadow Drive, Staatsburg 12580. Filed Jul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ulicano, Judi</w:t>
      </w:r>
      <w:r>
        <w:rPr>
          <w:sz w:val="20"/>
        </w:rPr>
        <w:t xml:space="preserve">, as sole heir at law of the estate of Barbara Racic, </w:t>
      </w:r>
      <w:r>
        <w:rPr>
          <w:b/>
          <w:sz w:val="20"/>
        </w:rPr>
        <w:t xml:space="preserve">et al. </w:t>
      </w:r>
      <w:r>
        <w:rPr>
          <w:sz w:val="20"/>
        </w:rPr>
        <w:t>Filed by the Federal National Mortgage Association. Action: seeks to foreclose on a mortgage to secure $83,000 affecting property located at 223 Henry St., Glenham. Filed Jul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bess, Joseph, et al. </w:t>
      </w:r>
      <w:r>
        <w:rPr>
          <w:sz w:val="20"/>
        </w:rPr>
        <w:t>Filed by Hudson Heritage Federal Credit Union. Action: seeks to foreclose on a mortgage to secure an unspecified amount affecting property located in Newburgh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eves, Ronald, et al. </w:t>
      </w:r>
      <w:r>
        <w:rPr>
          <w:sz w:val="20"/>
        </w:rPr>
        <w:t>Filed by Deutsche Bank National Trust Co. Action: seeks to foreclose on a mortgage to secure $332,500 affecting property located at 9 Lamoree Road, Rhinebeck 12572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ards, Angela, et al. </w:t>
      </w:r>
      <w:r>
        <w:rPr>
          <w:sz w:val="20"/>
        </w:rPr>
        <w:t>Filed by Nationstar Mortgage LLC. Action: seeks to foreclose on a mortgage to secure $160,800 affecting property located at 143 Johnston St., Newburgh 1255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Elvin, et al. </w:t>
      </w:r>
      <w:r>
        <w:rPr>
          <w:sz w:val="20"/>
        </w:rPr>
        <w:t>Filed by U.S. Bank N.A. Action: seeks to foreclose on a mortgage to secure $93,500 affecting property located at 3701 Tanager Road, Monroe 10950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ggio, William F., et al. </w:t>
      </w:r>
      <w:r>
        <w:rPr>
          <w:sz w:val="20"/>
        </w:rPr>
        <w:t>Filed by Hudson Valley Federal Credit Union. Action: seeks to foreclose on a mortgage to secure $69,500 affecting property located at 170 Old Indian Road, Milton 12547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yan, Matthew William Jr</w:t>
      </w:r>
      <w:r>
        <w:rPr>
          <w:sz w:val="20"/>
        </w:rPr>
        <w:t>., individually and as distribute to the estate of Ursula M. Ryan,</w:t>
      </w:r>
      <w:r>
        <w:rPr>
          <w:b/>
          <w:sz w:val="20"/>
        </w:rPr>
        <w:t xml:space="preserve"> et al. </w:t>
      </w:r>
      <w:r>
        <w:rPr>
          <w:sz w:val="20"/>
        </w:rPr>
        <w:t>Filed by Urban Financial of America LLC. Action: seeks to foreclose on a mortgage to secure $240,000 affecting property located at 8 Greentree Drive North, Hyde Park 12538. Filed Jul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ahuddin, Zakiyyah, et al. </w:t>
      </w:r>
      <w:r>
        <w:rPr>
          <w:sz w:val="20"/>
        </w:rPr>
        <w:t>Filed by The Bank of New York Mellon. Action: seeks to foreclose on a mortgage to secure $75,265 affecting property located at 110 Hudson Ave., Poughkeepsie 12601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omon, Jules, et al. </w:t>
      </w:r>
      <w:r>
        <w:rPr>
          <w:sz w:val="20"/>
        </w:rPr>
        <w:t>Filed by HSBC Bank USA N.A. Action: seeks to foreclose on a mortgage to secure $342,308 affecting property located at 5 Old Hemlock Drive, New Windsor 12553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vato, Lawrence, et al. </w:t>
      </w:r>
      <w:r>
        <w:rPr>
          <w:sz w:val="20"/>
        </w:rPr>
        <w:t>Filed by Deutsche Bank National Trust Co. Action: seeks to foreclose on a mortgage to secure $168,000 affecting property located at 14 Tomkins Ave., Glenham 12527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lesinger, Pearl, et al. </w:t>
      </w:r>
      <w:r>
        <w:rPr>
          <w:sz w:val="20"/>
        </w:rPr>
        <w:t>Filed by MetLife Home Loans. Action: seeks to foreclose on a mortgage to secure $200,000 affecting property located at 95 Milval Lane, Highland Mills 10930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mick, Lisa A., et al. </w:t>
      </w:r>
      <w:r>
        <w:rPr>
          <w:sz w:val="20"/>
        </w:rPr>
        <w:t>Filed by HSBC Bank USA N.A. Action: seeks to foreclose on a mortgage to secure $369,750 affecting property located at 47 Ridge Road, Westtown 10998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ngh, Oudit, et al. </w:t>
      </w:r>
      <w:r>
        <w:rPr>
          <w:sz w:val="20"/>
        </w:rPr>
        <w:t>Filed by The Bank of New York Mellon. Action: seeks to foreclose on a mortgage to secure $302,400 affecting property located at 3 Olev Lane, New Paltz 12561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itario, Dominick, et al. </w:t>
      </w:r>
      <w:r>
        <w:rPr>
          <w:sz w:val="20"/>
        </w:rPr>
        <w:t>Filed by Wells Fargo Bank N.A. Action: seeks to foreclose on a mortgage to secure $407,582 affecting property located at 11 Paddock Drive, Chester 10918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riano, Ernesto, et al. </w:t>
      </w:r>
      <w:r>
        <w:rPr>
          <w:sz w:val="20"/>
        </w:rPr>
        <w:t>Filed by the State of New York Mortgage Agency. Action: seeks to foreclose on a mortgage to secure $168,295 affecting property located at 14 E. Broome St., Port Jervis 12771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ence, Abijah, et al. </w:t>
      </w:r>
      <w:r>
        <w:rPr>
          <w:sz w:val="20"/>
        </w:rPr>
        <w:t>Filed by Green Tree Servicing LLC. Action: seeks to foreclose on a mortgage to secure $221,600 affecting property located at 32 Ackerman St., Beacon 12508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arez, Diego J., et al. </w:t>
      </w:r>
      <w:r>
        <w:rPr>
          <w:sz w:val="20"/>
        </w:rPr>
        <w:t>Filed by Green Tree Servicing LLC. Action: seeks to foreclose on a mortgage to secure $384,550 affecting property located at 330 Maple Ave., New Hampton 10958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charski, John, et al. </w:t>
      </w:r>
      <w:r>
        <w:rPr>
          <w:sz w:val="20"/>
        </w:rPr>
        <w:t>Filed by Wells Fargo Bank N.A. Action: seeks to foreclose on a mortgage to secure $263,036 affecting property located at 254 Vassar Road, Poughkeepsie 12603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anson, Carolyn A., et al. </w:t>
      </w:r>
      <w:r>
        <w:rPr>
          <w:sz w:val="20"/>
        </w:rPr>
        <w:t>Filed by JPMorgan Chase Bank N.A. Action: seeks to foreclose on a mortgage to secure $2.5 million affecting property located at 724-728 Bangall Amenia Road, Amenia 12501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cti, Nicholas D., et al. </w:t>
      </w:r>
      <w:r>
        <w:rPr>
          <w:sz w:val="20"/>
        </w:rPr>
        <w:t>Filed by Mid-Hudson Valley Federal Credit Union. Action: seeks to foreclose on a mortgage to secure $223,100 affecting property located at 280 Mettacahonts Road, Accord 12404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, James C., et al. </w:t>
      </w:r>
      <w:r>
        <w:rPr>
          <w:sz w:val="20"/>
        </w:rPr>
        <w:t>Filed by Urban Financial of America LLC. Action: seeks to foreclose on a mortgage to secure $469,500 affecting property located at 236 Mennella Road, Poughquag 1257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inor, Robert, et al. </w:t>
      </w:r>
      <w:r>
        <w:rPr>
          <w:sz w:val="20"/>
        </w:rPr>
        <w:t>Filed by The Bank of New York Mellon. Action: seeks to foreclose on a mortgage to secure $292,500 affecting property located at 48 Cliff Ave., Clintondale 12515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vers, Wayne F., et al. </w:t>
      </w:r>
      <w:r>
        <w:rPr>
          <w:sz w:val="20"/>
        </w:rPr>
        <w:t>Filed by Citizens Bank N.A. Action: seeks to foreclose on a mortgage to secure $255,800 affecting property located at 35 Sugar Maple Road, Poughkeepsie 12603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ezza, Lucille, et al. </w:t>
      </w:r>
      <w:r>
        <w:rPr>
          <w:sz w:val="20"/>
        </w:rPr>
        <w:t>Filed by U.S. Bank N.A. Action: seeks to foreclose on a mortgage to secure an unspecified amount affecting property located at 675 Route 211, Montgomery 12549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to the estate of Gloria Charter, et al. </w:t>
      </w:r>
      <w:r>
        <w:rPr>
          <w:sz w:val="20"/>
        </w:rPr>
        <w:t>Filed by Nationstar Mortgage LLC. Action: seeks to foreclose on a mortgage to secure $435,000 affecting property located at 25 Oak Tree Road, Rhinebeck 12572. Filed Jul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wagner, Brian G., et al. </w:t>
      </w:r>
      <w:r>
        <w:rPr>
          <w:sz w:val="20"/>
        </w:rPr>
        <w:t>Filed by Ocwen Loan Servicing LLC. Action: seeks to foreclose on a mortgage to secure $189,600 affecting property located at 65 W. Dorsey Lane, Hyde Park 12538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mers, Antonina, et al. </w:t>
      </w:r>
      <w:r>
        <w:rPr>
          <w:sz w:val="20"/>
        </w:rPr>
        <w:t>Filed by Hometown Bank of Hudson Valley. Action: seeks to foreclose on a mortgage to secure $200,000 affecting property located at 114 Albany Post Road, Fishkill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shington, Keith R., et al. </w:t>
      </w:r>
      <w:r>
        <w:rPr>
          <w:sz w:val="20"/>
        </w:rPr>
        <w:t>Filed by Deutsche Bank National Trust Co. Action: seeks to foreclose on a mortgage to secure $441,000 affecting property located at 35 Heaton Road, Monroe 10950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mp, Catherine W., et al. </w:t>
      </w:r>
      <w:r>
        <w:rPr>
          <w:sz w:val="20"/>
        </w:rPr>
        <w:t>Filed by The Bank of New York Mellon. Action: seeks to foreclose on a mortgage to secure $177,600 affecting property located at 31 Shultis Farm Road, Bearsville 12409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ke-Gray, Hazel M., et al. </w:t>
      </w:r>
      <w:r>
        <w:rPr>
          <w:sz w:val="20"/>
        </w:rPr>
        <w:t>Filed by Nationstar Mortgage LLC. Action: seeks to foreclose on a mortgage to secure $333,500 affecting property located at 74 Capital Drive, Blooming Grove 10992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, Laurence B. Jr., et al. </w:t>
      </w:r>
      <w:r>
        <w:rPr>
          <w:sz w:val="20"/>
        </w:rPr>
        <w:t>Filed by Mortgage Electronic Registration Systems Inc. Action: seeks to foreclose on a mortgage to secure $220,000 affecting property located at 42 LaGrange Ave., Poughkeepsie 12603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ifo-Eddins, Patricia, et al. </w:t>
      </w:r>
      <w:r>
        <w:rPr>
          <w:sz w:val="20"/>
        </w:rPr>
        <w:t>Filed by HSBC Bank USA N.A. Action: seeks to foreclose on a mortgage to secure $265,000 affecting property located at 516 Clapp Hill Road, Beekman 12540. Filed July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inton Exchange Management Division, </w:t>
      </w:r>
      <w:r>
        <w:rPr>
          <w:sz w:val="20"/>
        </w:rPr>
        <w:t>as owner. $5,851 as claimed by Probuild Company LLC. Property: 2001 South Road, Poughkeepsie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harmakaya, </w:t>
      </w:r>
      <w:r>
        <w:rPr>
          <w:sz w:val="20"/>
        </w:rPr>
        <w:t>as owner. $11,880 as claimed by Admar Supply Company Inc., Rochester. Property: 191 Cragsmoor Road, Wawarsing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Wendy, </w:t>
      </w:r>
      <w:r>
        <w:rPr>
          <w:sz w:val="20"/>
        </w:rPr>
        <w:t>as owner. $12,575 as claimed by JDB Carpentry, Chester. Property: 64 Jeanibo Road, Monroe. Filed Aug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ders Keepers, </w:t>
      </w:r>
      <w:r>
        <w:rPr>
          <w:sz w:val="20"/>
        </w:rPr>
        <w:t>42 Monhagen Ave., Middletown 10940, c/o Anthony Rosado, Doris Coyle, and Linda Linderman. Filed Aug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 Queens Books, </w:t>
      </w:r>
      <w:r>
        <w:rPr>
          <w:sz w:val="20"/>
        </w:rPr>
        <w:t>5 Briarwood Lane, Woodstock 12498, c/o Camille Victorene Queen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Star Construction, </w:t>
      </w:r>
      <w:r>
        <w:rPr>
          <w:sz w:val="20"/>
        </w:rPr>
        <w:t>125 Forest Ave., Monroe 10930, c/o Lawrence Lillo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N Builders and Design, </w:t>
      </w:r>
      <w:r>
        <w:rPr>
          <w:sz w:val="20"/>
        </w:rPr>
        <w:t>225 Mill St., Monroe 10950, c/o Andy C. Ramdass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Helping Hand, </w:t>
      </w:r>
      <w:r>
        <w:rPr>
          <w:sz w:val="20"/>
        </w:rPr>
        <w:t>7 Fairlawn Ave., Middletown 10940, c/o Diana C. Hun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 Cottage Auto Repair, </w:t>
      </w:r>
      <w:r>
        <w:rPr>
          <w:sz w:val="20"/>
        </w:rPr>
        <w:t>86 Cottage St., Middletown, c/o Christian Correa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ams Brothers, </w:t>
      </w:r>
      <w:r>
        <w:rPr>
          <w:sz w:val="20"/>
        </w:rPr>
        <w:t>8 Wilson Road, Cornwall- on-Hudson 12520, c/o Philip Adams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juli Interiors, </w:t>
      </w:r>
      <w:r>
        <w:rPr>
          <w:sz w:val="20"/>
        </w:rPr>
        <w:t>58 Cascade Road, Warwick, c/o Kristine A. Filipowski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an Curtis Carpet and Flooring, </w:t>
      </w:r>
      <w:r>
        <w:rPr>
          <w:sz w:val="20"/>
        </w:rPr>
        <w:t>1186 Plains Road, Wallkill 12589, c/o Brian K. Curtis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 and L Plumbing and Heating, </w:t>
      </w:r>
      <w:r>
        <w:rPr>
          <w:sz w:val="20"/>
        </w:rPr>
        <w:t>4460 Route 209, Stone Ridge 12484, c/o Brian E. Farquhar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. Perez Investigation and Security, </w:t>
      </w:r>
      <w:r>
        <w:rPr>
          <w:sz w:val="20"/>
        </w:rPr>
        <w:t>9 Prince St., Middletown 10940, c/o Christina Perez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 Financial Services, </w:t>
      </w:r>
      <w:r>
        <w:rPr>
          <w:sz w:val="20"/>
        </w:rPr>
        <w:t>5 Schunnemunk Road, Unit 201, Monroe 10950, c/o Chaim Ekstein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is Viano Construction, </w:t>
      </w:r>
      <w:r>
        <w:rPr>
          <w:sz w:val="20"/>
        </w:rPr>
        <w:t>187 Murray St., Kingston 12401, c/o Christopher J. Viano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e Construction, </w:t>
      </w:r>
      <w:r>
        <w:rPr>
          <w:sz w:val="20"/>
        </w:rPr>
        <w:t>60 Colden Hill Road, Newburgh, c/o Kenneth Cole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umm Cake Cupcakes, </w:t>
      </w:r>
      <w:r>
        <w:rPr>
          <w:sz w:val="20"/>
        </w:rPr>
        <w:t>34 Carter Road, New Hampton 10958, c/o Amelia D. Crumm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fferent Strokes Painting Co., </w:t>
      </w:r>
      <w:r>
        <w:rPr>
          <w:sz w:val="20"/>
        </w:rPr>
        <w:t>195 Whitelands Road, Stone Ridge 12484, c/o Joshua L. Rodriguez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-Sweet Things, </w:t>
      </w:r>
      <w:r>
        <w:rPr>
          <w:sz w:val="20"/>
        </w:rPr>
        <w:t>16 Ann Lynn Court, Port Jervis 12771, c/o Glenda D. Pantley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grown Health and Fitness, </w:t>
      </w:r>
      <w:r>
        <w:rPr>
          <w:sz w:val="20"/>
        </w:rPr>
        <w:t>305 Highland Ave., Maybrook, c/o Brian Michael Dobens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Marketing, </w:t>
      </w:r>
      <w:r>
        <w:rPr>
          <w:sz w:val="20"/>
        </w:rPr>
        <w:t>39 Brittany Drive, West Hurley 12491, c/o Gregory C. Albert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J Construction, </w:t>
      </w:r>
      <w:r>
        <w:rPr>
          <w:sz w:val="20"/>
        </w:rPr>
        <w:t>102 Fletcher Drive North, Newburgh, c/o Javier Sabillon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S Lawncare and Maintenance, </w:t>
      </w:r>
      <w:r>
        <w:rPr>
          <w:sz w:val="20"/>
        </w:rPr>
        <w:t>111 Glenerie Lane, Saugerties 12477, c/o Derek J. Cafaldo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T Did, </w:t>
      </w:r>
      <w:r>
        <w:rPr>
          <w:sz w:val="20"/>
        </w:rPr>
        <w:t>P.O. Box 101, West Shokan 12494, c/o Catherine E. Legnini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ahve, </w:t>
      </w:r>
      <w:r>
        <w:rPr>
          <w:sz w:val="20"/>
        </w:rPr>
        <w:t>29 S. Aspen Road, Middletown 10940, c/o Sandra Dee Bell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M Towing and Recovery, </w:t>
      </w:r>
      <w:r>
        <w:rPr>
          <w:sz w:val="20"/>
        </w:rPr>
        <w:t>397 Old Forge Hill Road, New Windsor, c/o Melissa A. Paulson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 Mind Images, </w:t>
      </w:r>
      <w:r>
        <w:rPr>
          <w:sz w:val="20"/>
        </w:rPr>
        <w:t>35 Prospect Terrace, Montgomery 12549, c/o Philip Lucca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etime Pain and Design, </w:t>
      </w:r>
      <w:r>
        <w:rPr>
          <w:sz w:val="20"/>
        </w:rPr>
        <w:t>31 Irwin Ave., Middletown, c/o Darren W. Petty II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lity Delivery Services, </w:t>
      </w:r>
      <w:r>
        <w:rPr>
          <w:sz w:val="20"/>
        </w:rPr>
        <w:t>P.O. Box 837, Otisville, c/o Rene C. Bedenbaugh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B Cellular, </w:t>
      </w:r>
      <w:r>
        <w:rPr>
          <w:sz w:val="20"/>
        </w:rPr>
        <w:t>129 Canal St., Ellenville 12428, c/o Robert R. Irizarry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ah Jean White, LMHC, </w:t>
      </w:r>
      <w:r>
        <w:rPr>
          <w:sz w:val="20"/>
        </w:rPr>
        <w:t>2002 Route 17M, Suite 1, Goshen 10924, c/o Sarah Jean White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ott Hargash Lawn Care, </w:t>
      </w:r>
      <w:r>
        <w:rPr>
          <w:sz w:val="20"/>
        </w:rPr>
        <w:t>57 Manorville Road, Saugerties 12477, c/o Scott C. Hargash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ve’s Amish Delights, </w:t>
      </w:r>
      <w:r>
        <w:rPr>
          <w:sz w:val="20"/>
        </w:rPr>
        <w:t>128 Dolson Ave., Middletown, c/o Stephen Webber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eet Ready Training and Consulting, </w:t>
      </w:r>
      <w:r>
        <w:rPr>
          <w:sz w:val="20"/>
        </w:rPr>
        <w:t>110 Wrentham St., Kingston 12401, c/o Eric J. Van Allen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llivan Metal Works, </w:t>
      </w:r>
      <w:r>
        <w:rPr>
          <w:sz w:val="20"/>
        </w:rPr>
        <w:t>65 Highland Ave., Florida 10921, c/o Shaun Liam Sullivan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maqua Tavern, </w:t>
      </w:r>
      <w:r>
        <w:rPr>
          <w:sz w:val="20"/>
        </w:rPr>
        <w:t>103 Fordlea Road, Minisink, c/o Brenda J. Parent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eauty Entourage, </w:t>
      </w:r>
      <w:r>
        <w:rPr>
          <w:sz w:val="20"/>
        </w:rPr>
        <w:t>P.O. Box 833, Pine Bush 12566, c/o Vanessa N. Greene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yboyrich2, </w:t>
      </w:r>
      <w:r>
        <w:rPr>
          <w:sz w:val="20"/>
        </w:rPr>
        <w:t>167 Main St., Apt. 32, Goshen 10924, c/o Richard Williams III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O Ariel, </w:t>
      </w:r>
      <w:r>
        <w:rPr>
          <w:sz w:val="20"/>
        </w:rPr>
        <w:t>1661 Route 17M, Chester 10918, c/o Ariel J. Quinn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O Leah, </w:t>
      </w:r>
      <w:r>
        <w:rPr>
          <w:sz w:val="20"/>
        </w:rPr>
        <w:t>1661 Route 17M, Chester 10918, c/o Leah E. McMahon. Filed Aug. 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18:00Z</dcterms:created>
  <dc:creator>Larry</dc:creator>
  <dc:description/>
  <cp:keywords/>
  <dc:language>en-US</dc:language>
  <cp:lastModifiedBy>Danielle Renda</cp:lastModifiedBy>
  <dcterms:modified xsi:type="dcterms:W3CDTF">2015-08-28T16:35:00Z</dcterms:modified>
  <cp:revision>4</cp:revision>
  <dc:subject/>
  <dc:title>Building Loans</dc:title>
</cp:coreProperties>
</file>