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lincurry Builders Inc., </w:t>
      </w:r>
      <w:r>
        <w:rPr>
          <w:sz w:val="20"/>
        </w:rPr>
        <w:t>Bearsville, as owner. Lender: Libertyville Capital Group II LLC, Montgomery. Property: Vandale Road, Woodstock. Amount: $275,00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beau and Verreault LLC, </w:t>
      </w:r>
      <w:r>
        <w:rPr>
          <w:sz w:val="20"/>
        </w:rPr>
        <w:t>Pine Bush, as owner. Lender: Walden Savings Bank, Montgomery. Property: in Crawford. Amount: $250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ud, Scott, et al, </w:t>
      </w:r>
      <w:r>
        <w:rPr>
          <w:sz w:val="20"/>
        </w:rPr>
        <w:t>as owner. Lender: Mid Hudson Valley Federal Credit Union. Property: in Hyde Park. Amount: $297,50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anwin Forest Ridge LLC, </w:t>
      </w:r>
    </w:p>
    <w:p>
      <w:pPr>
        <w:pStyle w:val="Normal"/>
        <w:rPr>
          <w:sz w:val="20"/>
        </w:rPr>
      </w:pPr>
      <w:r>
        <w:rPr>
          <w:sz w:val="20"/>
        </w:rPr>
        <w:t>Cornwall-on-Hudson, as owner. Lender: Wallkill Valley Federal Savings and Loan Association, Wallkill. Property: 44 Copper Rock Road, Walden 12586. Amount: $335,362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anwin Forest Ridge LLC, </w:t>
      </w:r>
    </w:p>
    <w:p>
      <w:pPr>
        <w:pStyle w:val="Normal"/>
        <w:rPr>
          <w:sz w:val="20"/>
        </w:rPr>
      </w:pPr>
      <w:r>
        <w:rPr>
          <w:sz w:val="20"/>
        </w:rPr>
        <w:t>Cornwall-on-Hudson, as owner. Lender: Wallkill Valley Federal Savings and Loan Association, Wallkill. Property: 46 Copper Rock Road, Walden 12586. Amount: $335,362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isch, Jonathan A., et al, </w:t>
      </w:r>
      <w:r>
        <w:rPr>
          <w:sz w:val="20"/>
        </w:rPr>
        <w:t>Farmingville, as owner. Lender: Walden Savings Bank, Montgomery. Property: in Minisink. Amount: $362,715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store, Lisette, et al,</w:t>
      </w:r>
      <w:r>
        <w:rPr>
          <w:sz w:val="20"/>
        </w:rPr>
        <w:t xml:space="preserve"> Newburgh, as owner. Lender: Salisbury Bank and Trust Co., Lakeville, Conn. Property: in New Windsor. Amount: $120,45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y, Samuel C., </w:t>
      </w:r>
      <w:r>
        <w:rPr>
          <w:sz w:val="20"/>
        </w:rPr>
        <w:t>as owner. Lender: TEG Federal Credit Union. Property: in Beacon. Amount: $248,000. Filed July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3 BMD LLC, </w:t>
      </w:r>
      <w:r>
        <w:rPr>
          <w:sz w:val="20"/>
        </w:rPr>
        <w:t>Monroe. Seller: Eighteen Eight Group LLC, Sugar Loaf. Property: in Chester. Amount: $1.3 million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ubich Gardnes LLC, </w:t>
      </w:r>
      <w:r>
        <w:rPr>
          <w:sz w:val="20"/>
        </w:rPr>
        <w:t>Monroe. Seller: Atkins Brothers Associates LLC, Goshen. Property: 4 Drubige Way, Monroe. Amount: $2.2 million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pewell Sportsdome Ventures LLC, </w:t>
      </w:r>
      <w:r>
        <w:rPr>
          <w:sz w:val="20"/>
        </w:rPr>
        <w:t>Pound Ridge. Seller: Bright Land Solar LLC, Hopewell Junction. Property: Route 52, East Fishkill. Amount: $2.2 million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rrakee LLC, </w:t>
      </w:r>
      <w:r>
        <w:rPr>
          <w:sz w:val="20"/>
        </w:rPr>
        <w:t>New York City. Seller: Rhinecliff Properties LLC, Rhinecliff. Property: in Rhinebeck. Amount: $1.8 million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ocity MR LLC, </w:t>
      </w:r>
      <w:r>
        <w:rPr>
          <w:sz w:val="20"/>
        </w:rPr>
        <w:t>New York City. Seller: Takashi oyagi, et al, Rhinebeck. Property: in Rhinebeck. Amount: $1.2 million. Filed July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9 First Street LLC, </w:t>
      </w:r>
      <w:r>
        <w:rPr>
          <w:sz w:val="20"/>
        </w:rPr>
        <w:t>Somerville, Mass. Seller: Lillie Herring, Newburgh. Property: 109 First St., Newburgh. Amount: $50,000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9 Bakertown Holdings LLC, </w:t>
      </w:r>
      <w:r>
        <w:rPr>
          <w:sz w:val="20"/>
        </w:rPr>
        <w:t>Monroe. Seller: Noah Steinberg, Monroe. Property: 59 Bakertown Road, Unit 201, Monroe 10950. Amount: $76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 Shatzell Avenue LLC, </w:t>
      </w:r>
      <w:r>
        <w:rPr>
          <w:sz w:val="20"/>
        </w:rPr>
        <w:t>New York City. Seller: Rhinecliff Grinnell Properties LLC, Rhinecliff. Property: in Rhinebeck. Amount: $400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K Property Holding LLC, </w:t>
      </w:r>
      <w:r>
        <w:rPr>
          <w:sz w:val="20"/>
        </w:rPr>
        <w:t>Beacon. Seller: Beacon Trinity Benevolent Association Inc., Beacon. Property: in Beacon. Amount: $455,00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Chase Properties LLC, </w:t>
      </w:r>
      <w:r>
        <w:rPr>
          <w:sz w:val="20"/>
        </w:rPr>
        <w:t>Warwick. Seller: Warwick Properties LLC, Ramsey, N.J. Property: in Warwick. Amount: $90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Chase Properties LLC, </w:t>
      </w:r>
      <w:r>
        <w:rPr>
          <w:sz w:val="20"/>
        </w:rPr>
        <w:t>Warwick. Seller: Warwick Properties LLC, Ramsey, N.J. Property: in Warwick. Amount: $90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beau and Verreault LLC, </w:t>
      </w:r>
      <w:r>
        <w:rPr>
          <w:sz w:val="20"/>
        </w:rPr>
        <w:t>Pine Bush. Seller: Creative Square Mall LLC, Circleville. Property: in Crawford. Amount: $80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ld Change Inc., </w:t>
      </w:r>
      <w:r>
        <w:rPr>
          <w:sz w:val="20"/>
        </w:rPr>
        <w:t>New Haven, Conn. Seller: Shirley Coons, Millerton. Property: in North East. Amount: $450,000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trac Properties LLC, </w:t>
      </w:r>
      <w:r>
        <w:rPr>
          <w:sz w:val="20"/>
        </w:rPr>
        <w:t>Wallkill. Seller: Jacqueline Funck, et al Cornwall-on-Hudson. Property: in Cornwall-on-Hudson. Amount: $100,00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 Birch Inc., </w:t>
      </w:r>
      <w:r>
        <w:rPr>
          <w:sz w:val="20"/>
        </w:rPr>
        <w:t>New Windsor. Seller: Elizabeth L. Wuelfing, Wallkill. Property: N. Plank Road, Newburgh 12550. Amount: $32,00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.W. Campbell Company LLC, </w:t>
      </w:r>
      <w:r>
        <w:rPr>
          <w:sz w:val="20"/>
        </w:rPr>
        <w:t>Highland Mills. Seller: TPSJMS LLC, Monroe. Property: in Highland Falls. Amount: $500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.W. Campbell Company LLC, </w:t>
      </w:r>
      <w:r>
        <w:rPr>
          <w:sz w:val="20"/>
        </w:rPr>
        <w:t>Highland Mills. Seller: TPSJMS LLC, Monroe. Property: in Highland Falls. Amount: $57,5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zens Bank N.A. </w:t>
      </w:r>
      <w:r>
        <w:rPr>
          <w:sz w:val="20"/>
        </w:rPr>
        <w:t>Seller: David L. Rider, New Windsor. Property: 206 Dupont Ave., Newburgh 12550. Amount: $158,197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NN Spruce LLC, </w:t>
      </w:r>
      <w:r>
        <w:rPr>
          <w:sz w:val="20"/>
        </w:rPr>
        <w:t>Poughkeepsie. Seller: Nicholas C. DiBrizzi, Newburgh. Property: in Poughkeepsie. Amount: $79,00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by Properties LLC, </w:t>
      </w:r>
      <w:r>
        <w:rPr>
          <w:sz w:val="20"/>
        </w:rPr>
        <w:t>New City. Seller: Gildan Enterprises LLC, Rego Park. Property: 24 South St., Middletown 10940. Amount: $245,00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 Properties 2015 LLC, </w:t>
      </w:r>
      <w:r>
        <w:rPr>
          <w:sz w:val="20"/>
        </w:rPr>
        <w:t>White Plains. Seller: JPMorgan Chase Bank N.A. Property: 19 Buckley St., Port Jervis 12771. Amount: $22,10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Paulis and Son Inc., </w:t>
      </w:r>
      <w:r>
        <w:rPr>
          <w:sz w:val="20"/>
        </w:rPr>
        <w:t>Chester. Seller: Abraham Malik, Monroe. Property: in New Windsor. Amount: $100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Chester H. Gordon, Poughkeepsie. Property: in Poughkeepsie. Amount: $142,000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Trust Company Americas. </w:t>
      </w:r>
      <w:r>
        <w:rPr>
          <w:sz w:val="20"/>
        </w:rPr>
        <w:t>Seller: Ralph Andrew Beisner, Poughkeepsie. Property: 35 Orchard Place and 60 Cross St., Beacon 12508. Amount: $411,5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Benjamin Greenwald, New Windsor. Property: 1766 Route 32, Mountainville 10953. Amount: $428,083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Glen A. Plotsky, Port Jervis. Property: 26 Hepper St., Walden 12586. Amount: $213,897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 xml:space="preserve">Seller: Peter H. Neuman, </w:t>
      </w:r>
    </w:p>
    <w:p>
      <w:pPr>
        <w:pStyle w:val="Normal"/>
        <w:rPr>
          <w:sz w:val="20"/>
        </w:rPr>
      </w:pPr>
      <w:r>
        <w:rPr>
          <w:sz w:val="20"/>
        </w:rPr>
        <w:t>Cornwall-on-Hudson. Property: 31 Maple St., Newburgh 12550. Amount: $81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esis Home Buyers Inc., </w:t>
      </w:r>
      <w:r>
        <w:rPr>
          <w:sz w:val="20"/>
        </w:rPr>
        <w:t>Brentwood. Seller: Fannie Mae. Property: 74 Ball St., Port Jervis 12771. Amount: $34,901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HD Developers LLC, </w:t>
      </w:r>
      <w:r>
        <w:rPr>
          <w:sz w:val="20"/>
        </w:rPr>
        <w:t>Brooklyn. Seller: Joseph P. Stoeckeler Jr., Ellenville. Property: in Ellenville. Amount: $40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Michael P. McCann, Goshen. Property: in Newburgh. Amount: $841,192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 Property Group Inc., </w:t>
      </w:r>
      <w:r>
        <w:rPr>
          <w:sz w:val="20"/>
        </w:rPr>
        <w:t>Monroe. Seller: Kathleen Gibson, et al, Campbell Hall. Property: 21 Willis Lane, Hamptonburgh. Amount: $150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hana and Company LLC, </w:t>
      </w:r>
      <w:r>
        <w:rPr>
          <w:sz w:val="20"/>
        </w:rPr>
        <w:t>Chestnut Ridge. Seller: Genko Homebuilding LLC, Chester, N.J. Property: in Poughkeepsie. Amount: $500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win Forest Ridge LLC, </w:t>
      </w:r>
      <w:r>
        <w:rPr>
          <w:sz w:val="20"/>
        </w:rPr>
        <w:t>Hopewell, N.J. Seller: Manna Dells LLC, Nanuet. Property: in Newburgh. Amount: $55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na Building Corp., </w:t>
      </w:r>
      <w:r>
        <w:rPr>
          <w:sz w:val="20"/>
        </w:rPr>
        <w:t>Chester. Seller: Greens of Woodbury Partners LLC, Central Valley. Property: 27 and 31 Winding Lane, Central Valley 10917. Amount: $400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-Hudson Valley Federal Credit Union, </w:t>
      </w:r>
      <w:r>
        <w:rPr>
          <w:sz w:val="20"/>
        </w:rPr>
        <w:t>Kingston. Seller: Jamie R. Adickes, et al, Germantown. Property: in Saugerties. Amount: $95,000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gola Properties LLC, </w:t>
      </w:r>
      <w:r>
        <w:rPr>
          <w:sz w:val="20"/>
        </w:rPr>
        <w:t>Valley Cottage. Seller: Anne E. Brown, et al, Port Jervis. Property: in Port Jervis. Amount: $70,00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gola Properties LLC, </w:t>
      </w:r>
      <w:r>
        <w:rPr>
          <w:sz w:val="20"/>
        </w:rPr>
        <w:t>Valley Cottage. Seller: Anne E. Brown, et al, Port Jervis. Property: in Port Jervis. Amount: $58,50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Alan L. Joseph, Goshen. Property: 12 Morningside Drive, Middletown 10940. Amount: $352,898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s NY LLC, </w:t>
      </w:r>
      <w:r>
        <w:rPr>
          <w:sz w:val="20"/>
        </w:rPr>
        <w:t>Cornwall-on-Hudson. Seller: Angela Garcia McSweeney, Middletown. Property: 4 Stirling Circle, Highland Mills 10930. Amount: $195,985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MA Holding Inc., </w:t>
      </w:r>
      <w:r>
        <w:rPr>
          <w:sz w:val="20"/>
        </w:rPr>
        <w:t>New Windsor. Seller: Marge Bell, et al, Newburgh. Property: 87 Ann St., Newburgh. Amount: $237,500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dula Breglia Holdings LLC, </w:t>
      </w:r>
      <w:r>
        <w:rPr>
          <w:sz w:val="20"/>
        </w:rPr>
        <w:t>Poughkeepsie. Seller: Multi-County Community Development Corp., Altamont. Property: in Poughkeepsie. Amount: $145,00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James B. Biagi, Goshen. Property: 20 Pierces Road 64, Newburgh 12550. Amount: $133,109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Michael E. Catania, Newburgh. Property: 93 Carson Ave., Newburgh 12550. Amount: $160,604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aisegod Corporation of New York, </w:t>
      </w:r>
      <w:r>
        <w:rPr>
          <w:sz w:val="20"/>
        </w:rPr>
        <w:t>Middletown. Seller: Victor Vignola, et al, Johnson. Property: in Middletown. Amount: $100,00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so Enterprises LLC, </w:t>
      </w:r>
      <w:r>
        <w:rPr>
          <w:sz w:val="20"/>
        </w:rPr>
        <w:t>Highland. Seller: KGK Associates, New Paltz. Property: in Gardiner. Amount: $300,00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DTA LLC, et al, </w:t>
      </w:r>
      <w:r>
        <w:rPr>
          <w:sz w:val="20"/>
        </w:rPr>
        <w:t>Bloomington. Seller: County of Ulster, Kingston. Property: 43 Whispering Oaks Drive, Plattekill. Amount: $75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mesh Realty Group Inc., </w:t>
      </w:r>
      <w:r>
        <w:rPr>
          <w:sz w:val="20"/>
        </w:rPr>
        <w:t>Monroe. Seller: Fannie Mae. Property: 447 N. Elting Corners Road, Highland 12528. Amount: $89,25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SS Realty LLC, </w:t>
      </w:r>
      <w:r>
        <w:rPr>
          <w:sz w:val="20"/>
        </w:rPr>
        <w:t>Matamoras, Pa. Seller: McLiens LLC, Port Jervis. Property: in Port Jervis. Amount: $30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k Enterprise LLC, </w:t>
      </w:r>
      <w:r>
        <w:rPr>
          <w:sz w:val="20"/>
        </w:rPr>
        <w:t>Port Jervis. Seller: Chetan Katumria, Middletown. Property: 38 Anthony St., Middletown 10940. Amount: $15,00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torm King School, </w:t>
      </w:r>
      <w:r>
        <w:rPr>
          <w:sz w:val="20"/>
        </w:rPr>
        <w:t>Cornwall-on-Hudson. Seller: Thanh Do, et al, Cornwall-on-Hudson. Property: in Cornwall-on-Hudson. Amount: $310,00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sone St. Jude LLC, </w:t>
      </w:r>
      <w:r>
        <w:rPr>
          <w:sz w:val="20"/>
        </w:rPr>
        <w:t>Highland. Seller: Adonai Lodge No. 718 F and A.M., Highland. Property: in Lloyd. Amount: $40,00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ndrew Kulak, New York City. Property: 32 Farmingdale Road, Chester 10918. Amount: $417,079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Galina Dementev, Newburgh. Property: 101 Liberty St., Newburgh 12550. Amount: $291,73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ark David Stern, Goshen. Property: 40 Hill St., Walden 12586. Amount: $93,806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ichard Schisano, Newburgh. Property: 15 Hasbrouck St., Newburgh 12550. Amount: $280,077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ichael D. Kranis, Poughkeepsie. Property: 11 Beskin Place, Beacon 12508. Amount: $277,00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y Stream Properties LLC, </w:t>
      </w:r>
      <w:r>
        <w:rPr>
          <w:sz w:val="20"/>
        </w:rPr>
        <w:t>Monsey. Seller: County of Ulster, Kingston. Property: 7 Wilbur Ave., Rosendale. Amount: $20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y Stream Properties LLC, </w:t>
      </w:r>
      <w:r>
        <w:rPr>
          <w:sz w:val="20"/>
        </w:rPr>
        <w:t>Monsey. Seller: County of Ulster, Kingston. Property: 1177 Main St., Malden. Amount: $10,5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derbilt Mortgage and Finance Inc., </w:t>
      </w:r>
      <w:r>
        <w:rPr>
          <w:sz w:val="20"/>
        </w:rPr>
        <w:t>Maryville, Tenn. Seller: Glen A. Plotsky, Port Jervis. Property: 11 Cherry Court, Highland Mills 10930. Amount: $455,054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en Savings Bank, </w:t>
      </w:r>
      <w:r>
        <w:rPr>
          <w:sz w:val="20"/>
        </w:rPr>
        <w:t>Montgomery. Seller: Gallagher, Christopher, Pearl River. Property: in Wallkill. Amount: $250,00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lkill Valley Federal Saving and Loan Association, </w:t>
      </w:r>
      <w:r>
        <w:rPr>
          <w:sz w:val="20"/>
        </w:rPr>
        <w:t>Wallkill. Seller: John Lopes, Monroe. Property: in Newburgh. Amount: $78,838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rwick Valley LND LLC, </w:t>
      </w:r>
      <w:r>
        <w:rPr>
          <w:sz w:val="20"/>
        </w:rPr>
        <w:t>Warwick. Seller: Warwick Valley Local Development Corp., Warwick. Property: in Warwick. Amount: $248,40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Keisha D’Oyen, Newburgh. Property: 27 Waverly Place, Middletown 10940. Amount: $314,476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31 Ulster Avenue Inc., </w:t>
      </w:r>
      <w:r>
        <w:rPr>
          <w:sz w:val="20"/>
        </w:rPr>
        <w:t>Kingston. $254 in favor of the New York State Department of Taxation and Finance, Albany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Price of Life Collective LLC, </w:t>
      </w:r>
      <w:r>
        <w:rPr>
          <w:sz w:val="20"/>
        </w:rPr>
        <w:t>Newburgh. $3,388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ha Property Management and Construction Real Estate Company Inc., </w:t>
      </w:r>
      <w:r>
        <w:rPr>
          <w:sz w:val="20"/>
        </w:rPr>
        <w:t>Newburgh. $159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ex and Wise Building Company Inc., </w:t>
      </w:r>
      <w:r>
        <w:rPr>
          <w:sz w:val="20"/>
        </w:rPr>
        <w:t>Kingston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plehead Recording and Production Inc., </w:t>
      </w:r>
      <w:r>
        <w:rPr>
          <w:sz w:val="20"/>
        </w:rPr>
        <w:t>Saugerties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tlan Lawnscape Inc., </w:t>
      </w:r>
      <w:r>
        <w:rPr>
          <w:sz w:val="20"/>
        </w:rPr>
        <w:t>Highland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M2 Promotions Inc., </w:t>
      </w:r>
      <w:r>
        <w:rPr>
          <w:sz w:val="20"/>
        </w:rPr>
        <w:t>Kingston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zy Mad Corals LLC, </w:t>
      </w:r>
      <w:r>
        <w:rPr>
          <w:sz w:val="20"/>
        </w:rPr>
        <w:t>Middletown. $1,119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 Vinci USA Inc., </w:t>
      </w:r>
      <w:r>
        <w:rPr>
          <w:sz w:val="20"/>
        </w:rPr>
        <w:t>Wallkill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J’s Contracting and Creative Surfaces Inc., </w:t>
      </w:r>
      <w:r>
        <w:rPr>
          <w:sz w:val="20"/>
        </w:rPr>
        <w:t>Glasco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ation Vehicle Program Inc., </w:t>
      </w:r>
      <w:r>
        <w:rPr>
          <w:sz w:val="20"/>
        </w:rPr>
        <w:t>Newburgh. $2,000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ts and Drink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rimaldi’s Coal Brick Oven Pizza, </w:t>
      </w:r>
      <w:r>
        <w:rPr>
          <w:sz w:val="20"/>
        </w:rPr>
        <w:t>New Paltz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te Flooring, </w:t>
      </w:r>
      <w:r>
        <w:rPr>
          <w:sz w:val="20"/>
        </w:rPr>
        <w:t>Milton. $832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ash Preferred Cleaning Inc., </w:t>
      </w:r>
      <w:r>
        <w:rPr>
          <w:sz w:val="20"/>
        </w:rPr>
        <w:t>Kingston. $1,205 in favor of the New York State Department of Taxation and Finance, Albany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ggy Cogs Computer Solutions, </w:t>
      </w:r>
      <w:r>
        <w:rPr>
          <w:sz w:val="20"/>
        </w:rPr>
        <w:t>Highland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ur Ponds Farm LLC, </w:t>
      </w:r>
      <w:r>
        <w:rPr>
          <w:sz w:val="20"/>
        </w:rPr>
        <w:t>Saugerties. $3,289 in favor of the New York State Department of Taxation and Finance, Albany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den Repairs Inc., </w:t>
      </w:r>
      <w:r>
        <w:rPr>
          <w:sz w:val="20"/>
        </w:rPr>
        <w:t>Monroe. $434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y’s Truck and Trailer Repair Inc., </w:t>
      </w:r>
      <w:r>
        <w:rPr>
          <w:sz w:val="20"/>
        </w:rPr>
        <w:t>Modena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 Whalen Roofing and Co., </w:t>
      </w:r>
      <w:r>
        <w:rPr>
          <w:sz w:val="20"/>
        </w:rPr>
        <w:t>Kingston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e Precour Inc., </w:t>
      </w:r>
      <w:r>
        <w:rPr>
          <w:sz w:val="20"/>
        </w:rPr>
        <w:t>Highland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ohn W. Aherne Associates,</w:t>
      </w:r>
      <w:r>
        <w:rPr>
          <w:sz w:val="20"/>
        </w:rPr>
        <w:t xml:space="preserve"> Goshen. $1,271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ny G’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enesis Diner, </w:t>
      </w:r>
      <w:r>
        <w:rPr>
          <w:sz w:val="20"/>
        </w:rPr>
        <w:t>New Paltz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GCI Inc., </w:t>
      </w:r>
      <w:r>
        <w:rPr>
          <w:sz w:val="20"/>
        </w:rPr>
        <w:t>Saugerties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sher Grill Corp., </w:t>
      </w:r>
      <w:r>
        <w:rPr>
          <w:sz w:val="20"/>
        </w:rPr>
        <w:t>Monroe. $7,453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elle Transport Inc., </w:t>
      </w:r>
      <w:r>
        <w:rPr>
          <w:sz w:val="20"/>
        </w:rPr>
        <w:t>Highland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lboro Collision Center, </w:t>
      </w:r>
      <w:r>
        <w:rPr>
          <w:sz w:val="20"/>
        </w:rPr>
        <w:t>Marlboro. $2,156 in favor of the New York State Department of Taxation and Finance, Albany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Paltz United Methodist Church, </w:t>
      </w:r>
      <w:r>
        <w:rPr>
          <w:sz w:val="20"/>
        </w:rPr>
        <w:t>New Paltz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Pest Solutions Inc., </w:t>
      </w:r>
      <w:r>
        <w:rPr>
          <w:sz w:val="20"/>
        </w:rPr>
        <w:t>Saugerties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Painting Co., </w:t>
      </w:r>
      <w:r>
        <w:rPr>
          <w:sz w:val="20"/>
        </w:rPr>
        <w:t>Newburgh. $1,178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ast Electrical Contractors of New York Inc., </w:t>
      </w:r>
      <w:r>
        <w:rPr>
          <w:sz w:val="20"/>
        </w:rPr>
        <w:t>Newburgh. $1,019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ffice of Community Research Inc., </w:t>
      </w:r>
      <w:r>
        <w:rPr>
          <w:sz w:val="20"/>
        </w:rPr>
        <w:t>Kingston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Construction Services LLC, </w:t>
      </w:r>
      <w:r>
        <w:rPr>
          <w:sz w:val="20"/>
        </w:rPr>
        <w:t>Wallkill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-Mar Management Company Inc., </w:t>
      </w:r>
      <w:r>
        <w:rPr>
          <w:sz w:val="20"/>
        </w:rPr>
        <w:t>Kingston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j and Mathew Inc., </w:t>
      </w:r>
      <w:r>
        <w:rPr>
          <w:sz w:val="20"/>
        </w:rPr>
        <w:t>Newburgh. $1,019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leaf Landscaping Inc., </w:t>
      </w:r>
      <w:r>
        <w:rPr>
          <w:sz w:val="20"/>
        </w:rPr>
        <w:t>Marlboro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 Valley Auctions Inc., </w:t>
      </w:r>
      <w:r>
        <w:rPr>
          <w:sz w:val="20"/>
        </w:rPr>
        <w:t>Montgomery. $3,601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ndout Valley Family Dentistry PC, </w:t>
      </w:r>
      <w:r>
        <w:rPr>
          <w:sz w:val="20"/>
        </w:rPr>
        <w:t>Stone Ridge. $1,626 in favor of the New York State Department of Labor Unemployment Insurance Division, Albany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ben Jr. Supermarket, </w:t>
      </w:r>
      <w:r>
        <w:rPr>
          <w:sz w:val="20"/>
        </w:rPr>
        <w:t>Middletown. $2,372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 and L Painting Inc., </w:t>
      </w:r>
      <w:r>
        <w:rPr>
          <w:sz w:val="20"/>
        </w:rPr>
        <w:t>Monroe. $223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ni’s Lawn Care Corp., </w:t>
      </w:r>
      <w:r>
        <w:rPr>
          <w:sz w:val="20"/>
        </w:rPr>
        <w:t>Marlboro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 Mechanical Services Inc., </w:t>
      </w:r>
      <w:r>
        <w:rPr>
          <w:sz w:val="20"/>
        </w:rPr>
        <w:t>Goshen. $296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gecoach Taxi LLC, </w:t>
      </w:r>
      <w:r>
        <w:rPr>
          <w:sz w:val="20"/>
        </w:rPr>
        <w:t>Saugerties. $832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 and S Crossroads Deli Inc., </w:t>
      </w:r>
      <w:r>
        <w:rPr>
          <w:sz w:val="20"/>
        </w:rPr>
        <w:t>Cottekill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LC Swimming Pools Inc., </w:t>
      </w:r>
      <w:r>
        <w:rPr>
          <w:sz w:val="20"/>
        </w:rPr>
        <w:t>Highland Mills. $2,331 in favor of the New York State Department of Taxation and Finance, Albany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town Elegance Inc., </w:t>
      </w:r>
      <w:r>
        <w:rPr>
          <w:sz w:val="20"/>
        </w:rPr>
        <w:t>Kingston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ss Custom Builders Inc., </w:t>
      </w:r>
      <w:r>
        <w:rPr>
          <w:sz w:val="20"/>
        </w:rPr>
        <w:t>Kingston. $3,155 in favor of the New York State Department of Labor Unemployment Insurance Division, Albany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es Chiropractic PC, </w:t>
      </w:r>
      <w:r>
        <w:rPr>
          <w:sz w:val="20"/>
        </w:rPr>
        <w:t>Marlboro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n Specialized Services Inc., </w:t>
      </w:r>
      <w:r>
        <w:rPr>
          <w:sz w:val="20"/>
        </w:rPr>
        <w:t>Oliverea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chells of Ulste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inchells Pizza and Bar-B-Q, </w:t>
      </w:r>
      <w:r>
        <w:rPr>
          <w:sz w:val="20"/>
        </w:rPr>
        <w:t>Shokan. $1,034 in favor of the New York State Department of Labor and the Department of Taxation and Finance, Albany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Market Manager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ot Fade Away Trading Co., </w:t>
      </w:r>
      <w:r>
        <w:rPr>
          <w:sz w:val="20"/>
        </w:rPr>
        <w:t>Woodstock. $1,889 in favor of the New York State Department of Taxation and Finance, Albany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ijaj, Halil, et al. </w:t>
      </w:r>
      <w:r>
        <w:rPr>
          <w:sz w:val="20"/>
        </w:rPr>
        <w:t>Filed by The Bank of New York Mellon Trust Company N.A. Action: seeks to foreclose on a mortgage to secure $263,200 affecting property located at 17 Brothers Road, Wappingers Falls 12590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yn, Burton, et al. </w:t>
      </w:r>
      <w:r>
        <w:rPr>
          <w:sz w:val="20"/>
        </w:rPr>
        <w:t>Filed by Citizens Bank N.A. Action: seeks to foreclose on a mortgage to secure an unspecified amount affecting property located at 364 Plains Road, Wallkill 12589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varez, Luis A., et al. </w:t>
      </w:r>
      <w:r>
        <w:rPr>
          <w:sz w:val="20"/>
        </w:rPr>
        <w:t>Filed by HSBC Bank USA N.A. Action: seeks to foreclose on a mortgage to secure an unspecified amount affecting property located at 147 Riverview Drive, Fishkill 12524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ves, William Jr., et al. </w:t>
      </w:r>
      <w:r>
        <w:rPr>
          <w:sz w:val="20"/>
        </w:rPr>
        <w:t>Filed by Rose Acceptance Inc. Action: seeks to foreclose on a mortgage to secure an unspecified amount affecting property located at Route 208, 8 Mann Lane, Campbell Hall 10916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nyoku, Obiora</w:t>
      </w:r>
      <w:r>
        <w:rPr>
          <w:sz w:val="20"/>
        </w:rPr>
        <w:t>, as executor of the last will and testament of Victor Okeke, et al. Filed by Nationstar Mortgage LLC. Action: seeks to foreclose on a mortgage to secure an unspecified amount affecting property located at 24 Brigam Lane, Hopewell Junction 12533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rett, Richard D., et al. </w:t>
      </w:r>
      <w:r>
        <w:rPr>
          <w:sz w:val="20"/>
        </w:rPr>
        <w:t>Filed by Christiana Trust. Action: seeks to foreclose on a mortgage to secure an unspecified amount affecting property located at 38 Meadowbrook Drive, Kingston 12401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cchino, Tina, et al. </w:t>
      </w:r>
      <w:r>
        <w:rPr>
          <w:sz w:val="20"/>
        </w:rPr>
        <w:t>Filed by HSBC Bank USA N.A. Action: seeks to foreclose on a mortgage to secure an unspecified amount affecting property located at 6 Old Field Road, Poughkeepsie 12603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s, Alice M., et al. </w:t>
      </w:r>
      <w:r>
        <w:rPr>
          <w:sz w:val="20"/>
        </w:rPr>
        <w:t>Filed by HSBC Bank USA N.A. Action: seeks to foreclose on a mortgage to secure $180,000 affecting property located at 9 Pine Echo Drive, Poughkeepsie 12601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lari, Sabrina M., et al. </w:t>
      </w:r>
      <w:r>
        <w:rPr>
          <w:sz w:val="20"/>
        </w:rPr>
        <w:t>Filed by JPMorgan Chase Bank N.A. Action: seeks to foreclose on a mortgage to secure $215,220 affecting property located at 439 S. Ohioville Road, New Paltz 12561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ucci, Lisa M., et al. </w:t>
      </w:r>
      <w:r>
        <w:rPr>
          <w:sz w:val="20"/>
        </w:rPr>
        <w:t>Filed by Wells Fargo Bank N.A. Action: seeks to foreclose on a mortgage to secure an unspecified amount affecting property located at 81 Meadow Way, Hopewell Junction 12533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iano, Beatriz, et al. </w:t>
      </w:r>
      <w:r>
        <w:rPr>
          <w:sz w:val="20"/>
        </w:rPr>
        <w:t>Filed by Nationstar Mortgage LLC. Action: seeks to foreclose on a mortgage to secure $226,943 affecting property located at 10 Beers Drive, Middletown 1094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ellanos, Valentina S., et al. </w:t>
      </w:r>
      <w:r>
        <w:rPr>
          <w:sz w:val="20"/>
        </w:rPr>
        <w:t>Filed by Mortgage Electronic Registration Systems Inc. Action: seeks to foreclose on a mortgage to secure $180,000 affecting property located at 202 N. Clinton St., Poughkeepsie 12601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ona, Gino, et al. </w:t>
      </w:r>
      <w:r>
        <w:rPr>
          <w:sz w:val="20"/>
        </w:rPr>
        <w:t>Filed by PNC Bank N.A. Action: seeks to foreclose on a mortgage to secure $193,722 affecting property located at 78 Wawayanda Ave., Middletown 1094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 Gregorio, Angelo, et al. </w:t>
      </w:r>
      <w:r>
        <w:rPr>
          <w:sz w:val="20"/>
        </w:rPr>
        <w:t>Filed by M&amp;T Bank. Action: seeks to foreclose on a mortgage to secure $75,000 affecting property located at 332 Depot Hill Road, Poughquag 1257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Groat, Dennis, et al. </w:t>
      </w:r>
      <w:r>
        <w:rPr>
          <w:sz w:val="20"/>
        </w:rPr>
        <w:t>Filed by Selene Finance LP. Action: seeks to foreclose on a mortgage to secure $187,969 affecting property located at 329 Old Plank Road, Pine Bush 12566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nier, Jennifer G</w:t>
      </w:r>
      <w:r>
        <w:rPr>
          <w:sz w:val="20"/>
        </w:rPr>
        <w:t>., as heir at law and next of kin of Angelina V. Gutheil and administratrix of the estate of Angelina V. Gutheil, et al. Filed by Green Tree Servicing LLC Action: seeks to foreclose on a mortgage to secure an unspecified amount affecting property located at 510 W. Saugerties Road, Saugerties 12477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ahue, Lisa M., et al. </w:t>
      </w:r>
      <w:r>
        <w:rPr>
          <w:sz w:val="20"/>
        </w:rPr>
        <w:t>Filed by Bank of America N.A. Action: seeks to foreclose on a mortgage to secure $245,000 affecting property located at 994 Ulster Heights Road, Ellenville 12428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ff, Deborah, et al. </w:t>
      </w:r>
      <w:r>
        <w:rPr>
          <w:sz w:val="20"/>
        </w:rPr>
        <w:t>Filed by Wells Fargo Bank N.A. Action: seeks to foreclose on a mortgage to secure $335,482 affecting property located at 35 Ivy Lane, Stormville 12582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wards, Gussie Jr., et al. </w:t>
      </w:r>
      <w:r>
        <w:rPr>
          <w:sz w:val="20"/>
        </w:rPr>
        <w:t>Filed by Citizens Bank N.A. Action: seeks to foreclose on a mortgage to secure $181,284 affecting property located at 24 Round Tree Court, Beacon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rnia, Dale A., et al. </w:t>
      </w:r>
      <w:r>
        <w:rPr>
          <w:sz w:val="20"/>
        </w:rPr>
        <w:t>Filed by Bank of America N.A. Action: seeks to foreclose on a mortgage to secure $285,000 affecting property located at 32 Cart Road, Dover Plains 12522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lagher, Tina, et al. </w:t>
      </w:r>
      <w:r>
        <w:rPr>
          <w:sz w:val="20"/>
        </w:rPr>
        <w:t>Filed by The Bank of New York Mellon. Action: seeks to foreclose on a mortgage to secure $204,000 affecting property located at 267 Wittenberg Road, Bearsville 12409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erbolini, Carol, et al. </w:t>
      </w:r>
      <w:r>
        <w:rPr>
          <w:sz w:val="20"/>
        </w:rPr>
        <w:t>Filed by Deutsche Bank National Trust Co. Action: seeks to foreclose on a mortgage to secure $219,000 affecting property located at 12-14 Maiden Lane, Kingston 12401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, Fernando D., et al. </w:t>
      </w:r>
      <w:r>
        <w:rPr>
          <w:sz w:val="20"/>
        </w:rPr>
        <w:t>Filed by Deutsche Bank Trust Company Americas. Action: seeks to foreclose on a mortgage to secure $276,000 affecting property located at 26 S. Perry St., Poughkeepsie 12601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ay, Donna</w:t>
      </w:r>
      <w:r>
        <w:rPr>
          <w:sz w:val="20"/>
        </w:rPr>
        <w:t>, individually and as administrator of the estate of Donald Mesceda, et al. Filed by Keybank N.A. Action: seeks to foreclose on a mortgage to secure $74,099 affecting property located at 187 Samsonville Road, Kerhonkson 12446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il, Valerie, et al. </w:t>
      </w:r>
      <w:r>
        <w:rPr>
          <w:sz w:val="20"/>
        </w:rPr>
        <w:t>Filed by Wells Fargo Bank N.A. Action: seeks to foreclose on a mortgage to secure $572,000 affecting property located at 39 W. Dorsey Lane, Hyde Park 12538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yward, Anthony G., et al. </w:t>
      </w:r>
      <w:r>
        <w:rPr>
          <w:sz w:val="20"/>
        </w:rPr>
        <w:t>Filed by Pennymac Holdings LLC. Action: seeks to foreclose on a mortgage to secure $268,000 affecting property located at 50 Griffen St., Poughquag 1257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lup, Joseph J., et al. </w:t>
      </w:r>
      <w:r>
        <w:rPr>
          <w:sz w:val="20"/>
        </w:rPr>
        <w:t>Filed by Nationstar Mortgage LLC. Action: seeks to foreclose on a mortgage to secure $299,250 affecting property located at 7 Marian Ave., Poughkeepsie 12601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rnbeck, James R., et al. </w:t>
      </w:r>
      <w:r>
        <w:rPr>
          <w:sz w:val="20"/>
        </w:rPr>
        <w:t>Filed by M&amp;T Bank. Action: seeks to foreclose on a mortgage to secure $340,000 affecting property located at 6 Seven Maples Drive, Wawarsing 12489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ysradt, Stephen E. Jr., et al. </w:t>
      </w:r>
      <w:r>
        <w:rPr>
          <w:sz w:val="20"/>
        </w:rPr>
        <w:t>Filed by Mortgage Electronic Registration Systems Inc. Action: seeks to foreclose on a mortgage to secure $280,000 affecting property located at 43 Harrigan Road, Hopewell Junction 12533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rley, Joan, et al. </w:t>
      </w:r>
      <w:r>
        <w:rPr>
          <w:sz w:val="20"/>
        </w:rPr>
        <w:t>Filed by Bank of America N.A. Action: seeks to foreclose on a mortgage to secure $214,469 affecting property located at 11 Britton St., Pine Plains 12567. Filed Jul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kolat, Julie, et al. </w:t>
      </w:r>
      <w:r>
        <w:rPr>
          <w:sz w:val="20"/>
        </w:rPr>
        <w:t>Filed by Nationstar Mortgage LLC. Action: seeks to foreclose on a mortgage to secure $416,000 affecting property located at 40 Hurds Road, Clintondale 12515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Gustav J., et al. </w:t>
      </w:r>
      <w:r>
        <w:rPr>
          <w:sz w:val="20"/>
        </w:rPr>
        <w:t>Filed by Nationstar Mortgage LLC. Action: seeks to foreclose on a mortgage to secure an unspecified amount affecting property located at 48 Haviland Road, Poughkeepsie 12601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ane, Brenda J., et al. </w:t>
      </w:r>
      <w:r>
        <w:rPr>
          <w:sz w:val="20"/>
        </w:rPr>
        <w:t>Filed by U.S. Bank N.A. Action: seeks to foreclose on a mortgage to secure $102,000 affecting property located at 68 Gerald Drive, Unit D1, Poughkeepsie 12601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rtright, Robert B., et al. </w:t>
      </w:r>
      <w:r>
        <w:rPr>
          <w:sz w:val="20"/>
        </w:rPr>
        <w:t>Filed by Ocwen Loan Servicing LLC. Action: seeks to foreclose on a mortgage to secure $390,500 affecting property located at 118 Traver Road, Pleasant Valley 12569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lli, Christopher E., et al. </w:t>
      </w:r>
      <w:r>
        <w:rPr>
          <w:sz w:val="20"/>
        </w:rPr>
        <w:t>Filed by HSBC Bank USA N.A. Action: seeks to foreclose on a mortgage to secure an unspecified amount affecting property located at 5 Wildwood Drive, Unit 10A, Wappinger 12590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e, Stephanie A. Chamah, et al. </w:t>
      </w:r>
      <w:r>
        <w:rPr>
          <w:sz w:val="20"/>
        </w:rPr>
        <w:t>Filed by HSBC Bank USA N.A. Action: seeks to foreclose on a mortgage to secure an unspecified amount affecting property located at 45 Raker Road, Poughkeepsie 12603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vy-Richards, Denise, et al. </w:t>
      </w:r>
      <w:r>
        <w:rPr>
          <w:sz w:val="20"/>
        </w:rPr>
        <w:t>Filed by PennyMac Holdings LLC. Action: seeks to foreclose on a mortgage to secure $302,450 affecting property located at 57 Carmen Drive, Poughkeepsie 12603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mbardo, Francis Jr., et al. </w:t>
      </w:r>
      <w:r>
        <w:rPr>
          <w:sz w:val="20"/>
        </w:rPr>
        <w:t>Filed by Caliber Home Loans Inc. Action: seeks to foreclose on a mortgage to secure $270,000 affecting property located at 17 Cardinal Drive, Poughkeepsie 12601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Michelle L., et al. </w:t>
      </w:r>
      <w:r>
        <w:rPr>
          <w:sz w:val="20"/>
        </w:rPr>
        <w:t>Filed by JPMorgan Chase Bank N.A. Action: seeks to foreclose on a mortgage to secure $163,265 affecting property located at 256 Delaware St., Glasco 12432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athy, Jonathan P., et al. </w:t>
      </w:r>
      <w:r>
        <w:rPr>
          <w:sz w:val="20"/>
        </w:rPr>
        <w:t>Filed by Pennymac Loan Services LLC. Action: seeks to foreclose on a mortgage to secure an unspecified amount affecting property located at 10 Dunwoodie Drive, Kingston 12401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tchell, Barry M., et al. </w:t>
      </w:r>
      <w:r>
        <w:rPr>
          <w:sz w:val="20"/>
        </w:rPr>
        <w:t>Filed by Nationstar Mortgage LLC. Action: seeks to foreclose on a mortgage to secure $938,250 affecting property located at 70 W. Chestnut St., Kingston 12401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tchell, Kathleen A., et al. </w:t>
      </w:r>
      <w:r>
        <w:rPr>
          <w:sz w:val="20"/>
        </w:rPr>
        <w:t>Filed by Nationstar Mortgage LLC. Action: seeks to foreclose on a mortgage to secure $81,000 affecting property located at 2710 South Road, Unit C-4, Poughkeepsie 12601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ore, Kathi R., et al. </w:t>
      </w:r>
      <w:r>
        <w:rPr>
          <w:sz w:val="20"/>
        </w:rPr>
        <w:t>Filed by Deutsche Bank National Trust Co. Action: seeks to foreclose on a mortgage to secure $573,200 affecting property located at 117 Birchwood Way, Hopewell Junction 12533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lan, Misti L., et al. </w:t>
      </w:r>
      <w:r>
        <w:rPr>
          <w:sz w:val="20"/>
        </w:rPr>
        <w:t>Filed by JPMorgan Chase Bank N.A. Action: seeks to foreclose on a mortgage to secure $224,000 affecting property located at 924 Salisbury Turnpike, Red Hook 12571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at, Lisa I., et al. </w:t>
      </w:r>
      <w:r>
        <w:rPr>
          <w:sz w:val="20"/>
        </w:rPr>
        <w:t>Filed by Bank of America N.A. Action: seeks to foreclose on a mortgage to secure $198,940 affecting property located at 28 Congress Court, Poughkeepsie 12603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on, Jonathan J., et al. </w:t>
      </w:r>
      <w:r>
        <w:rPr>
          <w:sz w:val="20"/>
        </w:rPr>
        <w:t>Filed by Nationstar Mortgage LLC. Action: seeks to foreclose on a mortgage to secure $168,000 affecting property located at 17 Starlight Drive, Hopewell Junction 12533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mer, Ronnick C., et al. </w:t>
      </w:r>
      <w:r>
        <w:rPr>
          <w:sz w:val="20"/>
        </w:rPr>
        <w:t>Filed by HSBC Bank USA N.A. Action: seeks to foreclose on a mortgage to secure $383,655 affecting property located at 3045 Molly Pitcher Drive, New Windsor 12553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er, Trudi M., et al. </w:t>
      </w:r>
      <w:r>
        <w:rPr>
          <w:sz w:val="20"/>
        </w:rPr>
        <w:t>Filed by Deutsche Bank National Trust Co. Action: seeks to foreclose on a mortgage to secure $180,100 affecting property located at 406 Baker St., Poughkeepsie 12601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akis, Russell, et al. </w:t>
      </w:r>
      <w:r>
        <w:rPr>
          <w:sz w:val="20"/>
        </w:rPr>
        <w:t>Filed by The Bank of New York Mellon. Action: seeks to foreclose on a mortgage to secure $187,000 affecting property located at 77 Lower Reservoir Road, Goshen 10924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tt, Kevin A., et al. </w:t>
      </w:r>
      <w:r>
        <w:rPr>
          <w:sz w:val="20"/>
        </w:rPr>
        <w:t>Filed by HSBC Bank USA N.A. Action: seeks to foreclose on a mortgage to secure an unspecified amount affecting property located at 16 Church St., Pleasant Valley 12569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toni, Dominick C., et al. </w:t>
      </w:r>
      <w:r>
        <w:rPr>
          <w:sz w:val="20"/>
        </w:rPr>
        <w:t>Filed by JPMorgan Chase Bank N.A. Action: seeks to foreclose on a mortgage to secure $174,211 affecting property located at 11 Cedar Ave., Poughkeepsie 12603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gan, Michael J., et al. </w:t>
      </w:r>
      <w:r>
        <w:rPr>
          <w:sz w:val="20"/>
        </w:rPr>
        <w:t>Filed by U.S. Bank N.A. Action: seeks to foreclose on a mortgage to secure $220,000 affecting property located at 52 Tree Tor Lane, Poughkeepsie 12603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muth, Tammy J., et al. </w:t>
      </w:r>
      <w:r>
        <w:rPr>
          <w:sz w:val="20"/>
        </w:rPr>
        <w:t>Filed by Wells Fargo Bank N.A. Action: seeks to foreclose on a mortgage to secure an unspecified amount affecting property located at 22 Netherwood Plaza, Salt Point 12578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Julio Sr., et al. </w:t>
      </w:r>
      <w:r>
        <w:rPr>
          <w:sz w:val="20"/>
        </w:rPr>
        <w:t>Filed by Bank of America N.A. Action: seeks to foreclose on a mortgage to secure $249,850 affecting property located at 29 Flemming Drive, Newburgh 1255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sado, Raymond G. II</w:t>
      </w:r>
      <w:r>
        <w:rPr>
          <w:sz w:val="20"/>
        </w:rPr>
        <w:t>, in his capacity as heir to the estate of Mery Rosado, et al. Filed by Ulster Savings Bank. Action: seeks to foreclose on a mortgage to secure $120,000 affecting property located at 626 Route 212, Saugerties 12477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cki, Ted, et al. </w:t>
      </w:r>
      <w:r>
        <w:rPr>
          <w:sz w:val="20"/>
        </w:rPr>
        <w:t>Filed by Wells Fargo Bank N.A. Action: seeks to foreclose on a mortgage to secure $168,270 affecting property located at 132 Academy St., Kerhonkson 12446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tty, Diron, et al. </w:t>
      </w:r>
      <w:r>
        <w:rPr>
          <w:sz w:val="20"/>
        </w:rPr>
        <w:t>Filed by The Bank of New York Mellon. Action: seeks to foreclose on a mortgage to secure $671,500 affecting property located at 110 Devon Farms Road, Stormville 12582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lone, Raymond J., et al. </w:t>
      </w:r>
      <w:r>
        <w:rPr>
          <w:sz w:val="20"/>
        </w:rPr>
        <w:t>Filed by Deutsche Bank National Trust Co. Action: seeks to foreclose on a mortgage to secure $216,000 affecting property located at 25 S. Grand Ave., Poughkeepsie 12603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pner, Raymond J., et al. </w:t>
      </w:r>
      <w:r>
        <w:rPr>
          <w:sz w:val="20"/>
        </w:rPr>
        <w:t>Filed by Nationstar Mortgage LLC. Action: seeks to foreclose on a mortgage to secure $167,668 affecting property located at 8 Anna Place, Marlboro 12542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tes, Rebecca A., et al. </w:t>
      </w:r>
      <w:r>
        <w:rPr>
          <w:sz w:val="20"/>
        </w:rPr>
        <w:t>Filed by HSBC Bank USA N.A. Action: seeks to foreclose on a mortgage to secure $130,000 affecting property located at 105 N. Grand Ave., Poughkeepsie 12603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tup, Wayne J., et al. </w:t>
      </w:r>
      <w:r>
        <w:rPr>
          <w:sz w:val="20"/>
        </w:rPr>
        <w:t>Filed by Mid-Hudson Valley Federal Credit Union. Action: seeks to foreclose on a mortgage to secure $265,000 affecting property located at 3 Rose Drive, Kerhonkson 12446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kos, Kyle J., et al. </w:t>
      </w:r>
      <w:r>
        <w:rPr>
          <w:sz w:val="20"/>
        </w:rPr>
        <w:t>Filed by U.S. Bank N.A. Action: seeks to foreclose on a mortgage to secure $239,200 affecting property located at 23 Pine Echo Drive, Poughkeepsie 12601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of Odessie M. Scott, et al. </w:t>
      </w:r>
      <w:r>
        <w:rPr>
          <w:sz w:val="20"/>
        </w:rPr>
        <w:t>Filed by Nationstar Mortgage LLC. Action: seeks to foreclose on a mortgage to secure $185,000 affecting property located at 214 Winnikee Ave., Poughkeepsie 12601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rne, Samuel, et al. </w:t>
      </w:r>
      <w:r>
        <w:rPr>
          <w:sz w:val="20"/>
        </w:rPr>
        <w:t>Filed by Deutsche Bank National Trust Co. Action: seeks to foreclose on a mortgage to secure $223,250 affecting property located at 18 Furnace Bank Road, Wassaic 12592. Filed Jul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shaw, Damon, et al. </w:t>
      </w:r>
      <w:r>
        <w:rPr>
          <w:sz w:val="20"/>
        </w:rPr>
        <w:t>Filed by Mortgage Electronic Registration Systems Inc. Action: seeks to foreclose on a mortgage to secure $200,000 affecting property located at 18 Nelson Hill Road, Amenia 12592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tassel, Charles, et al. </w:t>
      </w:r>
      <w:r>
        <w:rPr>
          <w:sz w:val="20"/>
        </w:rPr>
        <w:t>Filed by Bank of America N.A. Action: seeks to foreclose on a mortgage to secure $263,023 affecting property located at 77 Crum Elbow Road, Hyde Park 12538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tiello, Silverio, et al. </w:t>
      </w:r>
      <w:r>
        <w:rPr>
          <w:sz w:val="20"/>
        </w:rPr>
        <w:t>Filed by Deutsche Bank National Trust Co. Action: seeks to foreclose on a mortgage to secure $291,980 affecting property located at 41 S. Jackson Drive, Poughkeepsie 12603. Filed Jul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y, Sheila, et al. </w:t>
      </w:r>
      <w:r>
        <w:rPr>
          <w:sz w:val="20"/>
        </w:rPr>
        <w:t>Filed by U.S. Bank N.A. Action: seeks to foreclose on a mortgage to secure $285,000 affecting property located at 6303 High Ridge Court, Wappingers Falls 1259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ke, Michael D., et al. </w:t>
      </w:r>
      <w:r>
        <w:rPr>
          <w:sz w:val="20"/>
        </w:rPr>
        <w:t>Filed by U.S. Bank N.A. Action: seeks to foreclose on a mortgage to secure $360,551 affecting property located at 14 Rogers Place, Hyde Park 12538. Filed Jul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kins, Robert, et al. </w:t>
      </w:r>
      <w:r>
        <w:rPr>
          <w:sz w:val="20"/>
        </w:rPr>
        <w:t>Filed by Bank of America N.A. Action: seeks to foreclose on a mortgage to secure $285,519 affecting property located at 90 Old Forestburg Road, Sparrowbush 12780. Filed Dec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. Duie Pyle Inc., </w:t>
      </w:r>
      <w:r>
        <w:rPr>
          <w:sz w:val="20"/>
        </w:rPr>
        <w:t>as owner. $1,457 as claimed by United Rentals North America Inc., Charlotte, N.C. Property: 1000 Corporate Blvd., Newburgh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s, Brian M., et al, </w:t>
      </w:r>
      <w:r>
        <w:rPr>
          <w:sz w:val="20"/>
        </w:rPr>
        <w:t>as owner. $700 as claimed by Rob’s Plumbing and Heating Inc., Newburgh. Property: 3405 Red Coat Drive, New Windsor 12553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licello, Joseph, et al, </w:t>
      </w:r>
      <w:r>
        <w:rPr>
          <w:sz w:val="20"/>
        </w:rPr>
        <w:t>as owner. $346 as claimed by Rob’s Plumbing and Heating Inc. Newburgh. Property: 21 Bright Star Drive, Newburgh 1255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Randolph D., </w:t>
      </w:r>
      <w:r>
        <w:rPr>
          <w:sz w:val="20"/>
        </w:rPr>
        <w:t>as owner. $127 as claimed by Rob’s Plumbing and Heating Inc., Newburgh. Property: 3405 Red Coat Drive, New Windsor 12553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conic Realty Associates, </w:t>
      </w:r>
      <w:r>
        <w:rPr>
          <w:sz w:val="20"/>
        </w:rPr>
        <w:t>as owner. $39,155 as claimed by Kenna Means and Methods Construction Inc., Stormville. Property: 386 Violet Ave., Poughkeepsie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ee Frog Development, </w:t>
      </w:r>
      <w:r>
        <w:rPr>
          <w:sz w:val="20"/>
        </w:rPr>
        <w:t>Brooklyn, as owner. $2,275 as claimed by All About Restoration Inc., Newburgh. Property: 257 Powell Ave., Newburgh 12550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P3 LLC, </w:t>
      </w:r>
      <w:r>
        <w:rPr>
          <w:sz w:val="20"/>
        </w:rPr>
        <w:t>as owner. $1,825 as claimed by Monroe Stair Products Inc., Monroe. Property: 18 Adelake Fairway, Woodbury. Filed July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eka Smith and Mint Industries, </w:t>
      </w:r>
      <w:r>
        <w:rPr>
          <w:sz w:val="20"/>
        </w:rPr>
        <w:t>25 Belmont Ave., Middletown, c/o Stacia Munroe and Dwight Munroe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eplace Mantels Etc., </w:t>
      </w:r>
      <w:r>
        <w:rPr>
          <w:sz w:val="20"/>
        </w:rPr>
        <w:t>2910 9W, Saugerties 12477, c/o A. Dennis Gatto and Joseph J. Bailey Jr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cak Property Management, </w:t>
      </w:r>
      <w:r>
        <w:rPr>
          <w:sz w:val="20"/>
        </w:rPr>
        <w:t>325 Franke Road, Huguenot 12746, c/o Robert Procak and Michael Procak. Filed July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Active, </w:t>
      </w:r>
      <w:r>
        <w:rPr>
          <w:sz w:val="20"/>
        </w:rPr>
        <w:t>94 Van Nostrand Road, New Paltz 12561, c/o Ronald Montesano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A Tire, </w:t>
      </w:r>
      <w:r>
        <w:rPr>
          <w:sz w:val="20"/>
        </w:rPr>
        <w:t>53/55 N. Main St., Ellenville 12428, c/o Charles D. Guadalupe. Filed July 21.</w:t>
      </w:r>
    </w:p>
    <w:p>
      <w:pPr>
        <w:pStyle w:val="Normal"/>
        <w:rPr/>
      </w:pPr>
      <w:r>
        <w:rPr>
          <w:b/>
          <w:sz w:val="20"/>
        </w:rPr>
        <w:t xml:space="preserve">A-1 Instructional Barbering Plus, </w:t>
      </w:r>
      <w:r>
        <w:rPr>
          <w:sz w:val="20"/>
        </w:rPr>
        <w:t>171 Broadway, Esopus 12569, c/o George C. Davis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ymac, </w:t>
      </w:r>
      <w:r>
        <w:rPr>
          <w:sz w:val="20"/>
        </w:rPr>
        <w:t>504 W. Saugerties Road, Saugerties 12477, c/o Andrew Wilchak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G Trans, </w:t>
      </w:r>
      <w:r>
        <w:rPr>
          <w:sz w:val="20"/>
        </w:rPr>
        <w:t>2643 Route 209, Wurtsboro 12790, c/o Charles Guadalupe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se Macabre Productions, </w:t>
      </w:r>
      <w:r>
        <w:rPr>
          <w:sz w:val="20"/>
        </w:rPr>
        <w:t>164 Linderman Ave., Kingston 12401, c/o Constant J. VanHoeven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 Torito Deli and Food Processing, </w:t>
      </w:r>
      <w:r>
        <w:rPr>
          <w:sz w:val="20"/>
        </w:rPr>
        <w:t>630 Broadway, Kingston 12401, c/o Adrian Leonel Zurita-Cruz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m Building Construction Services, </w:t>
      </w:r>
      <w:r>
        <w:rPr>
          <w:sz w:val="20"/>
        </w:rPr>
        <w:t>P.O. Box 739, Otisville, c/o Ronald J. Pestone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ergy Conservation Partners, </w:t>
      </w:r>
      <w:r>
        <w:rPr>
          <w:sz w:val="20"/>
        </w:rPr>
        <w:t>129 Grand St., Highland 12528, c/o William Paul Costello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buloucity Unisex Salon, </w:t>
      </w:r>
      <w:r>
        <w:rPr>
          <w:sz w:val="20"/>
        </w:rPr>
        <w:t>9 W. Main St., Port Jervis 12771, c/o Donna Grossi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lcon Wealth Management, </w:t>
      </w:r>
      <w:r>
        <w:rPr>
          <w:sz w:val="20"/>
        </w:rPr>
        <w:t>25 Ralph Brach Drive, Wallkill 12589, c/o Joseph J. Montalbano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tley Electric Hudson Valley, </w:t>
      </w:r>
      <w:r>
        <w:rPr>
          <w:sz w:val="20"/>
        </w:rPr>
        <w:t>P.O. Box 10927, Newburgh 12552, c/o Nicholas A. Herron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’s Landscape and Garden, </w:t>
      </w:r>
      <w:r>
        <w:rPr>
          <w:sz w:val="20"/>
        </w:rPr>
        <w:t>77 Baker Road, West Hurley 12491, c/o Timothy W. Johnson Jr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seem Moore Enterprises, </w:t>
      </w:r>
      <w:r>
        <w:rPr>
          <w:sz w:val="20"/>
        </w:rPr>
        <w:t>333 North St., Newburgh 12550, c/o Kaseem Abdul Moore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utthroat Kitchen, </w:t>
      </w:r>
      <w:r>
        <w:rPr>
          <w:sz w:val="20"/>
        </w:rPr>
        <w:t>1433 Route 32, Saugerties 12477, c/o Steven Mitchel Krut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zy Husband Publishing, </w:t>
      </w:r>
      <w:r>
        <w:rPr>
          <w:sz w:val="20"/>
        </w:rPr>
        <w:t>3 Forester Ave., No. 39, Warwick 10990, c/o Amy Bender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sten Speak Read Write, </w:t>
      </w:r>
      <w:r>
        <w:rPr>
          <w:sz w:val="20"/>
        </w:rPr>
        <w:t>18 Fourth St., High Falls 12440, c/o Louisa Finn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na Decorations, </w:t>
      </w:r>
      <w:r>
        <w:rPr>
          <w:sz w:val="20"/>
        </w:rPr>
        <w:t>327 Old Forge Hill Road, Apt. 2377, New Windsor 12553, c/o Sophia Y. Sofokles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e Hair, </w:t>
      </w:r>
      <w:r>
        <w:rPr>
          <w:sz w:val="20"/>
        </w:rPr>
        <w:t>4 Hawk Nest Lane, Wallkill 12589, c/o Tramaine A. Young-Minor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. Tech Service Repair Recovery World, </w:t>
      </w:r>
      <w:r>
        <w:rPr>
          <w:sz w:val="20"/>
        </w:rPr>
        <w:t>P.O. Box 1665, Kingston 12402, c/o Shawn A. Washington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chestrate Records, </w:t>
      </w:r>
      <w:r>
        <w:rPr>
          <w:sz w:val="20"/>
        </w:rPr>
        <w:t>79 Maple Drive, Middletown 10941, c/o Marcus Fitzgerald Rucker Jr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werhouse Speed and Sport, </w:t>
      </w:r>
      <w:r>
        <w:rPr>
          <w:sz w:val="20"/>
        </w:rPr>
        <w:t>42 W. Ridge Road, Warwick 10990, c/o David A. DeSomma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yal Waflakan Domestic and Trade Apprenticeship, </w:t>
      </w:r>
      <w:r>
        <w:rPr>
          <w:sz w:val="20"/>
        </w:rPr>
        <w:t>3912 Whispering Hills Drive, Chester 10918, c/o Neferturi A. Ahmose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cker Management, </w:t>
      </w:r>
      <w:r>
        <w:rPr>
          <w:sz w:val="20"/>
        </w:rPr>
        <w:t>79 Maple Drive, Middletown 10941, c/o Marcus F. Rucker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ila Dee Music, </w:t>
      </w:r>
      <w:r>
        <w:rPr>
          <w:sz w:val="20"/>
        </w:rPr>
        <w:t>231 Cottekill Road, Cottekill 12419, c/o Sheila Dvorak Galione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ingfield Lawns, </w:t>
      </w:r>
      <w:r>
        <w:rPr>
          <w:sz w:val="20"/>
        </w:rPr>
        <w:t>9 Spring St., Middletown 10940, c/o Ivelise Galicia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ll at Work Renovations, </w:t>
      </w:r>
      <w:r>
        <w:rPr>
          <w:sz w:val="20"/>
        </w:rPr>
        <w:t>155 Bruyn Ave., Kingston 12401, c/o Frederick S. Veale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ana’s Beauty Shop, </w:t>
      </w:r>
      <w:r>
        <w:rPr>
          <w:sz w:val="20"/>
        </w:rPr>
        <w:t>53 Soons Circle, New Hampton 10958, c/o Tiana Carino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 Commercial Financing, </w:t>
      </w:r>
      <w:r>
        <w:rPr>
          <w:sz w:val="20"/>
        </w:rPr>
        <w:t>29 Robert Drive, Warwick 10990, c/o Anthony Russo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rtleway Naturals, </w:t>
      </w:r>
      <w:r>
        <w:rPr>
          <w:sz w:val="20"/>
        </w:rPr>
        <w:t>544 Sawmill Road, Hurley 12443, c/o Abraham Cherian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ted Moving and Cleaning Svc, </w:t>
      </w:r>
      <w:r>
        <w:rPr>
          <w:sz w:val="20"/>
        </w:rPr>
        <w:t>2004 Vails Gate Heights Drive, New Windsor 12553, c/o Lonnie M. Smith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zee-Daizee Images, </w:t>
      </w:r>
      <w:r>
        <w:rPr>
          <w:sz w:val="20"/>
        </w:rPr>
        <w:t>208 Monhagen Ave., Apt. 1A, Middletown, c/o Leah Marie Wagner. Filed Jul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sdomeye, </w:t>
      </w:r>
      <w:r>
        <w:rPr>
          <w:sz w:val="20"/>
        </w:rPr>
        <w:t>6 Orchard Lane, No. 3, Woodstock 12498, c/o Lisa Samuels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r Divine Awareness, </w:t>
      </w:r>
      <w:r>
        <w:rPr>
          <w:sz w:val="20"/>
        </w:rPr>
        <w:t>77 Cornell St., Apt. 405, Kingston 12401, c/o Anne Marie Vermilye. Filed July 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02:00Z</dcterms:created>
  <dc:creator>Larry</dc:creator>
  <dc:description/>
  <cp:keywords/>
  <dc:language>en-US</dc:language>
  <cp:lastModifiedBy>Danielle Renda</cp:lastModifiedBy>
  <dcterms:modified xsi:type="dcterms:W3CDTF">2015-07-30T17:05:00Z</dcterms:modified>
  <cp:revision>3</cp:revision>
  <dc:subject/>
  <dc:title>Building Loans</dc:title>
</cp:coreProperties>
</file>