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oni, Theodore, et al, </w:t>
      </w:r>
      <w:r>
        <w:rPr>
          <w:sz w:val="20"/>
        </w:rPr>
        <w:t>as owner. Lender: Ulster Savings Bank. Property: in Poughkeepsie. Amount: $199,219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laportas Enterprises I Inc., </w:t>
      </w:r>
      <w:r>
        <w:rPr>
          <w:sz w:val="20"/>
        </w:rPr>
        <w:t>as owner. Lender: Leonard Gerber. Property: in Beacon. Amount: $300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oda Capital LLC, Stamford, Conn. Property: 62 Guinea Hill Road, Wawayanda. Amount: $20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oda Capital LLC, Stamford, Conn. Property: Rebecca Drive, Wawayanda. Amount: $20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M Homes LLC, </w:t>
      </w:r>
      <w:r>
        <w:rPr>
          <w:sz w:val="20"/>
        </w:rPr>
        <w:t>Catskill, as owner. Lender: The Bank of Greene County, Catskill. Property: Lot 2 and Lot 4, Penn Avenue, Saugerties and Catskill. Amount: $100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nough, Tara, et al, </w:t>
      </w:r>
      <w:r>
        <w:rPr>
          <w:sz w:val="20"/>
        </w:rPr>
        <w:t>Newburgh, as owner. Lender: M&amp;T Bank, Buffalo. Property: in Newburgh. Amount: $178,34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liore, Michael J., et al, </w:t>
      </w:r>
      <w:r>
        <w:rPr>
          <w:sz w:val="20"/>
        </w:rPr>
        <w:t>Gardiner, as owner. Lender: Farm Credit East ACA, Middletown. Property: in Gardiner. Amount: $22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ings, Stephen K., et al, </w:t>
      </w:r>
      <w:r>
        <w:rPr>
          <w:sz w:val="20"/>
        </w:rPr>
        <w:t>Warwick, as owner. Lender: Farm Credit East ACA, Middletown. Property: 4 Warwick Turnpike, Warwick. Amount: $300,00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oro, James, et al, </w:t>
      </w:r>
      <w:r>
        <w:rPr>
          <w:sz w:val="20"/>
        </w:rPr>
        <w:t>as owner. Lender: Sawyer Savings Bank. Property: in East Fishkill. Amount: $417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, as owner. Lender: Libertyville Capital Group II LLC, Montgomery. Property: Lot 22, Howard Court, Goshen. Amount: $20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, as owner. Lender: Libertyville Capital Group II LLC, Montgomery. Property: Lot 23, Howard Court, Goshen. Amount: $20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, as owner. Lender: Libertyville Capital Group II LLC, Montgomery. Property: Lot 5, Howard Court, Goshen. Amount: $20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, as owner. Lender: Libertyville Capital Group II LLC, Montgomery. Property: 8 Ruth Court, Goshen. Amount: $200,000. Filed July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03 Tower Drive LLC, Middletown</w:t>
      </w:r>
      <w:r>
        <w:rPr>
          <w:sz w:val="20"/>
        </w:rPr>
        <w:t>. Seller: THM Properties Inc., Middletown. Property: in Wallkill. Amount: $1.8 million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Real Estate Group LLC, </w:t>
      </w:r>
      <w:r>
        <w:rPr>
          <w:sz w:val="20"/>
        </w:rPr>
        <w:t>Beacon. Seller: Melzingah Corp., Fort Plain. Property: in Beacon. Amount: $1.2 million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foundries U.S. 2 LLC, </w:t>
      </w:r>
      <w:r>
        <w:rPr>
          <w:sz w:val="20"/>
        </w:rPr>
        <w:t>Santa Clara, Calif. Seller: International Business Machines Corp., Armonk. Property: in East Fishkill and Fishkill. Amount: $44.6 million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thill Finance LP, </w:t>
      </w:r>
      <w:r>
        <w:rPr>
          <w:sz w:val="20"/>
        </w:rPr>
        <w:t>Fairfield, Conn. Seller: John Revella, Walden. Property: 22 Bain  Ave. and 516 Main St., Poughkeepsie 12601. Amount: $1 million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i Yuan Inc., </w:t>
      </w:r>
      <w:r>
        <w:rPr>
          <w:sz w:val="20"/>
        </w:rPr>
        <w:t>Bearsville. Seller: Royal King Property LLC, Huntington Station. Property: in Kingston. Amount: $1.3 million. Filed Jul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Lemberg 007 LLC, </w:t>
      </w:r>
      <w:r>
        <w:rPr>
          <w:sz w:val="20"/>
        </w:rPr>
        <w:t>Monroe. Seller: Lemberg Gardens LLC, Monroe. Property: in Monroe. Amount: $100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7 Hawk Lane LLC, </w:t>
      </w:r>
      <w:r>
        <w:rPr>
          <w:sz w:val="20"/>
        </w:rPr>
        <w:t>Holtsville. Seller: Dominick Volino, Poughkeepsie. Property: 37 Hawk Lane, Poughkeepsie. Amount: $232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7 Mill Street LLC, </w:t>
      </w:r>
      <w:r>
        <w:rPr>
          <w:sz w:val="20"/>
        </w:rPr>
        <w:t>Newburgh. Seller: FSB Properties Inc., Uniondale. Property: 77 Mill St., Newburgh 12550. Amount: $135,54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4 Hurley Property LLC, </w:t>
      </w:r>
      <w:r>
        <w:rPr>
          <w:sz w:val="20"/>
        </w:rPr>
        <w:t>Ann Arbor, Mich. Seller: Ronald B. Hanovice, Kingston. Property: in Kingston. Amount: $350,000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ley Homes LLC, </w:t>
      </w:r>
      <w:r>
        <w:rPr>
          <w:sz w:val="20"/>
        </w:rPr>
        <w:t>Wappingers Falls. Seller: DiMarco Properties LLC, Oldsmar, Fla. Property: in Poughkeepsie. Amount: $50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pen Tree LLC, </w:t>
      </w:r>
      <w:r>
        <w:rPr>
          <w:sz w:val="20"/>
        </w:rPr>
        <w:t>Fishkill. Seller: Richardo Cortijo, et al, San Angelo, Texas. Property: in Beacon. Amount: $100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ereth Developments LLC, </w:t>
      </w:r>
      <w:r>
        <w:rPr>
          <w:sz w:val="20"/>
        </w:rPr>
        <w:t>Monroe. Seller: Bryce E. Weeden, et al, Port Jervis. Property: in Port Jervis. Amount: $87,5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Birch Inc., </w:t>
      </w:r>
      <w:r>
        <w:rPr>
          <w:sz w:val="20"/>
        </w:rPr>
        <w:t>New Windsor. Seller: Elizabeth L. Wuelfing, Wallkill. Property: N. Plank Road, Newburgh 12550. Amount: $32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Hudson Gas and Electric Corp., </w:t>
      </w:r>
      <w:r>
        <w:rPr>
          <w:sz w:val="20"/>
        </w:rPr>
        <w:t>Poughkeepsie. Seller: Manuk Kerovpyan, et al, Ellenville. Property: in Wawarsing. Amount: $175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Geoffrey E. Chanin, Goshen. Property: 38 Bonney Court, Unit 38, Monroe. Amount: $124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haron M. Faulkner, Poughkeepsie. Property: 500 Hicks Hill Road, Pine Plains 12567. Amount: $680,5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Back Properties LLC, </w:t>
      </w:r>
      <w:r>
        <w:rPr>
          <w:sz w:val="20"/>
        </w:rPr>
        <w:t>New Rochelle. Seller: Peggy Norman Kiernan, Poughkeepsie. Property: in Poughkeepsie. Amount: $17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effrey Albanese, Goshen. Property: 49 King St., Port Jervis 12771. Amount: $111,808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inda Sanchez, Newburgh. Property: 6 Birchwood Lane, Salisbury Mills 12577. Amount: $192,673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tephan Hohil, et al, Ellenville. Property: 18 Franko Drive, Kerhonkson 12446. Amount: $321,803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KMM LLC, </w:t>
      </w:r>
      <w:r>
        <w:rPr>
          <w:sz w:val="20"/>
        </w:rPr>
        <w:t>Kinnelon, N.J. Seller: Pritam S. Grewal, et al, Mahwah, N.J. Property: 204 Barclay St., Port Jervis 12771. Amount: $165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view Estates of Orange County Inc., </w:t>
      </w:r>
      <w:r>
        <w:rPr>
          <w:sz w:val="20"/>
        </w:rPr>
        <w:t>Salisbury Mills. Seller: Agotaras Properties LLC, Goshen. Property: S. Montgomery St., Walden 12586. Amount: $30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Jason Paul Sautter, Unionville. Property: 84 Gregory Road, Johnson 10933. Amount: $289,745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elvin Paul Spivak, Poughkeepsie. Property: 79 S. Cross Lane, Hyde Park 12580. Amount: $366,5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eritage Federal Credit Union, </w:t>
      </w:r>
      <w:r>
        <w:rPr>
          <w:sz w:val="20"/>
        </w:rPr>
        <w:t>Middletown. Seller: Sterling National Bank, Montebello. Property: in Crawford. Amount: $800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Hengen LLC, </w:t>
      </w:r>
      <w:r>
        <w:rPr>
          <w:sz w:val="20"/>
        </w:rPr>
        <w:t>Warwick. Seller: Christine Louvet-Edel, Sugar Loaf. Property: 1382 Kings Highway, Sugar Loaf 10981. Amount: $150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de Projects LLC, </w:t>
      </w:r>
      <w:r>
        <w:rPr>
          <w:sz w:val="20"/>
        </w:rPr>
        <w:t>Newburgh. Seller: Fannie Mae. Property: 512 Balmoral Circle, New Windsor 12553. Amount: $117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da Properties LLC, </w:t>
      </w:r>
      <w:r>
        <w:rPr>
          <w:sz w:val="20"/>
        </w:rPr>
        <w:t>Beacon. Seller: Mary Ann DeSanto, Old Orchard Beach, Me. Property: in Fishkill. Amount: $150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wood Associates LLC, </w:t>
      </w:r>
      <w:r>
        <w:rPr>
          <w:sz w:val="20"/>
        </w:rPr>
        <w:t>Woodstock. Seller: Linda A. Caddy, Kingston. Property: in Kingston. Amount: $30,000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side at Montgomery HOA Inc., </w:t>
      </w:r>
      <w:r>
        <w:rPr>
          <w:sz w:val="20"/>
        </w:rPr>
        <w:t>Hyde Park. Seller: William T. O’Keeffe, Goshen. Property: 314 Angelo Drive, Montgomery 12549. Amount: $23,9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omery. Seller: Wells Fargo Bank N.A. Property: 22 Blumel Road, Middletown 10941. Amount: $87,5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u Properties LLC, </w:t>
      </w:r>
      <w:r>
        <w:rPr>
          <w:sz w:val="20"/>
        </w:rPr>
        <w:t>Greenwich, Conn. Seller: Gary Walters, et al, Danbury, Conn. Property: in Dover. Amount: $999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prechaun Ventures Ltd., </w:t>
      </w:r>
      <w:r>
        <w:rPr>
          <w:sz w:val="20"/>
        </w:rPr>
        <w:t>Esopus. Seller: Myrna Ann Hricisak, Kingston. Property: 158 Schryver St., Port Ewen. Amount: $6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 Properties of Orange County LLC, </w:t>
      </w:r>
      <w:r>
        <w:rPr>
          <w:sz w:val="20"/>
        </w:rPr>
        <w:t>Newburgh. Seller: The Bank of New York Mellon. Property: 57 Poplar St., Newburgh 12550. Amount: $47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 Real Property Services Inc., </w:t>
      </w:r>
      <w:r>
        <w:rPr>
          <w:sz w:val="20"/>
        </w:rPr>
        <w:t>Poughkeepsie. Seller: Landslide Enterprises LLC, Poughkeepsie. Property: 57 Fulton St., Poughkeepsie. Amount: $870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BC Properties LLC, et al, </w:t>
      </w:r>
      <w:r>
        <w:rPr>
          <w:sz w:val="20"/>
        </w:rPr>
        <w:t>Fairlawn, N.J. Seller: Gabriel Butkovich, Congers. Property: in Newburgh. Amount: $32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 Properties LLC, </w:t>
      </w:r>
      <w:r>
        <w:rPr>
          <w:sz w:val="20"/>
        </w:rPr>
        <w:t>Marlboro. Seller: Kevin M. Johnston, Conway, Ariz. Property: in Marlborough. Amount: $28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Stockade Development LLC, </w:t>
      </w:r>
      <w:r>
        <w:rPr>
          <w:sz w:val="20"/>
        </w:rPr>
        <w:t>Kingston. Seller: Congregation Emanuel of the Hudson Valley, Kingston. Property: 110 Maiden Lane, Kingston. Amount: $135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e Bay LLC, </w:t>
      </w:r>
      <w:r>
        <w:rPr>
          <w:sz w:val="20"/>
        </w:rPr>
        <w:t>Poughkeepsie. Seller: Kristine Ciganek, New City. Property: 55 Woodcock Mount Road, Washingtonville 10992. Amount: $161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ings Meadow LLC, </w:t>
      </w:r>
      <w:r>
        <w:rPr>
          <w:sz w:val="20"/>
        </w:rPr>
        <w:t>Warwick. Seller: Judith A. Gleason, Warwick. Property: 125 Sanfordville Road, Warwick. Amount: $250,00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 Peek 3250 LLC, </w:t>
      </w:r>
      <w:r>
        <w:rPr>
          <w:sz w:val="20"/>
        </w:rPr>
        <w:t>Newburgh. Seller: 3250 Route 9W Associates LLC, New Windsor. Property: 3250 Route 9W, New Windsor. Amount: $448,00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Karen E. Paul, et al, Goshen. Property: 53 S. Main St., Harriman 10926. Amount: $92,4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2012-I Trust. </w:t>
      </w:r>
      <w:r>
        <w:rPr>
          <w:sz w:val="20"/>
        </w:rPr>
        <w:t>Seller: Robert W. Fink, Goshen. Property: 12 Knox Road, Highland Falls 10928. Amount: $158,629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harles P. Obremski, Cornwall-on-Hudson. Property: 2434 Route 208, Walden 12586. Amount: $282,697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B. Biagi, Goshen. Property: 129 S. William St., Newburgh 12550. Amount: $277,164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uis M. Williams. Property: 179 Liberty St., Newburgh 12550. Amount: $60,00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alph Beisner, Hyde Park. Property: 94 Somerset Road, Hopewell Junction 12533. Amount: $587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William Rose, New Windsor. Property: 368 Route 32, Central Valley 10917. Amount: $221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Yesenia Martinez, New Windsor. Property: 12 Reed Court, Washingtonville 10992. Amount: $246,4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an Joseph, Goshen. Property: 922 Craigville Road, Chester 10918. Amount: $455,909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Mortgage REO 2 LLC, </w:t>
      </w:r>
      <w:r>
        <w:rPr>
          <w:sz w:val="20"/>
        </w:rPr>
        <w:t>Greenville, S.C. Seller: Donald Cappillino, Pawling. Property: 7 McDonnells Lane, Hopewell Junction 12533. Amount: $205,5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Valley Federal Savings and Loan Association. </w:t>
      </w:r>
      <w:r>
        <w:rPr>
          <w:sz w:val="20"/>
        </w:rPr>
        <w:t>Seller: Radhika Nagubandi, New City. Property: 84 Ridge Road, Chester 10918. Amount: $351,996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Valley 62 Main Street LLC, </w:t>
      </w:r>
      <w:r>
        <w:rPr>
          <w:sz w:val="20"/>
        </w:rPr>
        <w:t>Warwick. Seller: Susan Loughren, Highland Lakes, N.J. Property: in Warwick. Amount: $955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eter W. Green, Goshen. Property: 73 Prospect St., Middletown 10940. Amount: $236,554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an Helen McCarthy, Fishkill. Property: 1 Sucato Drive, Poughkeepsie 12601. Amount: $312,5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chael S. Blustein, Goshen. Property: 50 Lutheran St., Newburgh 12550. Amount: $172,03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sor Crest LLC, </w:t>
      </w:r>
      <w:r>
        <w:rPr>
          <w:sz w:val="20"/>
        </w:rPr>
        <w:t>New Windsor. Seller: County of Orange, Goshen. Property: in New Windsor. Amount: $195,00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 Men’s Christian Association of Middletown N.Y., </w:t>
      </w:r>
      <w:r>
        <w:rPr>
          <w:sz w:val="20"/>
        </w:rPr>
        <w:t>Middletown. Seller: Young Men’s Christian Association of Dutchess and Eastern Orange, Newburgh. Property: 131 North Drive, Walden. Amount: $140,000. Filed July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C Carpet Care and Floor Specialist Corp., </w:t>
      </w:r>
      <w:r>
        <w:rPr>
          <w:sz w:val="20"/>
        </w:rPr>
        <w:t>Port Jervis. $62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U Designers and Builders Inc., </w:t>
      </w:r>
      <w:r>
        <w:rPr>
          <w:sz w:val="20"/>
        </w:rPr>
        <w:t>Middletown. $297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qui Latin Jazz Café Inc., </w:t>
      </w:r>
      <w:r>
        <w:rPr>
          <w:sz w:val="20"/>
        </w:rPr>
        <w:t>New Paltz. $15,250 in favor of the Workers’ Compensation Board of the State of New York, Albany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eet Worldwide Inc.,</w:t>
      </w:r>
      <w:r>
        <w:rPr>
          <w:sz w:val="20"/>
        </w:rPr>
        <w:t xml:space="preserve"> Monroe. $190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l Abstract Corp., </w:t>
      </w:r>
      <w:r>
        <w:rPr>
          <w:sz w:val="20"/>
        </w:rPr>
        <w:t>Goshen. $312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Empire Management and Associates Inc., </w:t>
      </w:r>
      <w:r>
        <w:rPr>
          <w:sz w:val="20"/>
        </w:rPr>
        <w:t>Montgomery. $2,035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wood Lake Auto Inc., </w:t>
      </w:r>
      <w:r>
        <w:rPr>
          <w:sz w:val="20"/>
        </w:rPr>
        <w:t>Greenwood Lake. $3,875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line Landscape and Design Inc., </w:t>
      </w:r>
      <w:r>
        <w:rPr>
          <w:sz w:val="20"/>
        </w:rPr>
        <w:t>Highland Mills. $1,469 in favor of the New York State Department of Labor Unemployment Insurance Division, Albany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izon Fiberglass Pools Inc., </w:t>
      </w:r>
      <w:r>
        <w:rPr>
          <w:sz w:val="20"/>
        </w:rPr>
        <w:t>Warwick. $100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izon Heights Ltd., </w:t>
      </w:r>
      <w:r>
        <w:rPr>
          <w:sz w:val="20"/>
        </w:rPr>
        <w:t>Slate Hill. $523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Pool Supply Inc., </w:t>
      </w:r>
      <w:r>
        <w:rPr>
          <w:sz w:val="20"/>
        </w:rPr>
        <w:t>New Windsor. $632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g Host Inc., </w:t>
      </w:r>
      <w:r>
        <w:rPr>
          <w:sz w:val="20"/>
        </w:rPr>
        <w:t>Cornwall-on-Hudson. $258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y Transportation LLC, </w:t>
      </w:r>
      <w:r>
        <w:rPr>
          <w:sz w:val="20"/>
        </w:rPr>
        <w:t>Middletown. $2,315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 Patty Caribbean Restaurant LLC, </w:t>
      </w:r>
      <w:r>
        <w:rPr>
          <w:sz w:val="20"/>
        </w:rPr>
        <w:t>Middletown. $149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therneck Inc., </w:t>
      </w:r>
      <w:r>
        <w:rPr>
          <w:sz w:val="20"/>
        </w:rPr>
        <w:t>Goshen. $462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gan Construction Enterprises Inc., </w:t>
      </w:r>
      <w:r>
        <w:rPr>
          <w:sz w:val="20"/>
        </w:rPr>
        <w:t>Goshen. $271 in favor of the New York State Department of Labor Unemployment Insurance Division, Albany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SDA Church Newburgh School of Excellence, </w:t>
      </w:r>
      <w:r>
        <w:rPr>
          <w:sz w:val="20"/>
        </w:rPr>
        <w:t>Newburgh. $2,359 in favor of the New York State Department of Labor Unemployment Insurance Division, Albany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Dental Center, </w:t>
      </w:r>
      <w:r>
        <w:rPr>
          <w:sz w:val="20"/>
        </w:rPr>
        <w:t>Middletown. $3,905 in favor of the New York State Department of Labor Unemployment Insurance Division, Albany. Filed March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ams. Scott, et al. </w:t>
      </w:r>
      <w:r>
        <w:rPr>
          <w:sz w:val="20"/>
        </w:rPr>
        <w:t>Filed by JPMorgan Chase Bank N.A. Action: seeks to foreclose on a mortgage to secure $276,930 affecting property located at 12 Sachson Place, Wappingers Falls 1259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erstein, David S., et al. </w:t>
      </w:r>
      <w:r>
        <w:rPr>
          <w:sz w:val="20"/>
        </w:rPr>
        <w:t>Filed by Bank of America N.A. Action: seeks to foreclose on a mortgage to secure $100,000 affecting property located at 1 White Pine Lane, Fishkill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zari, Robert L., et al. </w:t>
      </w:r>
      <w:r>
        <w:rPr>
          <w:sz w:val="20"/>
        </w:rPr>
        <w:t>Filed by Bank of America N.A. Action: seeks to foreclose on a mortgage to secure $129,000 affecting property located at 38 County House Road, Millbrook 12545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hr, Matthew J., et al. </w:t>
      </w:r>
      <w:r>
        <w:rPr>
          <w:sz w:val="20"/>
        </w:rPr>
        <w:t>Filed by Bank of America N.A. Action: seeks to foreclose on a mortgage to secure $366,170 affecting property located at 389 Crescent Ave., Highland 12528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h, Kenneth H., et al. </w:t>
      </w:r>
      <w:r>
        <w:rPr>
          <w:sz w:val="20"/>
        </w:rPr>
        <w:t>Filed by Bank of America N.A. Action: seeks to foreclose on a mortgage to secure $327,037 affecting property located at 31 Cathy Road, Poughkeepsie 12603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venga, Edwina, et al. </w:t>
      </w:r>
      <w:r>
        <w:rPr>
          <w:sz w:val="20"/>
        </w:rPr>
        <w:t>Filed by Wells Fargo Bank N.A. Action: seeks to foreclose on a mortgage to secure $35,000 affecting property located at 32 Pappas Lane, Wappingers Falls 1259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gan, Diane M., et al. </w:t>
      </w:r>
      <w:r>
        <w:rPr>
          <w:sz w:val="20"/>
        </w:rPr>
        <w:t>Filed by Mortgage Electronic Registration Systems Inc. Action: seeks to foreclose on a mortgage to secure $390,000 affecting property located at 28 Johnson Road, LaGrangeville 1254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elli, Andrea, et al. </w:t>
      </w:r>
      <w:r>
        <w:rPr>
          <w:sz w:val="20"/>
        </w:rPr>
        <w:t>Filed by Wells Fargo Bank N.A. Action: seeks to foreclose on a mortgage to secure $126,000 affecting property located at 5 Wildwood Drive, Unit 3A, Wappingers Falls 1259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ick, Hugh, et al. </w:t>
      </w:r>
      <w:r>
        <w:rPr>
          <w:sz w:val="20"/>
        </w:rPr>
        <w:t>Filed by Wells Fargo Bank N.A. Action: seeks to foreclose on a mortgage to secure $496,000 affecting property located at 123 Browns Pond Road, Staatsburg 1258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la, Anthony J., et al. </w:t>
      </w:r>
      <w:r>
        <w:rPr>
          <w:sz w:val="20"/>
        </w:rPr>
        <w:t>Filed by MTGLQ Investors LP. Action: seeks to foreclose on a mortgage to secure $320,000 affecting property located at 39 Cherry Lane, Stormville 12582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Edgar, et al. </w:t>
      </w:r>
      <w:r>
        <w:rPr>
          <w:sz w:val="20"/>
        </w:rPr>
        <w:t>Filed by HSBC Bank USA N.A. Action: seeks to foreclose on a mortgage to secure $168,000 affecting property located at 35 Harrison St., Poughkeepsie 12601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Eric C., et al. </w:t>
      </w:r>
      <w:r>
        <w:rPr>
          <w:sz w:val="20"/>
        </w:rPr>
        <w:t>Filed by Keybank N.A. Action: seeks to foreclose on a mortgage to secure $35,000 affecting property located at 521 Plattekill Ardonia Road, Wallkill 12589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eti, Peter, et al. </w:t>
      </w:r>
      <w:r>
        <w:rPr>
          <w:sz w:val="20"/>
        </w:rPr>
        <w:t>Filed by Wells Fargo Bank N.A. Action: seeks to foreclose on a mortgage to secure $295,000 affecting property located at 126 Old Pawling Road, Pawling 12564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le, Mark E., et al. </w:t>
      </w:r>
      <w:r>
        <w:rPr>
          <w:sz w:val="20"/>
        </w:rPr>
        <w:t>Filed by The Bank of New York Mellon. Action: seeks to foreclose on a mortgage to secure an unspecified amount affecting property located at 38 Fulton St., Wappingers Falls 1259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pillino, Michael E., et al. </w:t>
      </w:r>
      <w:r>
        <w:rPr>
          <w:sz w:val="20"/>
        </w:rPr>
        <w:t>Filed by JPMorgan Chase Bank N.A. Action: seeks to foreclose on a mortgage to secure an unspecified amount affecting property located at 110 Putt Lane, Kingston 12401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uto, Anthony Jr., et al. </w:t>
      </w:r>
      <w:r>
        <w:rPr>
          <w:sz w:val="20"/>
        </w:rPr>
        <w:t>Filed by U.S. Bank Trust N.A. Action: seeks to foreclose on a mortgage to secure an unspecified amount affecting property located at 394 Depot Hill Road, Poughquag 1257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ilinova, William V. Jr., et al. </w:t>
      </w:r>
      <w:r>
        <w:rPr>
          <w:sz w:val="20"/>
        </w:rPr>
        <w:t>Filed by Deutsche Bank National Trust Co. Action: seeks to foreclose on a mortgage to secure $259,200 affecting property located at 21 Pleasant Lane, Wappingers Falls 1259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ale, Joseph J., et al. </w:t>
      </w:r>
      <w:r>
        <w:rPr>
          <w:sz w:val="20"/>
        </w:rPr>
        <w:t>Filed by CitiMortgage Inc. Action: seeks to foreclose on a mortgage to secure an unspecified amount affecting property located at 4 Overhill Road, Stormville 12582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iano, Miguel, et al. </w:t>
      </w:r>
      <w:r>
        <w:rPr>
          <w:sz w:val="20"/>
        </w:rPr>
        <w:t>Filed by Federal National Mortgage Association. Action: seeks to foreclose on a mortgage to secure $238,500 affecting property located at 19 Kilmer Ave., Poughkeepsie 1260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ng, Jay, et al. </w:t>
      </w:r>
      <w:r>
        <w:rPr>
          <w:sz w:val="20"/>
        </w:rPr>
        <w:t>Filed by Citizens Bank N.A. Action: seeks to foreclose on a mortgage to secure $624,500 affecting property located at 64 Innsbruck Blvd., East Fishkill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echalski, William, et al. </w:t>
      </w:r>
      <w:r>
        <w:rPr>
          <w:sz w:val="20"/>
        </w:rPr>
        <w:t>Filed by Bank of America N.A. Action: seeks to foreclose on a mortgage to secure $323,785 affecting property located at 15 Vorndran Drive, Wappingers Falls 1259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lins, Robert Sherwood, et al. </w:t>
      </w:r>
      <w:r>
        <w:rPr>
          <w:sz w:val="20"/>
        </w:rPr>
        <w:t>Filed by Citizens Bank N.A. Action: seeks to foreclose on a mortgage to secure $140,000 affecting property located at 9 Patricia Road, Poughkeepsie 12603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ton, Deijier, et al. </w:t>
      </w:r>
      <w:r>
        <w:rPr>
          <w:sz w:val="20"/>
        </w:rPr>
        <w:t>Filed by Citizens Bank N.A. Action: seeks to foreclose on a mortgage to secure $244,489 affecting property located at 104 W. Willow St., Beacon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rzo, Lisa, et al. </w:t>
      </w:r>
      <w:r>
        <w:rPr>
          <w:sz w:val="20"/>
        </w:rPr>
        <w:t>Filed by CitiMortgage Inc. Action: seeks to foreclose on a mortgage to secure $117,400 affecting property located at 33 Bowdoin Lane, Wappingers Falls 1259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ffy, Daniel G., et al. </w:t>
      </w:r>
      <w:r>
        <w:rPr>
          <w:sz w:val="20"/>
        </w:rPr>
        <w:t>Filed by PNC Bank N.A. Action: seeks to foreclose on a mortgage to secure $348,631 affecting property located at 122 and 124 Sunset Drive, Wappingers Falls 1259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guson, Robert S., et al. </w:t>
      </w:r>
      <w:r>
        <w:rPr>
          <w:sz w:val="20"/>
        </w:rPr>
        <w:t>Filed by Wells Fargo Bank N.A. Action: seeks to foreclose on a mortgage to secure $254,000 affecting property located at 31 Ziegler Ave., Poughkeepsie 12603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udgate, Barrington James, et al. </w:t>
      </w:r>
      <w:r>
        <w:rPr>
          <w:sz w:val="20"/>
        </w:rPr>
        <w:t>Filed by HSBC Bank USA N.A. Action: seeks to foreclose on a mortgage to secure $405,000 affecting property located at 30 Anderson Road, Pawling 12564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ta, Michael S., et al. </w:t>
      </w:r>
      <w:r>
        <w:rPr>
          <w:sz w:val="20"/>
        </w:rPr>
        <w:t>Filed by CitiMortgage Inc. Action: seeks to foreclose on a mortgage to secure $106,860 affecting property located at 93 Van Wagner Road, Poughkeepsie 12603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ssati, Gerald T. Jr., et al. </w:t>
      </w:r>
      <w:r>
        <w:rPr>
          <w:sz w:val="20"/>
        </w:rPr>
        <w:t>Filed by JPMorgan Chase Bank N.A. Action: seeks to foreclose on a mortgage to secure $327,000 affecting property located at 130 Osborne Hill Road, Fishkill 12524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nch, Josephine, et al. </w:t>
      </w:r>
      <w:r>
        <w:rPr>
          <w:sz w:val="20"/>
        </w:rPr>
        <w:t>Filed by Mortgage Electronic Registration Systems Inc. Action: seeks to foreclose on a mortgage to secure $260,204 affecting property located at 59 Rowe Road, Red Hook 1257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entes, Frank, et al. </w:t>
      </w:r>
      <w:r>
        <w:rPr>
          <w:sz w:val="20"/>
        </w:rPr>
        <w:t>Filed by Bank of America N.A. Action: seeks to foreclose on a mortgage to secure $268,061 affecting property located at 471 New Hurley Road, Wallkill 12589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ning, Papa, et al. </w:t>
      </w:r>
      <w:r>
        <w:rPr>
          <w:sz w:val="20"/>
        </w:rPr>
        <w:t>Filed by Nationstar Mortgage LLC. Action: seeks to foreclose on a mortgage to secure $289,813 affecting property located at 22 Dorliss Drive, Poughkeepsie 12603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okoolas, Christine</w:t>
      </w:r>
      <w:r>
        <w:rPr>
          <w:sz w:val="20"/>
        </w:rPr>
        <w:t>, heir at law and next of kin of Mark F. Nichik, et al</w:t>
      </w:r>
      <w:r>
        <w:rPr>
          <w:b/>
          <w:sz w:val="20"/>
        </w:rPr>
        <w:t xml:space="preserve">. </w:t>
      </w:r>
      <w:r>
        <w:rPr>
          <w:sz w:val="20"/>
        </w:rPr>
        <w:t>Filed by Wells Fargo Bank N.A. Action: seeks to foreclose on a mortgage to secure an unspecified amount affecting property located at 33 Helen Drive, Wappinger Falls 1259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nther, Peggy, et al. </w:t>
      </w:r>
      <w:r>
        <w:rPr>
          <w:sz w:val="20"/>
        </w:rPr>
        <w:t>Filed by Capital One N.A. Action: seeks to foreclose on a mortgage to secure $166,000 affecting property located at 1 Marshall Drive, Poughkeepsie 12601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n, Thomas, et al. </w:t>
      </w:r>
      <w:r>
        <w:rPr>
          <w:sz w:val="20"/>
        </w:rPr>
        <w:t>Filed by Quicken Loan Inc. Action: seeks to foreclose on a mortgage to secure $304,650 affecting property located at 13 Daria Drive, Poughkeepsie 12603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mel, Debra L., et al. </w:t>
      </w:r>
      <w:r>
        <w:rPr>
          <w:sz w:val="20"/>
        </w:rPr>
        <w:t>Filed by the State of New York Mortgage Agency. Action: seeks to foreclose on a mortgage to secure $68,800 affecting property located at 7 Hilton Place, Saugerties 12477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kinson, Janet, et al. </w:t>
      </w:r>
      <w:r>
        <w:rPr>
          <w:sz w:val="20"/>
        </w:rPr>
        <w:t>Filed by Mortgage Electronic Registration Systems Inc. Action: seeks to foreclose on a mortgage to secure $330,890 affecting property located at 10 Ann St., Poughkeepsie 12603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thak, Robert D. Jr., et al. </w:t>
      </w:r>
      <w:r>
        <w:rPr>
          <w:sz w:val="20"/>
        </w:rPr>
        <w:t>Filed by Wells Fargo Bank N.A. Action: seeks to foreclose on a mortgage to secure $213,250 affecting property located at 36 Old Farms Road, Poughkeepsie 12603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c, Adam, et al. </w:t>
      </w:r>
      <w:r>
        <w:rPr>
          <w:sz w:val="20"/>
        </w:rPr>
        <w:t>Filed by Wells Fargo Bank N.A. Action: seeks to foreclose on a mortgage to secure $239,400 affecting property located at 54 Beaver Road, LaGrangeville 1254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ft, Theresa, et al. </w:t>
      </w:r>
      <w:r>
        <w:rPr>
          <w:sz w:val="20"/>
        </w:rPr>
        <w:t>Filed by HSBC Bank USA N.A. Action: seeks to foreclose on a mortgage to secure $204,000 affecting property located at 315 Liberty St., Beacon 12508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cola, Philip E., et al. </w:t>
      </w:r>
      <w:r>
        <w:rPr>
          <w:sz w:val="20"/>
        </w:rPr>
        <w:t>Filed by JPMorgan Chase Bank N.A. Action: seeks to foreclose on a mortgage to secure $295,000 affecting property located at 78 Loughran Lane, Esopus 12429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skow, Jon M.</w:t>
      </w:r>
      <w:r>
        <w:rPr>
          <w:sz w:val="20"/>
        </w:rPr>
        <w:t>, individually and as trustee of the Jon M. Leskow Living Trust Nov. 3, 1998, et al. Filed by New Penn Financial LLC. Action: seeks to foreclose on a mortgage to secure $175,000 affecting property located at 328 Route 82, Hopewell Junction 12533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g, Richard C., et al. </w:t>
      </w:r>
      <w:r>
        <w:rPr>
          <w:sz w:val="20"/>
        </w:rPr>
        <w:t>Filed by Nationstar Mortgage LLC. Action: seeks to foreclose on a mortgage to secure $360,000 affecting property located at 36 High St., Poughkeepsie 12601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ma, Joseph G. II, et al. </w:t>
      </w:r>
      <w:r>
        <w:rPr>
          <w:sz w:val="20"/>
        </w:rPr>
        <w:t>Filed by Bank of America N.A. Action: seeks to foreclose on a mortgage to secure $224,900 affecting property located at 130 Cedar Drive, Kerhonkson 12446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ee, Brin, et al. </w:t>
      </w:r>
      <w:r>
        <w:rPr>
          <w:sz w:val="20"/>
        </w:rPr>
        <w:t>Filed by U.S. Bank N.A. Action: seeks to foreclose on a mortgage to secure $500,000 affecting property located at 217 Browns Pond, Staatsburg 1258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sella, Raymond M., et al. </w:t>
      </w:r>
      <w:r>
        <w:rPr>
          <w:sz w:val="20"/>
        </w:rPr>
        <w:t>Filed by Hudson City Savings Bank FSB. Action: seeks to foreclose on a mortgage to secure $567,920 affecting property located at 225 Traver Road, Pleasant Valley 12569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nnell, Ronald W., et al. </w:t>
      </w:r>
      <w:r>
        <w:rPr>
          <w:sz w:val="20"/>
        </w:rPr>
        <w:t>Filed by U.S. Bank N.A. Action: seeks to foreclose on a mortgage to secure $327,000 affecting property located at 1511 Centre Road, Rhinebeck 12572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endez, Tara A., et al. </w:t>
      </w:r>
      <w:r>
        <w:rPr>
          <w:sz w:val="20"/>
        </w:rPr>
        <w:t>Filed by Bank of America N.A. Action: seeks to foreclose on a mortgage to secure $131,461 affecting property located at 33 Grand St., Marlboro 12542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none, Michael, et al. </w:t>
      </w:r>
      <w:r>
        <w:rPr>
          <w:sz w:val="20"/>
        </w:rPr>
        <w:t>Filed by Bank of America N.A. Action: seeks to foreclose on a mortgage to secure $224,885 affecting property located at 290 Spackenkill Road, Poughkeepsie 12603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sa, Israel I., et al. </w:t>
      </w:r>
      <w:r>
        <w:rPr>
          <w:sz w:val="20"/>
        </w:rPr>
        <w:t>Filed by Ventures Trust 2013-I-H-P. Action: seeks to foreclose on a mortgage to secure $400,00 affecting property located at 152 Schlueter Drive, Hopewell Junction 12533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sheiwat, Raghda</w:t>
      </w:r>
      <w:r>
        <w:rPr>
          <w:sz w:val="20"/>
        </w:rPr>
        <w:t>, individually and as administratrix of the estate of Joseph Nesheiwat, et al. Filed by Wells Fargo Bank N.A. Action: seeks to foreclose on a mortgage to secure $420,000 affecting property located at 9 Hart Drive, Poughkeepsie 12603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ell, Edward D., et al. </w:t>
      </w:r>
      <w:r>
        <w:rPr>
          <w:sz w:val="20"/>
        </w:rPr>
        <w:t>Filed by M&amp;T Bank. Action: seeks to foreclose on a mortgage to secure $60,000 affecting property located at 21 Wendy Road, Wappingers Falls 1259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kulanis, Tadeusz, et al. </w:t>
      </w:r>
      <w:r>
        <w:rPr>
          <w:sz w:val="20"/>
        </w:rPr>
        <w:t>Filed by OneWest Bank F.S.B. Action: seeks to foreclose on a mortgage to secure $228,400 affecting property located at 9 Terwilliger Road, Napanoch 12458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ira, Steven, et al. </w:t>
      </w:r>
      <w:r>
        <w:rPr>
          <w:sz w:val="20"/>
        </w:rPr>
        <w:t>Filed by Citizens Bank N.A. Action: seeks to foreclose on a mortgage to secure $345,000 affecting property located at 16 Fairview Road, East Fishkill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, Duane M., et al. </w:t>
      </w:r>
      <w:r>
        <w:rPr>
          <w:sz w:val="20"/>
        </w:rPr>
        <w:t>Filed by Nationstar Mortgage LLC. Action: seeks to foreclose on a mortgage to secure $252,000 affecting property located at 25 Shady Creek Road, Pleasant Valley 12569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. Jeremy M., et al. </w:t>
      </w:r>
      <w:r>
        <w:rPr>
          <w:sz w:val="20"/>
        </w:rPr>
        <w:t>Filed by Wells Fargo Bank N.A. Action: seeks to foreclose on a mortgage to secure $261,449 affecting property located at 5 Spratt Ave., Poughkeepsie 12603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itts-Garvin, Polly</w:t>
      </w:r>
      <w:r>
        <w:rPr>
          <w:sz w:val="20"/>
        </w:rPr>
        <w:t>, executrix under the Last will and testament of Vincentine Sette, et al. Filed by Bank of Millbrook. Action: seeks to foreclose on a mortgage to secure $85,000 affecting property located at 819 Camby Road, Union Vale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yford, Robyn M., et al. </w:t>
      </w:r>
      <w:r>
        <w:rPr>
          <w:sz w:val="20"/>
        </w:rPr>
        <w:t>Filed by HSBC Bank USA N.A. Action: seeks to foreclose on a mortgage to secure $89,600 affecting property located at 165 Highland Ave., Kingston 1240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anco, Edwin, et al. </w:t>
      </w:r>
      <w:r>
        <w:rPr>
          <w:sz w:val="20"/>
        </w:rPr>
        <w:t>Filed by U.S. Bank N.A. Action: seeks to foreclose on a mortgage to secure $251,322 affecting property located at 159 Riverview Drive, Fishkill 12524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nbow’s End Child Development Center Inc., et al. </w:t>
      </w:r>
      <w:r>
        <w:rPr>
          <w:sz w:val="20"/>
        </w:rPr>
        <w:t>Filed by Rhinebeck Bank. Action: seeks to foreclose on a mortgage to secure $186,500 affecting property located at 123 Hibernia Road, Pleasant Valley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son, Brenda P., et al. </w:t>
      </w:r>
      <w:r>
        <w:rPr>
          <w:sz w:val="20"/>
        </w:rPr>
        <w:t>Filed by JPMorgan Chase Bank N.A. Action: seeks to foreclose on a mortgage to secure $89,101 affecting property located at 75 Overocker Road, Poughkeepsie 12603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as, Jose R., et al. </w:t>
      </w:r>
      <w:r>
        <w:rPr>
          <w:sz w:val="20"/>
        </w:rPr>
        <w:t>Filed by Wells Fargo Bank N.A. Action: seeks to foreclose on a mortgage to secure $279,837 affecting property located at 5 Rowell Lane, Wappingers Falls 1259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Benjamin J. II, et al. </w:t>
      </w:r>
      <w:r>
        <w:rPr>
          <w:sz w:val="20"/>
        </w:rPr>
        <w:t>Filed by U.S. Bank N.A. Action: seeks to foreclose on a mortgage to secure $118,840 affecting property located at 204 Smith St., Poughkeepsie 12601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Rafael A. Jr., et al. </w:t>
      </w:r>
      <w:r>
        <w:rPr>
          <w:sz w:val="20"/>
        </w:rPr>
        <w:t>Filed by HSBC Bank USA N.A. Action: seeks to foreclose on a mortgage to secure $252,000 affecting property located at 14 Rambling Brook Lane, Poughkeepsie 12601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, Darryl Sr., et al. </w:t>
      </w:r>
      <w:r>
        <w:rPr>
          <w:sz w:val="20"/>
        </w:rPr>
        <w:t>Filed by U.S. Bank Trust N.A. Action: seeks to foreclose on a mortgage to secure an unspecified amount affecting property located at 64 Manitou Ave., Poughkeepsie 12601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, Renald Peter, et al. </w:t>
      </w:r>
      <w:r>
        <w:rPr>
          <w:sz w:val="20"/>
        </w:rPr>
        <w:t>Filed by U.S. Bank N.A. Action: seeks to foreclose on a mortgage to secure $230,468 affecting property located at 110 Pinebrook Drive, Hyde Park 1253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ni, Anthony J., et al. </w:t>
      </w:r>
      <w:r>
        <w:rPr>
          <w:sz w:val="20"/>
        </w:rPr>
        <w:t>Filed by HSBC Bank USA N.A. Action: seeks to foreclose on a mortgage to secure $230,100 affecting property located at 5 Manitou Ave., Poughkeepsie 12603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zich, Jo Ann E., et al. </w:t>
      </w:r>
      <w:r>
        <w:rPr>
          <w:sz w:val="20"/>
        </w:rPr>
        <w:t>Filed by the State of New York Mortgage Agency. Action: seeks to foreclose on a mortgage to secure $112,760 affecting property located at 4 Park Place, Hyde Park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mmons, Melinda</w:t>
      </w:r>
      <w:r>
        <w:rPr>
          <w:sz w:val="20"/>
        </w:rPr>
        <w:t>, as heir to the estate of Charlotte A. Hood, et al. Filed by M&amp;T Bank. Action: seeks to foreclose on a mortgage to secure $300,000 affecting property located at 8 Rolling Ridge Road, Hyde Park 12538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acciaferro, Joseph D., et al.</w:t>
      </w:r>
      <w:r>
        <w:rPr>
          <w:sz w:val="20"/>
        </w:rPr>
        <w:t xml:space="preserve"> Filed by Mid-Hudson Valley Federal Credit Union. Action: seeks to foreclose on a mortgage to secure $168,750 affecting property located at 718 Milton Turnpike, Highland 12528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elbach, Heidi</w:t>
      </w:r>
      <w:r>
        <w:rPr>
          <w:sz w:val="20"/>
        </w:rPr>
        <w:t>, Dutchess County public administrator of the estate of Charlotte Calo, et al. Filed by Option One Mortgage Corp. Action: seeks to foreclose on a mortgage to secure $221,400 affecting property located at 5186 Albany Post Road, Staatsburg 1258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n, Luisa L., et al. </w:t>
      </w:r>
      <w:r>
        <w:rPr>
          <w:sz w:val="20"/>
        </w:rPr>
        <w:t>Filed by Deutsche Bank National Trust Co. Action: seeks to foreclose on a mortgage to secure $240,000 affecting property located at 15 Volino Drive, Poughkeepsie 12603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etz, Leonard M. Jr., et al. </w:t>
      </w:r>
      <w:r>
        <w:rPr>
          <w:sz w:val="20"/>
        </w:rPr>
        <w:t>Filed by Wells Fargo Bank N.A. Action: seeks to foreclose on a mortgage to secure an unspecified amount affecting property located at 237/381 Salt Point Turnpike, Poughkeepsie 12603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icato, Joseph, et al. </w:t>
      </w:r>
      <w:r>
        <w:rPr>
          <w:sz w:val="20"/>
        </w:rPr>
        <w:t>Filed by Wells Fargo Bank N.A. Action: seeks to foreclose on a mortgage to secure $292,000 affecting property located at 14 Toms Way, LaGrangeville 1254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son, James W., et al. </w:t>
      </w:r>
      <w:r>
        <w:rPr>
          <w:sz w:val="20"/>
        </w:rPr>
        <w:t>Filed by Mortgage Electronic Registration Systems Inc. Action: seeks to foreclose on a mortgage to secure $218,960 affecting property located at 52 Lawrence Road, Hyde Park 1253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sa, Armando, et al. </w:t>
      </w:r>
      <w:r>
        <w:rPr>
          <w:sz w:val="20"/>
        </w:rPr>
        <w:t>Filed by DLJ Mortgage Capital Inc. Action: seeks to foreclose on a mortgage to secure an unspecified amount affecting property located at 5316 Route 82, Salt Point 1257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ckle, Patricia H., et al. </w:t>
      </w:r>
      <w:r>
        <w:rPr>
          <w:sz w:val="20"/>
        </w:rPr>
        <w:t>Filed by the State of New York Mortgage Agency. Action: seeks to foreclose on a mortgage to secure an unspecified amount affecting property located in Poughkeepsie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tton, Donna, et al. </w:t>
      </w:r>
      <w:r>
        <w:rPr>
          <w:sz w:val="20"/>
        </w:rPr>
        <w:t>Filed by Wells Fargo Bank N.A. Action: seeks to foreclose on a mortgage to secure an unspecified amount affecting property located at 3 Charlotte Road, Fishkill 12524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lvia Properties LLC, et al. </w:t>
      </w:r>
      <w:r>
        <w:rPr>
          <w:sz w:val="20"/>
        </w:rPr>
        <w:t>Filed by Rhinebeck Bank. Action: seeks to foreclose on a mortgage to secure $168,000 affecting property located at 8 Corlies Ave., Poughkeepsie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inelli, Linda A., et al. </w:t>
      </w:r>
      <w:r>
        <w:rPr>
          <w:sz w:val="20"/>
        </w:rPr>
        <w:t>Filed by Federal National Mortgage Association. Action: seeks to foreclose on a mortgage to secure $232,000 affecting property located at 2167 Route 82, LaGrangeville 1254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shman, Basima</w:t>
      </w:r>
      <w:r>
        <w:rPr>
          <w:sz w:val="20"/>
        </w:rPr>
        <w:t>, as heir at law and next of kin of Rida Tashman, et al</w:t>
      </w:r>
      <w:r>
        <w:rPr>
          <w:b/>
          <w:sz w:val="20"/>
        </w:rPr>
        <w:t xml:space="preserve">. </w:t>
      </w:r>
      <w:r>
        <w:rPr>
          <w:sz w:val="20"/>
        </w:rPr>
        <w:t>Filed by Bayview Loan Servicing LLC. Action: seeks to foreclose on a mortgage to secure an unspecified amount affecting property located at 48 Monroe Drive, Poughkeepsie 12601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Warren E. Nelson, et al. </w:t>
      </w:r>
      <w:r>
        <w:rPr>
          <w:sz w:val="20"/>
        </w:rPr>
        <w:t>Filed by OneWest Bank N.A. Action: seeks to foreclose on a mortgage to secure $412,500 affecting property located at 854 New Paltz Road, Highland 12528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Jaime, et al. </w:t>
      </w:r>
      <w:r>
        <w:rPr>
          <w:sz w:val="20"/>
        </w:rPr>
        <w:t>Filed by HSBC Bank USA N.A. Action: seeks to foreclose on a mortgage to secure $165,360 affecting property located at 305 Lucas Ave., Kingston 1240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ckerman, Steven, et al. </w:t>
      </w:r>
      <w:r>
        <w:rPr>
          <w:sz w:val="20"/>
        </w:rPr>
        <w:t>Filed by Trustco Realty Corp. Action: seeks to foreclose on a mortgage to secure an unspecified amount affecting property located at 410 Sheafe Road, Wappingers Falls 1259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Thomas M. Pfister, et al. </w:t>
      </w:r>
      <w:r>
        <w:rPr>
          <w:sz w:val="20"/>
        </w:rPr>
        <w:t>Filed by Deutsche Bank National Trust Co. Action: seeks to foreclose on a mortgage to secure $280,000 affecting property located at 117 Hillside Road, Beekman 1257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Rima Glaser, et al. </w:t>
      </w:r>
      <w:r>
        <w:rPr>
          <w:sz w:val="20"/>
        </w:rPr>
        <w:t>Filed by Reverse Mortgage Solutions Inc. Action: seeks to foreclose on a mortgage to secure $352,500 affecting property located at 10 Covey Road, Hyde Park 12538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e Bogart, Dana A., et al. </w:t>
      </w:r>
      <w:r>
        <w:rPr>
          <w:sz w:val="20"/>
        </w:rPr>
        <w:t>Filed by Nationstar Mortgage LLC. Action: seeks to foreclose on a mortgage to secure $252,605 affecting property located at 16 Camby Road, Verbank 12585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gorder, Donna L., et al. </w:t>
      </w:r>
      <w:r>
        <w:rPr>
          <w:sz w:val="20"/>
        </w:rPr>
        <w:t>Filed by Nationstar Mortgage LLC. Action: seeks to foreclose on a mortgage to secure $318,000 affecting property located at 41 Appletree Drive, Saugerties 12477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Eugene Noel, et al. </w:t>
      </w:r>
      <w:r>
        <w:rPr>
          <w:sz w:val="20"/>
        </w:rPr>
        <w:t>Filed by U.S. Bank N.A. Action: seeks to foreclose on a mortgage to secure $401,250 affecting property located at 21 Beechwood Circle, Wappingers Falls 12590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ditto, Marlene R., et al. </w:t>
      </w:r>
      <w:r>
        <w:rPr>
          <w:sz w:val="20"/>
        </w:rPr>
        <w:t>Filed by Deutsche Bank National Trust Co. Action: seeks to foreclose on a mortgage to secure $472,500 affecting property located at 6 Flower Road, Hopewell Junction 12533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rle, Barbara J., et al. </w:t>
      </w:r>
      <w:r>
        <w:rPr>
          <w:sz w:val="20"/>
        </w:rPr>
        <w:t>Filed by American Financial Resources Inc. Action: seeks to foreclose on a mortgage to secure $137,362 affecting property located at 5 Mitchell Ave., Poughkeepsie 12603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ner, Adam, et al. </w:t>
      </w:r>
      <w:r>
        <w:rPr>
          <w:sz w:val="20"/>
        </w:rPr>
        <w:t>Filed by Deutsche Bank National Trust Co. Action: seeks to foreclose on a mortgage to secure $299,000 affecting property located at 22 Feller Road, Poughkeepsie 12603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, Brad, et al. </w:t>
      </w:r>
      <w:r>
        <w:rPr>
          <w:sz w:val="20"/>
        </w:rPr>
        <w:t>Filed by RBS Citizens N.A. Action: seeks to foreclose on a mortgage to secure $188,000 affecting property located at 3296 Route 212, Woodstock 12409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Tanya Polacco, et al. </w:t>
      </w:r>
      <w:r>
        <w:rPr>
          <w:sz w:val="20"/>
        </w:rPr>
        <w:t>Filed by HSBC Bank USA N.A. Action: seeks to foreclose on a mortgage to secure $200,000 affecting property located at 56 Catskill Ave., Kingston 12401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jtowicz, Laura</w:t>
      </w:r>
      <w:r>
        <w:rPr>
          <w:sz w:val="20"/>
        </w:rPr>
        <w:t>, as guardian of Jacob Wojtowicz as heir to the estate of James D. Parsons, et al. Filed by Quicken Loans Inc. Action: seeks to foreclose on a mortgage to secure $143,690 affecting property located at 38 Vineyard Ave., Highland 12528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ten, Samia D., et al. </w:t>
      </w:r>
      <w:r>
        <w:rPr>
          <w:sz w:val="20"/>
        </w:rPr>
        <w:t>Filed by Deutsche Bank Trust Company Americas. Action: seeks to foreclose on a mortgage to secure $335,000 affecting property located at 4 Willow Way, New Paltz 12561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, Joy, et al. </w:t>
      </w:r>
      <w:r>
        <w:rPr>
          <w:sz w:val="20"/>
        </w:rPr>
        <w:t>Filed by U.S. Bank N.A. Action: seeks to foreclose on a mortgage to secure $324,000 affecting property located at 54 Montgomery St., Poughkeepsie 12601. Filed Ma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of the Hudson Valley LLC, </w:t>
      </w:r>
      <w:r>
        <w:rPr>
          <w:sz w:val="20"/>
        </w:rPr>
        <w:t>as owner. $10,360 as claimed by Builders Choice of New York Inc., Monroe. Property: 28 Kenilworth Lane, Warwick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, Lisa, </w:t>
      </w:r>
      <w:r>
        <w:rPr>
          <w:sz w:val="20"/>
        </w:rPr>
        <w:t>as owner. $2,600 as claimed by Aaron M. Perer, Shokan. Property: 17 Mary Lou Lane, Shokan 1248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Crest Self Storage LLC, </w:t>
      </w:r>
      <w:r>
        <w:rPr>
          <w:sz w:val="20"/>
        </w:rPr>
        <w:t>Tenafly, N.J., as owner. $20,191 as claimed by Trachte Building Systems Inc., Sun Prairie, Wis. Property: 658 Route 32, Rosendale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Road Square Associates LLC, </w:t>
      </w:r>
      <w:r>
        <w:rPr>
          <w:sz w:val="20"/>
        </w:rPr>
        <w:t>as owner. $8,124 as claimed by United Air Conditioning, Refrigeration, Plumbing and Heating Inc., Newburgh. Property: 1955 South Road, Poughkeepsie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onic Realty Associates, </w:t>
      </w:r>
      <w:r>
        <w:rPr>
          <w:sz w:val="20"/>
        </w:rPr>
        <w:t>as owner. $21,966 as claimed by Kamco Supply Corp., Brooklyn. Property: 386 Violet Ave., Hyde Park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ta Woods LLC, </w:t>
      </w:r>
      <w:r>
        <w:rPr>
          <w:sz w:val="20"/>
        </w:rPr>
        <w:t>as owner. $18,155 as claimed by Builders Choice of New York Inc., Monroe. Property: 7 Primrose Lane, Blooming Grove. Filed July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H Pinkz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rtheast Paving and Sealcoat, </w:t>
      </w:r>
      <w:r>
        <w:rPr>
          <w:sz w:val="20"/>
        </w:rPr>
        <w:t>612 Oak Ridge Road, Ellenville 12428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ble Bo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Underground Coffee and Ales, </w:t>
      </w:r>
      <w:r>
        <w:rPr>
          <w:sz w:val="20"/>
        </w:rPr>
        <w:t>74 Vineyard Ave., Highland 12528. Filed July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apulco Mexican Grill and Party Foods, </w:t>
      </w:r>
      <w:r>
        <w:rPr>
          <w:sz w:val="20"/>
        </w:rPr>
        <w:t>21 Hayes St., Kingston 12401, c/o Fredy Juarez Hernandez and Rosa Isela Pena Lopez. Filed July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M Property Management, </w:t>
      </w:r>
      <w:r>
        <w:rPr>
          <w:sz w:val="20"/>
        </w:rPr>
        <w:t>100 Washington Ave., Montgomery 12549, c/o Matthew D. Kryger and David R. Holbert Jr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Cork of Art, </w:t>
      </w:r>
      <w:r>
        <w:rPr>
          <w:sz w:val="20"/>
        </w:rPr>
        <w:t>37 Elm St., Cornwall-on-Hudson 12518, c/o Daniel James Lennon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sthetics Contracting, </w:t>
      </w:r>
      <w:r>
        <w:rPr>
          <w:sz w:val="20"/>
        </w:rPr>
        <w:t>4 Old Minnewaska Trail, Kerhonkson 12446, c/o Steven J. Schuetz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-American Paintworks, </w:t>
      </w:r>
      <w:r>
        <w:rPr>
          <w:sz w:val="20"/>
        </w:rPr>
        <w:t>93 Jordan Lane, Middletown 10940, c/o Thomas Martin Tucker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 Nature’s Design, </w:t>
      </w:r>
      <w:r>
        <w:rPr>
          <w:sz w:val="20"/>
        </w:rPr>
        <w:t>217 Route 375, West Hurley 12491, c/o Del N. Orloske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n Is Back, </w:t>
      </w:r>
      <w:r>
        <w:rPr>
          <w:sz w:val="20"/>
        </w:rPr>
        <w:t>2250 Route 302, Circleville 10919, c/o Thomas Adam Leahy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. Cox Landscaping, Painting, and Odd Jobs, </w:t>
      </w:r>
      <w:r>
        <w:rPr>
          <w:sz w:val="20"/>
        </w:rPr>
        <w:t>25 E. Main St., No. 2, Port Jervis 12771, c/o Daniel R. Cox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ine Design Works, </w:t>
      </w:r>
      <w:r>
        <w:rPr>
          <w:sz w:val="20"/>
        </w:rPr>
        <w:t>44 Green St., Apt. 1, Kingston 12401, c/o Sean Brian Devine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pe to Glass Wine Consultants, </w:t>
      </w:r>
      <w:r>
        <w:rPr>
          <w:sz w:val="20"/>
        </w:rPr>
        <w:t>21 Colonial Drive, Apt. 17F, New Paltz 12561, c/o Maureen A. Muscarella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nes’ Auto Repair, </w:t>
      </w:r>
      <w:r>
        <w:rPr>
          <w:sz w:val="20"/>
        </w:rPr>
        <w:t>29 E. Main St., Port Jervis 12771, c/o Kevin Haynes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grown, </w:t>
      </w:r>
      <w:r>
        <w:rPr>
          <w:sz w:val="20"/>
        </w:rPr>
        <w:t>46 Main St., Phoenicia 12464, c/o Joshua F. Byer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 Doctor, </w:t>
      </w:r>
      <w:r>
        <w:rPr>
          <w:sz w:val="20"/>
        </w:rPr>
        <w:t>10 Via Lipari, Monroe 10950, c/o Anthony DeBlasio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 Enterprises, </w:t>
      </w:r>
      <w:r>
        <w:rPr>
          <w:sz w:val="20"/>
        </w:rPr>
        <w:t>67 Hadley Hill Road, Hadley, c/o Glenn Allen Jr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e Fermented Beverages, </w:t>
      </w:r>
      <w:r>
        <w:rPr>
          <w:sz w:val="20"/>
        </w:rPr>
        <w:t>35 Willow St., Kingston 12401, c/o Mary P. Cina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o Cigar Co., </w:t>
      </w:r>
      <w:r>
        <w:rPr>
          <w:sz w:val="20"/>
        </w:rPr>
        <w:t>43 W. O’Reilly St., Kingston 12401, c/o Michele P. Dingman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JW Paint and Repairs, </w:t>
      </w:r>
      <w:r>
        <w:rPr>
          <w:sz w:val="20"/>
        </w:rPr>
        <w:t>199 Ulster Ave., Ulster Park 12487, c/o Leslie J. Wood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ela’s Cleaning, </w:t>
      </w:r>
      <w:r>
        <w:rPr>
          <w:sz w:val="20"/>
        </w:rPr>
        <w:t>71 Green Kill Ave., Kingston 12401, c/o Nelson R. Martinez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VP Plumbing, Heating, and HVAC, </w:t>
      </w:r>
      <w:r>
        <w:rPr>
          <w:sz w:val="20"/>
        </w:rPr>
        <w:t>70 Derrenbacher St., Kingston 12401, c/o Michael V. Pumilia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san Wheels, </w:t>
      </w:r>
      <w:r>
        <w:rPr>
          <w:sz w:val="20"/>
        </w:rPr>
        <w:t>23 Jansen Road, Pine Bush 12566, c/o Anthony Guido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’s Tats and Kellys Skin, Hair and Nailz, </w:t>
      </w:r>
      <w:r>
        <w:rPr>
          <w:sz w:val="20"/>
        </w:rPr>
        <w:t>464 Route 32, Wallkill 12589, c/o Kelly Lynn Blauth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D Enterprises, </w:t>
      </w:r>
      <w:r>
        <w:rPr>
          <w:sz w:val="20"/>
        </w:rPr>
        <w:t>50 Glenerie Lane, Saugerties 12477, c/o James R. Polacco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dowVision New York, </w:t>
      </w:r>
      <w:r>
        <w:rPr>
          <w:sz w:val="20"/>
        </w:rPr>
        <w:t>28 Ferndale Ave., Highland Mills 10930, c/o Albert J. Gonzales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race Glass, </w:t>
      </w:r>
      <w:r>
        <w:rPr>
          <w:sz w:val="20"/>
        </w:rPr>
        <w:t>37 Hillside Terrace, Monroe 10950, c/o Fatbardh Cosaj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er View Farms, </w:t>
      </w:r>
      <w:r>
        <w:rPr>
          <w:sz w:val="20"/>
        </w:rPr>
        <w:t>26 Schultz Road, Claryville 12725, c/o Archie J. Ackerley Jr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Fishies and Five Loaves (Jesus), </w:t>
      </w:r>
      <w:r>
        <w:rPr>
          <w:sz w:val="20"/>
        </w:rPr>
        <w:t>22 Victoria Drive, Newburgh 12550, c/o Stedroy Burke. Filed July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6:00Z</dcterms:created>
  <dc:creator>Larry</dc:creator>
  <dc:description/>
  <cp:keywords/>
  <dc:language>en-US</dc:language>
  <cp:lastModifiedBy>Danielle Renda</cp:lastModifiedBy>
  <dcterms:modified xsi:type="dcterms:W3CDTF">2015-07-17T17:09:00Z</dcterms:modified>
  <cp:revision>3</cp:revision>
  <dc:subject/>
  <dc:title>Building Loans</dc:title>
</cp:coreProperties>
</file>