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t Parcel Three LLC, et al, </w:t>
      </w:r>
      <w:r>
        <w:rPr>
          <w:sz w:val="20"/>
        </w:rPr>
        <w:t>as owner. Lender: Rhinebeck Bank. Property: in Poughkeepsie. Amount: $3.8 million. Filed June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veland, Scott T., et al, </w:t>
      </w:r>
      <w:r>
        <w:rPr>
          <w:sz w:val="20"/>
        </w:rPr>
        <w:t>as owner. Lender: Rhinebeck Bank. Property: in Pleasant Valley. Amount: $306,8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stead, John, et al, </w:t>
      </w:r>
      <w:r>
        <w:rPr>
          <w:sz w:val="20"/>
        </w:rPr>
        <w:t>Modena, as owner. Lender: Walden Savings Bank, Montgomery. Property: in Marlborough. Amount: $50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TEG Federal Credit Union, Poughkeepsie. Property: 50 Copper Rock Road, Newburgh. Amount: $292,425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Forest Ridge LLC, </w:t>
      </w:r>
      <w:r>
        <w:rPr>
          <w:sz w:val="20"/>
        </w:rPr>
        <w:t>Cornwall-on-Hudson, as owner. Lender: Lot 3 FR Associates LLC, Cornwall-on-Hudson. Property: in Newburgh. Amount: $332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 Homes Land Development of PA LLC, </w:t>
      </w:r>
      <w:r>
        <w:rPr>
          <w:sz w:val="20"/>
        </w:rPr>
        <w:t>Chester, as owner. Lender: Libertyville Capital Group II LLC, Montgomery. Property: 25 Howard Court, Goshen. Amount: $28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Horizons Resources Inc., </w:t>
      </w:r>
      <w:r>
        <w:rPr>
          <w:sz w:val="20"/>
        </w:rPr>
        <w:t>as owner. Lender: Keybank N.A.  Property: in Poughkeepsie. Amount: $696,046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lenga, Troy A., et al, </w:t>
      </w:r>
      <w:r>
        <w:rPr>
          <w:sz w:val="20"/>
        </w:rPr>
        <w:t>Middletown, as owner. Lender: Farm Credit East ACA, Middletown. Property: 40 Camp Orange Road, Wallkill. Amount: $375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sneski, Charles, et al, </w:t>
      </w:r>
      <w:r>
        <w:rPr>
          <w:sz w:val="20"/>
        </w:rPr>
        <w:t>Garwood, N.J., as owner. Lender: Ulster Savings Bank, Kingston. Property: 130 Vly Atwood Road, Marbletown 12484. Amount: $206,400. Filed June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-105 Holdings LLC, </w:t>
      </w:r>
      <w:r>
        <w:rPr>
          <w:sz w:val="20"/>
        </w:rPr>
        <w:t>Monroe. Seller: 590 County Route 105 LLC, Monroe. Property: 590 Route 105, Monroe 10950. Amount: $6 millio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mark Millbrook AP LLC, </w:t>
      </w:r>
      <w:r>
        <w:rPr>
          <w:sz w:val="20"/>
        </w:rPr>
        <w:t>Bethesda, Md. Seller: Fountains Millbrook AP LLC, Atlanta, Ga. Property: in Union Vale. Amount: $1 million. Filed June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 Israel 101 Corp., </w:t>
      </w:r>
      <w:r>
        <w:rPr>
          <w:sz w:val="20"/>
        </w:rPr>
        <w:t>Monroe. Seller: Elimelech Schwartz, Brooklyn. Property: 23 Israel Zupnick Drive, Unit 101, Kiryas Joel. Amount: $1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5 Powell 2 LLC, </w:t>
      </w:r>
      <w:r>
        <w:rPr>
          <w:sz w:val="20"/>
        </w:rPr>
        <w:t>Brooklyn. Seller: C.L. Dexter Properties LLC, Newburgh. Property: in Newburgh. Amount: $54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0 Franklin LLC, </w:t>
      </w:r>
      <w:r>
        <w:rPr>
          <w:sz w:val="20"/>
        </w:rPr>
        <w:t>Verona, N.J. Seller: Allan B. Rappleyea, et al, Millbrook. Property: 3298-3300 Franklin Ave., Millbrook. Amount: $537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7 Ulster LLC, </w:t>
      </w:r>
      <w:r>
        <w:rPr>
          <w:sz w:val="20"/>
        </w:rPr>
        <w:t>Walden. Seller: CWI Landholdings LLC, Walden. Property: 67 Ulster Ave., Walden 12586. Amount: $17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01 Properties LLC, </w:t>
      </w:r>
      <w:r>
        <w:rPr>
          <w:sz w:val="20"/>
        </w:rPr>
        <w:t>Goshen. Seller: Federal Home Loan Mortgage Corp. Property: 326 Aristotle Drive, Maybrook 12543. Amount: $12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wood Acres Inc., </w:t>
      </w:r>
      <w:r>
        <w:rPr>
          <w:sz w:val="20"/>
        </w:rPr>
        <w:t>Milton. Seller: James W. Mowat, Montgomery. Property: 4 Clark St., Newburgh. Amount: $28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Jacqueline Martin, Poughkeepsie. Property: 46 Harrigan Road, Hopewell Junction 12533. Amount: $266,5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Planet Holdings LLC, </w:t>
      </w:r>
      <w:r>
        <w:rPr>
          <w:sz w:val="20"/>
        </w:rPr>
        <w:t>New Paltz. Seller: Lewis R. Greeney, et al, Poughkeepsie. Property: in Poughkeepsie. Amount: $73,5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Gerard J. Pisanelli, Poughkeepsie. Property: 14 Beechwood Terrace, Poughkeepsie 12601. Amount: $108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enter Farm LLC, </w:t>
      </w:r>
      <w:r>
        <w:rPr>
          <w:sz w:val="20"/>
        </w:rPr>
        <w:t>Pine Plains. Seller: Janet C. Damon, et al, Livonia. Property: Carpenter Hill Road, Stanford. Amount: $210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ifer Corp., </w:t>
      </w:r>
      <w:r>
        <w:rPr>
          <w:sz w:val="20"/>
        </w:rPr>
        <w:t>Marlboro. Seller: Gerard Iulo, Marlboro. Property: 20 Wygant Road, Marlboro 12542. Amount: $123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tter Road LLC, </w:t>
      </w:r>
      <w:r>
        <w:rPr>
          <w:sz w:val="20"/>
        </w:rPr>
        <w:t>Annendale, N.J. Seller: Jason Lipiro, Wappingers Falls. Property: Utopian Court, Newburgh 12550. Amount: $62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side View Apartments LLC, </w:t>
      </w:r>
      <w:r>
        <w:rPr>
          <w:sz w:val="20"/>
        </w:rPr>
        <w:t>Milton. Seller: Realistic Properties Inc., Poughkeepsie. Property: 43 Verazzano Blvd., Poughkeepsie. Amount: $600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onald Cappillino, Pawling. Property: 10H Millholland Drive, Fishkill 12524. Amount: $109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ho Lake NY LLC, </w:t>
      </w:r>
      <w:r>
        <w:rPr>
          <w:sz w:val="20"/>
        </w:rPr>
        <w:t>Petaluma, Calif. Seller: Al Turi Landfill Inc., Goshen. Property: in Goshen. Amount: $95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chan Corp., </w:t>
      </w:r>
      <w:r>
        <w:rPr>
          <w:sz w:val="20"/>
        </w:rPr>
        <w:t>Monroe. Seller: Fannie Mae. Property: 36 Redwood Drive, Highland Mills 10930. Amount: $9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opus Creek Development LLC, </w:t>
      </w:r>
      <w:r>
        <w:rPr>
          <w:sz w:val="20"/>
        </w:rPr>
        <w:t>Woodstock. Seller: Kaatskill Development Holdings LLC, Mount Tremper. Property: in Shandaken. Amount: $27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ames Pawliczek, Florida. Property: 88 Cherokee Drive, Montgomery 12549. Amount: $268,516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Fallon, Walden. Property: 27 Highland Ave., Warwick 10990. Amount: $534,38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Verna W. Cobb, Newburgh. Property: 2548 Route 17K, Montgomery 12549. Amount: $292,118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Kevin Snyder, Salt Point. Property: 70 Johnes St., Unit 401-E, Newburgh 12550. Amount: $101,948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Nationstar Mortgage LLC. Property: 12 Brook Drive, Washingtonville 10992. Amount: $175,159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urence A. Clemente, Goshen. Property: 174 Tally Ho Road, Middletown 10940. Amount: $152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eter William Green, Goshen. Property: 4 Grove St., Godeffroy 12729. Amount: $85,5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st Atlantic Inc., </w:t>
      </w:r>
      <w:r>
        <w:rPr>
          <w:sz w:val="20"/>
        </w:rPr>
        <w:t>Norwood, N.J. Seller: Michael W. Babcock, Maybrook. Property: in Montgomery. Amount: $50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ristopher Coleman, Poughkeepsie. Property: 28 Gifford Ave., Poughkeepsie 12601. Amount: $137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mestead Group LLC, </w:t>
      </w:r>
      <w:r>
        <w:rPr>
          <w:sz w:val="20"/>
        </w:rPr>
        <w:t>Kingston. Seller: Kathleen M. Robins, et al, Kingston. Property: in Kingston. Amount: $55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Area LLC, </w:t>
      </w:r>
      <w:r>
        <w:rPr>
          <w:sz w:val="20"/>
        </w:rPr>
        <w:t>Petaluma, Calif. Seller: Al Turi Landfill Inc., Goshen. Property: in Goshen. Amount: $95,000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psum Partners LLC, </w:t>
      </w:r>
      <w:r>
        <w:rPr>
          <w:sz w:val="20"/>
        </w:rPr>
        <w:t>Monroe. Seller: Jason M. Sylvester, Harriman. Property: in Harriman. Amount: $118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O Construction LLC, </w:t>
      </w:r>
      <w:r>
        <w:rPr>
          <w:sz w:val="20"/>
        </w:rPr>
        <w:t>Central Nyack. Seller: James Lanave, Monroe. Property: in Monroe. Amount: $5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 Struzzieri LLC, </w:t>
      </w:r>
      <w:r>
        <w:rPr>
          <w:sz w:val="20"/>
        </w:rPr>
        <w:t>Walden. Seller: 885 Route 52 LLC, Walden. Property: in Montgomery. Amount: $330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David Rider, New Windsor. Property: 1488 Route 300, Newburgh 12550. Amount: $182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ames Patrick Horan, Wappingers Falls. Property: 16 White Oak Circle, Wingdale 12594. Amount: $260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uliana Lobiondo, Newburgh. Property: 17 Willow St., Pine Plains 12567. Amount: $84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Niki Pagones, Wappingers Falls. Property: 3306 Chelsea Cove S., Hopewell Junction 12533. Amount: $293,5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Sarah Ramos, Goshen. Property: 131 Gladstone Ave., Walden 12586. Amount: $230,541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isa LLC, </w:t>
      </w:r>
      <w:r>
        <w:rPr>
          <w:sz w:val="20"/>
        </w:rPr>
        <w:t>Warwick. Seller: Heinz Litz, et al, Orangeburg. Property: 17 South St., Warwick 10990. Amount: $398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-Olympia LLC, </w:t>
      </w:r>
      <w:r>
        <w:rPr>
          <w:sz w:val="20"/>
        </w:rPr>
        <w:t>Cornwall-on-Hudson. Seller: Michael F. McAvey, et al, Ridgewood, N.J. Property: in Cornwall-on-Hudson. Amount: $13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yn-Olympia LLC, </w:t>
      </w:r>
      <w:r>
        <w:rPr>
          <w:sz w:val="20"/>
        </w:rPr>
        <w:t>Cornwall-on-Hudson. Seller: The News of the Highlands Inc., Cornwall-on-Hudson. Property: in Cornwall-on-Hudson. Amount: $5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B Homes of Newburgh LLC, </w:t>
      </w:r>
      <w:r>
        <w:rPr>
          <w:sz w:val="20"/>
        </w:rPr>
        <w:t>Warwick. Seller: County of Orange, Goshen. Property: in Warwick. Amount: $36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Barbara Jude Frerichs, Sag Harbor. Property: 12 Brook Drive, Washingtonville 10992. Amount: $175,159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Sandra Y. Marrero, New Windsor. Property: 413 Heritage Lane, Unit 413, Monroe 10950. Amount: $295,016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Wolf Perl, Monroe. Property: 3002 Tanager Road, Monroe 10950. Amount: $117,335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Horizons Resources Inc., </w:t>
      </w:r>
      <w:r>
        <w:rPr>
          <w:sz w:val="20"/>
        </w:rPr>
        <w:t>Pleasant Valley. Seller: Michael J. Pickett, et al, Poughkeepsie. Property: 17 Miron Drive, Poughkeepsie. Amount: $342,0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s NY LLC, </w:t>
      </w:r>
      <w:r>
        <w:rPr>
          <w:sz w:val="20"/>
        </w:rPr>
        <w:t>Cornwall-on-Hudson. Seller: Ned Kopald, Highland Falls. Property: 121 Montgomery St., Newburgh 12550. Amount: $11,508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Pass-Through Trust IV. </w:t>
      </w:r>
      <w:r>
        <w:rPr>
          <w:sz w:val="20"/>
        </w:rPr>
        <w:t>Seller: Nicole Harbeck, et al, Port Jervis. Property: 17 Railroad Ave., Port Jervis 12771. Amount: $182,081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en Space Institute Land Trust Inc., </w:t>
      </w:r>
      <w:r>
        <w:rPr>
          <w:sz w:val="20"/>
        </w:rPr>
        <w:t>New York City. Seller: County of Orange, Goshen. Property: in Greenville. Amount: $40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R Enterprises LLC, </w:t>
      </w:r>
      <w:r>
        <w:rPr>
          <w:sz w:val="20"/>
        </w:rPr>
        <w:t>Montgomery. Seller: Daluso LLC, Montgomery. Property: in Montgomery. Amount: $100,0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C Closing Services LLC, </w:t>
      </w:r>
      <w:r>
        <w:rPr>
          <w:sz w:val="20"/>
        </w:rPr>
        <w:t>Cheshire, Conn. Seller: Todd E. Berk, Highland Mills. Property: 25 Birchwood Drive, Woodbury 10930. Amount: $237,300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Donald Cappillino, Pawling. Property: 193 Rushmore Road, Stormville. Amount: $178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inebeck Bank, </w:t>
      </w:r>
      <w:r>
        <w:rPr>
          <w:sz w:val="20"/>
        </w:rPr>
        <w:t>Poughkeepsie. Seller: Jack Schachner, Pleasant Valley. Property: in Wappingers Falls. Amount: $227,000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eger Homes Inc., </w:t>
      </w:r>
      <w:r>
        <w:rPr>
          <w:sz w:val="20"/>
        </w:rPr>
        <w:t>Newburgh. Seller: Phantom Hollow Equities Inc., Newburgh. Property: in Wappinger. Amount: $52,5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tgers Food Services Inc., </w:t>
      </w:r>
      <w:r>
        <w:rPr>
          <w:sz w:val="20"/>
        </w:rPr>
        <w:t>Hyde Park. Seller: Fannie Mae. Property: 68-70 Green St., Goshen 10924. Amount: $141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land Homes LLC, </w:t>
      </w:r>
      <w:r>
        <w:rPr>
          <w:sz w:val="20"/>
        </w:rPr>
        <w:t>Warwick. Seller: Christine M. Arnold, et al, Jersey City, N.J. Property: in Warwick. Amount: $100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Jessica Sweatt, Highland Mills. Property: 10 New St., Middletown 10940. Amount: $160,626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madge Street Property LLC, </w:t>
      </w:r>
      <w:r>
        <w:rPr>
          <w:sz w:val="20"/>
        </w:rPr>
        <w:t>Mount Kisco. Seller: 442-46 Main Street LLC, New York City. Property: 442 and 444 Main St., Poughkeepsie. Amount: $207,500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ames G. Hiller, et al. Property: 16 Loch Lomond Lane, Middletown 10940. Amount: $276,206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Francis Cruz, Newburgh. Property: 7 Mckinstry St., Newburgh 12550. Amount: $159,198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Bach Jr., Goshen. Property: 675 Route 211, Montgomery 12549. Amount: $646,554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ebecca Pulver, et al, Poughkeepsie. Property: 2018 Route 199, Stanfordville 12581. Amount: $148,000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Brodsky, Charlotte, N.C. Property: 1701 Parr Lake Drive, Newburgh 12550. Amount: $182,108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Lisa J. Felicissimo, Monroe. Property: 29 Jackson St., Middletown 10940. Amount: $175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oseann L. Frantzen, et al, Walden. Property: 123 Pine Island Turnpike, Warwick 10990. Amount: $148,927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Savings Bank, </w:t>
      </w:r>
      <w:r>
        <w:rPr>
          <w:sz w:val="20"/>
        </w:rPr>
        <w:t>Kingston. Seller: Deborah Weisman-Estis, New Windsor. Property: 142 Glenmere Road, Chester 10918. Amount: $154,624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con America Corp., </w:t>
      </w:r>
      <w:r>
        <w:rPr>
          <w:sz w:val="20"/>
        </w:rPr>
        <w:t>Sugar Loaf. Seller: Pharm Partners, Chestnut Ridge. Property: in Minisink. Amount: $65,00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ermark Millbrook AP LLC, </w:t>
      </w:r>
      <w:r>
        <w:rPr>
          <w:sz w:val="20"/>
        </w:rPr>
        <w:t>Bethesda, Md. Seller: Fountains Millbrook SL LLC, Atlanta, Ga. Property: in Union Vale. Amount: $50,000. Filed June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Washington St Food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zteca Foods and Grocery, </w:t>
      </w:r>
      <w:r>
        <w:rPr>
          <w:sz w:val="20"/>
        </w:rPr>
        <w:t>Newburgh. $1,06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L Enterprises Inc., </w:t>
      </w:r>
      <w:r>
        <w:rPr>
          <w:sz w:val="20"/>
        </w:rPr>
        <w:t>Middletown. $15,994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M311 Corp., </w:t>
      </w:r>
      <w:r>
        <w:rPr>
          <w:sz w:val="20"/>
        </w:rPr>
        <w:t>Monroe. $1,729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nu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looming Boutique Florist, </w:t>
      </w:r>
      <w:r>
        <w:rPr>
          <w:sz w:val="20"/>
        </w:rPr>
        <w:t>Kingston. $5,051 in favor of the New York State Department of Taxation and Finance, Albany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C Carpet Care and Floor Specialist Corp., </w:t>
      </w:r>
      <w:r>
        <w:rPr>
          <w:sz w:val="20"/>
        </w:rPr>
        <w:t>Port Jervis. $2,213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lace of Safety Inc., </w:t>
      </w:r>
      <w:r>
        <w:rPr>
          <w:sz w:val="20"/>
        </w:rPr>
        <w:t>Middletown. $1,343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A Vehicles Inc., </w:t>
      </w:r>
      <w:r>
        <w:rPr>
          <w:sz w:val="20"/>
        </w:rPr>
        <w:t>Newburgh. $326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orno NY Lighting LLC, </w:t>
      </w:r>
      <w:r>
        <w:rPr>
          <w:sz w:val="20"/>
        </w:rPr>
        <w:t>Warwick. $743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Building Maintenance Corp., </w:t>
      </w:r>
      <w:r>
        <w:rPr>
          <w:sz w:val="20"/>
        </w:rPr>
        <w:t>Tuxedo Park. $1,00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K Produce Inc., </w:t>
      </w:r>
      <w:r>
        <w:rPr>
          <w:sz w:val="20"/>
        </w:rPr>
        <w:t>Newburgh. $1,002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Brite Window Cleaning Company Inc., </w:t>
      </w:r>
      <w:r>
        <w:rPr>
          <w:sz w:val="20"/>
        </w:rPr>
        <w:t>Kingston. $6,309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 Contracting Inc., </w:t>
      </w:r>
      <w:r>
        <w:rPr>
          <w:sz w:val="20"/>
        </w:rPr>
        <w:t>Montgomery. $1,00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Eagle Z Corp., </w:t>
      </w:r>
      <w:r>
        <w:rPr>
          <w:sz w:val="20"/>
        </w:rPr>
        <w:t>Tuxedo Park. $224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ley’s Pizzeria and Café, </w:t>
      </w:r>
      <w:r>
        <w:rPr>
          <w:sz w:val="20"/>
        </w:rPr>
        <w:t>Greenwood Lake. $1,847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umont Enterprises LLC, </w:t>
      </w:r>
      <w:r>
        <w:rPr>
          <w:sz w:val="20"/>
        </w:rPr>
        <w:t>Walden. $75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st Gas and Diesel Inc., </w:t>
      </w:r>
      <w:r>
        <w:rPr>
          <w:sz w:val="20"/>
        </w:rPr>
        <w:t>Middletown. $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Core Studios Corp., </w:t>
      </w:r>
      <w:r>
        <w:rPr>
          <w:sz w:val="20"/>
        </w:rPr>
        <w:t>Monroe. $70,0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ne Valley Hardwood Flooring Inc., </w:t>
      </w:r>
      <w:r>
        <w:rPr>
          <w:sz w:val="20"/>
        </w:rPr>
        <w:t>Newburgh. $34,0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stol Motors Inc., </w:t>
      </w:r>
      <w:r>
        <w:rPr>
          <w:sz w:val="20"/>
        </w:rPr>
        <w:t>Florida. $954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ena Vista Janitorial Service, </w:t>
      </w:r>
      <w:r>
        <w:rPr>
          <w:sz w:val="20"/>
        </w:rPr>
        <w:t>Middletown. $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evin Florist Inc., </w:t>
      </w:r>
      <w:r>
        <w:rPr>
          <w:sz w:val="20"/>
        </w:rPr>
        <w:t>Kingston. $14,551 in favor of the New York State Department of Taxation and Finance, Albany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uto’s Pizzeria, </w:t>
      </w:r>
      <w:r>
        <w:rPr>
          <w:sz w:val="20"/>
        </w:rPr>
        <w:t>Middletown. $2,564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ine’s Italian Bakery Inc., </w:t>
      </w:r>
      <w:r>
        <w:rPr>
          <w:sz w:val="20"/>
        </w:rPr>
        <w:t>Middletown. $944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as Restaurant Corp., </w:t>
      </w:r>
      <w:r>
        <w:rPr>
          <w:sz w:val="20"/>
        </w:rPr>
        <w:t>Middletown. $44,0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pia NYC LLC, </w:t>
      </w:r>
      <w:r>
        <w:rPr>
          <w:sz w:val="20"/>
        </w:rPr>
        <w:t>Monroe. $9,848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Logging and Land Clearing Inc., </w:t>
      </w:r>
      <w:r>
        <w:rPr>
          <w:sz w:val="20"/>
        </w:rPr>
        <w:t>Walden. $234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tom Bakers Inc., </w:t>
      </w:r>
      <w:r>
        <w:rPr>
          <w:sz w:val="20"/>
        </w:rPr>
        <w:t>Port Jervis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tomized Construction, </w:t>
      </w:r>
      <w:r>
        <w:rPr>
          <w:sz w:val="20"/>
        </w:rPr>
        <w:t>Monroe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’s Excavating and Construction Inc., </w:t>
      </w:r>
      <w:r>
        <w:rPr>
          <w:sz w:val="20"/>
        </w:rPr>
        <w:t>Port Ewen. $1,174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ton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ebtone Maintenance, </w:t>
      </w:r>
      <w:r>
        <w:rPr>
          <w:sz w:val="20"/>
        </w:rPr>
        <w:t>Chester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em Associates LLC, </w:t>
      </w:r>
      <w:r>
        <w:rPr>
          <w:sz w:val="20"/>
        </w:rPr>
        <w:t>Tuxedo Park. $1,113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NC Inc., </w:t>
      </w:r>
      <w:r>
        <w:rPr>
          <w:sz w:val="20"/>
        </w:rPr>
        <w:t>Wallkill. $33,000 in favor of the Workers’ Compensation Board of the State of New York, Albany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o Print America Inc., </w:t>
      </w:r>
      <w:r>
        <w:rPr>
          <w:sz w:val="20"/>
        </w:rPr>
        <w:t>Monroe. $156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ctronic Eyes Inc., </w:t>
      </w:r>
      <w:r>
        <w:rPr>
          <w:sz w:val="20"/>
        </w:rPr>
        <w:t>Monroe. $1,04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State Research Inc., </w:t>
      </w:r>
      <w:r>
        <w:rPr>
          <w:sz w:val="20"/>
        </w:rPr>
        <w:t>Greenwood Lake. $7,140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delity Flavors and Fragrances Inc., </w:t>
      </w:r>
      <w:r>
        <w:rPr>
          <w:sz w:val="20"/>
        </w:rPr>
        <w:t>Slate Hill. $1,04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New Era Food Corp., </w:t>
      </w:r>
      <w:r>
        <w:rPr>
          <w:sz w:val="20"/>
        </w:rPr>
        <w:t>New Windsor. $1,002 in favor of the New York State Department of Taxation and Finance, Albany. Filed Feb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man Auto Spa Services Inc., </w:t>
      </w:r>
      <w:r>
        <w:rPr>
          <w:sz w:val="20"/>
        </w:rPr>
        <w:t>Harriman. $1,749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nan Garden Chinese Restaurant, </w:t>
      </w:r>
      <w:r>
        <w:rPr>
          <w:sz w:val="20"/>
        </w:rPr>
        <w:t>Warwick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J Appliance Repair Inc., </w:t>
      </w:r>
      <w:r>
        <w:rPr>
          <w:sz w:val="20"/>
        </w:rPr>
        <w:t>Newburgh. $1,786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J Trucking, </w:t>
      </w:r>
      <w:r>
        <w:rPr>
          <w:sz w:val="20"/>
        </w:rPr>
        <w:t>Montgomery. $491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M Benavides Construction Inc., </w:t>
      </w:r>
      <w:r>
        <w:rPr>
          <w:sz w:val="20"/>
        </w:rPr>
        <w:t>Newburgh. $1,04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P Remodeling Inc., </w:t>
      </w:r>
      <w:r>
        <w:rPr>
          <w:sz w:val="20"/>
        </w:rPr>
        <w:t>Middletown. $236,000 in favor of the Workers’ Compensation Board of the State of New York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 Pizza Pla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arco’s Pizza, </w:t>
      </w:r>
      <w:r>
        <w:rPr>
          <w:sz w:val="20"/>
        </w:rPr>
        <w:t>Middletown. $17,980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SBH Real Estate Investments Inc., </w:t>
      </w:r>
      <w:r>
        <w:rPr>
          <w:sz w:val="20"/>
        </w:rPr>
        <w:t>Monroe. $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yad Inc., </w:t>
      </w:r>
      <w:r>
        <w:rPr>
          <w:sz w:val="20"/>
        </w:rPr>
        <w:t>Florida. $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er and Connolly Inc., </w:t>
      </w:r>
      <w:r>
        <w:rPr>
          <w:sz w:val="20"/>
        </w:rPr>
        <w:t>Middletown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lymax Inc., </w:t>
      </w:r>
      <w:r>
        <w:rPr>
          <w:sz w:val="20"/>
        </w:rPr>
        <w:t>Milton. $329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JT Construction Corp., </w:t>
      </w:r>
      <w:r>
        <w:rPr>
          <w:sz w:val="20"/>
        </w:rPr>
        <w:t>Middletown. $33,000 in favor of the Workers’ Compensation Board of the State of New York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VDL Consulting Inc., </w:t>
      </w:r>
      <w:r>
        <w:rPr>
          <w:sz w:val="20"/>
        </w:rPr>
        <w:t>Monroe. $382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n’s Rest Home Inc., </w:t>
      </w:r>
      <w:r>
        <w:rPr>
          <w:sz w:val="20"/>
        </w:rPr>
        <w:t>Modena. $4,661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 Likquid Lounge Inc., </w:t>
      </w:r>
      <w:r>
        <w:rPr>
          <w:sz w:val="20"/>
        </w:rPr>
        <w:t>Chester. $18,5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On One Mortgage, </w:t>
      </w:r>
      <w:r>
        <w:rPr>
          <w:sz w:val="20"/>
        </w:rPr>
        <w:t>Newburgh. $1,00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uvian Flavor Inc., </w:t>
      </w:r>
      <w:r>
        <w:rPr>
          <w:sz w:val="20"/>
        </w:rPr>
        <w:t>Newburgh. $40,5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mier Auto Service 1 Inc., </w:t>
      </w:r>
      <w:r>
        <w:rPr>
          <w:sz w:val="20"/>
        </w:rPr>
        <w:t>Middletown. $33,000 in favor of the Workers’ Compensation Board of the State of New York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Plumbing and Heating Inc., </w:t>
      </w:r>
      <w:r>
        <w:rPr>
          <w:sz w:val="20"/>
        </w:rPr>
        <w:t>Wallkill. $112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J Auto Repai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J Auto Repair, </w:t>
      </w:r>
      <w:r>
        <w:rPr>
          <w:sz w:val="20"/>
        </w:rPr>
        <w:t>Middletown. $2,162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CM Restauran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oodfellows, </w:t>
      </w:r>
      <w:r>
        <w:rPr>
          <w:sz w:val="20"/>
        </w:rPr>
        <w:t>Monroe. $1,00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creatives One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R It’s Japanese! Raku Oh! Raku, </w:t>
      </w:r>
      <w:r>
        <w:rPr>
          <w:sz w:val="20"/>
        </w:rPr>
        <w:t>New Windsor. $75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issance Resources Inc., </w:t>
      </w:r>
      <w:r>
        <w:rPr>
          <w:sz w:val="20"/>
        </w:rPr>
        <w:t>New Paltz. $254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no Mexican Foods Inc., </w:t>
      </w:r>
      <w:r>
        <w:rPr>
          <w:sz w:val="20"/>
        </w:rPr>
        <w:t>Newburgh. $1,06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ght Wheels Car Rental Inc., </w:t>
      </w:r>
      <w:r>
        <w:rPr>
          <w:sz w:val="20"/>
        </w:rPr>
        <w:t>Monroe. $1,738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lawn Inn, </w:t>
      </w:r>
      <w:r>
        <w:rPr>
          <w:sz w:val="20"/>
        </w:rPr>
        <w:t>Highland Mills. $950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or Latino Catering Corp., </w:t>
      </w:r>
      <w:r>
        <w:rPr>
          <w:sz w:val="20"/>
        </w:rPr>
        <w:t>Middletown. $126 in favor of the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a Transports of Orange County Inc., </w:t>
      </w:r>
      <w:r>
        <w:rPr>
          <w:sz w:val="20"/>
        </w:rPr>
        <w:t>Newburgh. $31,500 in favor of the Workers’ Compensation Board of the State of New York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M Truckin LLC, </w:t>
      </w:r>
      <w:r>
        <w:rPr>
          <w:sz w:val="20"/>
        </w:rPr>
        <w:t>Pine Bush. $250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ebler Sons and Daughter LLC, </w:t>
      </w:r>
      <w:r>
        <w:rPr>
          <w:sz w:val="20"/>
        </w:rPr>
        <w:t>Walden. $43,000 in favor of the Workers’ Compensation Board of the State of New York, Albany. Filed Feb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io 2 Family Day Spa, </w:t>
      </w:r>
      <w:r>
        <w:rPr>
          <w:sz w:val="20"/>
        </w:rPr>
        <w:t>Otisville. $189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lmas Restaurant Inc., </w:t>
      </w:r>
      <w:r>
        <w:rPr>
          <w:sz w:val="20"/>
        </w:rPr>
        <w:t>Newburgh. $12,011 in favor of the New York Stat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Vineyard Complex LLC, </w:t>
      </w:r>
      <w:r>
        <w:rPr>
          <w:sz w:val="20"/>
        </w:rPr>
        <w:t>Monroe. $571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Cullen Management Inc., </w:t>
      </w:r>
      <w:r>
        <w:rPr>
          <w:sz w:val="20"/>
        </w:rPr>
        <w:t>Goshen. $750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LC Swimming Pools Inc., </w:t>
      </w:r>
      <w:r>
        <w:rPr>
          <w:sz w:val="20"/>
        </w:rPr>
        <w:t>Highland Mills. $1,04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y Williams Auto Repair, </w:t>
      </w:r>
      <w:r>
        <w:rPr>
          <w:sz w:val="20"/>
        </w:rPr>
        <w:t>New Windsor. $1,000 in favor of the Workers’ Compensation Board of the State of New York, Albany. Filed Feb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S of Vails Gate Inc., </w:t>
      </w:r>
      <w:r>
        <w:rPr>
          <w:sz w:val="20"/>
        </w:rPr>
        <w:t>Vails Gate. $17,500 in favor of the Workers’ Compensation Board of the State of New York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timate Pizza Mexican and Italian Cuisine LLC, </w:t>
      </w:r>
      <w:r>
        <w:rPr>
          <w:sz w:val="20"/>
        </w:rPr>
        <w:t>Greenwood Lake. $2,205 in favor of New York State Department of Taxation and Finance, Albany. Filed Feb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Hudson Realty Inc., </w:t>
      </w:r>
      <w:r>
        <w:rPr>
          <w:sz w:val="20"/>
        </w:rPr>
        <w:t>Monroe. $1,044 in favor of the New York State Department of Labor and the Department of Taxation and Finance, Albany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rie’s Pizza World Inc., </w:t>
      </w:r>
      <w:r>
        <w:rPr>
          <w:sz w:val="20"/>
        </w:rPr>
        <w:t>Kingston. $346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twyck Properties Inc., </w:t>
      </w:r>
      <w:r>
        <w:rPr>
          <w:sz w:val="20"/>
        </w:rPr>
        <w:t>Hurley. $2,295 in favor of the New York State Department of Taxation and Finance, Albany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nan Industries Inc., </w:t>
      </w:r>
      <w:r>
        <w:rPr>
          <w:sz w:val="20"/>
        </w:rPr>
        <w:t>Bloomingburg. $838 in favor of the Workers’ Compensation Board of the State of New York, Albany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madora Inc., </w:t>
      </w:r>
      <w:r>
        <w:rPr>
          <w:sz w:val="20"/>
        </w:rPr>
        <w:t>Washingtonville. $37,500 in favor of the Workers’ Compensation Board of the State of New York, Albany. Filed Feb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4 Lipa Friedman Associates LLC, et al. </w:t>
      </w:r>
      <w:r>
        <w:rPr>
          <w:sz w:val="20"/>
        </w:rPr>
        <w:t>Filed by the Federal National Mortgage Association. Action: seeks to foreclose on a mortgage to secure $95,000 affecting property located at 4 Lipa Friedman Lane, No. 204, Monroe 1095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ckerman, Audrey, et al.</w:t>
      </w:r>
      <w:r>
        <w:rPr>
          <w:sz w:val="20"/>
        </w:rPr>
        <w:t xml:space="preserve"> Filed by Nationstar Mortgage LLC. Action: seeks to foreclose on a mortgage to secure $330,400 affecting property located at 104 Coleman Road, Montgomery 12586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ler, Carl M., et al. </w:t>
      </w:r>
      <w:r>
        <w:rPr>
          <w:sz w:val="20"/>
        </w:rPr>
        <w:t>Filed by Deutsche Bank National Trust Co. Action: seeks to foreclose on a mortgage to secure $170,050 affecting property located at 48 Mahoney Road, Milton 12547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ehle, Henry, et al. </w:t>
      </w:r>
      <w:r>
        <w:rPr>
          <w:sz w:val="20"/>
        </w:rPr>
        <w:t>Filed by JPMorgan Chase Bank N.A. Action: seeks to foreclose on a mortgage to secure an unspecified amount affecting property located at 41 Wildwood Ridge, Fort Montgomery 10922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nd, Alfred N., et al. </w:t>
      </w:r>
      <w:r>
        <w:rPr>
          <w:sz w:val="20"/>
        </w:rPr>
        <w:t>Filed by JPMorgan Chase Bank N.A. Action: seeks to foreclose on a mortgage to secure $248,500 affecting property located at 25 Fawn Hill Road, Blooming Grove 10918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gino, Elaine H., et al. </w:t>
      </w:r>
      <w:r>
        <w:rPr>
          <w:sz w:val="20"/>
        </w:rPr>
        <w:t>Filed by Bank of America N.A. Action: seeks to foreclose on a mortgage to secure an unspecified amount affecting property located at 10 McDowell Place, Newburgh 12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ington, Wayne H., et al. </w:t>
      </w:r>
      <w:r>
        <w:rPr>
          <w:sz w:val="20"/>
        </w:rPr>
        <w:t>Filed by Sawyer Savings Bank. Action: seeks to foreclose on a mortgage to secure $222,000 affecting property located at 1 Valentino Drive, Highland 12528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dona, Eugenio</w:t>
      </w:r>
      <w:r>
        <w:rPr>
          <w:sz w:val="20"/>
        </w:rPr>
        <w:t>, individually and on behalf of the estate of Norma Cardona, et al.</w:t>
      </w:r>
      <w:r>
        <w:rPr>
          <w:b/>
          <w:sz w:val="20"/>
        </w:rPr>
        <w:t xml:space="preserve"> </w:t>
      </w:r>
      <w:r>
        <w:rPr>
          <w:sz w:val="20"/>
        </w:rPr>
        <w:t>Filed by Wells Fargo Bank N.A. Action: seeks to foreclose on a mortgage to secure $463,125 affecting property located at 1-3 Sancho Lane, Plattekill 12568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icola, Brian K., et al. </w:t>
      </w:r>
      <w:r>
        <w:rPr>
          <w:sz w:val="20"/>
        </w:rPr>
        <w:t>Filed by Christiana Trust. Action: seeks to foreclose on a mortgage to secure $259,000 affecting property located at 9 Cascade Trail, Warwick 10925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schi, George, et al. </w:t>
      </w:r>
      <w:r>
        <w:rPr>
          <w:sz w:val="20"/>
        </w:rPr>
        <w:t>Filed by Wells Fargo Bank N.A. Action: seeks to foreclose on a mortgage to secure $359,650 affecting property located at 2059 Independence Drive, New Windsor 12553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Freddy, et al. </w:t>
      </w:r>
      <w:r>
        <w:rPr>
          <w:sz w:val="20"/>
        </w:rPr>
        <w:t>Filed by Santander Bank N.A. Action: seeks to foreclose on a mortgage to secure $183,000 affecting property located at 39 Raymond Drive, Port Jervis 12771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etze, Kurt Andrew, et al. </w:t>
      </w:r>
      <w:r>
        <w:rPr>
          <w:sz w:val="20"/>
        </w:rPr>
        <w:t>Filed by U.S. Bank N.A. Action: seeks to foreclose on a mortgage to secure $280,223 affecting property located at 88 Blueberry Hill, Greenwood Lake 10925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dzik, John J. III, et al. </w:t>
      </w:r>
      <w:r>
        <w:rPr>
          <w:sz w:val="20"/>
        </w:rPr>
        <w:t>Filed by PNC Bank N.A. Action: seeks to foreclose on a mortgage to secure $185,253 affecting property located at 27 Overlook Place, Newburgh 1255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herts, Jeremy, et al. </w:t>
      </w:r>
      <w:r>
        <w:rPr>
          <w:sz w:val="20"/>
        </w:rPr>
        <w:t>Filed by Nationstar Mortgage LLC. Action: seeks to foreclose on a mortgage to secure $63,085 affecting property located at 35 Upper Brook Road, Sparrow Bush 1278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asel, Raymond Jr., et al. </w:t>
      </w:r>
      <w:r>
        <w:rPr>
          <w:sz w:val="20"/>
        </w:rPr>
        <w:t>Filed by Manufacturers and Traders Trust Co. Action: seeks to foreclose on a mortgage to secure $127,500 affecting property located at 162 High Meadows Road, Montgomery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ntenhammer, Lisa, et al. </w:t>
      </w:r>
      <w:r>
        <w:rPr>
          <w:sz w:val="20"/>
        </w:rPr>
        <w:t>Filed by Christiana Trust. Action: seeks to foreclose on a mortgage to secure $206,200 affecting property located at 152 Union Corners Road, Warwick 1099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mazio, Anthony, et al. </w:t>
      </w:r>
      <w:r>
        <w:rPr>
          <w:sz w:val="20"/>
        </w:rPr>
        <w:t>Filed by the Federal National Mortgage Association. Action: seeks to foreclose on a mortgage to secure $185,000 affecting property located at 106 Lakes Road, Monroe 1095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t, Dalmain, et al. </w:t>
      </w:r>
      <w:r>
        <w:rPr>
          <w:sz w:val="20"/>
        </w:rPr>
        <w:t>Filed by U.S. Bank N.A. Action: seeks to foreclose on a mortgage to secure an unspecified amount affecting property located at 134 S. Ohioville Road, New Paltz 12561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aybill, Shawn M., et al.</w:t>
      </w:r>
      <w:r>
        <w:rPr>
          <w:sz w:val="20"/>
        </w:rPr>
        <w:t xml:space="preserve"> Filed by Citizens Bank N.A. Action: seeks to foreclose on a mortgage to secure $77,972 affecting property located at 249 Third Ave., Kingston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well, Dennis J. Jr.</w:t>
      </w:r>
      <w:r>
        <w:rPr>
          <w:sz w:val="20"/>
        </w:rPr>
        <w:t>, individually and as surviving spouse of Louise E. Howell, et al</w:t>
      </w:r>
      <w:r>
        <w:rPr>
          <w:b/>
          <w:sz w:val="20"/>
        </w:rPr>
        <w:t xml:space="preserve">. </w:t>
      </w:r>
      <w:r>
        <w:rPr>
          <w:sz w:val="20"/>
        </w:rPr>
        <w:t>Filed by MidFirst Bank. Action: seeks to foreclose on a mortgage to secure $79,039 affecting property located at 245 North Drive, Saugerties 12477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bbard, Steven D., et al. </w:t>
      </w:r>
      <w:r>
        <w:rPr>
          <w:sz w:val="20"/>
        </w:rPr>
        <w:t>Filed by Bayview Loan Servicing LLC. Action: seeks to foreclose on a mortgage to secure $435,000 affecting property located at 15 Barclay St., Saugerties 12477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dine, Elizabeth M., et al. </w:t>
      </w:r>
      <w:r>
        <w:rPr>
          <w:sz w:val="20"/>
        </w:rPr>
        <w:t>Filed by Sterling National Bank. Action: seeks to foreclose on a mortgage to secure an unspecified amount affecting property located at 15 Emily Court, Warwick 1099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vis, Robert B., et al. </w:t>
      </w:r>
      <w:r>
        <w:rPr>
          <w:sz w:val="20"/>
        </w:rPr>
        <w:t>Filed by RBS Citizens N.A. Action: seeks to foreclose on a mortgage to secure $340,000 affecting property located at 20 Trudy Drive, Hamptonburgh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tor, John A., et al. </w:t>
      </w:r>
      <w:r>
        <w:rPr>
          <w:sz w:val="20"/>
        </w:rPr>
        <w:t>Filed by First Niagara Bank N.A. Action: seeks to foreclose on a mortgage to secure $148,000 affecting property located at 53 Cromwell Hill Road, Monroe 109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enig, Warner, et al. </w:t>
      </w:r>
      <w:r>
        <w:rPr>
          <w:sz w:val="20"/>
        </w:rPr>
        <w:t>Filed by Wells Fargo Bank N.A. Action: seeks to foreclose on a mortgage to secure $225,000 affecting property located at 323 Robbins Road, Otisville 10963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on, Arlene, et al. </w:t>
      </w:r>
      <w:r>
        <w:rPr>
          <w:sz w:val="20"/>
        </w:rPr>
        <w:t>Filed by Everbank. Action: seeks to foreclose on a mortgage to secure $250,784 affecting property located at 3 Arden Court, Unit 2402 Middletown 1094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ingston, Ian, et al. </w:t>
      </w:r>
      <w:r>
        <w:rPr>
          <w:sz w:val="20"/>
        </w:rPr>
        <w:t>Filed by Bank of America N.A. Action: seeks to foreclose on a mortgage to secure $233,300 affecting property located at 46 Riverview St., Walden 12586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bardo, Claudia, et al. </w:t>
      </w:r>
      <w:r>
        <w:rPr>
          <w:sz w:val="20"/>
        </w:rPr>
        <w:t>Filed by JPMorgan Chase Bank N.A. Action: seeks to foreclose on a mortgage to secure $145,000 affecting property located at 84 Sheffield Drive, Middletown 1094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is, Joseph, et al. </w:t>
      </w:r>
      <w:r>
        <w:rPr>
          <w:sz w:val="20"/>
        </w:rPr>
        <w:t>Filed by U.S. Bank N.A. Action: seeks to foreclose on a mortgage to secure $324,000 affecting property located at 28 Dorothy Drive, Monroe 1095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cal, Richard Malcolm, et al. </w:t>
      </w:r>
      <w:r>
        <w:rPr>
          <w:sz w:val="20"/>
        </w:rPr>
        <w:t>Filed by Wells Fargo Bank N.A. Action: seeks to foreclose on a mortgage to secure $172,010 affecting property located at 69 Evan Road, Warwick 1099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ren, Eric, et al. </w:t>
      </w:r>
      <w:r>
        <w:rPr>
          <w:sz w:val="20"/>
        </w:rPr>
        <w:t>Filed by American Financial Resources. Action: seeks to foreclose on a mortgage to secure $230,743 affecting property located at 5299 Route 9W, Newburgh 12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ren, Joseph T., et al. </w:t>
      </w:r>
      <w:r>
        <w:rPr>
          <w:sz w:val="20"/>
        </w:rPr>
        <w:t>Filed by MidFirst Bank. Action: seeks to foreclose on a mortgage to secure $250,705 affecting property located at 25 Forsythe Place, Newburgh 12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se, David W., et al. </w:t>
      </w:r>
      <w:r>
        <w:rPr>
          <w:sz w:val="20"/>
        </w:rPr>
        <w:t>Filed by Bank of America N.A. Action: seeks to foreclose on a mortgage to secure $128,000 affecting property located at 512 W. Saugerties Road, Saugerties 12477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rine, Nirmala, et al. </w:t>
      </w:r>
      <w:r>
        <w:rPr>
          <w:sz w:val="20"/>
        </w:rPr>
        <w:t>Filed by JPMorgan Chase Bank N.A. Action: seeks to foreclose on a mortgage to secure $463,200 affecting property located at 690 New Paltz Road, Highland 12528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asio, Maria Otero, et al. </w:t>
      </w:r>
      <w:r>
        <w:rPr>
          <w:sz w:val="20"/>
        </w:rPr>
        <w:t>Filed by JPMorgan Chase Bank N.A. Action: seeks to foreclose on a mortgage to secure $251,200 affecting property located at 74 Van Ness St., Newburgh 12550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it, Nigel, et al. </w:t>
      </w:r>
      <w:r>
        <w:rPr>
          <w:sz w:val="20"/>
        </w:rPr>
        <w:t>Filed by U.S. Bank N.A. Action: seeks to foreclose on a mortgage to secure an unspecified amount affecting property located at 38 Hasbrouck St., Newburgh 12550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cchia, Susan M., et al. </w:t>
      </w:r>
      <w:r>
        <w:rPr>
          <w:sz w:val="20"/>
        </w:rPr>
        <w:t>Filed by Nationstar Mortgage LLC. Action: seeks to foreclose on a mortgage to secure an unspecified amount affecting property located at 1947 Route 9W, Milton 12547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, Terence, et al. </w:t>
      </w:r>
      <w:r>
        <w:rPr>
          <w:sz w:val="20"/>
        </w:rPr>
        <w:t>Filed by U.S. Bank N.A. Action: seeks to foreclose on a mortgage to secure $749,999 affecting property located at 75 Monahan Road, Greenville 1277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ley, Karl F., et al. </w:t>
      </w:r>
      <w:r>
        <w:rPr>
          <w:sz w:val="20"/>
        </w:rPr>
        <w:t>Filed by Suntrust Mortgage Inc. Action: seeks to foreclose on a mortgage to secure $195,000 affecting property located at 1712 Mountain Road, Otisville 10963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son, Thomas E., et al. </w:t>
      </w:r>
      <w:r>
        <w:rPr>
          <w:sz w:val="20"/>
        </w:rPr>
        <w:t>Filed by Green Tree Servicing LLC. Action: seeks to foreclose on a mortgage to secure $249,100 affecting property located at 44 Union St., Montgomery 12549. Filed Nov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zzi, Richard R., et al. </w:t>
      </w:r>
      <w:r>
        <w:rPr>
          <w:sz w:val="20"/>
        </w:rPr>
        <w:t>Filed by Nationstar Mortgage LLC. Action: seeks to foreclose on a mortgage to secure $495,000 affecting property located at 86 Pancake Hollow Road, Highland 12528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aechinger, Kenneth, et al. </w:t>
      </w:r>
      <w:r>
        <w:rPr>
          <w:sz w:val="20"/>
        </w:rPr>
        <w:t>Filed by CitiMortgage Inc. Action: seeks to foreclose on a mortgage to secure $292,000 affecting property located at 16 S. Lynn St., Warwick 1099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gambati, Steven, et al. </w:t>
      </w:r>
      <w:r>
        <w:rPr>
          <w:sz w:val="20"/>
        </w:rPr>
        <w:t>Filed by Wells Fargo Bank N.A. Action: seeks to foreclose on a mortgage to secure $260,000 affecting property located at 1156 Lakes Road, Monroe 1095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rt, Larry, et al. </w:t>
      </w:r>
      <w:r>
        <w:rPr>
          <w:sz w:val="20"/>
        </w:rPr>
        <w:t>Filed by PNC Bank N.A. Action: seeks to foreclose on a mortgage to secure $240,000 affecting property located at 224-226 Washington St., Newburgh 12250. Filed Nov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clair, Christine M., et al. </w:t>
      </w:r>
      <w:r>
        <w:rPr>
          <w:sz w:val="20"/>
        </w:rPr>
        <w:t>Filed by PHH Mortgage Corp. Action: seeks to foreclose on a mortgage to secure $137,600 affecting property located at 9 Bride Hill Road, Central Valley 10917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hens, Ruby L., et al. </w:t>
      </w:r>
      <w:r>
        <w:rPr>
          <w:sz w:val="20"/>
        </w:rPr>
        <w:t>Filed by DLJ Mortgage Capital Inc. Action: seeks to foreclose on a mortgage to secure $254,875 affecting property located at 9 MacIntosh Drive, Middletown 1094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bor, Brenda, et al. </w:t>
      </w:r>
      <w:r>
        <w:rPr>
          <w:sz w:val="20"/>
        </w:rPr>
        <w:t>Filed by RBS Citizens N.A. Action: seeks to foreclose on a mortgage to secure $150,100 affecting property located at 155 Fullerton Ave., Newburgh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Horace, et al. </w:t>
      </w:r>
      <w:r>
        <w:rPr>
          <w:sz w:val="20"/>
        </w:rPr>
        <w:t>Filed by JPMorgan Chase Bank N.A. Action: seeks to foreclose on a mortgage to secure $236,000 affecting property located at 4 Brookside Drive West, Harriman 10926. Filed Nov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nd distributees of the estate of Ashton C. Smith Jr., et al. </w:t>
      </w:r>
      <w:r>
        <w:rPr>
          <w:sz w:val="20"/>
        </w:rPr>
        <w:t>Filed by Ulster Savings Bank. Action: seeks to foreclose on a mortgage to secure $59,000 affecting property located at 4 Bostock Road, Shokan 12481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d, Cassandra</w:t>
      </w:r>
      <w:r>
        <w:rPr>
          <w:sz w:val="20"/>
        </w:rPr>
        <w:t>, individually and as administratrix of the estate of Michael Wild, et al. Filed by Sterling National Bank. Action: seeks to foreclose on a mortgage to secure $297,000 affecting property located at in Montgomery 12549. Filed Nov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GCA Realty Partnership LP, </w:t>
      </w:r>
      <w:r>
        <w:rPr>
          <w:sz w:val="20"/>
        </w:rPr>
        <w:t>as owner. $2,106 as claimed by Great Neck Signs Inc., Mineola. Property: 404 Evergeen Court, Central Valley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, </w:t>
      </w:r>
      <w:r>
        <w:rPr>
          <w:sz w:val="20"/>
        </w:rPr>
        <w:t>as owner. $1,800 as claimed by Robinson Excavation Inc., Hyde Park. Property: 98 S. Cherry St., Poughkeepsie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eld of Dreams Inc., </w:t>
      </w:r>
      <w:r>
        <w:rPr>
          <w:sz w:val="20"/>
        </w:rPr>
        <w:t>Slate Hill, as owner. $27,941 as claimed by Fallsburgh Lumber Company Inc., South Fallsburg. Property: in Wawayanda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zanstein, Eileen, </w:t>
      </w:r>
      <w:r>
        <w:rPr>
          <w:sz w:val="20"/>
        </w:rPr>
        <w:t>as owner. $2,312 as claimed by Kingston Carpet One, Kingston. Property: 111 Larch Lane, New Paltz 12561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Grady, Emmett, </w:t>
      </w:r>
      <w:r>
        <w:rPr>
          <w:sz w:val="20"/>
        </w:rPr>
        <w:t>as owner. $1,950 as claimed by William G. Renella, Middletown. Property: 5 Suttie Ave., Monroe 10950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irez, Jessica R., </w:t>
      </w:r>
      <w:r>
        <w:rPr>
          <w:sz w:val="20"/>
        </w:rPr>
        <w:t>as owner. $3,583 as claimed by Rafael Esquivel, Poughkeepsie. Property: 6 Glenwood Ave., Poughkeepsie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s, Edward, </w:t>
      </w:r>
      <w:r>
        <w:rPr>
          <w:sz w:val="20"/>
        </w:rPr>
        <w:t>as owner. $2,125 as claimed by Plass the Plumber Inc., Poughkeepsie. Property: 2 Oakwood Blvd., Poughkeepsie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Other Group, </w:t>
      </w:r>
      <w:r>
        <w:rPr>
          <w:sz w:val="20"/>
        </w:rPr>
        <w:t>as owner. $104,643 as claimed by Fusco Engineering and Land Surveying PC, Middletown. Property: in Middletow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Commons III LLC, </w:t>
      </w:r>
      <w:r>
        <w:rPr>
          <w:sz w:val="20"/>
        </w:rPr>
        <w:t>as owner. $5,928 as claimed by Probuild Company LLC, Middletown. Property: 1601 Ulster Ave., Lake Katrine. Filed June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ttle Hill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rth American Properties Group, </w:t>
      </w:r>
      <w:r>
        <w:rPr>
          <w:sz w:val="20"/>
        </w:rPr>
        <w:t>16 School St., Rye 1058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ld of Paw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orld of Pawn Jewelry and More, </w:t>
      </w:r>
      <w:r>
        <w:rPr>
          <w:sz w:val="20"/>
        </w:rPr>
        <w:t>280 E. Route 211, Middletown 10940. Filed June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ic’s Cleaning Service, </w:t>
      </w:r>
      <w:r>
        <w:rPr>
          <w:sz w:val="20"/>
        </w:rPr>
        <w:t>56 Cottage St., Apt. 5, Middletown 10940, c/o Lester Dionisio and Eriberto Dionisio. Filed June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bout Home—Handyman, </w:t>
      </w:r>
      <w:r>
        <w:rPr>
          <w:sz w:val="20"/>
        </w:rPr>
        <w:t>88 Evan Road, Warwick 10990, c/o Anthony Bowens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d Dazzled by Roz, </w:t>
      </w:r>
      <w:r>
        <w:rPr>
          <w:sz w:val="20"/>
        </w:rPr>
        <w:t>2 Eagle Court, Sparrowbush 12780, c/o Roselyn Katz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ck and Ivy, </w:t>
      </w:r>
      <w:r>
        <w:rPr>
          <w:sz w:val="20"/>
        </w:rPr>
        <w:t>901 Borden Circle, Wallkill 12589, c/o Jeffrey M. Wiegman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ie Pane Designs, </w:t>
      </w:r>
      <w:r>
        <w:rPr>
          <w:sz w:val="20"/>
        </w:rPr>
        <w:t>6 Virginia Ave., Monroe 10950, c/o Charlton Alfred Pane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 Lee Web Services, </w:t>
      </w:r>
      <w:r>
        <w:rPr>
          <w:sz w:val="20"/>
        </w:rPr>
        <w:t>37 Ridge Road, Marlboro 12542, c/o David Lee Cardona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’s Hot Dogs, </w:t>
      </w:r>
      <w:r>
        <w:rPr>
          <w:sz w:val="20"/>
        </w:rPr>
        <w:t>237 Third St.,  Newburgh 12550, c/o David Torres-Ortega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bie’s TLC Grooming, </w:t>
      </w:r>
      <w:r>
        <w:rPr>
          <w:sz w:val="20"/>
        </w:rPr>
        <w:t>1836 Kings Highway, Chester 10918, c/o Deborah R. Olsen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sert Destiny, </w:t>
      </w:r>
      <w:r>
        <w:rPr>
          <w:sz w:val="20"/>
        </w:rPr>
        <w:t>272 Tuckers Corners Road, Highland 12528, c/o Christina L. Plass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gueroa Home Inspections, </w:t>
      </w:r>
      <w:r>
        <w:rPr>
          <w:sz w:val="20"/>
        </w:rPr>
        <w:t>55 Arcadian Trail, Monroe 10950, c/o Christopher J. Figueroa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’s Baked Goods, </w:t>
      </w:r>
      <w:r>
        <w:rPr>
          <w:sz w:val="20"/>
        </w:rPr>
        <w:t>25 Arbor Court, Warwick 10990, c/o Frances Lawrence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I Consulting, </w:t>
      </w:r>
      <w:r>
        <w:rPr>
          <w:sz w:val="20"/>
        </w:rPr>
        <w:t>84 Commonwealth Ave., Middletown 10940, c/o Kevin John Grundig. Filed June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ut Re-New, </w:t>
      </w:r>
      <w:r>
        <w:rPr>
          <w:sz w:val="20"/>
        </w:rPr>
        <w:t>1206 Honey Locust Court, Woodbury 10930, c/o Barry Kolb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K Reptiles, </w:t>
      </w:r>
      <w:r>
        <w:rPr>
          <w:sz w:val="20"/>
        </w:rPr>
        <w:t>1291 Union Ave., Newburgh, c/o Kyle Crill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CK Construction, </w:t>
      </w:r>
      <w:r>
        <w:rPr>
          <w:sz w:val="20"/>
        </w:rPr>
        <w:t>466 Old Mountain Road, Port Jervis 12771, c/o Matthew A. Flanagan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n’s Indian Diner, </w:t>
      </w:r>
      <w:r>
        <w:rPr>
          <w:sz w:val="20"/>
        </w:rPr>
        <w:t>81 Center St., Ellenville 12428, c/o Mohi V. Khan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kturnal Printing, </w:t>
      </w:r>
      <w:r>
        <w:rPr>
          <w:sz w:val="20"/>
        </w:rPr>
        <w:t>346 Broadway, Newburgh, c/o Steven Hall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ion Hose Grip, </w:t>
      </w:r>
      <w:r>
        <w:rPr>
          <w:sz w:val="20"/>
        </w:rPr>
        <w:t>6 Marie Place, Warwick 10990, c/o Thomas J. King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te HeadConceptz Studio’s, </w:t>
      </w:r>
      <w:r>
        <w:rPr>
          <w:sz w:val="20"/>
        </w:rPr>
        <w:t>436 Robinson Ave., Newburgh, c/o Patrice Matthews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ie’s Express Trucking, </w:t>
      </w:r>
      <w:r>
        <w:rPr>
          <w:sz w:val="20"/>
        </w:rPr>
        <w:t>7 Anna Court, Middletown 10940, c/o Michael A. Reid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d ShaperSLP, </w:t>
      </w:r>
      <w:r>
        <w:rPr>
          <w:sz w:val="20"/>
        </w:rPr>
        <w:t>50 Cantrell Ave., Apt. 6C, Middletown 10940, c/o Rebecca Ann Robbins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ss Laurie’s Early Years Childcare, </w:t>
      </w:r>
      <w:r>
        <w:rPr>
          <w:sz w:val="20"/>
        </w:rPr>
        <w:t>23-1 Manache Drive, New Windsor 12553, c/o Laurie A. Mann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Hope Tire, </w:t>
      </w:r>
      <w:r>
        <w:rPr>
          <w:sz w:val="20"/>
        </w:rPr>
        <w:t>1715 211 W., Otisville, c/o Samuel Bryan Sweetman Jr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s. O’Connell’s Seeds and Sprouts, </w:t>
      </w:r>
      <w:r>
        <w:rPr>
          <w:sz w:val="20"/>
        </w:rPr>
        <w:t>21 Walnut Grove, New Paltz 12561, c/o Alicia Jordan O’Connell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 Bush Health and Chiropractic, </w:t>
      </w:r>
      <w:r>
        <w:rPr>
          <w:sz w:val="20"/>
        </w:rPr>
        <w:t>42 Simon Drive, Walden 12586, c/o Michael Raucci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ity Cleaning Service, </w:t>
      </w:r>
      <w:r>
        <w:rPr>
          <w:sz w:val="20"/>
        </w:rPr>
        <w:t>30 Bordi Lane, Box 4, Highland 12528, c/o Sara L.Vergara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S Enterprise II, </w:t>
      </w:r>
      <w:r>
        <w:rPr>
          <w:sz w:val="20"/>
        </w:rPr>
        <w:t>92 Wickham Ave., Middletown, c/o Sandra M. De Dios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DV Contracting, </w:t>
      </w:r>
      <w:r>
        <w:rPr>
          <w:sz w:val="20"/>
        </w:rPr>
        <w:t>41 Berwynn Road, Harriman 10926, c/o Ryan C. DeValue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mount Depot, </w:t>
      </w:r>
      <w:r>
        <w:rPr>
          <w:sz w:val="20"/>
        </w:rPr>
        <w:t>435 Tempaloni Road, Spring Glen 12483, c/o Sandra Schwinzer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hona Landscaping, </w:t>
      </w:r>
      <w:r>
        <w:rPr>
          <w:sz w:val="20"/>
        </w:rPr>
        <w:t>11B Colonial Drive, New Paltz 12561, c/o Latricia A. Ridley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ley’s Design Studio, </w:t>
      </w:r>
      <w:r>
        <w:rPr>
          <w:sz w:val="20"/>
        </w:rPr>
        <w:t>13 Ridgeway Drive, Warwick 10990, c/o Rachel Elizabeth Bank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 G. Baum, CRE, </w:t>
      </w:r>
      <w:r>
        <w:rPr>
          <w:sz w:val="20"/>
        </w:rPr>
        <w:t>79 St. James St., Kingston 12401, c/o Robert G. Baum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City, </w:t>
      </w:r>
      <w:r>
        <w:rPr>
          <w:sz w:val="20"/>
        </w:rPr>
        <w:t>40 Main St., Pine Bush, c/o Scott S. DeEntremont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BI Enterprises, </w:t>
      </w:r>
      <w:r>
        <w:rPr>
          <w:sz w:val="20"/>
        </w:rPr>
        <w:t>9 Diane Drive, Ellenville 12428, c/o Irwin Arginsky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rubbles and Shine Cleaning Service, </w:t>
      </w:r>
      <w:r>
        <w:rPr>
          <w:sz w:val="20"/>
        </w:rPr>
        <w:t>18 Indian Springs Lane, Kingston 12401, c/o Sharon Lee Orbacz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rkle and Shine Cleaning Service, </w:t>
      </w:r>
      <w:r>
        <w:rPr>
          <w:sz w:val="20"/>
        </w:rPr>
        <w:t>18 Indian Springs Lane, Kingston 12401, c/o Sharon Lee Orbacz. Filed June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ech Recovery.com, </w:t>
      </w:r>
      <w:r>
        <w:rPr>
          <w:sz w:val="20"/>
        </w:rPr>
        <w:t>12 Adler’s Court, Unit 1212, Woodstock 12498, c/o Melissa J. Schacker. Filed June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s of the Meadow, </w:t>
      </w:r>
      <w:r>
        <w:rPr>
          <w:sz w:val="20"/>
        </w:rPr>
        <w:t>205 Kallop Road, No. 3, Kingston 12401, c/o Mary E. Wehrung. Filed June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C Reztech, </w:t>
      </w:r>
      <w:r>
        <w:rPr>
          <w:sz w:val="20"/>
        </w:rPr>
        <w:t>873 Sawkill Road, Kingston 12401, c/o Thomas C. Coliukos. Filed June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llow Dog Home Repairs, </w:t>
      </w:r>
      <w:r>
        <w:rPr>
          <w:sz w:val="20"/>
        </w:rPr>
        <w:t>7 Wilson Road, Cornwall-on-Hudson 12520, c/o Steven Gitin. Filed June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2:00Z</dcterms:created>
  <dc:creator>Larry</dc:creator>
  <dc:description/>
  <cp:keywords/>
  <dc:language>en-US</dc:language>
  <cp:lastModifiedBy>Danielle Renda</cp:lastModifiedBy>
  <dcterms:modified xsi:type="dcterms:W3CDTF">2015-07-02T17:07:00Z</dcterms:modified>
  <cp:revision>3</cp:revision>
  <dc:subject/>
  <dc:title>Building Loans</dc:title>
</cp:coreProperties>
</file>