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BANKRUPTCI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WHITE PLAIN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eter Michaels Ltd.</w:t>
      </w:r>
      <w:r>
        <w:rPr>
          <w:sz w:val="20"/>
        </w:rPr>
        <w:t xml:space="preserve"> 11 Whittier Ave., Yonkers 10704. Chapter 7, voluntary. Represented by Donald H. London. Filed: June 16. Case no. 15-22848-rd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Yonkers Central Ave. Snack Mart Inc.</w:t>
      </w:r>
      <w:r>
        <w:rPr>
          <w:sz w:val="20"/>
        </w:rPr>
        <w:t xml:space="preserve"> 1001 Central Ave., Yonkers 10704. Chapter 11, voluntary. Represented by H. Bruce Bronson Jr. Filed: June 11. Case no. 15-22824-rd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URT CA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3441 Ossining Plaza LLC</w:t>
      </w:r>
      <w:r>
        <w:rPr>
          <w:sz w:val="20"/>
        </w:rPr>
        <w:t>. Filed by Cecilio Carderras. Action: Fair Labor Standards Act. Attorney: Jordan Alexander El-Hag. Filed: June 15. Case no. 7:15-cv-04633-NS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ore Construction of NY LLC</w:t>
      </w:r>
      <w:r>
        <w:rPr>
          <w:sz w:val="20"/>
        </w:rPr>
        <w:t>. Filed by the trustees of the Teamsters Local 456 Pension, Health &amp; Welfare, Annuity, Education &amp; Training, Industry Advancement and Legal Services Funds and Teamsters Local 456. Action: E.R.I.S.A. delinquent contributions. Attorney: Giacchino James Russo. Filed: June 16. Case no. 7:15-cv-0463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D.E., individually and on behalf of M.E.</w:t>
      </w:r>
      <w:r>
        <w:rPr>
          <w:sz w:val="20"/>
        </w:rPr>
        <w:t xml:space="preserve"> Filed by Brewster Central School District. Action: IDEA challenge decision re-education for handicapped. Attorney: Geraldine A. McMahon. Filed: June 16. Case no. 7:15-cv-04562-RM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Housewares International Inc. et al.</w:t>
      </w:r>
      <w:r>
        <w:rPr>
          <w:sz w:val="20"/>
        </w:rPr>
        <w:t xml:space="preserve"> Filed by Plus It’s Cheap LLC. Action: diversity action. Attorney: Jeffrey Fleischmann. Filed: June 11. Case no. 7:15-cv-04491-NS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i Zeta Chapter of the Chi Phi Fraternity</w:t>
      </w:r>
      <w:r>
        <w:rPr>
          <w:sz w:val="20"/>
        </w:rPr>
        <w:t>. Filed by Jaslynn Sendon. Action: diversity-personal injury. Attorney: Luis Francisco Ras. Filed: June 11. Case no. 7:15-cv-0453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restige Decorating &amp; Wallcovering Inc.</w:t>
      </w:r>
      <w:r>
        <w:rPr>
          <w:sz w:val="20"/>
        </w:rPr>
        <w:t xml:space="preserve"> Filed by the trustees of the District Council 9 Painting Industry Insurance and Annuity Funds. Action: E.R.I.S.A. delinquent contributions. Attorney: Dana Lynne Henke. Filed: June 16. Case no. 7:15-cv-04637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Rehabilitation Support Services Inc.</w:t>
      </w:r>
      <w:r>
        <w:rPr>
          <w:sz w:val="20"/>
        </w:rPr>
        <w:t xml:space="preserve"> Filed by Rosemary Valdes. Action: employment discrimination. Attorney: Jimmy Miguel Santos. Filed: June 11. Case no. 7:15-cv-04561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Robert Porpora Realty Corp. et al.</w:t>
      </w:r>
      <w:r>
        <w:rPr>
          <w:sz w:val="20"/>
        </w:rPr>
        <w:t xml:space="preserve"> Filed by Gasland Petroleum. Action: notice of removal – breach of contact. No attorney listed. Filed: June 17. Case no. 7:15-cv-0468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Village of Monticello</w:t>
      </w:r>
      <w:r>
        <w:rPr>
          <w:sz w:val="20"/>
        </w:rPr>
        <w:t>. Filed by Direct Energy Business LLC.</w:t>
      </w:r>
      <w:r>
        <w:rPr>
          <w:b/>
          <w:sz w:val="20"/>
        </w:rPr>
        <w:t xml:space="preserve"> </w:t>
      </w:r>
      <w:r>
        <w:rPr>
          <w:sz w:val="20"/>
        </w:rPr>
        <w:t>Action: breach of contract. Attorney: Edward Hayum. Filed: June 12. Case no. 7:15-cv-04531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y Kevin LLC,</w:t>
      </w:r>
      <w:r>
        <w:rPr>
          <w:sz w:val="20"/>
        </w:rPr>
        <w:t xml:space="preserve"> Dover, Del. Seller: June Stanley, Rye. Property: 306 Brevoort Lane, Rye. Amount: $2.6 million. Filed June 1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U.S. Bank N.A.</w:t>
      </w:r>
      <w:r>
        <w:rPr>
          <w:sz w:val="20"/>
        </w:rPr>
        <w:t xml:space="preserve"> Seller: Dennis E. Krolian, White Plains. Property: 270 E. Prospect St., Mount Vernon. Amount: $1 million. Filed June 1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atermark Rivervue Owner LLC, </w:t>
      </w:r>
      <w:r>
        <w:rPr>
          <w:sz w:val="20"/>
        </w:rPr>
        <w:t>Bethesda, Md. Seller: Fountains Rivervue SL LLC, Atlanta, Ga. Property: 3 River St., Eastchester. Amount: $41.1 million. Filed June 1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47 Beech Street LLC, </w:t>
      </w:r>
      <w:r>
        <w:rPr>
          <w:sz w:val="20"/>
        </w:rPr>
        <w:t>Yonkers. Seller: Giovanni Cacchiani, Studio City, Calif. Property: 147 Beech St., Yonkers. Amount: $350,000. Filed June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00 North RMR LLC, </w:t>
      </w:r>
      <w:r>
        <w:rPr>
          <w:sz w:val="20"/>
        </w:rPr>
        <w:t>Yonkers. Seller: LFT North LLC, Yonkers. Property: 200 North Ave., New Rochelle. Amount: $776,119. Filed June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09 Stevens Avenue LLC, </w:t>
      </w:r>
      <w:r>
        <w:rPr>
          <w:sz w:val="20"/>
        </w:rPr>
        <w:t>Mount Vernon. Seller: Robert Solano, Yonkers. Property: 209 Stevens Ave., Mount Vernon. Amount: $700,000. Filed June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15 North RMR LLC, </w:t>
      </w:r>
      <w:r>
        <w:rPr>
          <w:sz w:val="20"/>
        </w:rPr>
        <w:t>Yonkers. Seller: LFT 215 North LLC, Yonkers. Property: 215 North Ave., New Rochelle. Amount: $425,613. Filed June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ookfield Relocation Inc., </w:t>
      </w:r>
      <w:r>
        <w:rPr>
          <w:sz w:val="20"/>
        </w:rPr>
        <w:t>Scottsdale, Ariz. Seller: Muhammad S. Sharfuddin, et al, Ardsley. Property: 109 Ridge Road, Greenburgh. Amount: $840,000. Filed June 16.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 xml:space="preserve">Citibank N.A. </w:t>
      </w:r>
      <w:r>
        <w:rPr>
          <w:sz w:val="20"/>
        </w:rPr>
        <w:t>Seller: Joseph G. Goubeaud, Mount Vernon. Property: 222 Fifth Avenue South, Mount Vernon. Amount: $300,000. Filed June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itifinancial Company DE. </w:t>
      </w:r>
      <w:r>
        <w:rPr>
          <w:sz w:val="20"/>
        </w:rPr>
        <w:t>Seller: Stephanie M. Whidden, West Hurley. Property: 7 Van Cortlandt Place, Cortlandt. Amount: $287,000. Filed June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Home Loan Mortgage Corp. </w:t>
      </w:r>
      <w:r>
        <w:rPr>
          <w:sz w:val="20"/>
        </w:rPr>
        <w:t>Seller: Ricki Hollis Berger, New City. Property: 410 Westchester Ave., Mount Vernon. Amount: $513,993. Filed June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Home Loan Mortgage Corp. </w:t>
      </w:r>
      <w:r>
        <w:rPr>
          <w:sz w:val="20"/>
        </w:rPr>
        <w:t>Seller: Thomas Cathcart Jr., Hartsdale. Property: 25 Leroy Place, No. 305, New Rochelle. Amount: $402,935. Filed June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Clement S. Patti Jr., White Plains. Property: 21 Knoll View, Ossining. Amount: $409,816. Filed June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Jeffrey M. Binder, White Plains. Property: 393 E. Fifth St., Mount Vernon. Amount: $333,431. Filed June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Robert S. Cypher, Rye. Property: 66 Prospect Ave., Greenburgh. Amount: $262,762. Filed June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dai LLC, </w:t>
      </w:r>
      <w:r>
        <w:rPr>
          <w:sz w:val="20"/>
        </w:rPr>
        <w:t>Bronx. Seller: Ann M. Medina, Patterson. Property: 133 Bruce Ave., Yonkers. Amount: $450,000. Filed June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using Action Council Inc., </w:t>
      </w:r>
      <w:r>
        <w:rPr>
          <w:sz w:val="20"/>
        </w:rPr>
        <w:t>Tarrytown. Seller: Joseph Aunero, Pleasantville. Property: 289 Manville Road, 3A, Mount Pleasant. Amount: $230,000. Filed June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CH Holding LLC, </w:t>
      </w:r>
      <w:r>
        <w:rPr>
          <w:sz w:val="20"/>
        </w:rPr>
        <w:t>Somers. Seller: Jennifer Plaus, et al, Fort Mill, S.C. Property: 510A Heritage Hills, Somers. Amount: $350,000. Filed June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CW Lenox LLC, </w:t>
      </w:r>
      <w:r>
        <w:rPr>
          <w:sz w:val="20"/>
        </w:rPr>
        <w:t>Greenburgh. Seller: Eugene Burrone, et al, Putnam Valley. Property: 97 Main St., Greenburgh. Amount: $458,000. Filed June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ost RMR LLC, </w:t>
      </w:r>
      <w:r>
        <w:rPr>
          <w:sz w:val="20"/>
        </w:rPr>
        <w:t>Yonkers. Seller: LFT East Post LLC, Yonkers. Property: 120 E. Post Road, White Plains. Amount: $651,953. Filed June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tained Realty Inc., </w:t>
      </w:r>
      <w:r>
        <w:rPr>
          <w:sz w:val="20"/>
        </w:rPr>
        <w:t>New York City. Seller: Jay Hashmall, White Plains. Property: 34 Orchard St., Eastchester. Amount: $201,000. Filed June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ss Alan Inc., </w:t>
      </w:r>
      <w:r>
        <w:rPr>
          <w:sz w:val="20"/>
        </w:rPr>
        <w:t>Bedford. Seller: Stephen B. Reynolds Jr., Mount Kisco. Property: 21 Lincoln Ave., Bedford. Amount: $329,999. Filed June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L Hudson Realty LLC, </w:t>
      </w:r>
      <w:r>
        <w:rPr>
          <w:sz w:val="20"/>
        </w:rPr>
        <w:t>Yonkers. Seller: Michael Gondek, Hastings-on-Hudson. Property: 6 Division St., Greenburgh. Amount: $855,000. Filed June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opside Realty LLC, </w:t>
      </w:r>
      <w:r>
        <w:rPr>
          <w:sz w:val="20"/>
        </w:rPr>
        <w:t>Dobbs Ferry. Seller: Peter Croese, Croton-on-Hudson. Property: 55 Livingston Ave., Greenburgh. Amount: $740,000. Filed June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rump Park Residences Condominium, </w:t>
      </w:r>
      <w:r>
        <w:rPr>
          <w:sz w:val="20"/>
        </w:rPr>
        <w:t>Shrub Oak. Seller: Yorktown Realty Associates LLC, White Plains. Property: Trump Park, Unit 107, Yorktown. Amount: $175,700. Filed June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rustco Bank, </w:t>
      </w:r>
      <w:r>
        <w:rPr>
          <w:sz w:val="20"/>
        </w:rPr>
        <w:t>Glenville. Seller: Stephen P. Gold, White Plains. Property: 50 Calam Ave., Ossining. Amount: $290,000. Filed June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Joan C. Salwen, Scarsdale. Property: 12 Marisa Court, Montrose 10548. Property: 12 Marisa Court, Cortlandt. Amount: $740,319. Filed June 1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oreclosu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OUNT VERNON, 28 N. Bond St.</w:t>
      </w:r>
      <w:r>
        <w:rPr>
          <w:sz w:val="20"/>
        </w:rPr>
        <w:t xml:space="preserve"> Two-family residence; .08 acre. Plaintiff:  Citimortgage Inc. Plaintiff’s attorney: Fein Such &amp; Crane LLP; 1400 Old Country Road, Westbury. Defendant: Hamjan Sooksavath. Referee: Edmund Fitzgerlad.  Sale: July 1, 10 a.m. Approximate lien:  $444,750.01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OUNT VERNON, 26 15</w:t>
      </w:r>
      <w:r>
        <w:rPr>
          <w:b/>
          <w:sz w:val="20"/>
          <w:vertAlign w:val="superscript"/>
        </w:rPr>
        <w:t xml:space="preserve">th </w:t>
      </w:r>
      <w:r>
        <w:rPr>
          <w:b/>
          <w:sz w:val="20"/>
        </w:rPr>
        <w:t>Avenue South.</w:t>
      </w:r>
      <w:r>
        <w:rPr>
          <w:sz w:val="20"/>
        </w:rPr>
        <w:t xml:space="preserve"> Three-family residence; .12 acre.  Plaintiff:  US Bank National Association.  Plaintiff’s attorney: Fein Such &amp; Crane LLP; 1400 Old Country Road, Westbury.  Defendant: Andrea Moody. Referee: Ted Novick. Sale: June 24, 10 a.m. Approximate lien: $452,400.4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NEW ROCHELLE, 61 Grand St.</w:t>
      </w:r>
      <w:r>
        <w:rPr>
          <w:sz w:val="20"/>
        </w:rPr>
        <w:t xml:space="preserve">  Single-family residence; .06 acre. Plaintiff:  Deutsche Bank National Trust Co.  Plaintiff’s attorney: Doonan, Graves &amp; Longoria, 978-921-2670; 100 Cummings Center, Suite 213C, Beverly, Mass.  Defendant: Teresa Dejesus. Referee:  Mitchell Weingarden. Sale: June 22, 11:30 a.m. Approximate lien: $352,866.88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PEEKSKILL, 1608 Park St.</w:t>
      </w:r>
      <w:r>
        <w:rPr>
          <w:sz w:val="20"/>
        </w:rPr>
        <w:t xml:space="preserve">  Single-family residence; lot size: N/A. Plaintiff:  Federal National Mortgage Association.  Plaintiff’s attorney: Rosicki &amp; Rosicki &amp; Associates, 845-897-1600; 2 Summit Court, Suite 301, Fishkill. Defendant: Thomas Dabbs. Referee: Christopher Meagher. Sale:  June 29, 9:30 a.m. Approximate lien:  $128,317.85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VERPLANCK, 210 Eighth St.</w:t>
      </w:r>
      <w:r>
        <w:rPr>
          <w:sz w:val="20"/>
        </w:rPr>
        <w:t xml:space="preserve">  Single-family residence; lot size: N/A. Plaintiff:  Hudson City Savings Bank. Plaintiff’s attorney: Cohn &amp; Roth, 516-747-3030; 100 E. Old Country Road, Mineola. Defendant:  Keith Morris. Referee:  Michael Khader.  Sale: June 25, 9:30 a.m. Approximate lien:  $267,241.03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WHITE PLAINS, 10 City Place, Apt. 22G.</w:t>
      </w:r>
      <w:r>
        <w:rPr>
          <w:sz w:val="20"/>
        </w:rPr>
        <w:t xml:space="preserve"> Condominium; lot size: N/A.  Plainitff: Nationstar Mortgage LLC.  Plaintiff’s attorney: McCabe, Weisberg &amp; Conway, P.C., 914-636-8900; 145 Huguenot St., Suite 401, New Rochelle. Defendant:  Harold Maniram. Referee: Gerald Kahn.  Sale: June 24, 9:30 a.m. Approximate lien:  $944,242.5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234 East 178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St LLC, </w:t>
      </w:r>
      <w:r>
        <w:rPr>
          <w:sz w:val="20"/>
        </w:rPr>
        <w:t>Bronx. $2,354 in favor of Castlerom Holdings Corp., Harrison. Filed June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 and S Marketplace Inc., </w:t>
      </w:r>
      <w:r>
        <w:rPr>
          <w:sz w:val="20"/>
        </w:rPr>
        <w:t>Mount Kisco. $1,491 in favor of Oxford Health Plans NY Inc., Trumbull, Conn. Filed June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nsolidated Equities LLC, </w:t>
      </w:r>
      <w:r>
        <w:rPr>
          <w:sz w:val="20"/>
        </w:rPr>
        <w:t>Yonkers. $3,873 in favor of M and R Parking Equities Inc., Kew Garden. Filed June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zco Heating and Air Conditioning Corp., </w:t>
      </w:r>
      <w:r>
        <w:rPr>
          <w:sz w:val="20"/>
        </w:rPr>
        <w:t>Port Chester. $2,641 in favor of Oxford Health Care Center, Minnetonka, Minn. Filed June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tropolitan International Resources, </w:t>
      </w:r>
      <w:r>
        <w:rPr>
          <w:sz w:val="20"/>
        </w:rPr>
        <w:t>White Plains. $780,319 in favor of Hamilton Equity Group LLC, Buffalo. Filed June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xxon Healthcare Services, </w:t>
      </w:r>
      <w:r>
        <w:rPr>
          <w:sz w:val="20"/>
        </w:rPr>
        <w:t>White Plains. $1,675 in favor of Oxford Health Plans New York Inc., Trumbull, Conn. Filed June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Quality Choice Healthcare Inc., </w:t>
      </w:r>
      <w:r>
        <w:rPr>
          <w:sz w:val="20"/>
        </w:rPr>
        <w:t>Mount Kisco. $2,141 in favor of Oxford Health Plans New York Inc., Trumbull, Conn. Filed June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andom Property Group LLC, </w:t>
      </w:r>
      <w:r>
        <w:rPr>
          <w:sz w:val="20"/>
        </w:rPr>
        <w:t>Port Chester. $2,580 in favor of Singer Energy Group LLC, Elmsford. Filed June 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TextBody"/>
        <w:rPr>
          <w:sz w:val="20"/>
        </w:rPr>
      </w:pPr>
      <w:r>
        <w:rPr>
          <w:sz w:val="20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20"/>
        </w:rPr>
        <w:t xml:space="preserve">Albanese, Glen, et al. </w:t>
      </w:r>
      <w:r>
        <w:rPr>
          <w:sz w:val="20"/>
        </w:rPr>
        <w:t>Filed by Deutsche Bank National Trust Co. Action: seeks to foreclose on a mortgage to secure $616,500 affecting property located at 547 Marietta Ave., Thornwood 10594. Filed Aug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nitez, Jorge G., et al. </w:t>
      </w:r>
      <w:r>
        <w:rPr>
          <w:sz w:val="20"/>
        </w:rPr>
        <w:t>Filed by Deutsche Bank National Trust Co. Action: seeks to foreclose on a mortgage to secure $442,000 affecting property located at 28 Trenton Ave., White Plains 10606. Filed Aug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erone, Francine, et al. </w:t>
      </w:r>
      <w:r>
        <w:rPr>
          <w:sz w:val="20"/>
        </w:rPr>
        <w:t>Filed by Deutsche Bank National Trust Co. Action: seeks to foreclose on a mortgage to secure $510,000 affecting property located at 9 Babbitt Court, Elmsford 10523. Filed Aug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eek, Shkurta, et al. </w:t>
      </w:r>
      <w:r>
        <w:rPr>
          <w:sz w:val="20"/>
        </w:rPr>
        <w:t>Filed by Nationstar Mortgage LLC. Action: seeks to foreclose on a mortgage to secure $271,920 affecting property located at 24 Daisy Drive, Somers 10541. Filed Aug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mian, Antonio, et al. </w:t>
      </w:r>
      <w:r>
        <w:rPr>
          <w:sz w:val="20"/>
        </w:rPr>
        <w:t>Filed by Wells Fargo Bank N.A. Action: seeks to foreclose on a mortgage to secure $335,200 affecting property located at 14 Vail Ave, Peekskil 10566. Filed Aug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ssantos, Denise L., et al. </w:t>
      </w:r>
      <w:r>
        <w:rPr>
          <w:sz w:val="20"/>
        </w:rPr>
        <w:t>Filed by Wells Fargo Bank N.A. Action: seeks to foreclose on a mortgage to secure $385,800 affecting property located at 588 Park Ave., Yonkers 10703. Filed Aug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rrell, Darin P., et al. </w:t>
      </w:r>
      <w:r>
        <w:rPr>
          <w:sz w:val="20"/>
        </w:rPr>
        <w:t>Filed by Federal National Mortgage Association. Action: seeks to foreclose on a mortgage to secure an unspecified amount affecting property located at 86 Dunwoodie St., Scarsdale 10583. Filed Aug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nton, Pamela S., et al. </w:t>
      </w:r>
      <w:r>
        <w:rPr>
          <w:sz w:val="20"/>
        </w:rPr>
        <w:t>Filed by Emigrant Bank. Action: seeks to foreclose on a mortgage to secure $880,000 affecting property located at 24 Aspen Road, Scarsdale. Filed Aug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ischer, Sandra E., et al. </w:t>
      </w:r>
      <w:r>
        <w:rPr>
          <w:sz w:val="20"/>
        </w:rPr>
        <w:t>Filed by JPMorgan Chase Bank N.A. Action: seeks to foreclose on a mortgage to secure $220,000 affecting property located at 119 Chippewa Road and 2 Puritan Ave., Yonkers 10710. Filed Aug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uerrero, Ernesto, et al. </w:t>
      </w:r>
      <w:r>
        <w:rPr>
          <w:sz w:val="20"/>
        </w:rPr>
        <w:t>Filed by Wells Fargo Bank N.A. Action: seeks to foreclose on a mortgage to secure $315,000 affecting property located at 1390 Lincoln Terrace, Peekskill 10566. Filed Aug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rris, Violette M., et al. </w:t>
      </w:r>
      <w:r>
        <w:rPr>
          <w:sz w:val="20"/>
        </w:rPr>
        <w:t>Filed by CitiMortgage Inc. Action: seeks to foreclose on a mortgage to secure $145,600 affecting property located at 13 Lane Crest Ave., New Rochelle. Filed Aug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ennessy, William, et al. </w:t>
      </w:r>
      <w:r>
        <w:rPr>
          <w:sz w:val="20"/>
        </w:rPr>
        <w:t>Filed by JPMorgan Chase Bank N.A. Action: seeks to foreclose on a mortgage to secure $164,000 affecting property located at 191 Winfred Ave., Yonkers 10704. Filed Aug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aur, Jaspreet, et al. </w:t>
      </w:r>
      <w:r>
        <w:rPr>
          <w:sz w:val="20"/>
        </w:rPr>
        <w:t>Filed by JPMorgan Chase Bank N.A. Action: seeks to foreclose on a mortgage to secure an unspecified amount affecting property located at 7 Sunnyside Place, Irvington 10533. Filed Aug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cedo, Ernest, et al. </w:t>
      </w:r>
      <w:r>
        <w:rPr>
          <w:sz w:val="20"/>
        </w:rPr>
        <w:t>Filed by JPMorgan Chase Bank N.A. Action: seeks to foreclose on a mortgage to secure $182,000 affecting property located at 104 Byron Road, Thornwood 10594. Filed Aug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cBride, Michael J., et al. </w:t>
      </w:r>
      <w:r>
        <w:rPr>
          <w:sz w:val="20"/>
        </w:rPr>
        <w:t>Filed by U.S. Bank N.A. Action: seeks to foreclose on a mortgage to secure $850,000 affecting property located at 3 Deep Well Farms, South Salem 10590. Filed Aug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rales, Maria E., et al. </w:t>
      </w:r>
      <w:r>
        <w:rPr>
          <w:sz w:val="20"/>
        </w:rPr>
        <w:t>Filed by Summerlin Asset Management V Trust. Action: seeks to foreclose on a mortgage to secure an unspecified amount affecting property located at 149 Lakeview Ave., West Harrison 10604. Filed Aug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rocho, Jose, et al. </w:t>
      </w:r>
      <w:r>
        <w:rPr>
          <w:sz w:val="20"/>
        </w:rPr>
        <w:t>Filed by Everbank. Action: seeks to foreclose on a mortgage to secure an unspecified amount affecting property located at 121 Fremont St., Peekskill 10566. Filed Aug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ullahy, Garry P., et al. </w:t>
      </w:r>
      <w:r>
        <w:rPr>
          <w:sz w:val="20"/>
        </w:rPr>
        <w:t>Filed by HSBC Bank USA N.A. Action: seeks to foreclose on a mortgage to secure $333,700 affecting property located at 35 Grandview Ave., Rye 10580. Filed Aug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unn, Max, et al. </w:t>
      </w:r>
      <w:r>
        <w:rPr>
          <w:sz w:val="20"/>
        </w:rPr>
        <w:t>Filed by JPMorgan Chase Bank N.A. Action: seeks to foreclose on a mortgage to secure $757,200 affecting property located at 35 Castle Heights, Tarrytown 10591. Filed Aug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va, Henry, et al. </w:t>
      </w:r>
      <w:r>
        <w:rPr>
          <w:sz w:val="20"/>
        </w:rPr>
        <w:t>Filed by Deutsche Bank National Trust Co. Action: seeks to foreclose on a mortgage to secure $472,000 affecting property located at 139 Horton Ave., Port Chester 10573. Filed Aug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yano-Polanco, Maria A., et al. </w:t>
      </w:r>
      <w:r>
        <w:rPr>
          <w:sz w:val="20"/>
        </w:rPr>
        <w:t>Filed by Wells Fargo Bank N.A. Action: seeks to foreclose on a mortgage to secure $439,466 affecting property located at 45 Victor St., Yonkers 10701. Filed Aug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se, Norma, et al. </w:t>
      </w:r>
      <w:r>
        <w:rPr>
          <w:sz w:val="20"/>
        </w:rPr>
        <w:t>Filed by The Bank of New York Mellon. Action: seeks to foreclose on a mortgage to secure $528,000 affecting property located at 243 E. Grand St., Mount Vernon 10552. Filed Aug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lvatore, Benedetto, et al. </w:t>
      </w:r>
      <w:r>
        <w:rPr>
          <w:sz w:val="20"/>
        </w:rPr>
        <w:t>Filed by Bank of America N.A. Action: seeks to foreclose on a mortgage to secure $310,000 affecting property located at 25 Inwood Place, New Rochelle 10801. Filed Aug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ingh, Nalini, et al. </w:t>
      </w:r>
      <w:r>
        <w:rPr>
          <w:sz w:val="20"/>
        </w:rPr>
        <w:t>Filed by The Bank of New York. Action: seeks to foreclose on a mortgage to secure $403,750 affecting property located at 48 Irenhyl Ave., Port Chester 10573. Filed Aug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mall, Adlin, et al. </w:t>
      </w:r>
      <w:r>
        <w:rPr>
          <w:sz w:val="20"/>
        </w:rPr>
        <w:t>Filed by Green Tree Servicing LLC. Action: seeks to foreclose on a mortgage to secure $300,000 affecting property located at 107 Forster Ave., Mount Vernon 10552. Filed Aug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ar, John, et al. </w:t>
      </w:r>
      <w:r>
        <w:rPr>
          <w:sz w:val="20"/>
        </w:rPr>
        <w:t>Filed by National Asset Direct Acquisition 1 LLC. Action: seeks to foreclose on a mortgage to secure $880,000 affecting property located at 230 N. Seventh Ave., Mount Vernon. Filed Aug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estate of Donald W. Trotta, et al. </w:t>
      </w:r>
      <w:r>
        <w:rPr>
          <w:sz w:val="20"/>
        </w:rPr>
        <w:t>Filed by Generation Mortgage Co. Action: seeks to foreclose on a mortgage to secure $600,000 affecting property located at 14 Grove St., Mount Kisco 10549. Filed Aug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roche, Leslie, et al. </w:t>
      </w:r>
      <w:r>
        <w:rPr>
          <w:sz w:val="20"/>
        </w:rPr>
        <w:t>Filed by CitiMortgage Inc. Action: seeks to foreclose on a mortgage to secure $241,000 affecting property located at 19 Poplar Circle, Peekskill 10566. Filed Aug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entura, Antonio E., et al. </w:t>
      </w:r>
      <w:r>
        <w:rPr>
          <w:sz w:val="20"/>
        </w:rPr>
        <w:t>Filed by Wells Fargo Bank N.A. Action: seeks to foreclose on a mortgage to secure $376,000 affecting property located at 10 Osborne Place, Rye Brook 10573. Filed Aug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igel, Robert C., et al. </w:t>
      </w:r>
      <w:r>
        <w:rPr>
          <w:sz w:val="20"/>
        </w:rPr>
        <w:t>Filed by U.S. Bank N.A. Action: seeks to foreclose on a mortgage to secure $230,000 affecting property located at 2770 Larkspur St., Yorktown Heights 10598. Filed Aug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hite, Michele, et al. </w:t>
      </w:r>
      <w:r>
        <w:rPr>
          <w:sz w:val="20"/>
        </w:rPr>
        <w:t>Filed by Deutsche Bank National Co. Action: seeks to foreclose on a mortgage to secure $280,000 affecting property located at 40 North St., Mount Vernon 10550. Filed Aug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son, Marie, et al. </w:t>
      </w:r>
      <w:r>
        <w:rPr>
          <w:sz w:val="20"/>
        </w:rPr>
        <w:t>Filed by The Bank of New York Mellon Trust Company N.A. Action: seeks to foreclose on a mortgage to secure $284,020 affecting property located at 21 Lake St., Apt. 1B, White Plains 10603. Filed Aug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Young, Jennifer</w:t>
      </w:r>
      <w:r>
        <w:rPr>
          <w:sz w:val="20"/>
        </w:rPr>
        <w:t>, as administrator C.T.A. and beneficiary under the will and testament of Joseph S. Morales, et al</w:t>
      </w:r>
      <w:r>
        <w:rPr>
          <w:b/>
          <w:sz w:val="20"/>
        </w:rPr>
        <w:t xml:space="preserve">. </w:t>
      </w:r>
      <w:r>
        <w:rPr>
          <w:sz w:val="20"/>
        </w:rPr>
        <w:t>Filed by JPMorgan Chase Bank N.A. Action: seeks to foreclose on a mortgage to secure an unspecified amount affecting property located at 2763 Hedwig Drive, Yorktown Heights 10598. Filed Aug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ousuf, Mohammed, et al. </w:t>
      </w:r>
      <w:r>
        <w:rPr>
          <w:sz w:val="20"/>
        </w:rPr>
        <w:t>Filed by Real Estate Mortgage Network Inc. Action: seeks to foreclose on a mortgage to secure an unspecified amount affecting property located at 15 Stewart Place, Yonkers 10701. Filed Aug. 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, </w:t>
      </w:r>
      <w:r>
        <w:rPr>
          <w:sz w:val="20"/>
        </w:rPr>
        <w:t>as owner. $30,000 as claimed by Go Green Finishing, Tuckahoe. Property: in Eastchester. Filed June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in St WP Hotel Associates LLC, </w:t>
      </w:r>
      <w:r>
        <w:rPr>
          <w:sz w:val="20"/>
        </w:rPr>
        <w:t>as owner. $184,282 as claimed by SRC Construction. Property: in White Plains. Filed June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tropolitan Plaza WP LLC, </w:t>
      </w:r>
      <w:r>
        <w:rPr>
          <w:sz w:val="20"/>
        </w:rPr>
        <w:t>as owner. $64,800 as claimed by SRC Construction. Property: in White Plains. Filed June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cholle, Eva, </w:t>
      </w:r>
      <w:r>
        <w:rPr>
          <w:sz w:val="20"/>
        </w:rPr>
        <w:t>as owner. $10,000 as claimed by R Mohring Building and Development, Glen Head. Property: in White Plains. Filed June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ing Business 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pple Intercom and Electronics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Apple Security Solutions Co., </w:t>
      </w:r>
      <w:r>
        <w:rPr>
          <w:sz w:val="20"/>
        </w:rPr>
        <w:t>271 North Ave., New Rochelle 10801. Filed April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lames Brick Oven Pizza Inc., </w:t>
      </w:r>
      <w:r>
        <w:rPr>
          <w:sz w:val="20"/>
        </w:rPr>
        <w:t xml:space="preserve">d.b.a. </w:t>
      </w:r>
      <w:r>
        <w:rPr>
          <w:b/>
          <w:sz w:val="20"/>
        </w:rPr>
        <w:t>Raceway Cars,</w:t>
      </w:r>
      <w:r>
        <w:rPr>
          <w:sz w:val="20"/>
        </w:rPr>
        <w:t xml:space="preserve"> 815 Yonkers Ave., Yonkers 10704. Filed April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een Day Health Spa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Foot Reflexology Nail, </w:t>
      </w:r>
      <w:r>
        <w:rPr>
          <w:sz w:val="20"/>
        </w:rPr>
        <w:t>339 Mamaroneck Ave., White Plains. Filed April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m 27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Lala Grill, </w:t>
      </w:r>
      <w:r>
        <w:rPr>
          <w:sz w:val="20"/>
        </w:rPr>
        <w:t>585 Main St., New Rochelle 10801. Filed April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tul V. Patel DDS PC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MVP Dentistry, </w:t>
      </w:r>
      <w:r>
        <w:rPr>
          <w:sz w:val="20"/>
        </w:rPr>
        <w:t>774 Post Road, Suite 250, Scarsdale 10583. Filed April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 York Broiler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Atlas Welding and Boiler Repair, </w:t>
      </w:r>
      <w:r>
        <w:rPr>
          <w:sz w:val="20"/>
        </w:rPr>
        <w:t>173 Beechwood Ave., New Rochelle 10801. Filed April 1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ne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C Language Center, </w:t>
      </w:r>
      <w:r>
        <w:rPr>
          <w:sz w:val="20"/>
        </w:rPr>
        <w:t>200 Beacon Hill Drive, Apt. 6D, Dobbs Ferry 10522, c/o Claudia Cuenca and Maria S. Gomez. Filed April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livieri Painting, </w:t>
      </w:r>
      <w:r>
        <w:rPr>
          <w:sz w:val="20"/>
        </w:rPr>
        <w:t>19 Lane St., Yonkers 10701, c/o John Olivieri and Leonor Lora. Filed April 1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azen Gilt, </w:t>
      </w:r>
      <w:r>
        <w:rPr>
          <w:sz w:val="20"/>
        </w:rPr>
        <w:t>1 Glenwood Ave., Yonkers 10701, c/o Andrea Deanna Wallace. Filed April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enshirer Consultants Contractors, </w:t>
      </w:r>
      <w:r>
        <w:rPr>
          <w:sz w:val="20"/>
        </w:rPr>
        <w:t>28 Main St., Peekskill 10566, c/o Jeffrey Shirer. Filed April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lontarf Management Solutions, </w:t>
      </w:r>
      <w:r>
        <w:rPr>
          <w:sz w:val="20"/>
        </w:rPr>
        <w:t>P.O. Box 931, Bronxville 10708, c/o Sean Patrick McIntyre. Filed April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lover Hill Learning Center, </w:t>
      </w:r>
      <w:r>
        <w:rPr>
          <w:sz w:val="20"/>
        </w:rPr>
        <w:t>915 North St., White Plains 10605, c/o Padraig Allen. Filed April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reative Family Play and Learn, </w:t>
      </w:r>
      <w:r>
        <w:rPr>
          <w:sz w:val="20"/>
        </w:rPr>
        <w:t>24 S. Devoe Ave., Yonkers 10705, c/o Shaned L. Spielman. Filed April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.M. Mechanical, </w:t>
      </w:r>
      <w:r>
        <w:rPr>
          <w:sz w:val="20"/>
        </w:rPr>
        <w:t>49 Washington St., Port Chester 10573, c/o Ezion Geben Martinez. Filed April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 A, </w:t>
      </w:r>
      <w:r>
        <w:rPr>
          <w:sz w:val="20"/>
        </w:rPr>
        <w:t>1159 Knollwood Road, White Plains 10603, c/o Elsa Chavez. Filed April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rk Hill Produce, </w:t>
      </w:r>
      <w:r>
        <w:rPr>
          <w:sz w:val="20"/>
        </w:rPr>
        <w:t>37 Park Hill Ave., Yonkers 10701, c/o Francisco Cabrera. Filed April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icsar, </w:t>
      </w:r>
      <w:r>
        <w:rPr>
          <w:sz w:val="20"/>
        </w:rPr>
        <w:t>P.O. Box 107, Mount Kisco 10549, c/o Sara Chrysandreas. Filed April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ot Mandala Massage and Wellness, </w:t>
      </w:r>
      <w:r>
        <w:rPr>
          <w:sz w:val="20"/>
        </w:rPr>
        <w:t>P.O. Box 165, Armonk 10504, c/o Kara Rose Vilchek. Filed April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ravsail Agency, </w:t>
      </w:r>
      <w:r>
        <w:rPr>
          <w:sz w:val="20"/>
        </w:rPr>
        <w:t>65 Page Ave., Yonkers 10704, c/o Luc Owono. Filed April 1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6:42:00Z</dcterms:created>
  <dc:creator>Larry</dc:creator>
  <dc:description/>
  <cp:keywords/>
  <dc:language>en-US</dc:language>
  <cp:lastModifiedBy>Danielle Renda</cp:lastModifiedBy>
  <dcterms:modified xsi:type="dcterms:W3CDTF">2015-06-24T18:47:00Z</dcterms:modified>
  <cp:revision>3</cp:revision>
  <dc:subject/>
  <dc:title>Building Loans</dc:title>
</cp:coreProperties>
</file>