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28 Hasbrouck Lane, Middletown. Amount: $155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16 Hasbrouck Lane, Middletown. Amount: $160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Guinea Hill Road, New Hampton. Amount: $230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dgett, Jon, </w:t>
      </w:r>
      <w:r>
        <w:rPr>
          <w:sz w:val="20"/>
        </w:rPr>
        <w:t>as owner. Lender: Bank of Green County. Property: in Red Hook. Amount: $100,000. Filed June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Babcock Way, </w:t>
      </w:r>
      <w:r>
        <w:rPr>
          <w:sz w:val="20"/>
        </w:rPr>
        <w:t>Stanfordville. Seller: John P. Banning, et al, Pine Plains. Property: 12 Babcock Way, Stanford. Amount: $1.5 million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a Main Holdings LLC, </w:t>
      </w:r>
      <w:r>
        <w:rPr>
          <w:sz w:val="20"/>
        </w:rPr>
        <w:t>Pawling. Seller: Cosdamian Corp., Pawling. Property: in Pawling. Amount: $1.2 million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or Hill Mobile Home Park LLC, </w:t>
      </w:r>
      <w:r>
        <w:rPr>
          <w:sz w:val="20"/>
        </w:rPr>
        <w:t>Wappingers Falls. Seller: Fikis Properties LC, Poughkeepsie. Property: 179 Van Wagner Road, Poughkeepsie 12603. Amount: $2.3 million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k Broadcasting of Fresno LLC, </w:t>
      </w:r>
      <w:r>
        <w:rPr>
          <w:sz w:val="20"/>
        </w:rPr>
        <w:t>Greenwich, Conn. Seller: Cumulus Broadcasting LLC, Atlanta, Ga. Property: in Poughkeepsie. Amount: $2.3 million. Filed June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0-72 LLC, </w:t>
      </w:r>
      <w:r>
        <w:rPr>
          <w:sz w:val="20"/>
        </w:rPr>
        <w:t>Cliffside Park, N.J. Seller: James Sims, Kingston. Property: in Kingston. Amount: $155,0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4 Mount Airy Road LLC, </w:t>
      </w:r>
      <w:r>
        <w:rPr>
          <w:sz w:val="20"/>
        </w:rPr>
        <w:t>Newburgh. Seller: New Wave Pool and Spa LLC, Newburgh. Property: in Newburgh. Amount: $47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HO Properties LLC, </w:t>
      </w:r>
      <w:r>
        <w:rPr>
          <w:sz w:val="20"/>
        </w:rPr>
        <w:t>Olivebridge. Seller: Benjamin Neaderland, Brooklyn. Property: in Marbletown. Amount: $126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iley Cosmetic and Family Dentistry PC, </w:t>
      </w:r>
      <w:r>
        <w:rPr>
          <w:sz w:val="20"/>
        </w:rPr>
        <w:t>Cold Spring. Seller: John A. Milner, et al, Cold Spring. Property: 3377 Route 9, Cold Spring. Amount: $585,5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seph Catania, Newburgh. Property: 1765 Route 300, Newburgh 12550. Amount: $200,082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. </w:t>
      </w:r>
      <w:r>
        <w:rPr>
          <w:sz w:val="20"/>
        </w:rPr>
        <w:t>Seller: Madlyn Shaw, Lake Peekskill. Property: 42 Northway, Lake Peekskill 10537. Amount: $243,095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berry Real Estate LLC, </w:t>
      </w:r>
      <w:r>
        <w:rPr>
          <w:sz w:val="20"/>
        </w:rPr>
        <w:t>Monroe. Seller: 282 Mountainville Drive LLC, Monroe. Property: 308 Museum Village Road, Monroe. Amount: $750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ster Agricultural Center LLC, </w:t>
      </w:r>
      <w:r>
        <w:rPr>
          <w:sz w:val="20"/>
        </w:rPr>
        <w:t>Keene, N.H. Seller: Thomas J. Zangrillo, Chester. Property: Meadow Road, Chester. Amount: $127,8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re of Dutchess LLC, </w:t>
      </w:r>
      <w:r>
        <w:rPr>
          <w:sz w:val="20"/>
        </w:rPr>
        <w:t>Poughkeepsie. Seller: Hudson Valley Federal Credit Union, Poughkeepsie. Property: in Poughkeepsie. Amount: $275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NN Spruce LLC, </w:t>
      </w:r>
      <w:r>
        <w:rPr>
          <w:sz w:val="20"/>
        </w:rPr>
        <w:t>Poughkeepsie. Seller: MCS Holdings LLC, West Caldwell, N.J. Property: in Poughkeepsie. Amount $150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Landings Corp., </w:t>
      </w:r>
      <w:r>
        <w:rPr>
          <w:sz w:val="20"/>
        </w:rPr>
        <w:t>Arden. Seller: Simon Rottenberg, Monroe. Property: in Newburgh. Amount: $41,18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ft Redevelopment LLC, </w:t>
      </w:r>
      <w:r>
        <w:rPr>
          <w:sz w:val="20"/>
        </w:rPr>
        <w:t>Poughkeepsie. Seller: Fannie Mae. Property: 65 Edgehill Drive, Wappingers 12590. Amount: $212,5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 Management Company Inc., </w:t>
      </w:r>
      <w:r>
        <w:rPr>
          <w:sz w:val="20"/>
        </w:rPr>
        <w:t>Montgomery. Seller: OneWest Bank N.A. Property: 13 Didio Lane, Montgomery 12549. Amount: $75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onald Cappillino, Pawling. Property: 14 Hampton Road, Poughkeepsie 12603. Amount: $333,500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D. Meier, Poughkeepsie. Property: 34 Hammersley Ave., Poughkeepsie 12601. Amount: $281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E. Nelson, Poughkeepsie. Property: 2586 South Ave., Wappingers Falls 12590. Amount: $462,5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Kathryn S. Lazar, Hopewell Junction. Property: 52 Roosevelt Blvd., Hyde Park 12538. Amount: $180,000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yan S. Karben, Pomona. Property: 39 Hanford St., Middletown 10940. Amount: $261,384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John O’Connor, Poughkeepsie. Property: 4 Reservoir St., Poughkeepsie 12601. Amount: $81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ess Farm To Table LLC, </w:t>
      </w:r>
      <w:r>
        <w:rPr>
          <w:sz w:val="20"/>
        </w:rPr>
        <w:t>New York City. Seller: Jessica N. Ramirez, Los Angeles, Calif. Property: in Rhinebeck. Amount $385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jor Properties LLC, </w:t>
      </w:r>
      <w:r>
        <w:rPr>
          <w:sz w:val="20"/>
        </w:rPr>
        <w:t>New City. Seller: Omar Duqmaq, Brooklyn. Property: 20-22 Courtland St., Middletown. Amount: $52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Hasbrouck Lane Realty LLC, Montgomery. Property: in Wallkill. Amount: $187,5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ATFH Real Property LLC, Tequesta, Fla. Property: 12 Oak St., Middletown 10940. Amount: $15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A. Catania Jr., Newburgh. Property: 19 East Ave., Middletown 10940. Amount: $346,974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Dorothy Carbo, Wappingers Falls. Property: 344 Glenerie Blvd., Saugerties 12447. Amount: $148,357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Kelli Marie O’Brien, Goshen. Property: 52 S. Main St., Florida 10921. Amount: $72,154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Ronald Jay Cohen, Goshen. Property: 98 Cromwell Hill Road, Monroe 10950. Amount: $496,7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enjamin Greenwald, New Windsor. Property: 490 Liberty St., Newburgh 12550. Amount: $221,316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ames R. Pawliczek, Florida. Property: 10 Jenny Lane, Newburgh 12550. Amount: $186,29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Fallon, Walden. Property: 163 Fawn Hill Road, Tuxedo 10987. Amount: $611,179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 Ann Ciardullo, et al, Port Jervis. Property: 38 Orange St., Port Jervis 12771. Amount: $214,804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10 Venice Road, Patterson 12563. Amount: $150,627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Zachary Kelson, Monticello. Property: 81 Robinson Ave., Newburgh 12550. Amount: $94,869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ends of the Great Swamp </w:t>
      </w:r>
      <w:r>
        <w:rPr>
          <w:sz w:val="20"/>
        </w:rPr>
        <w:t>(Putnam and Dutchess Counties)</w:t>
      </w:r>
      <w:r>
        <w:rPr>
          <w:b/>
          <w:sz w:val="20"/>
        </w:rPr>
        <w:t xml:space="preserve"> Inc., </w:t>
      </w:r>
      <w:r>
        <w:rPr>
          <w:sz w:val="20"/>
        </w:rPr>
        <w:t>Pawling. Seller: Jan Williamson, et al, East Meadows. Property: in Patterson. Amount: $28,000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s Land Holdings Corp., </w:t>
      </w:r>
      <w:r>
        <w:rPr>
          <w:sz w:val="20"/>
        </w:rPr>
        <w:t>Kingston. Seller: Crimswal Realty Company LLC, Houston, Texas. Property: 1663 Route 9, Wappingers Falls. Amount: $500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nah and Alex LLC, </w:t>
      </w:r>
      <w:r>
        <w:rPr>
          <w:sz w:val="20"/>
        </w:rPr>
        <w:t>Newburgh. Seller: John Cestaro, Newburgh. Property: in Newburgh. Amount $190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ames E. Nelson, Poughkeepsie. Property: 51 S. Cross Road, LaGrangeville 12540. Amount: $493,5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Patricia L. Campanaro, Wappingers Falls. Property: 6608 Chelsea Cove North, Hopewell Junction 12533. Amount: $294,000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Christopher G. Covucci, Fishkill. Property: in Hyde Park. Amount: $343,500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M.S.R. Inc., </w:t>
      </w:r>
      <w:r>
        <w:rPr>
          <w:sz w:val="20"/>
        </w:rPr>
        <w:t>Monroe. Seller: Fannie Mae. Property: 12 Oak St., Middletown 10940. Amount: $32,5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Glen A. Plotsky, Port Jervis. Property: 134 Berme Road, Port Jervis 12771. Amount: $271,359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I 12 LLC, Kingston. Property: 6 Wilson St., Middletown. Amount: $100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 P. Zacks Pension and Profit Sharing, </w:t>
      </w:r>
      <w:r>
        <w:rPr>
          <w:sz w:val="20"/>
        </w:rPr>
        <w:t>Yorktown Heights. Seller: Elzbieta Deliman, et al, Mahopac. Property: 8 Cricket Lane, Mahopac 10541. Amount: $103,000. Filed May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ons Realty Co., </w:t>
      </w:r>
      <w:r>
        <w:rPr>
          <w:sz w:val="20"/>
        </w:rPr>
        <w:t>Cold Spring. Seller: Karan Garewal, Mount Kisco. Property: in Philipstown. Amount: $240,000. Filed Ma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or Hill Mobile Home Park LLC, </w:t>
      </w:r>
      <w:r>
        <w:rPr>
          <w:sz w:val="20"/>
        </w:rPr>
        <w:t>Wappingers Falls. Seller: Edward Fikis, Poughkeepsie. Property: in Poughkeepsie. Amount: $100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stan Properties Inc., </w:t>
      </w:r>
      <w:r>
        <w:rPr>
          <w:sz w:val="20"/>
        </w:rPr>
        <w:t>Carmel. Seller: American General Mortgage Loan Trust 2009-1, Moorpark, Calif. Property: 59 Ludingtonville Road, Holmes 12531. Amount: $155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chin Management Group LLC, </w:t>
      </w:r>
      <w:r>
        <w:rPr>
          <w:sz w:val="20"/>
        </w:rPr>
        <w:t>Saugerties. Seller: GTECH Corp., Providence, R.I. Property: in Saugerties. Amount: $250,000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plemitz Inc., </w:t>
      </w:r>
      <w:r>
        <w:rPr>
          <w:sz w:val="20"/>
        </w:rPr>
        <w:t>Monroe. Seller: Esther Tyrnauer, Brooklyn. Property: 3 Tzfas Road, no. 302, Monroe 10950. Amount: $150,0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ps Properties LLC, </w:t>
      </w:r>
      <w:r>
        <w:rPr>
          <w:sz w:val="20"/>
        </w:rPr>
        <w:t>Highland Falls. Seller: Christopher E. Melley, Montgomery. Property: 30 Lake St., Highland Falls 10928. Amount: $115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ps Properties LLC, </w:t>
      </w:r>
      <w:r>
        <w:rPr>
          <w:sz w:val="20"/>
        </w:rPr>
        <w:t>Highland Falls. Seller: Frederick W. Brennan, et al, Montgomery. Property: 28 Lake St., Highland Falls 10928. Amount: $100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lamar Corp., </w:t>
      </w:r>
      <w:r>
        <w:rPr>
          <w:sz w:val="20"/>
        </w:rPr>
        <w:t>New Windsor. Seller: River Terminal Services LLC, Wappingers Falls. Property: in Poughkeepsie. Amount: $995,0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OF 2013-S3 REO I LLC, </w:t>
      </w:r>
      <w:r>
        <w:rPr>
          <w:sz w:val="20"/>
        </w:rPr>
        <w:t>Highlands Ranch, Colo. Seller: Linda M. Short, Mount Marion. Property: 49 South Road, Mount Marion 12456. Amount: $101,91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id LLC, </w:t>
      </w:r>
      <w:r>
        <w:rPr>
          <w:sz w:val="20"/>
        </w:rPr>
        <w:t>Millbrook. Seller: Verbank Hunting and Fishing Club Inc., Verbank. Property: in Union Vale. Amount: $150,000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nne Penachio, White Plains. Property: 191 Hortontown Road, Kent 10512. Amount: $427,283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tal Home Experience LLC, </w:t>
      </w:r>
      <w:r>
        <w:rPr>
          <w:sz w:val="20"/>
        </w:rPr>
        <w:t>New Windsor. Seller: Kimberly Perry-Schneider, Danbury, Conn. Property: in Carmel. Amount: $122,200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Perone, Larchmont. Property: 85 Mathes St., Lake Peekskill 10537. Amount: $95,488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Pauline Galvin, Yonkers. Property: 10 Center Drive, Mahopac 10541. Amount: $542,726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CP Block 1 LLC, </w:t>
      </w:r>
      <w:r>
        <w:rPr>
          <w:sz w:val="20"/>
        </w:rPr>
        <w:t>New York City. Seller: Peter Antona, et al, Chester. Property: in Blooming Grove. Amount: $55,00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Financial Services, </w:t>
      </w:r>
      <w:r>
        <w:rPr>
          <w:sz w:val="20"/>
        </w:rPr>
        <w:t>Morris Plains, N.J. Seller: Michael D. Kranis, Poughkeepsie. Property: 19 Kent Road, Wappinger 12590. Amount: $603,00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, Plains, N.J. Seller: Christopher J. Sheridan, Cold Spring. Property: 8 Cherry St., Cold Spring 10516. Amount: $490,000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Dwayne E. Coleman, et al, Yonkers. Property: in Maybrook. Amount: $75,68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ne Bonanno, Montgomery. Property: 238 Robert St., Montgomery 12549. Amount: $162,624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A. Milillo, et al, Marlboro. Property: 17 Peacock Lane, Poughkeepsie 12601. Amount: $313,50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LP-15 Southeast Mountain LLC, </w:t>
      </w:r>
      <w:r>
        <w:rPr>
          <w:sz w:val="20"/>
        </w:rPr>
        <w:t>Brooklyn. Seller: Klever Ordonez, et al, Wingdale. Property: 15 Southeast Mountain Road, Wingdale 12594. Amount: $95,000. Filed June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Turtle Dove, </w:t>
      </w:r>
      <w:r>
        <w:rPr>
          <w:sz w:val="20"/>
        </w:rPr>
        <w:t>Woodstock. $1,203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Blooming Boutique Florist, </w:t>
      </w:r>
      <w:r>
        <w:rPr>
          <w:sz w:val="20"/>
        </w:rPr>
        <w:t>Kingston. $219 in favor of the New York State Department of Labor Unemployment Insurance Division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00 Numbers Free LLC, </w:t>
      </w:r>
      <w:r>
        <w:rPr>
          <w:sz w:val="20"/>
        </w:rPr>
        <w:t>Warwick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vantage Solutions Plus Inc., </w:t>
      </w:r>
      <w:r>
        <w:rPr>
          <w:sz w:val="20"/>
        </w:rPr>
        <w:t>Washingtonville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Purpose Plumbing Heating Air-Conditioning LLC, </w:t>
      </w:r>
      <w:r>
        <w:rPr>
          <w:sz w:val="20"/>
        </w:rPr>
        <w:t>Chester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oc Technology Inc., </w:t>
      </w:r>
      <w:r>
        <w:rPr>
          <w:sz w:val="20"/>
        </w:rPr>
        <w:t>Washingtonville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’s-NY’s Finest, </w:t>
      </w:r>
      <w:r>
        <w:rPr>
          <w:sz w:val="20"/>
        </w:rPr>
        <w:t>Monroe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o Bella of Warwick LLC, </w:t>
      </w:r>
      <w:r>
        <w:rPr>
          <w:sz w:val="20"/>
        </w:rPr>
        <w:t>Warwick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ig Toth’s Golf Shop LLC, </w:t>
      </w:r>
      <w:r>
        <w:rPr>
          <w:sz w:val="20"/>
        </w:rPr>
        <w:t>Warwick. $1,05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ystal Clean Facility Management LLC, </w:t>
      </w:r>
      <w:r>
        <w:rPr>
          <w:sz w:val="20"/>
        </w:rPr>
        <w:t>Middletown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ystal Clear Cellular Corp., </w:t>
      </w:r>
      <w:r>
        <w:rPr>
          <w:sz w:val="20"/>
        </w:rPr>
        <w:t>West Point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nn Right Property Management LLC, </w:t>
      </w:r>
      <w:r>
        <w:rPr>
          <w:sz w:val="20"/>
        </w:rPr>
        <w:t>Middletown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der Construction, </w:t>
      </w:r>
      <w:r>
        <w:rPr>
          <w:sz w:val="20"/>
        </w:rPr>
        <w:t>Newburgh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Meat Market Inc., </w:t>
      </w:r>
      <w:r>
        <w:rPr>
          <w:sz w:val="20"/>
        </w:rPr>
        <w:t>Newburgh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S Property Management and Realty, </w:t>
      </w:r>
      <w:r>
        <w:rPr>
          <w:sz w:val="20"/>
        </w:rPr>
        <w:t>Pine Bush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 J. Pezzo and Associates CPA’s PC, </w:t>
      </w:r>
      <w:r>
        <w:rPr>
          <w:sz w:val="20"/>
        </w:rPr>
        <w:t>Highland. $3,523 in favor of the New York State Department of Labor Unemployment Insurance Division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Flowers Child Care, </w:t>
      </w:r>
      <w:r>
        <w:rPr>
          <w:sz w:val="20"/>
        </w:rPr>
        <w:t>Middletown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nificent Services LLC, </w:t>
      </w:r>
      <w:r>
        <w:rPr>
          <w:sz w:val="20"/>
        </w:rPr>
        <w:t>Tuxedo Park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side Custom Homes LLC, </w:t>
      </w:r>
      <w:r>
        <w:rPr>
          <w:sz w:val="20"/>
        </w:rPr>
        <w:t>Florida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versink Radio LLC, </w:t>
      </w:r>
      <w:r>
        <w:rPr>
          <w:sz w:val="20"/>
        </w:rPr>
        <w:t>Middletown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United Methodist Church, </w:t>
      </w:r>
      <w:r>
        <w:rPr>
          <w:sz w:val="20"/>
        </w:rPr>
        <w:t>New Paltz. $2,985 in favor of the New York State Department of Labor Unemployment Insurance Division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holas Robinson Gallery Inc., </w:t>
      </w:r>
      <w:r>
        <w:rPr>
          <w:sz w:val="20"/>
        </w:rPr>
        <w:t>Kingston. $3,605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hayo Mountain Plumbing and Heating Corp., </w:t>
      </w:r>
      <w:r>
        <w:rPr>
          <w:sz w:val="20"/>
        </w:rPr>
        <w:t>West Shokan. $8,912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point Digital Media Inc., </w:t>
      </w:r>
      <w:r>
        <w:rPr>
          <w:sz w:val="20"/>
        </w:rPr>
        <w:t>Monroe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uminessence,</w:t>
      </w:r>
      <w:r>
        <w:rPr>
          <w:sz w:val="20"/>
        </w:rPr>
        <w:t xml:space="preserve"> Highland. $1,064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ti Electric Inc., </w:t>
      </w:r>
      <w:r>
        <w:rPr>
          <w:sz w:val="20"/>
        </w:rPr>
        <w:t>Newburgh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verty Barn, </w:t>
      </w:r>
      <w:r>
        <w:rPr>
          <w:sz w:val="20"/>
        </w:rPr>
        <w:t>New Paltz. $2,438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Kingston Deli and Groceries Inc., </w:t>
      </w:r>
      <w:r>
        <w:rPr>
          <w:sz w:val="20"/>
        </w:rPr>
        <w:t>Kingston. $2,559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ni’s Lawn Care Corp., </w:t>
      </w:r>
      <w:r>
        <w:rPr>
          <w:sz w:val="20"/>
        </w:rPr>
        <w:t>Milton. $22,000 in favor of the Workers’ Compensation Board of the State of New York, Albany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non Upholstery Inc., </w:t>
      </w:r>
      <w:r>
        <w:rPr>
          <w:sz w:val="20"/>
        </w:rPr>
        <w:t>Newburgh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ienstra Electric, </w:t>
      </w:r>
      <w:r>
        <w:rPr>
          <w:sz w:val="20"/>
        </w:rPr>
        <w:t>Middletown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aving Company Inc., </w:t>
      </w:r>
      <w:r>
        <w:rPr>
          <w:sz w:val="20"/>
        </w:rPr>
        <w:t>Stone Ridge. $363 in favor of the New York State Department of Labor Unemployment Insurance Division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 Home Improvements, </w:t>
      </w:r>
      <w:r>
        <w:rPr>
          <w:sz w:val="20"/>
        </w:rPr>
        <w:t>Rosendale. $1,254 in favor of the New York State Department of Taxation and Finance, Albany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 Intercommunications Corp., </w:t>
      </w:r>
      <w:r>
        <w:rPr>
          <w:sz w:val="20"/>
        </w:rPr>
        <w:t>Monroe. $1,031 in favor of the New York State Department of Labor and the Department of Taxation and Finance, Albany. Filed Jan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ries Hair Salon, </w:t>
      </w:r>
      <w:r>
        <w:rPr>
          <w:sz w:val="20"/>
        </w:rPr>
        <w:t>Port Jervis. $1,031 in favor of the New York State Department of Labor and the Department of Taxation and Finance, Albany. Filed Jan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cevedo, Michael, et al. </w:t>
      </w:r>
      <w:r>
        <w:rPr>
          <w:sz w:val="20"/>
        </w:rPr>
        <w:t>Filed by Nationstar Mortgage LLC. Action: seeks to foreclose on a mortgage to secure $128,000 affecting property located at 136 Lander St., Newburgh 1255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len-Campbell, Loia</w:t>
      </w:r>
      <w:r>
        <w:rPr>
          <w:sz w:val="20"/>
        </w:rPr>
        <w:t xml:space="preserve">, as heir at law and next of kin of Michael Simko Jr.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an unspecified amount affecting property located at 23 Lexington Hill, Unit 9, Harriman 10926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monte, Loyda, et al. </w:t>
      </w:r>
      <w:r>
        <w:rPr>
          <w:sz w:val="20"/>
        </w:rPr>
        <w:t>Filed by Bank of America N.A. Action: seeks to foreclose on a mortgage to secure $195,433 affecting property located at 8 Vincent Drive, Middletown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John C., et al. </w:t>
      </w:r>
      <w:r>
        <w:rPr>
          <w:sz w:val="20"/>
        </w:rPr>
        <w:t>Filed by The Bank of New York Mellon. Action: seeks to foreclose on a mortgage to secure $399,000 affecting property located at 44 Nor Lane, Mountainville 1095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to, Linda, et al. </w:t>
      </w:r>
      <w:r>
        <w:rPr>
          <w:sz w:val="20"/>
        </w:rPr>
        <w:t>Filed by Deutsche Bank National Trust Co. Action: seeks to foreclose on a mortgage to secure $300,000 affecting property located at 14 and 19 Tyrone Road, Patterson 12563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grave, Elizabeth, et al. </w:t>
      </w:r>
      <w:r>
        <w:rPr>
          <w:sz w:val="20"/>
        </w:rPr>
        <w:t>Filed by M&amp;T Bank. Action: seeks to foreclose on a mortgage to secure $271,503 affecting property located at 110 Woodlake Drive, Unit 2, Middletown 1094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nnett, Anne</w:t>
      </w:r>
      <w:r>
        <w:rPr>
          <w:sz w:val="20"/>
        </w:rPr>
        <w:t>, individually and on behalf of the estate of Robert Bennett, et al. Filed by Federal National Mortgage Association. Action: seeks to foreclose on a mortgage to secure $135,000 affecting property located at 120 Senior St., Montgomery 12549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rios, Rafael, et al. </w:t>
      </w:r>
      <w:r>
        <w:rPr>
          <w:sz w:val="20"/>
        </w:rPr>
        <w:t>Filed by Hudson Valley Federal Credit Union. Action: seeks to foreclose on a mortgage to secure $267,000 affecting property located at 11 Coach Lane, Newburgh 1255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am, Colon R., et al. </w:t>
      </w:r>
      <w:r>
        <w:rPr>
          <w:sz w:val="20"/>
        </w:rPr>
        <w:t>Filed by CitiMortgage Inc. Action: seeks to foreclose on a mortgage to secure $312,000 affecting property located at 66 Parker Drive, Mahopac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ederman, Laurie H., et al. </w:t>
      </w:r>
      <w:r>
        <w:rPr>
          <w:sz w:val="20"/>
        </w:rPr>
        <w:t>Filed by Wells Fargo Bank N.A. Action: seeks to foreclose on a mortgage to secure $136,630 affecting property located at 43 Barnard Road, Patterson 12563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kye, Cynthia, et al. </w:t>
      </w:r>
      <w:r>
        <w:rPr>
          <w:sz w:val="20"/>
        </w:rPr>
        <w:t>Filed by JPMorgan Chase Bank N.A. Action: seeks to foreclose on a mortgage to secure $225,000 affecting property located at 20 Peacock Circle, Washingtonville 10992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d, Phillip, et al. </w:t>
      </w:r>
      <w:r>
        <w:rPr>
          <w:sz w:val="20"/>
        </w:rPr>
        <w:t>Filed by HSBC Bank USA N.A. Action: seeks to foreclose on a mortgage to secure $459,850 affecting property located at 31 Hillside Terrace, Wallkill 12589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ngelson, David W., et al. </w:t>
      </w:r>
      <w:r>
        <w:rPr>
          <w:sz w:val="20"/>
        </w:rPr>
        <w:t>Filed by U.S. Bank Trust N.A. Action: seeks to foreclose on a mortgage to secure $265,500 affecting property located at 210 East Drive, Hurley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ona, Ronny Eric, et al. </w:t>
      </w:r>
      <w:r>
        <w:rPr>
          <w:sz w:val="20"/>
        </w:rPr>
        <w:t>Filed by Ocwen Loan Servicing LLC. Action: seeks to foreclose on a mortgage to secure $159,200 affecting property located at 23 S. Dix Ave.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rieri, Tiberio, et al. </w:t>
      </w:r>
      <w:r>
        <w:rPr>
          <w:sz w:val="20"/>
        </w:rPr>
        <w:t>Filed by CitiMortgage Inc. Action: seeks to foreclose on a mortgage to secure an unspecified amount affecting property located at 41 Meriline Ave., New Windsor 1255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setti, Rosemary T., et al. </w:t>
      </w:r>
      <w:r>
        <w:rPr>
          <w:sz w:val="20"/>
        </w:rPr>
        <w:t>Filed by Webster Bank N.A. Action: seeks to foreclose on a mortgage to secure $137,464 affecting property located at 30 Ashburton Road, Carmel 10512. Filed Ma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omo, Jacqueline L., et al. </w:t>
      </w:r>
      <w:r>
        <w:rPr>
          <w:sz w:val="20"/>
        </w:rPr>
        <w:t>Filed by Bayview Loan Servicing LLC. Action: seeks to foreclose on a mortgage to secure $240,000 affecting property located at 38 Keats Drive, New Windsor 12553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auw, Dorothy, et al. </w:t>
      </w:r>
      <w:r>
        <w:rPr>
          <w:sz w:val="20"/>
        </w:rPr>
        <w:t>Filed by Household Finance Realty Corporation of New York. Action: seeks to foreclose on a mortgage to secure $135,100 affecting property located at 39 Center Road, High Falls 12440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right, Christine, et al. </w:t>
      </w:r>
      <w:r>
        <w:rPr>
          <w:sz w:val="20"/>
        </w:rPr>
        <w:t>Filed by PennyMac Holdings LLC. Action: seeks to foreclose on a mortgage to secure an  unspecified amount affecting property located at 524 Third St., Newburgh 1255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orillo, Lorraine E., et al. </w:t>
      </w:r>
      <w:r>
        <w:rPr>
          <w:sz w:val="20"/>
        </w:rPr>
        <w:t>Filed by HSBC Bank USA N.A. Action: seeks to foreclose on a mortgage to secure $196,000 affecting property located at 4103 Whispering Hills, Chester 10918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ham, Clifford J., et al. </w:t>
      </w:r>
      <w:r>
        <w:rPr>
          <w:sz w:val="20"/>
        </w:rPr>
        <w:t>Filed by Wells Fargo Bank N.A. Action: seeks to foreclose on a mortgage to secure $60,149 affecting property located at 30 Maple Ave., Milto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reer, Robert</w:t>
      </w:r>
      <w:r>
        <w:rPr>
          <w:sz w:val="20"/>
        </w:rPr>
        <w:t>, as heir at law and next of kin of Donald Freer, et al. Filed by Flagstar Bank FSB. Action: seeks to foreclose on a mortgage to secure an unspecified amount affecting property located at 44 Osterhoudt Lane, Stone Ridge 12484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yermuth, David G., et al. </w:t>
      </w:r>
      <w:r>
        <w:rPr>
          <w:sz w:val="20"/>
        </w:rPr>
        <w:t>Filed by HSBC Bank USA N.A. Action: seeks to foreclose on a mortgage to secure $245,000 affecting property located at 10 Nob Circle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bon, Kenneth, et al. </w:t>
      </w:r>
      <w:r>
        <w:rPr>
          <w:sz w:val="20"/>
        </w:rPr>
        <w:t>Filed by Bank of America N.A. Action: seeks to foreclose on a mortgage to secure $399,877 affecting property located at 1252 Route 208, Monroe 109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tile, Michael L., et al. </w:t>
      </w:r>
      <w:r>
        <w:rPr>
          <w:sz w:val="20"/>
        </w:rPr>
        <w:t>Filed by JPMorgan Chase Bank N.A. Action: seeks to foreclose on a mortgage to secure $151,500 affecting property located at 2 Java Road, Patterson 12563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ron, Nelson A., et al. </w:t>
      </w:r>
      <w:r>
        <w:rPr>
          <w:sz w:val="20"/>
        </w:rPr>
        <w:t>Filed by Bank of America N.A. Action: seeks to foreclose on a mortgage to secure $25,000 affecting property located at 29 Pine St., Kingston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y, Kouame, et al. </w:t>
      </w:r>
      <w:r>
        <w:rPr>
          <w:sz w:val="20"/>
        </w:rPr>
        <w:t>Filed by U.S. Bank N.A. Action: seeks to foreclose on a mortgage to secure $171,000 affecting property located at 215 N. Miller St., Newburgh 1255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ight, Gary A., et al. </w:t>
      </w:r>
      <w:r>
        <w:rPr>
          <w:sz w:val="20"/>
        </w:rPr>
        <w:t>Filed by Wells Fargo Bank N.A. Action: seeks to foreclose on a mortgage to secure $215,887 affecting property located at 34 Saunders Lane, Wawarsing 12489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yes, Thomas J., et al. </w:t>
      </w:r>
      <w:r>
        <w:rPr>
          <w:sz w:val="20"/>
        </w:rPr>
        <w:t>Filed by U.S. Bank Trust N.A. Action: seeks to foreclose on a mortgage to secure $341,117 affecting property located at 654 S. Drury Lane, Rock Tavern 12575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ricksen, Karen, et al. </w:t>
      </w:r>
      <w:r>
        <w:rPr>
          <w:sz w:val="20"/>
        </w:rPr>
        <w:t>Filed by U.S. Bank Trust N.A. Action: seeks to foreclose on a mortgage to secure an unspecified amount affecting property located at 97 Bogert Lane, Lake Katrine 12449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tower, Sadiquah A., et al. </w:t>
      </w:r>
      <w:r>
        <w:rPr>
          <w:sz w:val="20"/>
        </w:rPr>
        <w:t>Filed by Wells Fargo Bank N.A. Action: seeks to foreclose on a mortgage to secure an unspecified amount affecting property located at 238 Woodcock Mountain Road, Washingtonville 10992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cobaccio, George, et al. </w:t>
      </w:r>
      <w:r>
        <w:rPr>
          <w:sz w:val="20"/>
        </w:rPr>
        <w:t>Filed by JPMorgan Chase Bank N.A. Action: seeks to foreclose on a mortgage to secure $261,200 affecting property located at 8 Coxing Road, Cottekill 12419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nes, Timothy M., et al. </w:t>
      </w:r>
      <w:r>
        <w:rPr>
          <w:sz w:val="20"/>
        </w:rPr>
        <w:t>Filed by U.S. Bank N.A. Action: seeks to foreclose on a mortgage to secure $195,500 affecting property located at 11 Valhalla Road, Carmel 10512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ras, Robert J., et al. </w:t>
      </w:r>
      <w:r>
        <w:rPr>
          <w:sz w:val="20"/>
        </w:rPr>
        <w:t>Filed by Hudson Valley Federal Credit Union. Action: seeks to foreclose on a mortgage to secure $149,000 affecting property located at 1 Nancy Lane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rabaic, Lawrence, et al. </w:t>
      </w:r>
      <w:r>
        <w:rPr>
          <w:sz w:val="20"/>
        </w:rPr>
        <w:t>Filed by JPMorgan Chase Bank N.A. Action: seeks to foreclose on a mortgage to secure $280,000 affecting property located at 154 Bucks Hollow Road, Mahopac 10541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z, Phyllis B., et al. </w:t>
      </w:r>
      <w:r>
        <w:rPr>
          <w:sz w:val="20"/>
        </w:rPr>
        <w:t>Filed by Bank of America N.A. Action: seeks to foreclose on a mortgage to secure $170,100 affecting property located at 14 Riseley Road, Mount Tremper 12457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rchner, Lynn, et al. </w:t>
      </w:r>
      <w:r>
        <w:rPr>
          <w:sz w:val="20"/>
        </w:rPr>
        <w:t>Filed by Wells Fargo Bank N.A. Action: seeks to foreclose on a mortgage to secure an unspecified amount affecting property located at 567 Farm to Market Road, Brewster 10509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napic, Viviana</w:t>
      </w:r>
      <w:r>
        <w:rPr>
          <w:sz w:val="20"/>
        </w:rPr>
        <w:t xml:space="preserve">, commissioner of taxation and finance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290,000 affecting property located at 29 Heather Court, Wallkill 10941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rady, Janos, et al. </w:t>
      </w:r>
      <w:r>
        <w:rPr>
          <w:sz w:val="20"/>
        </w:rPr>
        <w:t>Filed by Federal National Mortgage Association. Action: seeks to foreclose on a mortgage to secure $320,000 affecting property located at 456 Oscawana Lake Road, Putnam Valley 10579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t, Thomas J. Sr., et al. </w:t>
      </w:r>
      <w:r>
        <w:rPr>
          <w:sz w:val="20"/>
        </w:rPr>
        <w:t>Filed by Nationstar Mortgage LLC. Action: seeks to foreclose on a mortgage to secure $162,782 affecting property located at 1768 Route 33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Eleanor, et al. </w:t>
      </w:r>
      <w:r>
        <w:rPr>
          <w:sz w:val="20"/>
        </w:rPr>
        <w:t>Filed by Nationstar Mortgage LLC. Action: seeks to foreclose on a mortgage to secure $144,000 affecting property located at 213 Third St., Newburgh 1255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is-Charles, Edwidge, et al. </w:t>
      </w:r>
      <w:r>
        <w:rPr>
          <w:sz w:val="20"/>
        </w:rPr>
        <w:t>Filed by Wilmington Trust N.A. Action: seeks to foreclose on a mortgage to secure $272,000 affecting property located at 6 Tice Lane, Circleville 10919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man, Mary Anne, et al. </w:t>
      </w:r>
      <w:r>
        <w:rPr>
          <w:sz w:val="20"/>
        </w:rPr>
        <w:t>Filed by Deutsche Bank National Trust Co. Action: seeks to foreclose on a mortgage to secure $360,000 affecting property located at 3 Rico Drive, New Windsor 12553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ee, Carol A., et al. </w:t>
      </w:r>
      <w:r>
        <w:rPr>
          <w:sz w:val="20"/>
        </w:rPr>
        <w:t>Filed by OneWest Bank N.A. Action: seeks to foreclose on a mortgage to secure $262,500 affecting property located at 3451 Route 32, Saugerties 12477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afioti, Gina, et al. </w:t>
      </w:r>
      <w:r>
        <w:rPr>
          <w:sz w:val="20"/>
        </w:rPr>
        <w:t>Filed by The Bank of New York Mellon. Action: seeks to foreclose on a mortgage to secure $270,750 affecting property located at 49 Fellicello Drive, Marlboro 12542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quis, Rosemary, et al. </w:t>
      </w:r>
      <w:r>
        <w:rPr>
          <w:sz w:val="20"/>
        </w:rPr>
        <w:t>Filed by Wells Fargo Bank N.A. Action: seeks to foreclose on a mortgage to secure $170,625 affecting property located at 276 Temple Hill Road, New Windsor 12553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regor, Carla, et al. </w:t>
      </w:r>
      <w:r>
        <w:rPr>
          <w:sz w:val="20"/>
        </w:rPr>
        <w:t>Filed by U.S. Bank N.A. Action: seeks to foreclose on a mortgage to secure $104,000 affecting property located at 50 Woodland Circle S., Monroe 1095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ughlin, Kevin C., et al. </w:t>
      </w:r>
      <w:r>
        <w:rPr>
          <w:sz w:val="20"/>
        </w:rPr>
        <w:t>Filed by JPMorgan Chase Bank N.A. Action: seeks to foreclose on a mortgage to secure $238,095 affecting property located at 19 Manor Lane, Westbrookville 1278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Mahon, Patrick C., et al. </w:t>
      </w:r>
      <w:r>
        <w:rPr>
          <w:sz w:val="20"/>
        </w:rPr>
        <w:t>Filed by HSBC Bank USA N.A. Action: seeks to foreclose on a mortgage to secure $170,000 affecting property located at 276 Agor Lane, Mahopac 10541. Filed May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lligan, Francis John</w:t>
      </w:r>
      <w:r>
        <w:rPr>
          <w:sz w:val="20"/>
        </w:rPr>
        <w:t xml:space="preserve">, individually and surviving spouse of Nancy L. Milligan, </w:t>
      </w:r>
      <w:r>
        <w:rPr>
          <w:b/>
          <w:sz w:val="20"/>
        </w:rPr>
        <w:t>et al.</w:t>
      </w:r>
      <w:r>
        <w:rPr>
          <w:sz w:val="20"/>
        </w:rPr>
        <w:t xml:space="preserve"> Filed by Wells Fargo Bank N.A. Action: seeks to foreclose on a mortgage to secure $54,000 affecting property located at 129 ½ Wisner Ave., Middletown 1094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die, Carline E., et al. </w:t>
      </w:r>
      <w:r>
        <w:rPr>
          <w:sz w:val="20"/>
        </w:rPr>
        <w:t>Filed by Bank of America N.A. Action: seeks to foreclose on a mortgage to secure $196,000 affecting property located at 47 Carpenter Ave., Newburgh 1255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ran, Cathie A.</w:t>
      </w:r>
      <w:r>
        <w:rPr>
          <w:sz w:val="20"/>
        </w:rPr>
        <w:t>, proposed executor and heir to the estate of Linda L. Olden,</w:t>
      </w:r>
      <w:r>
        <w:rPr>
          <w:b/>
          <w:sz w:val="20"/>
        </w:rPr>
        <w:t xml:space="preserve"> et al. </w:t>
      </w:r>
      <w:r>
        <w:rPr>
          <w:sz w:val="20"/>
        </w:rPr>
        <w:t>Filed by Wells Fargo Bank N.A. Action: seeks to foreclose on a mortgage to secure $53,100 affecting property located at 16 Fairview Ave., Middletown 1094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ler, Kurt E., et al. </w:t>
      </w:r>
      <w:r>
        <w:rPr>
          <w:sz w:val="20"/>
        </w:rPr>
        <w:t>Filed by U.S. Bank Trust N.A. Action: seeks to foreclose on a mortgage to secure $236,892 affecting property located at 94 Union Center Road, Ulster Park 12487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kprelaj, Nikola, et al. </w:t>
      </w:r>
      <w:r>
        <w:rPr>
          <w:sz w:val="20"/>
        </w:rPr>
        <w:t>Filed by Wells Fargo Bank N.A. Action: seeks to foreclose on a mortgage to secure $450,000 affecting property located at 9 Spring Drive, Mahopac 10541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a, Anastacio D., et al. </w:t>
      </w:r>
      <w:r>
        <w:rPr>
          <w:sz w:val="20"/>
        </w:rPr>
        <w:t>Filed by JPMorgan Chase Bank N.A. Action: seeks to foreclose on a mortgage to secure $150,000 affecting property located at 7 Ramblewood Drive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jetri, Nikolla, et al. </w:t>
      </w:r>
      <w:r>
        <w:rPr>
          <w:sz w:val="20"/>
        </w:rPr>
        <w:t>Filed by Deutsche Bank National Trust Co. Action: seeks to foreclose on a mortgage to secure $488,000 affecting property located at 169 Secor Road, Mahopac 10541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ace, Jennifer L., et al. </w:t>
      </w:r>
      <w:r>
        <w:rPr>
          <w:sz w:val="20"/>
        </w:rPr>
        <w:t>Filed by U.S. Bank Trust N.A. Action: seeks to foreclose on a mortgage to secure $149,248 affecting property located at 41 Sunny Brook Circle, Highland 1252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isi, Mariaelena, et al. </w:t>
      </w:r>
      <w:r>
        <w:rPr>
          <w:sz w:val="20"/>
        </w:rPr>
        <w:t>Filed by U.S. Bank N.A. Action: seeks to foreclose on a mortgage to secure an unspecified amount affecting property located at 22 Tiedmann Court, Monroe 109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well, Carol A., et al. </w:t>
      </w:r>
      <w:r>
        <w:rPr>
          <w:sz w:val="20"/>
        </w:rPr>
        <w:t>Filed by JPMorgan Chase Bank N.A. Action: seeks to foreclose on a mortgage to secure $200,000 affecting property located at 3 Whitehill Place, Cold Spring 10516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irez, Arturo, et al. </w:t>
      </w:r>
      <w:r>
        <w:rPr>
          <w:sz w:val="20"/>
        </w:rPr>
        <w:t>Filed by Bank of America N.A. Action: seeks to foreclose on a mortgage to secure $217,619 affecting property located at 13 Crestwood Road, Carmel 10512. Filed Ma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dy, Shankar, et al. </w:t>
      </w:r>
      <w:r>
        <w:rPr>
          <w:sz w:val="20"/>
        </w:rPr>
        <w:t>Filed by Deutsche Bank National Trust Co. Action: seeks to foreclose on a mortgage to secure $416,000 affecting property located at 51 Mullock Road, Middletown 1094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er, George R., et al. </w:t>
      </w:r>
      <w:r>
        <w:rPr>
          <w:sz w:val="20"/>
        </w:rPr>
        <w:t>Filed by U.S. Bank Trust N.A. Action: seeks to foreclose on a mortgage to secure $104,996 affecting property located at 2763 Lucas Ave., Accord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dd, Kenneth, et al. </w:t>
      </w:r>
      <w:r>
        <w:rPr>
          <w:sz w:val="20"/>
        </w:rPr>
        <w:t>Filed by Citifinancial Co. Action: seeks to foreclose on a mortgage to secure $275,826 affecting property located at 27 Black Rock Trail, Port Jervis 12771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Richard A., et al. </w:t>
      </w:r>
      <w:r>
        <w:rPr>
          <w:sz w:val="20"/>
        </w:rPr>
        <w:t>Filed by JPMorgan Chase Bank N.A. Action: seeks to foreclose on a mortgage to secure $96,000 affecting property located at 189 N. Plank Road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a, John A., et al. </w:t>
      </w:r>
      <w:r>
        <w:rPr>
          <w:sz w:val="20"/>
        </w:rPr>
        <w:t>Filed by Federal National Mortgage Association. Action: seeks to foreclose on a mortgage to secure $200,000 affecting property located at 77 Grand Ave., Middletown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euttig, Melissa A., et al. </w:t>
      </w:r>
      <w:r>
        <w:rPr>
          <w:sz w:val="20"/>
        </w:rPr>
        <w:t>Filed by Wells Fargo Bank N.A. Action: seeks to foreclose on a mortgage to secure $304,650 affecting property located at 664-668 S. Drury Lane, Newburgh 1257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ikowitz, Arnold M., et al. </w:t>
      </w:r>
      <w:r>
        <w:rPr>
          <w:sz w:val="20"/>
        </w:rPr>
        <w:t>Filed by Nationstar Mortgage LLC. Action: seeks to foreclose on a mortgage to secure $293,400 affecting property located at 844 Guymard Turnpike, Mount Hope 10963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oni, Antonio, et al. </w:t>
      </w:r>
      <w:r>
        <w:rPr>
          <w:sz w:val="20"/>
        </w:rPr>
        <w:t>Filed by CitiMortgage Inc. Action: seeks to foreclose on a mortgage to secure $650,000 affecting property located at 11 Pilla Drive, Newburgh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Robert, et al. </w:t>
      </w:r>
      <w:r>
        <w:rPr>
          <w:sz w:val="20"/>
        </w:rPr>
        <w:t>Filed by Federal National Mortgage Association. Action: seeks to foreclose on a mortgage to secure $100,900 affecting property located at 5 Foodmore Road, Kerhonkson 12446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nsky, Laurie R., et al. </w:t>
      </w:r>
      <w:r>
        <w:rPr>
          <w:sz w:val="20"/>
        </w:rPr>
        <w:t>Filed by Nationstar Mortgage LLC. Action: seeks to foreclose on a mortgage to secure $160,000 affecting property located at 77 White Bridge Road, Middletown 10940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pa, John S., et al. </w:t>
      </w:r>
      <w:r>
        <w:rPr>
          <w:sz w:val="20"/>
        </w:rPr>
        <w:t>Filed by Wells Fargo Bank N.A. Action: seeks to foreclose on a mortgage to secure $255,334 affecting property located at 6 Katonah Road, Kent 10512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almadge, Bobby</w:t>
      </w:r>
      <w:r>
        <w:rPr>
          <w:sz w:val="20"/>
        </w:rPr>
        <w:t xml:space="preserve">, as heir at law and next of kin of the estate of Patricia B. Talmadge, </w:t>
      </w:r>
      <w:r>
        <w:rPr>
          <w:b/>
          <w:sz w:val="20"/>
        </w:rPr>
        <w:t xml:space="preserve">et al. </w:t>
      </w:r>
      <w:r>
        <w:rPr>
          <w:sz w:val="20"/>
        </w:rPr>
        <w:t>Filed by Bank of America N.A. Action: seeks to foreclose on a mortgage to secure an unspecified amount affecting property located at 18 Apple Lane, Westbrookville 12785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rkington, Wendy Jean, et al. </w:t>
      </w:r>
      <w:r>
        <w:rPr>
          <w:sz w:val="20"/>
        </w:rPr>
        <w:t>Filed by Nationstar Mortgage LLC. Action: seeks to foreclose on a mortgage to secure $179,750 affecting property located at 100 Hillside Drive, Unit E7, Middletown 10941. Filed Oc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James, et al. </w:t>
      </w:r>
      <w:r>
        <w:rPr>
          <w:sz w:val="20"/>
        </w:rPr>
        <w:t>Filed by Wilmington Trust N.A. Action: seeks to foreclose on a mortgage to secure $92,781 affecting property located at 117 Parmenter St., Newburgh 12550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estate of Norene E. Helm, et al. </w:t>
      </w:r>
      <w:r>
        <w:rPr>
          <w:sz w:val="20"/>
        </w:rPr>
        <w:t>Filed by Capital One N.A. Action: seeks to foreclose on a mortgage to secure $85,000 affecting property located at 36 Marshall Drive, New Windsor 12553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nndorf, Victor Joel, et al. </w:t>
      </w:r>
      <w:r>
        <w:rPr>
          <w:sz w:val="20"/>
        </w:rPr>
        <w:t>Filed by JPMorgan Chase Bank N.A. Action: seeks to foreclose on a mortgage to secure $720,000 affecting property located at 472 Sprout Brook Road, Garrison 10524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Joseph Mazzola, et al. </w:t>
      </w:r>
      <w:r>
        <w:rPr>
          <w:sz w:val="20"/>
        </w:rPr>
        <w:t>Filed by HSBC Bank USA N.A. Action: seeks to foreclose on a mortgage to secure $232,000 affecting property located at 2 Alder Court, Kingston 12401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val, Letude, et al. </w:t>
      </w:r>
      <w:r>
        <w:rPr>
          <w:sz w:val="20"/>
        </w:rPr>
        <w:t>Filed by JPMorgan Chase Bank N.A. Action: seeks to foreclose on a mortgage to secure $144,000 affecting property located at 83 Tenbroeck Ave., Kingston 1340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Nancy, et al. </w:t>
      </w:r>
      <w:r>
        <w:rPr>
          <w:sz w:val="20"/>
        </w:rPr>
        <w:t>Filed by JPMorgan Chase Bank N.A. Action: seeks to foreclose on a mortgage to secure $106,216 affecting property located at 384 South St., Newburgh 12550. Filed Oc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ola, Peter, et al. </w:t>
      </w:r>
      <w:r>
        <w:rPr>
          <w:sz w:val="20"/>
        </w:rPr>
        <w:t>Filed by Wells Fargo Bank N.A. Action: seeks to foreclose on a mortgage to secure $95,000 affecting property located at 9 Brewster St., Kingston 12401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more, David R., et al. </w:t>
      </w:r>
      <w:r>
        <w:rPr>
          <w:sz w:val="20"/>
        </w:rPr>
        <w:t>Filed by Green Tree Servicing LLC. Action: seeks to foreclose on a mortgage to secure $200,800 affecting property located at 71 Summit Ave., Central Valley 10917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lfe, Michael A., et al. </w:t>
      </w:r>
      <w:r>
        <w:rPr>
          <w:sz w:val="20"/>
        </w:rPr>
        <w:t>Filed by CitiMortgage Inc. Action: seeks to foreclose on a mortgage to secure $241,062 affecting property located at 35 Columbia Ave., Middletown 10940. Filed Oc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mann and Deal LLC, </w:t>
      </w:r>
      <w:r>
        <w:rPr>
          <w:sz w:val="20"/>
        </w:rPr>
        <w:t>as owner. $20,619 as claimed by Alpine Environmental Consultants Inc., Montgomery. Property: in Wawayanda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nal Hayes Home For Children, </w:t>
      </w:r>
      <w:r>
        <w:rPr>
          <w:sz w:val="20"/>
        </w:rPr>
        <w:t>as owner. $5,560 as claimed by Stucco 4 NY Corp., Brewster. Property: 12 Exmoore Lane, Washington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zek, John, </w:t>
      </w:r>
      <w:r>
        <w:rPr>
          <w:sz w:val="20"/>
        </w:rPr>
        <w:t>Tompkins Cove, as owner. $16,975 as claimed by 84 Lumber Company L.P., Eighty Four, Penn. Property: 29 Rose St., Florida 10921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iscalchi, Frank, </w:t>
      </w:r>
      <w:r>
        <w:rPr>
          <w:sz w:val="20"/>
        </w:rPr>
        <w:t>Newburgh, as owner. $1,980 as claimed by Fairfield Insulation, Brewster. Property: 32 Susan Drive, Newburgh 12550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ghkeepsie Galleria LLC, </w:t>
      </w:r>
      <w:r>
        <w:rPr>
          <w:sz w:val="20"/>
        </w:rPr>
        <w:t>as owner. $285 as claimed by NES Equipment Services Corp., Chicago, Ill. Property: 2001 South Road, Poughkeepsie. Filed June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os and Sarah Holden Home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t. Luke’s Cornwall Home Care, </w:t>
      </w:r>
      <w:r>
        <w:rPr>
          <w:sz w:val="20"/>
        </w:rPr>
        <w:t>70 Dubois St., Newburgh 1255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len G. Fleisher M.D., </w:t>
      </w:r>
      <w:r>
        <w:rPr>
          <w:sz w:val="20"/>
        </w:rPr>
        <w:t xml:space="preserve">P.C., d.b.a. </w:t>
      </w:r>
      <w:r>
        <w:rPr>
          <w:b/>
          <w:sz w:val="20"/>
        </w:rPr>
        <w:t xml:space="preserve">Premier Liposculpture of New York, </w:t>
      </w:r>
      <w:r>
        <w:rPr>
          <w:sz w:val="20"/>
        </w:rPr>
        <w:t>5 Hudson Valley Professional Plaza, Newburgh 1255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hokan Cente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sopus Lounge, </w:t>
      </w:r>
      <w:r>
        <w:rPr>
          <w:sz w:val="20"/>
        </w:rPr>
        <w:t>477 Beaverkill Road, Olivebridge 12461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 Knox Gold Buyer’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ort Knox Jewelry and Loan CV, </w:t>
      </w:r>
      <w:r>
        <w:rPr>
          <w:sz w:val="20"/>
        </w:rPr>
        <w:t>165 Route 32, Central Valley 10917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 Knox II Gold Buyer’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ort Knox Jewelry and Loan NW, </w:t>
      </w:r>
      <w:r>
        <w:rPr>
          <w:sz w:val="20"/>
        </w:rPr>
        <w:t>1012 Little Britain Road, New Windsor 12553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son Yates Inc., </w:t>
      </w:r>
      <w:r>
        <w:rPr>
          <w:sz w:val="20"/>
        </w:rPr>
        <w:t xml:space="preserve">d.b.a. </w:t>
      </w:r>
      <w:r>
        <w:rPr>
          <w:b/>
          <w:sz w:val="20"/>
        </w:rPr>
        <w:t>Yates Construction,</w:t>
      </w:r>
      <w:r>
        <w:rPr>
          <w:sz w:val="20"/>
        </w:rPr>
        <w:t xml:space="preserve"> 63 Clermont St., Saugerties 12477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hr Hachai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GB Sales, </w:t>
      </w:r>
      <w:r>
        <w:rPr>
          <w:sz w:val="20"/>
        </w:rPr>
        <w:t>13 Chevron Road, No, 302, Monroe 10950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o Plumbing and Heating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Valley Mini-Splits, </w:t>
      </w:r>
      <w:r>
        <w:rPr>
          <w:sz w:val="20"/>
        </w:rPr>
        <w:t>10 Seaton Lane, Woodstock 12498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e Hill Vineyard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jords Vineyards, </w:t>
      </w:r>
      <w:r>
        <w:rPr>
          <w:sz w:val="20"/>
        </w:rPr>
        <w:t>156 Highland Ave., Marlboro 12542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o Raven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wo Ravens Tavern, </w:t>
      </w:r>
      <w:r>
        <w:rPr>
          <w:sz w:val="20"/>
        </w:rPr>
        <w:t>316 Wall St., Kingston 12401. Filed June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Feather Farm, </w:t>
      </w:r>
      <w:r>
        <w:rPr>
          <w:sz w:val="20"/>
        </w:rPr>
        <w:t>8 Carney Road, Ulster Park 12487, c/o Michael Leon Gendler and Jerusha T. Chapman-Hirsch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kside Vacation Lodging, </w:t>
      </w:r>
      <w:r>
        <w:rPr>
          <w:sz w:val="20"/>
        </w:rPr>
        <w:t>9 George Sickles Road, Saugerties 12477, c/o Richard E. Azoff and Sheila Fae Dinaburg-Azoff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ias and Sons, </w:t>
      </w:r>
      <w:r>
        <w:rPr>
          <w:sz w:val="20"/>
        </w:rPr>
        <w:t>13 S. Wilbur Ave., Kingston 12401, c/o Filiberto Macias-Vargas, Alexis Alan Macias Arellano, and Ivan Israel Macias Arellano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ck and Zena’s, </w:t>
      </w:r>
      <w:r>
        <w:rPr>
          <w:sz w:val="20"/>
        </w:rPr>
        <w:t>P.O. Box 625, Hurley 12443, c/o Zachery D. Brown and Zena Nason. Filed June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#1 J.W. Smith Paving “The Original Smith,” </w:t>
      </w:r>
      <w:r>
        <w:rPr>
          <w:sz w:val="20"/>
        </w:rPr>
        <w:t>511 South Road, Milton 12547, c/o Thomas M. Smith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7 Auto Service, </w:t>
      </w:r>
      <w:r>
        <w:rPr>
          <w:sz w:val="20"/>
        </w:rPr>
        <w:t>349 Ann St., Newburgh, c/o Arturo Mendoza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er Electric, </w:t>
      </w:r>
      <w:r>
        <w:rPr>
          <w:sz w:val="20"/>
        </w:rPr>
        <w:t>20 Archer Drive, Monroe 10950, c/o Edward Schneider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dnaglass, </w:t>
      </w:r>
      <w:r>
        <w:rPr>
          <w:sz w:val="20"/>
        </w:rPr>
        <w:t>54i Tinker St., Woodstock 12498, c/o Allison P. Reynolds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us Photography, </w:t>
      </w:r>
      <w:r>
        <w:rPr>
          <w:sz w:val="20"/>
        </w:rPr>
        <w:t>289 Libertyville Road, New Paltz 12561, c/o Samantha J. Wagner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mbrick Builders, </w:t>
      </w:r>
      <w:r>
        <w:rPr>
          <w:sz w:val="20"/>
        </w:rPr>
        <w:t>119 Myrtle Ave., New Windsor 12553, c/o Anthony P. Tarsio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Daddys, </w:t>
      </w:r>
      <w:r>
        <w:rPr>
          <w:sz w:val="20"/>
        </w:rPr>
        <w:t>136 River Road, No. 35, New Paltz 12561, c/o William F. Miller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Day, </w:t>
      </w:r>
      <w:r>
        <w:rPr>
          <w:sz w:val="20"/>
        </w:rPr>
        <w:t>60 Tinker St., Woodstock 12498, c/o Jodi Lynn Busby. Filed June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x Messenger, </w:t>
      </w:r>
      <w:r>
        <w:rPr>
          <w:sz w:val="20"/>
        </w:rPr>
        <w:t>31 Route 17, Apt. 5, Tuxedo Park 10987, c/o Rene Shinin. Filed June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esh Roses Cleaning II</w:t>
      </w:r>
      <w:r>
        <w:rPr>
          <w:sz w:val="20"/>
        </w:rPr>
        <w:t>, P.O. Box 435, Accord 12404, c/o Angelina Maedawn Stensland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rt, </w:t>
      </w:r>
      <w:r>
        <w:rPr>
          <w:sz w:val="20"/>
        </w:rPr>
        <w:t>134 Rochester Center Road, Accord 12404, c/o Paul Martin Widerman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Digital Marketing, </w:t>
      </w:r>
      <w:r>
        <w:rPr>
          <w:sz w:val="20"/>
        </w:rPr>
        <w:t>270 Toad Pasture Road, Middletown 10940, c/o Adam Ramli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Smith Paving, </w:t>
      </w:r>
      <w:r>
        <w:rPr>
          <w:sz w:val="20"/>
        </w:rPr>
        <w:t>511 South Road, Milton 12547, c/o Thomas M. Smith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N.K. Landscaping, </w:t>
      </w:r>
      <w:r>
        <w:rPr>
          <w:sz w:val="20"/>
        </w:rPr>
        <w:t>20 Mabel Road, Middletown 10941, c/o Ann Maria Bradley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hua W. Smith Paving, </w:t>
      </w:r>
      <w:r>
        <w:rPr>
          <w:sz w:val="20"/>
        </w:rPr>
        <w:t>511 South Road, Milton 12547, c/o Thomas M. Smith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S.D. Sewer Drain Plumbing Heating, </w:t>
      </w:r>
      <w:r>
        <w:rPr>
          <w:sz w:val="20"/>
        </w:rPr>
        <w:t>10 Summit Ridge Drive, Newburgh, c/o Pedro E. Valenzuela. Filed June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zie’s Kakery, </w:t>
      </w:r>
      <w:r>
        <w:rPr>
          <w:sz w:val="20"/>
        </w:rPr>
        <w:t>15 Abbey St., Kingston 12401, c/o Mackenzie B. Fisher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say Yoga, </w:t>
      </w:r>
      <w:r>
        <w:rPr>
          <w:sz w:val="20"/>
        </w:rPr>
        <w:t>150 High Rocks Road, Glenford 12433, c/o Lindsay S. Andretta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tland Farming and Renovating, </w:t>
      </w:r>
      <w:r>
        <w:rPr>
          <w:sz w:val="20"/>
        </w:rPr>
        <w:t>42 Jimal Drive, Middletown 10940, c/o Martin Orlando Maitland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JK Appraisals, </w:t>
      </w:r>
      <w:r>
        <w:rPr>
          <w:sz w:val="20"/>
        </w:rPr>
        <w:t>438 N. Riverside Road, Highland 12528, c/o Stephen J. Kwiatoski. Filed June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amworks Vapor, </w:t>
      </w:r>
      <w:r>
        <w:rPr>
          <w:sz w:val="20"/>
        </w:rPr>
        <w:t>8 Main St., Highland 12528, c/o Kristyn Anne Knudtson. Filed June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4:00Z</dcterms:created>
  <dc:creator>Larry</dc:creator>
  <dc:description/>
  <cp:keywords/>
  <dc:language>en-US</dc:language>
  <cp:lastModifiedBy>Danielle Renda</cp:lastModifiedBy>
  <dcterms:modified xsi:type="dcterms:W3CDTF">2015-06-12T13:58:00Z</dcterms:modified>
  <cp:revision>3</cp:revision>
  <dc:subject/>
  <dc:title>Building Loans</dc:title>
</cp:coreProperties>
</file>