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vallaro, Corey D., et al, </w:t>
      </w:r>
      <w:r>
        <w:rPr>
          <w:sz w:val="20"/>
        </w:rPr>
        <w:t>Stone Ridge, as owner. Lender: Mid-Hudson Valley Federal Credit Union, Kingston. Property: 255 Van Wagenen Lane, Marbletown 12484. Amount: $417,000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and Inc., </w:t>
      </w:r>
      <w:r>
        <w:rPr>
          <w:sz w:val="20"/>
        </w:rPr>
        <w:t>as owner. Lender: Farm Credit East ACA. Property: in Washington. Amount: $250,000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zaroff, Gene, </w:t>
      </w:r>
      <w:r>
        <w:rPr>
          <w:sz w:val="20"/>
        </w:rPr>
        <w:t>Highland, as owner. Lender: Rhinebeck Bank, Poughkeepsie. Property: in Lloyd. Amount: $$278,500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lean, John, </w:t>
      </w:r>
      <w:r>
        <w:rPr>
          <w:sz w:val="20"/>
        </w:rPr>
        <w:t>as owner. Lender: Salisbury Bank and Trust Co. Property: in North East. Amount: $350,000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chin Management Group LLC, </w:t>
      </w:r>
      <w:r>
        <w:rPr>
          <w:sz w:val="20"/>
        </w:rPr>
        <w:t>Hyde Park, as owner. Lender: Ulster Savings Bank, Kingston. Property: in Saugerties. Amount: $88,000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afe Woods Realty LLC, </w:t>
      </w:r>
      <w:r>
        <w:rPr>
          <w:sz w:val="20"/>
        </w:rPr>
        <w:t>as owner. Lender: Putnam County Savings Bank. Property: in Wappinger. Amount: $120,000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isher, Justin B., et al, </w:t>
      </w:r>
      <w:r>
        <w:rPr>
          <w:sz w:val="20"/>
        </w:rPr>
        <w:t>Stone Ridge, as owner. Lender: Rondout Savings Bank, Kingston. Property: 3995 Route 209, Stone Ridge 12484. Amount: $325,000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mere at Goshen LLC, </w:t>
      </w:r>
      <w:r>
        <w:rPr>
          <w:sz w:val="20"/>
        </w:rPr>
        <w:t>Red Bank, N.J., as owner. Lender: Summit Capital Partners LP, Lavallette, N.J. Property: in Goshen. Amount: $360,000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ren, Matthew J.P., et al, </w:t>
      </w:r>
      <w:r>
        <w:rPr>
          <w:sz w:val="20"/>
        </w:rPr>
        <w:t>as owner. Lender: Walden Savings Bank. Property: in Washington. Amount: $260,000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ankee Propane Inc., </w:t>
      </w:r>
      <w:r>
        <w:rPr>
          <w:sz w:val="20"/>
        </w:rPr>
        <w:t>Florida, as owner. Lender: Walden Savings Bank, Montgomery Property: in Goshen. Amount: $460,000. Filed May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algamated Realty LLC, </w:t>
      </w:r>
      <w:r>
        <w:rPr>
          <w:sz w:val="20"/>
        </w:rPr>
        <w:t>Hempstead. Seller: PBE Companies LLC, Providence, R.I. Property: 2523-2537 Route 52, East Fishkill. Amount: $6.5 million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A Meadow Hill LLC, </w:t>
      </w:r>
      <w:r>
        <w:rPr>
          <w:sz w:val="20"/>
        </w:rPr>
        <w:t>Summit, N.J. Seller: Meadow Hill Holdings LC, Chester. Property: in Newburgh. Amount: $3.7 million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KJ Farm LLC, </w:t>
      </w:r>
      <w:r>
        <w:rPr>
          <w:sz w:val="20"/>
        </w:rPr>
        <w:t>New York City. Seller: M and M Il Sogno LLC, New York City. Property: in North East. Amount $1.3 million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K Building LLC, </w:t>
      </w:r>
      <w:r>
        <w:rPr>
          <w:sz w:val="20"/>
        </w:rPr>
        <w:t>Suffern. Seller: Harriet D. Cornell, West Nyack. Property: in Woodbury. Amount: $2.5 million. Filed May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87-397 Main Mall Partners LLC, </w:t>
      </w:r>
      <w:r>
        <w:rPr>
          <w:sz w:val="20"/>
        </w:rPr>
        <w:t>Ridgefield Park, N.J. Seller: HP Mitchell LLC, White Plains. Property: 387-397 Main Mall, Poughkeepsie. Amount: $760,000. Filed Ma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 Heights Trail LLC, </w:t>
      </w:r>
      <w:r>
        <w:rPr>
          <w:sz w:val="20"/>
        </w:rPr>
        <w:t>Monroe. Seller: Abraham Malik, Harriman. Property: in Blooming Grove. Amount: $160,000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M Apartments LLC, </w:t>
      </w:r>
      <w:r>
        <w:rPr>
          <w:sz w:val="20"/>
        </w:rPr>
        <w:t>Walden. Seller: Best 4 Best Sales Inc., Monroe. Property: in Monroe. Amount: $80,000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gape Homes Inc., </w:t>
      </w:r>
      <w:r>
        <w:rPr>
          <w:sz w:val="20"/>
        </w:rPr>
        <w:t>Middletown. Seller: Ferrante and Memmelaar Realty LLC, New Hampton. Property: in Middletown. Amount: $50,000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New York Mellon. </w:t>
      </w:r>
      <w:r>
        <w:rPr>
          <w:sz w:val="20"/>
        </w:rPr>
        <w:t>Seller: Ann Viano, Poughkeepsie. Property: 24 Wilson Blvd., Poughkeepsie. Amount: $131,500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Henry P. Carminati, Goshen. Property: in Chester. Amount: $332,863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nnen Farms LLC, </w:t>
      </w:r>
      <w:r>
        <w:rPr>
          <w:sz w:val="20"/>
        </w:rPr>
        <w:t>Tequesta, Fla. Seller: John T. McCord, Wallkill. Property: Plains Road, Wallkill 12589. Amount: $265,00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Cuong B. Ly, et al, Wappingers Falls. Property: 237 Lakeview Road, Wappingers Falls 12590. Amount: $260,500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y of New York, </w:t>
      </w:r>
      <w:r>
        <w:rPr>
          <w:sz w:val="20"/>
        </w:rPr>
        <w:t>New York City. Seller: Thomas Sebestyen, et al, Lake Havasu City, Ariz. Property: in Wawarsing. Amount: $13,000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rienlake Kingston LLC, </w:t>
      </w:r>
      <w:r>
        <w:rPr>
          <w:sz w:val="20"/>
        </w:rPr>
        <w:t>Batavia. Seller: Frank J. Damis, Lake Katrine. Property: in Ulster. Amount: $150,00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rienlake Kingston LLC, </w:t>
      </w:r>
      <w:r>
        <w:rPr>
          <w:sz w:val="20"/>
        </w:rPr>
        <w:t>Batavia. Seller: Frank J. Damis, Lake Katrine. Property: in Ulster. Amount: $650,00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arty K. Smith, et al, Fishkill. Property: 14 Crescent Drive, Fishkill 12524. Amount: $417,500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Trust Co., et al, </w:t>
      </w:r>
      <w:r>
        <w:rPr>
          <w:sz w:val="20"/>
        </w:rPr>
        <w:t>as owner. Lender: Blythe Poughkeepsie LLC, Poughkeepsie. Property: 203 Winnikee Ave., Poughkeepsie. Amount: $95,000. Filed Ma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ohn Fallon, Walden. Property: 2428 Route 17K, Montgomery 12549. Amount: $334,608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uliana LoBiondo, Newburgh. Property: 35 Sayer Road, Blooming Grove 10914. Amount: $297,138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Kara J. Cavallo, Walden. Property: 11 Fossard St., Port Jervis 12771. Amount: $300,902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Stewart Glenn, Newburgh. Property: 135 W. Main St., Middletown 10940. Amount: $214,104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Todd A. Kelson, New Windsor. Property: 123 Highwood Drive, New Windsor 12553. Amount: $131,524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Robert B. Hunter, South Fallsburgh. Property: 4 Heights Trail, Monroe 10950. Amount: $155,475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Kathryn S. Lazar, Hopewell Junction. Property: 5 Fishkill Glen Drive A., Hopewell Junction 12533. Amount: $136,50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aurence A. Clemente, Goshen. Property: 54 Union St., Montgomery 12549. Amount: $110,000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elle Anderson, Newburgh. Property: in New Windsor. Amount: $287,556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on Blue 3 LLC, </w:t>
      </w:r>
      <w:r>
        <w:rPr>
          <w:sz w:val="20"/>
        </w:rPr>
        <w:t>New York City. Seller: Janet A. Yuran, Del Ray Beach, Fla. Property: in Woodstock. Amount: $200,00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ctor Properties Inc., </w:t>
      </w:r>
      <w:r>
        <w:rPr>
          <w:sz w:val="20"/>
        </w:rPr>
        <w:t>Marlboro. Seller: Hampton Hills LLC, Marlboro. Property: in Marlboro. Amount: $65,000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d Shbehod LLC, </w:t>
      </w:r>
      <w:r>
        <w:rPr>
          <w:sz w:val="20"/>
        </w:rPr>
        <w:t>Monroe. Seller: Michele Rametta, Goshen. Property: in Wallkill. Amount: $321,280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Glen Plotsky, Port Jervis. Property: 57 Sarah Lane, Middletown 10941. Amount: $254,474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Lisa J. Felicissimo, Monroe. Property: 207 Glenmere Road, Chester 10918. Amount: $185,742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Melissa Day, Hopewell Junction. Property: 167 Sylvan Lake Road, Hopewell Junction 12533. Amount: $225,500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Homestead Group LLC, </w:t>
      </w:r>
      <w:r>
        <w:rPr>
          <w:sz w:val="20"/>
        </w:rPr>
        <w:t>Kingston. Seller: Fannie Mae. Property: 120 Marius St., Kingston 12401. Amount: $70,50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CCL LLC, </w:t>
      </w:r>
      <w:r>
        <w:rPr>
          <w:sz w:val="20"/>
        </w:rPr>
        <w:t>Newburgh. Seller: John T. McCord, Montgomery. Property: Plains Road, Wallkill 12589, Amount: $148,000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e Fini Homes LLC, </w:t>
      </w:r>
      <w:r>
        <w:rPr>
          <w:sz w:val="20"/>
        </w:rPr>
        <w:t>Goshen. Seller: John Luedke, et al, Goshen. Property: in Goshen. Amount: $105,000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Laurence A. Clemente, Goshen. Property: in Deerpark. Amount: $150,000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Meghan Mossey, Poughkeepsie. Property: 205 Lakeshore Drive, Pleasant Valley 12569. Amount: $195,000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WL Home Improvements LLC, </w:t>
      </w:r>
      <w:r>
        <w:rPr>
          <w:sz w:val="20"/>
        </w:rPr>
        <w:t>Poughkeepsie. Seller: Peter J. Dolan, et al, Ocean Isle, N.C. Property: 53 Croft Road, Poughkeepsie 12603. Amount: $153,50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T Estates Corp., </w:t>
      </w:r>
      <w:r>
        <w:rPr>
          <w:sz w:val="20"/>
        </w:rPr>
        <w:t>Monroe. Seller: 5 Schunnemunk Road Unit 201 Inc., Monroe. Property: in Monroe. Amount: $250,00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ropolitan Life Insurance Co., </w:t>
      </w:r>
      <w:r>
        <w:rPr>
          <w:sz w:val="20"/>
        </w:rPr>
        <w:t>Coral Gables, Fla. Seller: Thomas Kyles IV, Middletown. Property: 23 Harrison St., Middletown 10940. Amount: $215,844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nicipal Credit Union, </w:t>
      </w:r>
      <w:r>
        <w:rPr>
          <w:sz w:val="20"/>
        </w:rPr>
        <w:t>New York City. Seller: Ruth L. Luis, Middletown. Property: 42 Eisenhower Drive, Middletown 10940. Amount: $223,401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Barbara L. White, Pleasant Valley. Property: 201 Sunset Hill Road, Pleasant Valley 12569. Amount: $209,000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H Mortgage Corp. </w:t>
      </w:r>
      <w:r>
        <w:rPr>
          <w:sz w:val="20"/>
        </w:rPr>
        <w:t>Seller: Mark Stern, Goshen. Property: 24 Commonwealth Ave., Middletown 10940. Amount: $309,297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save Development Inc., </w:t>
      </w:r>
      <w:r>
        <w:rPr>
          <w:sz w:val="20"/>
        </w:rPr>
        <w:t>Montebello. Seller: Joseph A. Catania, Newburgh. Property: in Harriman. Amount: $213,375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ozzi Enterprises LLC, </w:t>
      </w:r>
      <w:r>
        <w:rPr>
          <w:sz w:val="20"/>
        </w:rPr>
        <w:t>Saugerties. Seller: Seaman Park Inc., Saugerties. Property: in Saugerties. Amount: $100,000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th II Corp., </w:t>
      </w:r>
      <w:r>
        <w:rPr>
          <w:sz w:val="20"/>
        </w:rPr>
        <w:t>Wappinger Falls. Seller: U.S. Bank Trust N.A. Property: 44 Wendy Driver, Poughkeepsie 12603. Amount: $120,000. Filed Ma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ntrust Bank, </w:t>
      </w:r>
      <w:r>
        <w:rPr>
          <w:sz w:val="20"/>
        </w:rPr>
        <w:t>Richmond, Va. Seller: Bruce A. Petito, Poughkeepsie. Property: Lot 2, Bundy Hill Road, Pawling 12564. Amount: $88,000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lmadge Street Property LLC, </w:t>
      </w:r>
      <w:r>
        <w:rPr>
          <w:sz w:val="20"/>
        </w:rPr>
        <w:t>Mount Kisco. Seller: Dennis Zivica, Poughkeepsie. Property: 54-56 Talmadge St., Poughkeepsie 12601. Amount: $155,000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enter for Discovery Inc., </w:t>
      </w:r>
      <w:r>
        <w:rPr>
          <w:sz w:val="20"/>
        </w:rPr>
        <w:t>Monticello. Seller: Chester Agricultural Center LLC, Keene, N.H. Property: in Chester. Amount: $162,000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hocolate Factory at Red Hook LLC, </w:t>
      </w:r>
      <w:r>
        <w:rPr>
          <w:sz w:val="20"/>
        </w:rPr>
        <w:t>Red Hook. Seller: KB Lands Inc., Red Hook. Property: in Red Hook. Amount: $20,000. Filed Ma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ndrea Shoulars, Hyde Park. Property: 3 Briarwood Lane, Marlboro 12542. Amount: $377,821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n Turnquist, Pomona. Property: 59 S. Grove St., Newburgh 12550. Amount: $29,00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Paula L. Green, et al, Goshen. Property: 56 Shelley Court, Middletown 10941. Amount: $93,500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den Savings Bank, </w:t>
      </w:r>
      <w:r>
        <w:rPr>
          <w:sz w:val="20"/>
        </w:rPr>
        <w:t>Montgomery. Seller: Lora L. Christie, Pine Bush. Property: in Shawangunk. Amount: $230,000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rus 68 LLC, </w:t>
      </w:r>
      <w:r>
        <w:rPr>
          <w:sz w:val="20"/>
        </w:rPr>
        <w:t>New York City. Seller: Janet A. Yuran, Del Ray Beach, Fla. Property: in Woodstock. Amount: $410,00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Alan Joseph, Goshen. Property: 123 Johnson St., Newburgh 12550. Amount: $312,689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Chester H. Gordon, Poughkeepsie. Property: 14 Miller Road, Poughkeepsie 12603. Amount: $361,500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F LLC, </w:t>
      </w:r>
      <w:r>
        <w:rPr>
          <w:sz w:val="20"/>
        </w:rPr>
        <w:t>Red Hook. Seller: Mid Hudson Medical Group P.C., Fishkill. Property: in Wappingers Falls. Amount: $58,00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Trust Co. </w:t>
      </w:r>
      <w:r>
        <w:rPr>
          <w:sz w:val="20"/>
        </w:rPr>
        <w:t>Seller: Angela L. Goddard, Newburgh. Property: 407-409 Liberty St., Newburgh 12550. Amount: $40,00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LP-12 Summer LLC, </w:t>
      </w:r>
      <w:r>
        <w:rPr>
          <w:sz w:val="20"/>
        </w:rPr>
        <w:t>Brooklyn. Seller: Federal Home Loan Mortgage Corp. Property: 12 Summer St., Dover Plains 12522. Amount: $107,000. Filed May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01 Grant Ave LLC, </w:t>
      </w:r>
      <w:r>
        <w:rPr>
          <w:sz w:val="20"/>
        </w:rPr>
        <w:t>Lake Katrine. $3,055 in favor of the New York State Department of Labor Unemployment Insurance Division, Albany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e and Nick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Barclay Heights Diner, </w:t>
      </w:r>
      <w:r>
        <w:rPr>
          <w:sz w:val="20"/>
        </w:rPr>
        <w:t>Saugerties. $295 in favor of the New York State Department of Labor Unemployment Insurance Division, Albany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P Contracting Corp., </w:t>
      </w:r>
      <w:r>
        <w:rPr>
          <w:sz w:val="20"/>
        </w:rPr>
        <w:t>Monroe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JM Security and Home Automation Inc., </w:t>
      </w:r>
      <w:r>
        <w:rPr>
          <w:sz w:val="20"/>
        </w:rPr>
        <w:t>Newburgh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 Valk’s Garage Ltd., </w:t>
      </w:r>
      <w:r>
        <w:rPr>
          <w:sz w:val="20"/>
        </w:rPr>
        <w:t>Walden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Aspects Renovations LLC, </w:t>
      </w:r>
      <w:r>
        <w:rPr>
          <w:sz w:val="20"/>
        </w:rPr>
        <w:t>Westtown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W Construction Corp., </w:t>
      </w:r>
      <w:r>
        <w:rPr>
          <w:sz w:val="20"/>
        </w:rPr>
        <w:t>Salisbury Mills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azin Express LLC, </w:t>
      </w:r>
      <w:r>
        <w:rPr>
          <w:sz w:val="20"/>
        </w:rPr>
        <w:t>Saugerties. $1,064 in favor of the New York State Department of Labor and the Department of Taxation and Finance, Albany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ton’s on the Lake Hotel Company Inc., </w:t>
      </w:r>
      <w:r>
        <w:rPr>
          <w:sz w:val="20"/>
        </w:rPr>
        <w:t>Greenwood Lake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sociated Drapery and Equipment Company Corp., </w:t>
      </w:r>
      <w:r>
        <w:rPr>
          <w:sz w:val="20"/>
        </w:rPr>
        <w:t>Monroe. $520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.S.D. Trading Inc., </w:t>
      </w:r>
      <w:r>
        <w:rPr>
          <w:sz w:val="20"/>
        </w:rPr>
        <w:t>Monroe. $2,230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uman Construction Inc., </w:t>
      </w:r>
      <w:r>
        <w:rPr>
          <w:sz w:val="20"/>
        </w:rPr>
        <w:t>Chester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verly’s Services Inc., </w:t>
      </w:r>
      <w:r>
        <w:rPr>
          <w:sz w:val="20"/>
        </w:rPr>
        <w:t>Middletown. $1,140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Moon Detective Agency of NY, </w:t>
      </w:r>
      <w:r>
        <w:rPr>
          <w:sz w:val="20"/>
        </w:rPr>
        <w:t>Bloomington. $4,009 in favor of the New York State Department of Labor Unemployment Insurance Division, Albany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-Line Framing Contractor Inc., </w:t>
      </w:r>
      <w:r>
        <w:rPr>
          <w:sz w:val="20"/>
        </w:rPr>
        <w:t>New Windsor. $6,883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dlewood LLC, </w:t>
      </w:r>
      <w:r>
        <w:rPr>
          <w:sz w:val="20"/>
        </w:rPr>
        <w:t>Monroe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struction Land Inc., </w:t>
      </w:r>
      <w:r>
        <w:rPr>
          <w:sz w:val="20"/>
        </w:rPr>
        <w:t>Chester. $239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ce Electric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haz Electrical Contracting, </w:t>
      </w:r>
      <w:r>
        <w:rPr>
          <w:sz w:val="20"/>
        </w:rPr>
        <w:t>Campbell Hall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ywall and Drywall Painting, </w:t>
      </w:r>
      <w:r>
        <w:rPr>
          <w:sz w:val="20"/>
        </w:rPr>
        <w:t>Saugerties. $2,265 in favor of the New York State Department of Labor Unemployment Insurance Division, Albany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ite Parking Inc., </w:t>
      </w:r>
      <w:r>
        <w:rPr>
          <w:sz w:val="20"/>
        </w:rPr>
        <w:t>Kerhonkson. $937 in favor of the New York State Department of Labor Unemployment Insurance Division, Albany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urotek Imports LLC, </w:t>
      </w:r>
      <w:r>
        <w:rPr>
          <w:sz w:val="20"/>
        </w:rPr>
        <w:t>New Windsor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irweather Electric Inc., </w:t>
      </w:r>
      <w:r>
        <w:rPr>
          <w:sz w:val="20"/>
        </w:rPr>
        <w:t>New Paltz. $1,040 in favor of the New York State Department of Labor and the Department of Taxation and Finance, Albany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ve Star Deli, </w:t>
      </w:r>
      <w:r>
        <w:rPr>
          <w:sz w:val="20"/>
        </w:rPr>
        <w:t>Newburgh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sen Custom Homes Inc., </w:t>
      </w:r>
      <w:r>
        <w:rPr>
          <w:sz w:val="20"/>
        </w:rPr>
        <w:t>Port Jervis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lthwise USA Inc., </w:t>
      </w:r>
      <w:r>
        <w:rPr>
          <w:sz w:val="20"/>
        </w:rPr>
        <w:t>Monroe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storic Housewrights Inc., </w:t>
      </w:r>
      <w:r>
        <w:rPr>
          <w:sz w:val="20"/>
        </w:rPr>
        <w:t>Accord. $687 in favor of the New York State Department of Labor Unemployment Insurance Division, Albany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Area Behavioral Associates, </w:t>
      </w:r>
      <w:r>
        <w:rPr>
          <w:sz w:val="20"/>
        </w:rPr>
        <w:t>Modena. $18,500 in favor of the Workers’ Compensation Board of the State of New York, Albany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Historics LLC, </w:t>
      </w:r>
      <w:r>
        <w:rPr>
          <w:sz w:val="20"/>
        </w:rPr>
        <w:t>Warwick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ra D. Conklin and Sons Inc., </w:t>
      </w:r>
      <w:r>
        <w:rPr>
          <w:sz w:val="20"/>
        </w:rPr>
        <w:t>Newburgh. $14,960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rdans Landscaping Inc., </w:t>
      </w:r>
      <w:r>
        <w:rPr>
          <w:sz w:val="20"/>
        </w:rPr>
        <w:t>Walden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st Movers and Storage Corp., </w:t>
      </w:r>
      <w:r>
        <w:rPr>
          <w:sz w:val="20"/>
        </w:rPr>
        <w:t>Kingston. $43 in favor of the New York State Department of Labor Unemployment Insurance Division, Albany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 and M Cottage Realty Corp., </w:t>
      </w:r>
      <w:r>
        <w:rPr>
          <w:sz w:val="20"/>
        </w:rPr>
        <w:t>Middletown. $354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 Town Inc., </w:t>
      </w:r>
      <w:r>
        <w:rPr>
          <w:sz w:val="20"/>
        </w:rPr>
        <w:t>Kingston. $3,764 in favor of the New York State Department of Labor Unemployment Insurance Division, Albany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KL Pizza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Levato’s Pizza, </w:t>
      </w:r>
      <w:r>
        <w:rPr>
          <w:sz w:val="20"/>
        </w:rPr>
        <w:t>Middletown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TS Motor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ffordable Motors, </w:t>
      </w:r>
      <w:r>
        <w:rPr>
          <w:sz w:val="20"/>
        </w:rPr>
        <w:t>Newburgh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dyfingers LLC, </w:t>
      </w:r>
      <w:r>
        <w:rPr>
          <w:sz w:val="20"/>
        </w:rPr>
        <w:t>Monroe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tino Foods Inc., </w:t>
      </w:r>
      <w:r>
        <w:rPr>
          <w:sz w:val="20"/>
        </w:rPr>
        <w:t>Florida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ve-In Constructio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Live-In Art Construction, </w:t>
      </w:r>
      <w:r>
        <w:rPr>
          <w:sz w:val="20"/>
        </w:rPr>
        <w:t>Monroe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o’s Landscape Construction Inc., </w:t>
      </w:r>
      <w:r>
        <w:rPr>
          <w:sz w:val="20"/>
        </w:rPr>
        <w:t>Middletown. $2,082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 Hudson Heinz Plastics USA Inc., </w:t>
      </w:r>
      <w:r>
        <w:rPr>
          <w:sz w:val="20"/>
        </w:rPr>
        <w:t>Newburgh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na’s Kitchen 26 Corp., </w:t>
      </w:r>
      <w:r>
        <w:rPr>
          <w:sz w:val="20"/>
        </w:rPr>
        <w:t>New Windsor. $112,528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zerak Mechanical Inc., </w:t>
      </w:r>
      <w:r>
        <w:rPr>
          <w:sz w:val="20"/>
        </w:rPr>
        <w:t>Glenford. $1,064 in favor of the New York State Department of Labor and the Department of Taxation and Finance, Albany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J Design Enterprises Inc., </w:t>
      </w:r>
      <w:r>
        <w:rPr>
          <w:sz w:val="20"/>
        </w:rPr>
        <w:t>Chester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Bituminous Products Corp., </w:t>
      </w:r>
      <w:r>
        <w:rPr>
          <w:sz w:val="20"/>
        </w:rPr>
        <w:t>Chester. $22,932 in favor of the New York State Department of Taxation and Finance, Albany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 East Aero Inc., </w:t>
      </w:r>
      <w:r>
        <w:rPr>
          <w:sz w:val="20"/>
        </w:rPr>
        <w:t>Montgomery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County Agents Life and Health Agency Inc., </w:t>
      </w:r>
      <w:r>
        <w:rPr>
          <w:sz w:val="20"/>
        </w:rPr>
        <w:t>Middletown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County Maintenance Inc., </w:t>
      </w:r>
      <w:r>
        <w:rPr>
          <w:sz w:val="20"/>
        </w:rPr>
        <w:t>Monroe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tition Street Wine Shop Inc., </w:t>
      </w:r>
      <w:r>
        <w:rPr>
          <w:sz w:val="20"/>
        </w:rPr>
        <w:t>Saugerties. $713 in favor of the New York State Department of Labor Unemployment Insurance Division, Albany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veses Pizza, </w:t>
      </w:r>
      <w:r>
        <w:rPr>
          <w:sz w:val="20"/>
        </w:rPr>
        <w:t>Highland. $15,000 in favor of the Workers’ Compensation Board of the State of New York, Albany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fect Temperature LLC, </w:t>
      </w:r>
      <w:r>
        <w:rPr>
          <w:sz w:val="20"/>
        </w:rPr>
        <w:t>Walden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e’s Communication and Technology Corp., </w:t>
      </w:r>
      <w:r>
        <w:rPr>
          <w:sz w:val="20"/>
        </w:rPr>
        <w:t xml:space="preserve">d.b.a. </w:t>
      </w:r>
      <w:r>
        <w:rPr>
          <w:b/>
          <w:sz w:val="20"/>
        </w:rPr>
        <w:t>Mid Hudson Communications,</w:t>
      </w:r>
      <w:r>
        <w:rPr>
          <w:sz w:val="20"/>
        </w:rPr>
        <w:t xml:space="preserve"> Bullville. $1,185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. Bittman Blacktopping Inc., </w:t>
      </w:r>
      <w:r>
        <w:rPr>
          <w:sz w:val="20"/>
        </w:rPr>
        <w:t>Monroe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diation Shielding Systems Inc., </w:t>
      </w:r>
      <w:r>
        <w:rPr>
          <w:sz w:val="20"/>
        </w:rPr>
        <w:t>Warwick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liant Business Solution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ime Plus Payroll Services of Hudson Valley, </w:t>
      </w:r>
      <w:r>
        <w:rPr>
          <w:sz w:val="20"/>
        </w:rPr>
        <w:t>Chester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t Albrecht Landscape and Tree Service Inc., </w:t>
      </w:r>
      <w:r>
        <w:rPr>
          <w:sz w:val="20"/>
        </w:rPr>
        <w:t>Shokan. $1,064 in favor of the New York State Department of Labor and the Department of Taxation and Finance, Albany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ita’s Mexican Restaurant Inc., </w:t>
      </w:r>
      <w:r>
        <w:rPr>
          <w:sz w:val="20"/>
        </w:rPr>
        <w:t>Kingston. $1,040 in favor of the New York State Department of Labor and the Department of Taxation and Finance, Albany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ven Springs Food Corp., </w:t>
      </w:r>
      <w:r>
        <w:rPr>
          <w:sz w:val="20"/>
        </w:rPr>
        <w:t>Monroe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larias Inc., </w:t>
      </w:r>
      <w:r>
        <w:rPr>
          <w:sz w:val="20"/>
        </w:rPr>
        <w:t>Pine Bush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ve’s Finishing Touches LLC, </w:t>
      </w:r>
      <w:r>
        <w:rPr>
          <w:sz w:val="20"/>
        </w:rPr>
        <w:t>Middletown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VL Properties LLC, </w:t>
      </w:r>
      <w:r>
        <w:rPr>
          <w:sz w:val="20"/>
        </w:rPr>
        <w:t>New Paltz. $2,500 in favor of the Workers’ Compensation Board of the State of New York, Albany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 Farrugia Construction Corp., </w:t>
      </w:r>
      <w:r>
        <w:rPr>
          <w:sz w:val="20"/>
        </w:rPr>
        <w:t>Monroe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ss of New York Inc., </w:t>
      </w:r>
      <w:r>
        <w:rPr>
          <w:sz w:val="20"/>
        </w:rPr>
        <w:t>Middletown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ark Center Inc., </w:t>
      </w:r>
      <w:r>
        <w:rPr>
          <w:sz w:val="20"/>
        </w:rPr>
        <w:t>Highland. $813 in favor of the New York State Department of Labor Unemployment Insurance Division, Albany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ree Great Garagemen Corp., </w:t>
      </w:r>
      <w:r>
        <w:rPr>
          <w:sz w:val="20"/>
        </w:rPr>
        <w:t>New Windsor. $983 in favor of the New York Stat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versal Medical Distribution Inc., </w:t>
      </w:r>
      <w:r>
        <w:rPr>
          <w:sz w:val="20"/>
        </w:rPr>
        <w:t>Cornwall. $1,091 in favor of the New York Stat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ey View Construction Inc., </w:t>
      </w:r>
      <w:r>
        <w:rPr>
          <w:sz w:val="20"/>
        </w:rPr>
        <w:t>Goshen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 Bryant’s Inc., </w:t>
      </w:r>
      <w:r>
        <w:rPr>
          <w:sz w:val="20"/>
        </w:rPr>
        <w:t>Kingston. $9,238 in favor of the New York State Department of Labor Unemployment Insurance Division, Albany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sper Wind Farm Ltd., </w:t>
      </w:r>
      <w:r>
        <w:rPr>
          <w:sz w:val="20"/>
        </w:rPr>
        <w:t>Pine Island. $1,031 in favor of the New York State Department of Labor and the Department of Taxation and Finance, Albany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X Kandalo Inc., </w:t>
      </w:r>
      <w:r>
        <w:rPr>
          <w:sz w:val="20"/>
        </w:rPr>
        <w:t>Newburgh. $1,031 in favor of the New York State Department of Labor and the Department of Taxation and Finance, Albany. Filed Jan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oisio, Mary, et al. </w:t>
      </w:r>
      <w:r>
        <w:rPr>
          <w:sz w:val="20"/>
        </w:rPr>
        <w:t>Filed by CitiMortgage Inc. Action: seeks to foreclose on a mortgage to secure $273,350 affecting property located at 1 Ranson Road, Highland 12528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chmoody, Deirdre, et al. </w:t>
      </w:r>
      <w:r>
        <w:rPr>
          <w:sz w:val="20"/>
        </w:rPr>
        <w:t>Filed by HSBC Bank USA N.A. Action: seeks to foreclose on a mortgage to secure $160,000 affecting property located at 1336 Route 208, Wallkill 12589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r, Stephen A., et al. </w:t>
      </w:r>
      <w:r>
        <w:rPr>
          <w:sz w:val="20"/>
        </w:rPr>
        <w:t>Filed by Nationstar Mortgage LLC. Action: seeks to foreclose on a mortgage to secure an unspecified amount affecting property located at 51 Maple Ave., Warwick 1099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thea, Anthony A., et al. </w:t>
      </w:r>
      <w:r>
        <w:rPr>
          <w:sz w:val="20"/>
        </w:rPr>
        <w:t>Filed by Bank of America N.A. Action: seeks to foreclose on a mortgage to secure $303,750 affecting property located at 317 Grand St., Newburgh 1255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rsuk, Elena D., et al. </w:t>
      </w:r>
      <w:r>
        <w:rPr>
          <w:sz w:val="20"/>
        </w:rPr>
        <w:t>Filed by Bank of America N.A. Action: seeks to foreclose on a mortgage to secure an unspecified amount affecting property located at 143 Queens Highway, Kerhonkson 12446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ntley, Freddie L. Jr., et al. </w:t>
      </w:r>
      <w:r>
        <w:rPr>
          <w:sz w:val="20"/>
        </w:rPr>
        <w:t>Filed by CitiMortgage Inc. Action: seeks to foreclose on a mortgage to secure $270,196 affecting property located at 2763 Route 1, Port Jervis 12771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own, Forrest D., et al.</w:t>
      </w:r>
      <w:r>
        <w:rPr>
          <w:sz w:val="20"/>
        </w:rPr>
        <w:t xml:space="preserve"> Filed by Nationstar Mortgage LLC. Action: seeks to foreclose on a mortgage to secure an unspecified amount affecting property located at 7 Mill St., Clintondale 12515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yant, Carla F. Sr., et al. </w:t>
      </w:r>
      <w:r>
        <w:rPr>
          <w:sz w:val="20"/>
        </w:rPr>
        <w:t>Filed by MidFirst Bank. Action: seeks to foreclose on a mortgage to secure $103,171 affecting property located at 54-56 and 60 Lindsley Ave., Kingston 12401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brera, Angel, et al. </w:t>
      </w:r>
      <w:r>
        <w:rPr>
          <w:sz w:val="20"/>
        </w:rPr>
        <w:t>Filed by Bank of America N.A. Action: seeks to foreclose on a mortgage to secure $353,219 affecting property located at 153 Main St., Highland Falls 10928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ombo, Joyce R., et al. </w:t>
      </w:r>
      <w:r>
        <w:rPr>
          <w:sz w:val="20"/>
        </w:rPr>
        <w:t>Filed by PHH Mortgage Corp. Action: seeks to foreclose on a mortgage to secure $310,000 affecting property located at 1 Carvel Road, Monroe 10950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oke, Shirley</w:t>
      </w:r>
      <w:r>
        <w:rPr>
          <w:sz w:val="20"/>
        </w:rPr>
        <w:t>, individually and as surviving spouse of Chauncey Cooke, et al. Filed by Wells Fargo Bank N.A. Action: seeks to foreclose on a mortgage to secure $111,650 affecting property located at 121 Rochester Center Road, Accord 12404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ruz, Robert Jr</w:t>
      </w:r>
      <w:r>
        <w:rPr>
          <w:sz w:val="20"/>
        </w:rPr>
        <w:t>., individually and as administrator of the estate of Debra E. Cruz, et al. Filed by Green Tree Servicing LLC. Action: seeks to foreclose on a mortgage to secure $236,000 affecting property located at 4 Brook Road, Walden 12586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mmings, Hayden, et al. </w:t>
      </w:r>
      <w:r>
        <w:rPr>
          <w:sz w:val="20"/>
        </w:rPr>
        <w:t>Filed by Wells Fargo Bank N.A. Action: seeks to foreclose on a mortgage to secure $327,933 affecting property located at 11 Julien Court, Monroe 1095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lton-Brush, Julia, et al. </w:t>
      </w:r>
      <w:r>
        <w:rPr>
          <w:sz w:val="20"/>
        </w:rPr>
        <w:t>Filed by Deutsche Bank National Trust Co. Action: seeks to foreclose on a mortgage to secure $251,000 affecting property located at 81-1 Tow Path Road, Accord 12404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herts, Jeremy, et al. </w:t>
      </w:r>
      <w:r>
        <w:rPr>
          <w:sz w:val="20"/>
        </w:rPr>
        <w:t>Filed by Nationstar Mortgage LLC. Action: seeks to foreclose on a mortgage to secure $63,085 affecting property located at 35 Upper Brook Road, Sparrow Bush 12780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tate of Gloria M. Golemboski, et al. </w:t>
      </w:r>
      <w:r>
        <w:rPr>
          <w:sz w:val="20"/>
        </w:rPr>
        <w:t>Filed by Reverse Mortgage Inc. Action: seeks to foreclose on a mortgage to secure $345,000 affecting property located at 165 South St., Middletown 1094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, Salomon, et al. </w:t>
      </w:r>
      <w:r>
        <w:rPr>
          <w:sz w:val="20"/>
        </w:rPr>
        <w:t>Filed by Cenlar FSB. Action: seeks to foreclose on a mortgage to secure an unspecified amount affecting property located at 2 Preshburg Blvd., No. 202, Monroe 1095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ley, James J., et al. </w:t>
      </w:r>
      <w:r>
        <w:rPr>
          <w:sz w:val="20"/>
        </w:rPr>
        <w:t>Filed by KeyBank N.A. Action: seeks to foreclose on a mortgage to secure $310,500 affecting property located at 9 Barbara Drive, Warwick 10990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dner, Christopher, et al. </w:t>
      </w:r>
      <w:r>
        <w:rPr>
          <w:sz w:val="20"/>
        </w:rPr>
        <w:t>Filed by HSBC Bank USA N.A. Action: seeks to foreclose on a mortgage to secure $232,000 affecting property located at 15 Maple Drive, Warwick 1099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sparini, Peter D., et al. </w:t>
      </w:r>
      <w:r>
        <w:rPr>
          <w:sz w:val="20"/>
        </w:rPr>
        <w:t>Filed by Wells Fargo Bank N.A. Action: seeks to foreclose on a mortgage to secure $285,012 affecting property located at 112 Laurel Drive, New Windsor 12553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mez, Robert A., et al. </w:t>
      </w:r>
      <w:r>
        <w:rPr>
          <w:sz w:val="20"/>
        </w:rPr>
        <w:t>Filed by GMAT Legal Title Trust 2014-1. Action: seeks to foreclose on a mortgage to secure $228,375 affecting property located at 329 W. Saugerties Road, Saugerties 12477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, Matthew J., et al. </w:t>
      </w:r>
      <w:r>
        <w:rPr>
          <w:sz w:val="20"/>
        </w:rPr>
        <w:t>Filed by CitiMortgage Inc. Action: seeks to foreclose on a mortgage to secure an unspecified amount affecting property located at 8 Beth Court, Warwick 1099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e, William, et al. </w:t>
      </w:r>
      <w:r>
        <w:rPr>
          <w:sz w:val="20"/>
        </w:rPr>
        <w:t>Filed by JPMorgan Chase Bank N.A. Action: seeks to foreclose on a mortgage to secure $383,082 affecting property located at 335 Mount Joy Road, Middletown 10941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ssi, Giordana, et al. </w:t>
      </w:r>
      <w:r>
        <w:rPr>
          <w:sz w:val="20"/>
        </w:rPr>
        <w:t>Filed by Nationstar Mortgage LLC. Action: seeks to foreclose on a mortgage to secure $117,600 affecting property located at 12 Hudson St., Kingston 12401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ll, Robert D., et al. </w:t>
      </w:r>
      <w:r>
        <w:rPr>
          <w:sz w:val="20"/>
        </w:rPr>
        <w:t>Filed by Bank of America N.A. Action: seeks to foreclose on a mortgage to secure $342,300 affecting property located at 19 Reed Court, Washingtonville 10992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ewich, John P., et al. </w:t>
      </w:r>
      <w:r>
        <w:rPr>
          <w:sz w:val="20"/>
        </w:rPr>
        <w:t>Filed by U.S. Bank Trust N.A. Action: seeks to foreclose on a mortgage to secure $213,672 affecting property located at 314 Lake Vue Drive, Montgomery 12549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dricks, Michael, et al. </w:t>
      </w:r>
      <w:r>
        <w:rPr>
          <w:sz w:val="20"/>
        </w:rPr>
        <w:t>Filed by Bank of America N.A. Action: seeks to foreclose on a mortgage to secure $312,372 affecting property located at 10 Murabito Place, Goshen 10924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nandez, Ed, et al. </w:t>
      </w:r>
      <w:r>
        <w:rPr>
          <w:sz w:val="20"/>
        </w:rPr>
        <w:t>Filed by PennyMac Corp. Action: seeks to foreclose on a mortgage to secure $235,200 affecting property located at 7 Fanewood Drive, New Windsor 12553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zog, Joshua, et al. </w:t>
      </w:r>
      <w:r>
        <w:rPr>
          <w:sz w:val="20"/>
        </w:rPr>
        <w:t>Filed by Federal National Mortgage Association. Action: seeks to foreclose on a mortgage to secure $123,600 affecting property located at 8 First Ave., Highland Mills 1093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vier, Jose, et al. </w:t>
      </w:r>
      <w:r>
        <w:rPr>
          <w:sz w:val="20"/>
        </w:rPr>
        <w:t>Filed by Wells Fargo Bank N.A. Action: seeks to foreclose on a mortgage to secure $253,475 affecting property located at 362 Byron Lane, New Windsor 12553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imenez, Elia, et al. </w:t>
      </w:r>
      <w:r>
        <w:rPr>
          <w:sz w:val="20"/>
        </w:rPr>
        <w:t>Filed by Pennymac Holdings LLC. Action: seeks to foreclose on a mortgage to secure an unspecified amount affecting property located at 10 Linden Trail, Monroe 1095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nia, Andrew M., et al. </w:t>
      </w:r>
      <w:r>
        <w:rPr>
          <w:sz w:val="20"/>
        </w:rPr>
        <w:t>Filed by Mid-Hudson Valley Federal Credit Union. Action: seeks to foreclose on a mortgage to secure $148,500 affecting property located at 1642 Route 209, Westbrookville 12785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nny, George F. III, et al. </w:t>
      </w:r>
      <w:r>
        <w:rPr>
          <w:sz w:val="20"/>
        </w:rPr>
        <w:t>Filed by Federal National Mortgage Association. Action: seeks to foreclose on a mortgage to secure $136,500 affecting property located at 663 Jersey Ave., Warwick 10925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marca, Anthony P., et al. </w:t>
      </w:r>
      <w:r>
        <w:rPr>
          <w:sz w:val="20"/>
        </w:rPr>
        <w:t>Filed by Wells Fargo Bank N.A. Action: seeks to foreclose on a mortgage to secure $147,020 affecting property located at 18 Cedar Lane, Rochester 12446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sh, Philip D., et al. </w:t>
      </w:r>
      <w:r>
        <w:rPr>
          <w:sz w:val="20"/>
        </w:rPr>
        <w:t>Filed by Wells Fargo financial Credit Services New York Inc. Action: seeks to foreclose on a mortgage to secure $176,801 affecting property located at 1024 Albany Post Road, Gardiner 12525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ez, Catherine A., et al. </w:t>
      </w:r>
      <w:r>
        <w:rPr>
          <w:sz w:val="20"/>
        </w:rPr>
        <w:t>Filed by Federal National Mortgage Association. Action: seeks to foreclose on a mortgage to secure $341,900 affecting property located at 64 Wedgewood Drive, Goshen 10924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ez, Richard J., et al. </w:t>
      </w:r>
      <w:r>
        <w:rPr>
          <w:sz w:val="20"/>
        </w:rPr>
        <w:t>Filed by Hudson Valley Federal Credit Union. Action: seeks to foreclose on a mortgage to secure $193,030 affecting property located at 5 Ridgefield Lane, Newburgh 1255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loney, Michael T., et al. </w:t>
      </w:r>
      <w:r>
        <w:rPr>
          <w:sz w:val="20"/>
        </w:rPr>
        <w:t>Filed by M&amp;T Bank. Action: seeks to foreclose on a mortgage to secure $341,066 affecting property located at 6 Mill Pond Road, Marlboro 12542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cus, Kathryn, et al. </w:t>
      </w:r>
      <w:r>
        <w:rPr>
          <w:sz w:val="20"/>
        </w:rPr>
        <w:t>Filed by Wells Fargo Bank N.A. Action: seeks to foreclose on a mortgage to secure $463,125 affecting property located at 28 Tano Drive, Highland 12528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sopust, Joseph P., et al.</w:t>
      </w:r>
      <w:r>
        <w:rPr>
          <w:sz w:val="20"/>
        </w:rPr>
        <w:t xml:space="preserve"> Filed by Nationstar Mortgage LLC. Action: seeks to foreclose on a mortgage to secure $253,975 affecting property located at 30 Knoth Road, Wallkill 12589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yo, Frank J., et al. </w:t>
      </w:r>
      <w:r>
        <w:rPr>
          <w:sz w:val="20"/>
        </w:rPr>
        <w:t>Filed by Hudson Heritage Federal Credit Union. Action: seeks to foreclose on a mortgage to secure an unspecified amount affecting property located in Minisink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nee, Julie, et al. </w:t>
      </w:r>
      <w:r>
        <w:rPr>
          <w:sz w:val="20"/>
        </w:rPr>
        <w:t>Filed by Premier Home Group LLC. Action: seeks to foreclose on a mortgage to secure an unspecified amount affecting property located at 26 Ferrante Drive, Montgomery 12549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cado, Karen M., et al. </w:t>
      </w:r>
      <w:r>
        <w:rPr>
          <w:sz w:val="20"/>
        </w:rPr>
        <w:t>Filed by CitiMortgage Inc. Action: seeks to foreclose on a mortgage to secure $216,900 affecting property located at 64 Goshen Ave., Washingtonville 10992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an, Tracy, et al. </w:t>
      </w:r>
      <w:r>
        <w:rPr>
          <w:sz w:val="20"/>
        </w:rPr>
        <w:t>Filed by Wall Street Mortgage Bankers Ltd. Action: seeks to foreclose on a mortgage to secure $248,000 affecting property located at 30 Ford Court, Unit 1038B-1, Monroe 10950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talvo, Barbara, et al. </w:t>
      </w:r>
      <w:r>
        <w:rPr>
          <w:sz w:val="20"/>
        </w:rPr>
        <w:t>Filed by Castle Peak 2012-1 Loan Trust Mortgage Backed Notes Series 2012-1. Action: seeks to foreclose on a mortgage to secure $552,500 affecting property located in Wallkill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nroe, Laurine T., et al. </w:t>
      </w:r>
      <w:r>
        <w:rPr>
          <w:sz w:val="20"/>
        </w:rPr>
        <w:t>Filed by Christiana Trust. Action: seeks to foreclose on a mortgage to secure $530,100 affecting property located at 2 Caledonia Circle, Highland Mills 1093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guero, Robert, et al. </w:t>
      </w:r>
      <w:r>
        <w:rPr>
          <w:sz w:val="20"/>
        </w:rPr>
        <w:t>Filed by Suntrust Mortgage Inc. Action: seeks to foreclose on a mortgage to secure $374,050 affecting property located at 9 Paisley Court, Highland Mills 1093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card, Edward L., et al. </w:t>
      </w:r>
      <w:r>
        <w:rPr>
          <w:sz w:val="20"/>
        </w:rPr>
        <w:t>Filed by BAC Home Loans Servicing LP. Action: seeks to foreclose on a mortgage to secure $159,000 affecting property located at 3611 Main St., Stone Ridge 12484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scher, Jonathan, et al. </w:t>
      </w:r>
      <w:r>
        <w:rPr>
          <w:sz w:val="20"/>
        </w:rPr>
        <w:t>Filed by HSBC Bank USA N.A. Action: seeks to foreclose on a mortgage to secure $212,000 affecting property located at 404 Arbor Lane, New Windsor 12553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ado, Mery H., et al. </w:t>
      </w:r>
      <w:r>
        <w:rPr>
          <w:sz w:val="20"/>
        </w:rPr>
        <w:t>Filed by Deutsche Bank National Trust Co. Action: seeks to foreclose on a mortgage to secure $90,000 affecting property located at 1812 Route 28, Hurley 12491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osado, Raymond G</w:t>
      </w:r>
      <w:r>
        <w:rPr>
          <w:sz w:val="20"/>
        </w:rPr>
        <w:t>., as heir to the estate of Mery Rosado, et al. Filed by Ulster Savings Bank. Action: seeks to foreclose on a mortgage to secure $120,000 affecting property located at 626 Route 212, Saugerties 12477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s, Ricardo, et al. </w:t>
      </w:r>
      <w:r>
        <w:rPr>
          <w:sz w:val="20"/>
        </w:rPr>
        <w:t>Filed by JPMorgan Chase Bank N.A. Action: seeks to foreclose on a mortgage to secure $274,333 affecting property located at 14A and B Cottage Ave., Newburgh 1255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choenleber, Rick</w:t>
      </w:r>
      <w:r>
        <w:rPr>
          <w:sz w:val="20"/>
        </w:rPr>
        <w:t>, individually and as voluntary administrator of the estate of Marjorie Schoenleber, et al. Filed by Deutsche Bank National Trust Co. Action: seeks to foreclose on a mortgage to secure $142,500 affecting property located at 98 Blumel Road, Middletown 10941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ngh, Satinder, et al. </w:t>
      </w:r>
      <w:r>
        <w:rPr>
          <w:sz w:val="20"/>
        </w:rPr>
        <w:t>Filed by U.S. Bank N.A. Action: seeks to foreclose on a mortgage to secure $117,000 affecting property located at 17 Sheffield Drive, Middletown 10940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nbro, Philip H., et al. </w:t>
      </w:r>
      <w:r>
        <w:rPr>
          <w:sz w:val="20"/>
        </w:rPr>
        <w:t>Filed by the State of New York Mortgage Agency. Action: seeks to foreclose on a mortgage to secure $145,350 affecting property located at 19 Zane St., Ellenville 12428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iglianese, Dominick M., et al. </w:t>
      </w:r>
      <w:r>
        <w:rPr>
          <w:sz w:val="20"/>
        </w:rPr>
        <w:t>Filed by The Bank of New York Mellon. Action: seeks to foreclose on a mortgage to secure $265,000 affecting property located at 1 Clove Road, Salisbury Mills 12577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ratton, Vincent</w:t>
      </w:r>
      <w:r>
        <w:rPr>
          <w:sz w:val="20"/>
        </w:rPr>
        <w:t>, individually and as administrator of the estate of Brian Stratton, et al. Filed by Federal National Mortgage Association. Action: seeks to foreclose on a mortgage to secure $120,000 affecting property located at 47 S. Montgomery St., Walden 12586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lton, Garrett, et al. </w:t>
      </w:r>
      <w:r>
        <w:rPr>
          <w:sz w:val="20"/>
        </w:rPr>
        <w:t>Filed by U.S. Bank Trust N.A. Action: seeks to foreclose on a mortgage to secure $193,301 affecting property located at 216 E. Main St., Walden 12586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urchiarelli, Anthony</w:t>
      </w:r>
      <w:r>
        <w:rPr>
          <w:sz w:val="20"/>
        </w:rPr>
        <w:t>, as executor of the estate of Anthony Turchiarelli, et al.</w:t>
      </w:r>
      <w:r>
        <w:rPr>
          <w:b/>
          <w:sz w:val="20"/>
        </w:rPr>
        <w:t xml:space="preserve"> </w:t>
      </w:r>
      <w:r>
        <w:rPr>
          <w:sz w:val="20"/>
        </w:rPr>
        <w:t>Filed by Wells Fargo Bank N.A. Action: seeks to foreclose on a mortgage to secure $541,000 affecting property located at 2101 Route 17K, Montgomery 12549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of the estate of Robert F. Diers, et al. </w:t>
      </w:r>
      <w:r>
        <w:rPr>
          <w:sz w:val="20"/>
        </w:rPr>
        <w:t>Filed by Deutsche Bank National Trust Co. Action: seeks to foreclose on a mortgage to secure $60,000 affecting property located at 154 Patterson Road, West Camp 12490. Filed May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bin Hill LLC, </w:t>
      </w:r>
      <w:r>
        <w:rPr>
          <w:sz w:val="20"/>
        </w:rPr>
        <w:t>as owner. $32,435 as claimed by Highview Construction LLC, North Haledon, N.J. Property: in Highlands. Filed Ma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eka Smith and Mint Industries, </w:t>
      </w:r>
      <w:r>
        <w:rPr>
          <w:sz w:val="20"/>
        </w:rPr>
        <w:t>25 Belmont Ave., Middletown, c/o Stacia Munroe and Dwight Munroe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municate To Connect: C2C, </w:t>
      </w:r>
      <w:r>
        <w:rPr>
          <w:sz w:val="20"/>
        </w:rPr>
        <w:t>10 Main St., New Paltz 12561, c/o Cornelia McGiver and Kathryn Burke. Filed Ma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fector Services, </w:t>
      </w:r>
      <w:r>
        <w:rPr>
          <w:sz w:val="20"/>
        </w:rPr>
        <w:t>67 S. Manor Ave., Kingston 12401, c/o Andrew F. Ector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ld Sleeves, </w:t>
      </w:r>
      <w:r>
        <w:rPr>
          <w:sz w:val="20"/>
        </w:rPr>
        <w:t>11 Main St., Apt. 3, New Paltz 12561, c/o Joseph A. Gentsch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bin on a Cliff, </w:t>
      </w:r>
      <w:r>
        <w:rPr>
          <w:sz w:val="20"/>
        </w:rPr>
        <w:t>125 Stone Road West, Hurley 12491, c/o Monique Gardner-Schaeffer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G Trans, </w:t>
      </w:r>
      <w:r>
        <w:rPr>
          <w:sz w:val="20"/>
        </w:rPr>
        <w:t>2643 Route 209, Wurtsboro 12790, c/o Charles Guadalupe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ystal Clear Trucking, </w:t>
      </w:r>
      <w:r>
        <w:rPr>
          <w:sz w:val="20"/>
        </w:rPr>
        <w:t>208 Albany Ave. Apt. 1, Kingston 12401, c/o Daniel J. Scibelli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a Maite Store, </w:t>
      </w:r>
      <w:r>
        <w:rPr>
          <w:sz w:val="20"/>
        </w:rPr>
        <w:t>688 Broadway, Kingston 12401, c/o Olga E. Speranza Morales Merchan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cks Apparel, </w:t>
      </w:r>
      <w:r>
        <w:rPr>
          <w:sz w:val="20"/>
        </w:rPr>
        <w:t>215 Main St., New Paltz 12561, c/o Benjamin Cale Elliott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M Building Construction Services, </w:t>
      </w:r>
      <w:r>
        <w:rPr>
          <w:sz w:val="20"/>
        </w:rPr>
        <w:t>P.O. Box 739, Otisville, c/o Ronald J. Pestone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buloucity Unisex Salon, </w:t>
      </w:r>
      <w:r>
        <w:rPr>
          <w:sz w:val="20"/>
        </w:rPr>
        <w:t>9 W. Main St., Port Jervis 12771, c/o Donna Grossi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od and Flowers, </w:t>
      </w:r>
      <w:r>
        <w:rPr>
          <w:sz w:val="20"/>
        </w:rPr>
        <w:t>1 West St., Rosendale 12472, c/o Tanya Jurcic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iends of Jonathan Heppner, </w:t>
      </w:r>
      <w:r>
        <w:rPr>
          <w:sz w:val="20"/>
        </w:rPr>
        <w:t>22 Neher St., Woodstock 12498, c/o Jonathan R. Heppner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orge M. Drosdowich Esq., </w:t>
      </w:r>
      <w:r>
        <w:rPr>
          <w:sz w:val="20"/>
        </w:rPr>
        <w:t>488 Old Hollow Road, Warwick, c/o George M. Drosdowich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ostasis Psychology, </w:t>
      </w:r>
      <w:r>
        <w:rPr>
          <w:sz w:val="20"/>
        </w:rPr>
        <w:t>58 S. Manheim Blvd., Apt. 15, New Paltz 12561, c/o John Michael Montgomery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seem Moore Enterprises, </w:t>
      </w:r>
      <w:r>
        <w:rPr>
          <w:sz w:val="20"/>
        </w:rPr>
        <w:t>333 North St., Newburgh 12550, c/o Kaseem Abdul Moore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wn Pro Plus, </w:t>
      </w:r>
      <w:r>
        <w:rPr>
          <w:sz w:val="20"/>
        </w:rPr>
        <w:t>23 Plattekill Drive, Mount Marion 12456, c/o John J. Mayr Jr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gic Mama Falafel,</w:t>
      </w:r>
      <w:r>
        <w:rPr>
          <w:sz w:val="20"/>
        </w:rPr>
        <w:t xml:space="preserve"> P.O. Box 187, Woodstock 12498, c/o Chad G. Stickney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dina Insurance Group, </w:t>
      </w:r>
      <w:r>
        <w:rPr>
          <w:sz w:val="20"/>
        </w:rPr>
        <w:t>30 Dorothy Drive, Monroe 10950, c/o Perry Medina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e Hair, </w:t>
      </w:r>
      <w:r>
        <w:rPr>
          <w:sz w:val="20"/>
        </w:rPr>
        <w:t>4 Hawk Nest Lane, Wallkill 12589, c/o Tramaine A. Young-Minor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y Eclectic Mind Ink, </w:t>
      </w:r>
      <w:r>
        <w:rPr>
          <w:sz w:val="20"/>
        </w:rPr>
        <w:t>11 Church St., No. 2A, New Paltz 12561, c/o Heather A. Gleason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chestrate Records, </w:t>
      </w:r>
      <w:r>
        <w:rPr>
          <w:sz w:val="20"/>
        </w:rPr>
        <w:t>79 Maple Drive, Middletown 10941, c/o Marcus Rucker Jr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werhouse Speed and Sport, </w:t>
      </w:r>
      <w:r>
        <w:rPr>
          <w:sz w:val="20"/>
        </w:rPr>
        <w:t>42 W. Ridge Road, Warwick, c/o David A. DeSomma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hard G. Kaufman, </w:t>
      </w:r>
      <w:r>
        <w:rPr>
          <w:sz w:val="20"/>
        </w:rPr>
        <w:t>711 Albany Post Road, New Paltz 12561, c/o Richard G. Kaufman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cker Management, </w:t>
      </w:r>
      <w:r>
        <w:rPr>
          <w:sz w:val="20"/>
        </w:rPr>
        <w:t>79 Maple Drive, Middletown 10941, c/o Marcus Rucker Jr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ven Day Services, </w:t>
      </w:r>
      <w:r>
        <w:rPr>
          <w:sz w:val="20"/>
        </w:rPr>
        <w:t>151 Mettachunts Road, Accord 12404, c/o Brian G. Lennon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all Tribe Hoops, </w:t>
      </w:r>
      <w:r>
        <w:rPr>
          <w:sz w:val="20"/>
        </w:rPr>
        <w:t>44 Hudson Terrace, Marlboro 12542, c/o Heather R. Davies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journer Truth Learning Center, </w:t>
      </w:r>
      <w:r>
        <w:rPr>
          <w:sz w:val="20"/>
        </w:rPr>
        <w:t>402 Main St., Rosendale 12472, c/o Nikki C. Garrett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ringfield Lawns, </w:t>
      </w:r>
      <w:r>
        <w:rPr>
          <w:sz w:val="20"/>
        </w:rPr>
        <w:t>9 Spring St., Middletown 10940, c/o Ivelise Galicia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rry Tile Contractors, </w:t>
      </w:r>
      <w:r>
        <w:rPr>
          <w:sz w:val="20"/>
        </w:rPr>
        <w:t>55 N. Chestnut St., New Paltz 12561, c/o Terry Roman Dumanowsky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ana’s Beauty Shop, </w:t>
      </w:r>
      <w:r>
        <w:rPr>
          <w:sz w:val="20"/>
        </w:rPr>
        <w:t>53 Soons Circle, New Hampton 10958, c/o Tiana Carino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mas Construction, </w:t>
      </w:r>
      <w:r>
        <w:rPr>
          <w:sz w:val="20"/>
        </w:rPr>
        <w:t>197 Hurley Ave., Kingston 12401, c/o Tomas Avalos-Montano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 Commercial Financing, </w:t>
      </w:r>
      <w:r>
        <w:rPr>
          <w:sz w:val="20"/>
        </w:rPr>
        <w:t>29 Robert Drive, Warwick 10990, c/o Anthony Russo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weefontein Herb Farm, </w:t>
      </w:r>
      <w:r>
        <w:rPr>
          <w:sz w:val="20"/>
        </w:rPr>
        <w:t>4 Jenkins Lane, New Paltz 12561, c/o Yan Salomon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zee-Daizee Images, </w:t>
      </w:r>
      <w:r>
        <w:rPr>
          <w:sz w:val="20"/>
        </w:rPr>
        <w:t>208 Monhagen Ave., Apt. 1A, Middletown, c/o Leah Marie Wagner. Filed July 2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10:00Z</dcterms:created>
  <dc:creator>Larry</dc:creator>
  <dc:description/>
  <cp:keywords/>
  <dc:language>en-US</dc:language>
  <cp:lastModifiedBy>Danielle Renda</cp:lastModifiedBy>
  <dcterms:modified xsi:type="dcterms:W3CDTF">2015-06-05T14:25:00Z</dcterms:modified>
  <cp:revision>3</cp:revision>
  <dc:subject/>
  <dc:title>Building Loans</dc:title>
</cp:coreProperties>
</file>