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rect Access Partners LLC</w:t>
      </w:r>
      <w:r>
        <w:rPr>
          <w:sz w:val="20"/>
        </w:rPr>
        <w:t>. 40 Wall St., 42nd floor, New York 10005. Chapter 7, voluntary. Represented by Tracy L. Klestadt. Filed: May 14. Case no. 15-11259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irst Wall Street Group LLC.</w:t>
      </w:r>
      <w:r>
        <w:rPr>
          <w:sz w:val="20"/>
        </w:rPr>
        <w:t xml:space="preserve"> 551 Madison Ave., Suite 1101, New York 10022. Chapter 11, voluntary. Represented by Gabriel Del Virginia. Filed: May 17. Case no. 15-11284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.T.M. GARDEN INC.</w:t>
      </w:r>
      <w:r>
        <w:rPr>
          <w:sz w:val="20"/>
        </w:rPr>
        <w:t xml:space="preserve"> 10 Little W. 12th St., New York 10011. Represented by Lawrence Morrison. Filed: May 14. Case no. 15-11252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allic Sunburst LLC</w:t>
      </w:r>
      <w:r>
        <w:rPr>
          <w:sz w:val="20"/>
        </w:rPr>
        <w:t>. 525 Fifth Ave., Fourth floor, New York 10017. Chapter 7, voluntary. Represented by W. Marilynn Pierre. Filed: May 15. Case no. 15-11265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sevelt Fashions Corp. </w:t>
      </w:r>
      <w:r>
        <w:rPr>
          <w:sz w:val="20"/>
        </w:rPr>
        <w:t>136-21 Roosevelt Ave., Flushing 11354. Chapter 11, voluntary. Represented by Nancy Lynne Kourland. Filed: May 15. Case no. 15-11270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ange County Pools Inc.</w:t>
      </w:r>
      <w:r>
        <w:rPr>
          <w:sz w:val="20"/>
        </w:rPr>
        <w:t xml:space="preserve"> 275 Windsor Highway, New Windsor 12553. Chapter 11, voluntary. Represented by Thomas Genova. Filed: May 18. Case no. 15-35902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m Malibu Inc. </w:t>
      </w:r>
      <w:r>
        <w:rPr>
          <w:sz w:val="20"/>
        </w:rPr>
        <w:t>56 Carlton St., White Plains 10607. Chapter 11, voluntary. Represented by Daryl Davis. Filed: May 15. Case no. 15-22685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</w:t>
      </w:r>
      <w:r>
        <w:rPr>
          <w:sz w:val="20"/>
        </w:rPr>
        <w:t>. Filed by Kimberly Fay. Action: diversity-personal injury. Attorneys: Timothy J. Becker, Rolf Fiebiger and Michael K. Johnson. Filed: May 18. Case no. 7:15-cv-0379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usan Hermenegildo. Action: diversity-product liability. Attorney: Robert J. Evola. Filed: May 19. Case no. 7:15-cv-0383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ie Herndon. Action: diversity-personal injury. Attorneys: Timothy J. Becker, Rolf Fiebiger and Michael K. Johnson. Filed: May 18. Case no. 7:15-cv-0380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thleen Kendrick. Action: diversity-personal injury. Attorneys: Timothy J. Becker, Rolf Fiebiger and Michael K. Johnson. Filed: May 18. Case no. 7:15-cv-0379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</w:t>
      </w:r>
      <w:r>
        <w:rPr>
          <w:sz w:val="20"/>
        </w:rPr>
        <w:t>. Filed by Gabrielle Manning. Action: diversity-personal injury. Attorneys: Timothy J. Becker, Rolf Fiebiger and Michael K. Johnson. Filed: May 18. Case no. 7:15-cv-038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hristina Pena. Action: diversity-product liability. Attorneys: Kirk J. Goza and Anne Tarvin. Filed: May 19. Case no. 7:15-cv-0383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gelica Tafoya. Action: diversity-personal injury. Attorneys: Timothy J. Becker, Rolf Fiebiger and Michael K. Johnson. Filed: May 18. Case no. 7:15-cv-03803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imberly Twitty. Action: diversity-product liability. Attorneys: Kirk J. Goza and Anne Tarvin. Filed: May 19. Case no. 7:15-cv-0383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ara Waldal. Action: diversity-personal injury. Attorneys: Todd Michael Miller and Daniel E. Phillips. Filed: May 19. Case no. 7:15-cv-03795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ibank NA</w:t>
      </w:r>
      <w:r>
        <w:rPr>
          <w:sz w:val="20"/>
        </w:rPr>
        <w:t>. Filed by Abraham Schwartz and Brucha Schwartz. Action: diversity: notice of removal. Attorneys: Steven Gerber and Ola Akache Nunez. Filed: May 15. Case no. 7:15-cv-03776-JMF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ternational Business Machines Corp.</w:t>
      </w:r>
      <w:r>
        <w:rPr>
          <w:sz w:val="20"/>
        </w:rPr>
        <w:t xml:space="preserve"> Filed by Larry W. Jander. Action: E.R.I.S.A.: civil enforcement of employee benefits. Attorneys: Samuel Ethan Bonderoff. Filed: May 15. Case no. 7:15-cv-0378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Keymasters Inc.</w:t>
      </w:r>
      <w:r>
        <w:rPr>
          <w:sz w:val="20"/>
        </w:rPr>
        <w:t xml:space="preserve"> Filed by John Martin. Action: Fair Labor Standards Act. Attorney: Neil H. Greenberg Sr. Filed: May 18. Case no. 7:15-cv-03816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is Elevator Co.</w:t>
      </w:r>
      <w:r>
        <w:rPr>
          <w:sz w:val="20"/>
        </w:rPr>
        <w:t xml:space="preserve"> Filed by Rose Nedwick. Action: diversity-personal injury. Attorney: Mitchell John Baker. Filed: May 14. Case no. 7:14-cv-0372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norama Produce Sales Inc.</w:t>
      </w:r>
      <w:r>
        <w:rPr>
          <w:sz w:val="20"/>
        </w:rPr>
        <w:t xml:space="preserve"> Filed by Pacific Trellis Fruit LLC. Action: Food Security Act. Attorneys: Jonathan Scott Bodner and Jeffrey A. Wurst. Filed: May 20. Case no. 7:15-cv-0378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trillo Contracting Inc.</w:t>
      </w:r>
      <w:r>
        <w:rPr>
          <w:sz w:val="20"/>
        </w:rPr>
        <w:t xml:space="preserve"> Filed by The Annuity, Welfare and Apprenticeship Skill Improvement &amp; Safety Funds of the International Union of Operating Engineers Local 15, 15A, 15C &amp; 15D, AFL-CIO. Action: E.R.I.S.A. Attorney: James Michael Steinberg. Filed: May 20. Case no. 7:15-cv-03831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ecialty Solutions Inc.</w:t>
      </w:r>
      <w:r>
        <w:rPr>
          <w:sz w:val="20"/>
        </w:rPr>
        <w:t xml:space="preserve"> Filed by Grade Industrial Supply LLC. Action: diversity action. Attorney: Daniel C. Stafford. Filed: May 18. Case no. 7:15-cv-03828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te Farm Fire and Casualty Co.</w:t>
      </w:r>
      <w:r>
        <w:rPr>
          <w:sz w:val="20"/>
        </w:rPr>
        <w:t xml:space="preserve"> Filed by Sarah Cohen. Action: diversity-breach of contract. Attorney: Jason Frederick Lowe. Filed: May 14. Case no. 7:15-cv-0375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te of New York, Division of Police</w:t>
      </w:r>
      <w:r>
        <w:rPr>
          <w:sz w:val="20"/>
        </w:rPr>
        <w:t>. Filed by Beverly Terzani and John Terzani. Action: 1983 Civil Rights Act. Attorney: Michael Howard Sussman. Filed: May 14. Case no. 7:14-cv-0373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DA Construction Inc.</w:t>
      </w:r>
      <w:r>
        <w:rPr>
          <w:sz w:val="20"/>
        </w:rPr>
        <w:t xml:space="preserve"> Filed by Trustees of the Structural Steel and Bridge Painters of Greater New York Employee Trust Funds et al. Action: labor: suits by and against labor organizations. Attorney: Dana Lynne Henke. Filed: May 20. Case no. 7:15-cv-03730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-78 Willoughby LLC, </w:t>
      </w:r>
      <w:r>
        <w:rPr>
          <w:sz w:val="20"/>
        </w:rPr>
        <w:t>Long Island City. Seller: Renaissance Rental Partners LLC, White Plains. Property: 5 Renaissance Square, PH7C, White Plains. Amount: $2.2 million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son 347 LLC, </w:t>
      </w:r>
      <w:r>
        <w:rPr>
          <w:sz w:val="20"/>
        </w:rPr>
        <w:t>Yonkers. Seller: 347 Huguenot LLC, Yonkers. Property: 347 Huguenot St., New Rochelle. Amount: $2.9 million. Filed May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70 North 1C LLC, </w:t>
      </w:r>
      <w:r>
        <w:rPr>
          <w:sz w:val="20"/>
        </w:rPr>
        <w:t>White Plains. Seller: Patricia Ricci-Chervin, et al, Norwalk, Conn. Property: 1270 North Ave., 1C, New Rochelle. Amount: $252,5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Genesee Trail Inc., </w:t>
      </w:r>
      <w:r>
        <w:rPr>
          <w:sz w:val="20"/>
        </w:rPr>
        <w:t>Harrison. Seller: Lois Anne DeLong, Jackson Heights. Property: 14 Genesee Trail, Harrison. Amount: $660,0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3 Waverly Properties LLC, </w:t>
      </w:r>
      <w:r>
        <w:rPr>
          <w:sz w:val="20"/>
        </w:rPr>
        <w:t>Mamaroneck. Seller: Edgewood Properties LLC, Thornwood. Property: 253-255 Waverly Ave., Mamaroneck. Amount: $540,0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2 Willis Holdings LLC, </w:t>
      </w:r>
      <w:r>
        <w:rPr>
          <w:sz w:val="20"/>
        </w:rPr>
        <w:t>Hawthorne. Seller: Gwynne Thompson Witte, Stillwater, Minn. Property: 322 Willis Ave., Mount Pleasant. Amount: $302,5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7 Northrup Holdings LLC, </w:t>
      </w:r>
      <w:r>
        <w:rPr>
          <w:sz w:val="20"/>
        </w:rPr>
        <w:t>Mamaroneck. Seller: Flatlands Realty Company LLC, Mamaroneck. Property: 337 Northrup Ave., Mamaroneck. Amount: $370,0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 Edgewood Road Realty LLC, </w:t>
      </w:r>
      <w:r>
        <w:rPr>
          <w:sz w:val="20"/>
        </w:rPr>
        <w:t>Harrison. Seller: Elaine W. Cusick, et al, Scarsdale. Property: 52 Edgewood Road, Scarsdale. Amount: $885,00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 Degrees West LLC, </w:t>
      </w:r>
      <w:r>
        <w:rPr>
          <w:sz w:val="20"/>
        </w:rPr>
        <w:t>Congers. Seller: Charles J. Racioppo, Eastchester. Property: 5 Laurel Place, Eastchester. Amount: $421,0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 Brayton LLC, </w:t>
      </w:r>
      <w:r>
        <w:rPr>
          <w:sz w:val="20"/>
        </w:rPr>
        <w:t>Larchmont. Seller: William C.G. Swift Jr., et al, New York. Property: 8 Brayton Road, Scarsdale. Amount: $950,0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Luigi Landi, et al. Property: 104 Florence St., Mamaroneck 10543. Property: 104 Florence, Rye. Amount: $515,069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 XXVII LLC, </w:t>
      </w:r>
      <w:r>
        <w:rPr>
          <w:sz w:val="20"/>
        </w:rPr>
        <w:t>Newport Beach, Calif. Seller: Haydee Perez, White Plains. Property: 169 Chatterton Parkway, White Plains. Amount: $440,0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, </w:t>
      </w:r>
      <w:r>
        <w:rPr>
          <w:sz w:val="20"/>
        </w:rPr>
        <w:t>Coral Gables, Fla. Seller: Joseph G. Goubeaud, Mount Vernon. Property: 136 Union Ave., Mount Vernon. Amount: $363,988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Ann Cambareri, Tarrytown. Property: 909 Bernard Road, Peekskill. Amount: $230,0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Gifford Malloy, Somers. Property: 263 Maplewood Drive, Lewisboro. Amount: $138,655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lin 55 LLC, </w:t>
      </w:r>
      <w:r>
        <w:rPr>
          <w:sz w:val="20"/>
        </w:rPr>
        <w:t>Harrison. Seller: Lucy D. Di Quinzio, Harrison. Property: 55 Franklin Ave., Harrison. Amount: $490,0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Enterprises LLC, </w:t>
      </w:r>
      <w:r>
        <w:rPr>
          <w:sz w:val="20"/>
        </w:rPr>
        <w:t>Wilton, Conn. Seller: Frances M. Fleming, Yonkers. Property: 70 Abbey Place, Yonkers. Amount: $373,5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ers Atlantic Portfolio LLC, </w:t>
      </w:r>
      <w:r>
        <w:rPr>
          <w:sz w:val="20"/>
        </w:rPr>
        <w:t>Newport Beach, Calif. Seller: Eliot L. Kaplan, White Plains. Property: 20 Avondale, Harrison. Amount: $750,000. Filed Ma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WR 1 LLC, </w:t>
      </w:r>
      <w:r>
        <w:rPr>
          <w:sz w:val="20"/>
        </w:rPr>
        <w:t>Mohegan Lake. Seller: Ursel Torrente, Mahopac. Property: 1805 E. Main St., Yorktown. Amount: $625,000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views Corp., </w:t>
      </w:r>
      <w:r>
        <w:rPr>
          <w:sz w:val="20"/>
        </w:rPr>
        <w:t>Henderson. Seller: Isaiah Bond, Harrison. Property: 257 Condit St., Harrison. Amount: $185,0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rropas LLC, </w:t>
      </w:r>
      <w:r>
        <w:rPr>
          <w:sz w:val="20"/>
        </w:rPr>
        <w:t>White Plains. Seller: Deutsche Bank National Trust Co. Property: 538 Locust Ave., Rye. Amount: $290,000. Filed Ma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dsley Restaurant Group Inc., </w:t>
      </w:r>
      <w:r>
        <w:rPr>
          <w:sz w:val="20"/>
        </w:rPr>
        <w:t>Ardsley. $1,813 in favor of Ace Endico Corp., Brewster. Filed Ma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 Form LLC, </w:t>
      </w:r>
      <w:r>
        <w:rPr>
          <w:sz w:val="20"/>
        </w:rPr>
        <w:t>Brooklyn. $51,670 in favor of endurance American Specialty Insurance Co., Purchase. Filed Ma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33 Bedford Road LLC, et al. </w:t>
      </w:r>
      <w:r>
        <w:rPr>
          <w:sz w:val="20"/>
        </w:rPr>
        <w:t>Filed by Wells Fargo Bank N.A. Action: seeks to foreclose on a mortgage to secure an unspecified amount affecting property at 433 Bedford Road, Bedford Hills 10507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dur-Rahman, Tiyari, et al. </w:t>
      </w:r>
      <w:r>
        <w:rPr>
          <w:sz w:val="20"/>
        </w:rPr>
        <w:t>Filed by U.S. Bank N.A. Action: seeks to foreclose on a mortgage to secure $560,000 affecting property at 61 Claremont Ave., Mount Vernon 1055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olphus, Ricky, et al. </w:t>
      </w:r>
      <w:r>
        <w:rPr>
          <w:sz w:val="20"/>
        </w:rPr>
        <w:t>Filed by Deutsche Bank National Trust Co. Action: seeks to foreclose on a mortgage to secure $581,229 affecting property located at 9 Chester St., Mount Vernon 10552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son, Ronald, et al. </w:t>
      </w:r>
      <w:r>
        <w:rPr>
          <w:sz w:val="20"/>
        </w:rPr>
        <w:t>Filed by CitiMortgage Inc. Action: seeks to foreclose on a mortgage to secure $460,000 affecting property at 2079 Midland Drive, Yorktown Heights 10598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shop, Lambert, et al. </w:t>
      </w:r>
      <w:r>
        <w:rPr>
          <w:sz w:val="20"/>
        </w:rPr>
        <w:t>Filed by HSBC Bank USA N.A. Action: seeks to foreclose on a mortgage to secure $642,000 affecting property at 124 Pelhamdale Ave., Mount Vernon 10553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aturo, Leonard, et al. </w:t>
      </w:r>
      <w:r>
        <w:rPr>
          <w:sz w:val="20"/>
        </w:rPr>
        <w:t>Filed by Mortgage Electronic Registration Systems Inc. Action: seeks to foreclose on a mortgage to secure $1.3 million affecting property at 49 Northway, Bronxville 10708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uso, Diane, individually, as trustee of the Arnold Caruso Living Trust Date April 10, 2002, et al. </w:t>
      </w:r>
      <w:r>
        <w:rPr>
          <w:sz w:val="20"/>
        </w:rPr>
        <w:t>Filed by Hudson City Savings Bank. Action: seeks to foreclose on a mortgage to secure $550,000 affecting property at 31 Winterbottom Lane, Pound Ridge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b, Sharon O., et al. </w:t>
      </w:r>
      <w:r>
        <w:rPr>
          <w:sz w:val="20"/>
        </w:rPr>
        <w:t>Filed by Ocwen Loan Servicing LLC. Action: seeks to foreclose on a mortgage to secure $250,000 affecting property at 418 S.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dling, Donovan, et al. </w:t>
      </w:r>
      <w:r>
        <w:rPr>
          <w:sz w:val="20"/>
        </w:rPr>
        <w:t>Filed by Wells Fargo Bank N.A. Action: seeks to foreclose on a mortgage to secure $440,000 affecting property at 95 Horton Ave., New Rochelle 10801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wford, Richard, et al. </w:t>
      </w:r>
      <w:r>
        <w:rPr>
          <w:sz w:val="20"/>
        </w:rPr>
        <w:t>Filed by Federal National Mortgage Association. Action: seeks to foreclose on a mortgage to secure $325,000 affecting property at 65 Dale Ave., unit A-4, Ossining 1056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e’s Repair shop Inc., et al. </w:t>
      </w:r>
      <w:r>
        <w:rPr>
          <w:sz w:val="20"/>
        </w:rPr>
        <w:t>Filed by Sharon A. Bell Adamo as executor of the estate of Frank A. Adamo Jr.. Action: seeks to foreclose on a mortgage to secure $138,311 affecting property at 125 Vark St., Yonkers 10701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a, Peter Z., et al. </w:t>
      </w:r>
      <w:r>
        <w:rPr>
          <w:sz w:val="20"/>
        </w:rPr>
        <w:t>Filed by Bank of America N.A. Action: seeks to foreclose on a mortgage to secure $313,186 affecting property at 74 Bryant Road, Yonkers 10701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on, Sherry, et al. </w:t>
      </w:r>
      <w:r>
        <w:rPr>
          <w:sz w:val="20"/>
        </w:rPr>
        <w:t>Filed by U.S. Bank Trust N.A. Action: seeks to foreclose on a mortgage to secure $523,763 affecting property at 349 Mundy Lane, Mount Vernon 1055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cey-Johnson, Judith, et al. </w:t>
      </w:r>
      <w:r>
        <w:rPr>
          <w:sz w:val="20"/>
        </w:rPr>
        <w:t>Filed by Interstate Intrinsic Value Fund A LLC. Action: seeks to foreclose on a mortgage to secure $36,748 affecting property at 28 Scofield Court, Peekskill 10566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isi, Susan A., et al. </w:t>
      </w:r>
      <w:r>
        <w:rPr>
          <w:sz w:val="20"/>
        </w:rPr>
        <w:t>Filed by HSBC Bank USA N.A. Action: seeks to foreclose on a mortgage to secure an unspecified amount affecting property at 703 Pelham Road, unit 305, New Rochelle 10805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nberg, Gerry E., et al. </w:t>
      </w:r>
      <w:r>
        <w:rPr>
          <w:sz w:val="20"/>
        </w:rPr>
        <w:t>Filed by HSBC Bank USA N.A. Action: seeks to foreclose on a mortgage to secure $185,000 affecting property at 29 Coutant Drive, New Rochelle 10804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, Gill, et al. </w:t>
      </w:r>
      <w:r>
        <w:rPr>
          <w:sz w:val="20"/>
        </w:rPr>
        <w:t>Filed by Nationstar Mortgage LLC. Action: seeks to foreclose on a mortgage to secure $595,000 affecting property at 18 S. high St., Mount Vernon 1055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ck, Khartoon, et al. </w:t>
      </w:r>
      <w:r>
        <w:rPr>
          <w:sz w:val="20"/>
        </w:rPr>
        <w:t>Filed by U.S. Bank N.A. Action: seeks to foreclose on a mortgage to secure $537,200 affecting property at 2 Halstead Ave., Yonkers 10704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lon, Richard J., et al. </w:t>
      </w:r>
      <w:r>
        <w:rPr>
          <w:sz w:val="20"/>
        </w:rPr>
        <w:t>Filed by First Republic Bank. Action: seeks to foreclose on a mortgage to secure $1.4 million affecting property at 40 Longview Lane, Chappaqua 10514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rez, Mauricio F., et al. </w:t>
      </w:r>
      <w:r>
        <w:rPr>
          <w:sz w:val="20"/>
        </w:rPr>
        <w:t>Filed by Federal National Mortgage Association. Action: seeks to foreclose on a mortgage to secure an unspecified amount affecting property at 8 Dunderave Road, White Plains 10603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Charles M., et al. </w:t>
      </w:r>
      <w:r>
        <w:rPr>
          <w:sz w:val="20"/>
        </w:rPr>
        <w:t>Filed by JPMorgan Chase Bank N.A. Action: seeks to foreclose on a mortgage to secure an unspecified amount affecting property at 1 Wildwood Road, unit B-1, Katonah 10536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Jere T., et al. </w:t>
      </w:r>
      <w:r>
        <w:rPr>
          <w:sz w:val="20"/>
        </w:rPr>
        <w:t>Filed by Bank of America N.A. Action: seeks to foreclose on a mortgage to secure $440,000 affecting property at 244 Cantitoe St., Bedford Hills 10507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ahan, Eileen Vancraeynest, et al. </w:t>
      </w:r>
      <w:r>
        <w:rPr>
          <w:sz w:val="20"/>
        </w:rPr>
        <w:t>Filed by Federal National Mortgage Association. Action: seeks to foreclose on a mortgage to secure an unspecified amount affecting property at 49 White Birch Road, Pound Ridge 10576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loyd, Violet, et al. </w:t>
      </w:r>
      <w:r>
        <w:rPr>
          <w:sz w:val="20"/>
        </w:rPr>
        <w:t>Filed by U.S. Bank N.A. Action: seeks to foreclose on a mortgage to secure an unspecified amount affecting property at 617 S.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oney, Angela K., et al. </w:t>
      </w:r>
      <w:r>
        <w:rPr>
          <w:sz w:val="20"/>
        </w:rPr>
        <w:t>Filed by Loancare. Action: seeks to foreclose on a mortgage to secure an unspecified amount affecting property at 15 Woodway Road, South Salem 1059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Jose A., et al. </w:t>
      </w:r>
      <w:r>
        <w:rPr>
          <w:sz w:val="20"/>
        </w:rPr>
        <w:t>Filed by Nationstar Mortgage LLC. Action: seeks to foreclose on a mortgage to secure $387,280 affecting property at 67 South St., Mount Vernon 1055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ean, Winsome, et al. </w:t>
      </w:r>
      <w:r>
        <w:rPr>
          <w:sz w:val="20"/>
        </w:rPr>
        <w:t>Filed by Wells Fargo Bank N.A. Action: seeks to foreclose on a mortgage to secure $358,163 affecting property at 130-132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hamed, Mohamed, et al. </w:t>
      </w:r>
      <w:r>
        <w:rPr>
          <w:sz w:val="20"/>
        </w:rPr>
        <w:t>Filed by Bank of America N.A. Action: seeks to foreclose on a mortgage to secure $318,102 affecting property at 35 Claremont Ave., Mount Vernon 1055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a, William, et al. </w:t>
      </w:r>
      <w:r>
        <w:rPr>
          <w:sz w:val="20"/>
        </w:rPr>
        <w:t>Filed by Lakeview Loan Servicing LLC. Action: seeks to foreclose on a mortgage to secure $297,573 affecting property at 107 N. Broadway, 1-7F, White Plains 10603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te, Sandy, et al. </w:t>
      </w:r>
      <w:r>
        <w:rPr>
          <w:sz w:val="20"/>
        </w:rPr>
        <w:t>Filed by HSBC Mortgage Services Inc. Action: seeks to foreclose on a mortgage to secure $280,000 affecting property at 3675 Old Yorktown Road, unit 1, Shrub Oak 10588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Sean, et al. </w:t>
      </w:r>
      <w:r>
        <w:rPr>
          <w:sz w:val="20"/>
        </w:rPr>
        <w:t>Filed by Oceanfirst Bank. Action: seeks to foreclose on a mortgage to secure $325,000 affecting property at 10 Lake St., unit 3H, White Plains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heco, Antoinette V., et al. </w:t>
      </w:r>
      <w:r>
        <w:rPr>
          <w:sz w:val="20"/>
        </w:rPr>
        <w:t>Filed by Wells Fargo Bank N.A. Action: seeks to foreclose on a mortgage to secure $200,000 affecting property at 3A Heritage Hills, Somers 10589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ja, Naseem, et al. </w:t>
      </w:r>
      <w:r>
        <w:rPr>
          <w:sz w:val="20"/>
        </w:rPr>
        <w:t>Filed by Bank of America N.A. Action: seeks to foreclose on a mortgage to secure $241,656 affecting property at 128 Bushey Ave., Yonkers 1071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to, Paul, et al. </w:t>
      </w:r>
      <w:r>
        <w:rPr>
          <w:sz w:val="20"/>
        </w:rPr>
        <w:t>Filed by U.S. Bank N.A. Action: seeks to foreclose on a mortgage to secure $120,000 affecting property at 10 Herald St., Yonkers 10704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dgar H., et al. </w:t>
      </w:r>
      <w:r>
        <w:rPr>
          <w:sz w:val="20"/>
        </w:rPr>
        <w:t>Filed by U.S. Bank N.A. Action: seeks to foreclose on a mortgage to secure $322,000 affecting property at 164 Harding Ave., unit 3, White Plains 10606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man, Donna, et al. </w:t>
      </w:r>
      <w:r>
        <w:rPr>
          <w:sz w:val="20"/>
        </w:rPr>
        <w:t>Filed by U.S. Bank N.A. Action: seeks to foreclose on a mortgage to secure $480,000 affecting property at 104 Gramatan Drive, Yonkers 10701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ler, Philip L., et al. </w:t>
      </w:r>
      <w:r>
        <w:rPr>
          <w:sz w:val="20"/>
        </w:rPr>
        <w:t>Filed by The Bank of New York Mellon Trust Company N.A. Action: seeks to foreclose on a mortgage to secure $388,000 affecting property at 1695 Baldwin Road, Yorktown Heights 10598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Claudewell S., et al. </w:t>
      </w:r>
      <w:r>
        <w:rPr>
          <w:sz w:val="20"/>
        </w:rPr>
        <w:t>Filed by HSBC Bank USA N.A. Action: seeks to foreclose on a mortgage to secure $1.5 million affecting property at 7 Samuel Dann Way, Pound Ridge 10576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Lillian N., et al. </w:t>
      </w:r>
      <w:r>
        <w:rPr>
          <w:sz w:val="20"/>
        </w:rPr>
        <w:t>Filed by Green Tree Servicing LLC. Action: seeks to foreclose on a mortgage to secure $227,500 affecting property at 40 Belknap Ave., Yonkers 1071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zquez, Maribel, et al. </w:t>
      </w:r>
      <w:r>
        <w:rPr>
          <w:sz w:val="20"/>
        </w:rPr>
        <w:t>Filed by The Bank of New York Mellon. Action: seeks to foreclose on a mortgage to secure $427,500 affecting property at 82 Pomona Ave., Yonkers 10703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Dolores, et al. </w:t>
      </w:r>
      <w:r>
        <w:rPr>
          <w:sz w:val="20"/>
        </w:rPr>
        <w:t>Filed by Deutsche Bank National Trust Co. Action: seeks to foreclose on a mortgage to secure an unspecified amount affecting property at 289 E. Sidney Ave., Mount Vernon 10553. Filed July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6 Columbus LLC, </w:t>
      </w:r>
      <w:r>
        <w:rPr>
          <w:sz w:val="20"/>
        </w:rPr>
        <w:t>as owner. $6,299 as claimed by Marjam Supply Company Inc., Farmingdale. Property: in Mount Vernon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142,824 as claimed by Rosemount Interiors Inc., Yonkers. Property: in Scarsdale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lers Drano LLC, </w:t>
      </w:r>
      <w:r>
        <w:rPr>
          <w:sz w:val="20"/>
        </w:rPr>
        <w:t>as owner. $13,000 as claimed by Anton Dedvukaj, Pelham. Property: in Pelham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Mall LLC, </w:t>
      </w:r>
      <w:r>
        <w:rPr>
          <w:sz w:val="20"/>
        </w:rPr>
        <w:t>as owner. $3,712 as claimed by Rocco J. Russo Ltd., Port Chester. Property: in White Plains. Filed Ma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adway Green Farm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ternational Green Grocery, </w:t>
      </w:r>
      <w:r>
        <w:rPr>
          <w:sz w:val="20"/>
        </w:rPr>
        <w:t>2 Main St., Yonkers 10701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I Distribu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ce Machine Clearance, </w:t>
      </w:r>
      <w:r>
        <w:rPr>
          <w:sz w:val="20"/>
        </w:rPr>
        <w:t>1333A North Ave., no. 716, New Rochelle 10804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M Inc., </w:t>
      </w:r>
      <w:r>
        <w:rPr>
          <w:sz w:val="20"/>
        </w:rPr>
        <w:t xml:space="preserve">d.b.a. </w:t>
      </w:r>
      <w:r>
        <w:rPr>
          <w:b/>
          <w:sz w:val="20"/>
        </w:rPr>
        <w:t>NorthEast Property Management,</w:t>
      </w:r>
      <w:r>
        <w:rPr>
          <w:sz w:val="20"/>
        </w:rPr>
        <w:t xml:space="preserve"> 395 Adams St., Bedford Hills 10507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JSY and Gigi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’Annah’s Nails, </w:t>
      </w:r>
      <w:r>
        <w:rPr>
          <w:sz w:val="20"/>
        </w:rPr>
        <w:t>143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Pelham 10803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ivar Home Improvements and Cleaning Service, </w:t>
      </w:r>
      <w:r>
        <w:rPr>
          <w:sz w:val="20"/>
        </w:rPr>
        <w:t>56 Dale Ave., apt. 2, Ossining 10562, c/o Bolivar F. Nivicela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Shine Detail Cleaning, </w:t>
      </w:r>
      <w:r>
        <w:rPr>
          <w:sz w:val="20"/>
        </w:rPr>
        <w:t>313 Westchester Ave.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floor, Port Chester 10573, c/o Erika Concepci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 Pets Sake Now, </w:t>
      </w:r>
      <w:r>
        <w:rPr>
          <w:sz w:val="20"/>
        </w:rPr>
        <w:t>130 Pelham Road, New Rochelle 10805, c/o Lisa A. Ciardullo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rwerks, </w:t>
      </w:r>
      <w:r>
        <w:rPr>
          <w:sz w:val="20"/>
        </w:rPr>
        <w:t>4 Windsor Terrace, 2A, White Plains 10601, c/o Claudia Gomez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O’Brien Contracting, </w:t>
      </w:r>
      <w:r>
        <w:rPr>
          <w:sz w:val="20"/>
        </w:rPr>
        <w:t>100 Main St., Irvington 10533, c/o John DeWitt O’Brie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Cascada Restaurant, </w:t>
      </w:r>
      <w:r>
        <w:rPr>
          <w:sz w:val="20"/>
        </w:rPr>
        <w:t>904 Main St., Peekskill, c/o Mercedes Bueno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z’s Taxi Service, </w:t>
      </w:r>
      <w:r>
        <w:rPr>
          <w:sz w:val="20"/>
        </w:rPr>
        <w:t>52 Roa Hook Road, apt. 1, Cortlandt Manor 10567, c/o Luz M. Tamay Rojas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ino’s Landscaping, </w:t>
      </w:r>
      <w:r>
        <w:rPr>
          <w:sz w:val="20"/>
        </w:rPr>
        <w:t>P.O. Box 241, Ossining 10562, c/o Gonzalo Merino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lak Home Improvement, </w:t>
      </w:r>
      <w:r>
        <w:rPr>
          <w:sz w:val="20"/>
        </w:rPr>
        <w:t>101 Ellwood Ave., no. 5G, Mount Vernon 10552, c/o Paul Pawlak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 DC Clean, </w:t>
      </w:r>
      <w:r>
        <w:rPr>
          <w:sz w:val="20"/>
        </w:rPr>
        <w:t>37 Hopper St., Pleasantville 10570, c/o River M. Galarza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enidad Co., </w:t>
      </w:r>
      <w:r>
        <w:rPr>
          <w:sz w:val="20"/>
        </w:rPr>
        <w:t>19 Stormytown Road, Ossining 10562, c/o Maria Lorena Cerda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ic-PA, </w:t>
      </w:r>
      <w:r>
        <w:rPr>
          <w:sz w:val="20"/>
        </w:rPr>
        <w:t>1214 W. Boston Post Road, P233, Mamaroneck 10543, c/o Stephanie Anderson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ouse of Sedohr, </w:t>
      </w:r>
      <w:r>
        <w:rPr>
          <w:sz w:val="20"/>
        </w:rPr>
        <w:t>547 S.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Alissa Rene Rhodes. Filed April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spertise, </w:t>
      </w:r>
      <w:r>
        <w:rPr>
          <w:sz w:val="20"/>
        </w:rPr>
        <w:t>317 Beechmont Drive, New Rochelle 10804, c/o Sandra Combs. Filed April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5:00Z</dcterms:created>
  <dc:creator>Larry</dc:creator>
  <dc:description/>
  <cp:keywords/>
  <dc:language>en-US</dc:language>
  <cp:lastModifiedBy>Danielle Renda</cp:lastModifiedBy>
  <dcterms:modified xsi:type="dcterms:W3CDTF">2015-05-22T19:39:00Z</dcterms:modified>
  <cp:revision>10</cp:revision>
  <dc:subject/>
  <dc:title>Building Loans</dc:title>
</cp:coreProperties>
</file>