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ANKRUPT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GHKEEPS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425 Route 52 Corp.</w:t>
      </w:r>
      <w:r>
        <w:rPr>
          <w:sz w:val="20"/>
        </w:rPr>
        <w:t xml:space="preserve"> 2425 Route 52, Hopewell Junction 12533. Chapter 11, voluntary. Represented by Tracy Jerald Murphy. Filed: April 26. Case no. 15-35744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TE PL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ichas Usher Inc. </w:t>
      </w:r>
      <w:r>
        <w:rPr>
          <w:sz w:val="20"/>
        </w:rPr>
        <w:t>11 Sunrise Drive, Unit 6, Monsey 10952. Chapter 11, voluntary. Represented by Menichas Usher Inc. Filed: April 27. Case no. 15-22575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T CA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ngel Alvarez. Action: diversity-product liability. Attorney: Nancy A. Mismash. Filed: April 27. Case no. 7:15-cv-0327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Jeanette Akers. Action: diversity-personal injury. Attorney: Paula S. Bliss. Filed: April 29. Case no. 7:15-cv-0333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ulma Arandi. Action: diversity-personal injury. Attorney: Joshua Noah Lief. Filed: April 28. Case no. 7:15-cv-0328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tacy Bell. Action: diversity-product liability. Attorney: John T. Kirtley III. Filed: April 28. Case no. 7:15-cv-0328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elissa Nicole Craig. Action: diversity: notice of removal. Attorneys: Steve Michael Faries, David Paul Matthws and Rachal G. Rojas. Filed: April 22. Case no. 7:15-cv-0315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Ray Cordero. Action: diversity-personal injury. Attorney: Keith E. Patton. Filed: April 24. Case no. 7:15-cv-0317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endra Evans. Action: diversity: notice of removal. Attorneys: Steve Michael Faries, David Paul Matthews and Rachal G. Rojas. Filed: April 22. Case no. 7:15-cv-0316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elissa Fenwick. Action: diversity-product liability. Attorneys: Amber M. Pang Parra and Joseph W. Steele. Filed: April 24. Case no. 7:15-cv-0322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ber Foster and Cody Foster. Action: petition for removal – breach of contract. Attorneys: Tanner W. Hicks and Hack Mattingly Jr. Filed: April 24. Case no. 7:15-cv-0322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armen Garcia and Ray Cordero. Action: diversity-personal injury. Attorneys: Keith E. Patton. Filed: April 22. Case no. 7:15-cv-0317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assandra Gomez. Action: diversity: notice of removal. Attorneys: Steve Michael Faries, David Paul Matthews and Rachal G. Rojas. Filed: April 22. Case no. 7:15-cv-0315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Lisa Dawn Harris. Action: diversity: notice of removal. Attorneys: Steve Michael Faries, David Paul Matthews and Rachal G. Rojas. Filed: April 22. Case no. 7:15-cv-03149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haron Lynn Hoskison. Filed: diversity: notice of removal. Attorneys: Steve Michael Faries, David Paul Matthews and Rachal G. Rojas. Filed: April 22. Case no. 7:15-cv-0315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Cherelle Johnson. Action: diversity: notice of removal. Attorneys: Steve Michael Faries, David Paul Matthews and Rachal G. Rojas. Filed: April 22. Case no. 7:15-cv-0315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Danielle Perkins. Action: diversity: notice of removal. Attorney: Steve Michael Faries, David Paul Matthews and Rachal G. Rojas. Filed: April 22. Case no. 7:15-cv-0315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Taylor Salas. Action: diversity-product liability. Attorneys: Darren M. Tawwater and Larry A. Tawwater. Filed: April 28. Case no. 7:15-cv-03295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Dorothy J. Schumacher. Action: diversity: notice of removal. Attorney: Steve Michael Faries, David Paul Matthews and Rachal G. Rojas. Filed: April 22. Case no. 7:15-cv-03151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amantha Strickland and Jay Strickland. Action: diversity-product liability. Attorney: Rachel A. Placitella. Filed: April 29. Case no. 7:15-cv-0332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Nanoshka Strampher. Action: diversity-product liability. Attorney: Rachel A. Placitella. Filed: April 29. Case no. 7:15-cv-0332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arah Whitaker. Action: diversity: notice of removal. Attorneys: Steve Michael Faries, David Paul Matthews and Rachal G. Rojas. Filed: April 22. Case no. 7:15-cv-0316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st Coast Plumbing &amp; Maintenance Limited Liability Co.</w:t>
      </w:r>
      <w:r>
        <w:rPr>
          <w:sz w:val="20"/>
        </w:rPr>
        <w:t xml:space="preserve"> Filed by Trustees of the Structural Steel and Bridge Painters of Greater New York Employee Trust Funds and Trustees of the District Council 9 Painting Industry Insurance and Annuity Funds. Action: E.R.I.S.A.: civil enforcement of employee. Attorney: Dana Lynne Henke. Filed: April 28. Case no. 7:15-cv-0329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York City Department of Education</w:t>
      </w:r>
      <w:r>
        <w:rPr>
          <w:sz w:val="20"/>
        </w:rPr>
        <w:t>. Filed by Drita Moschetti. Action: fed. question. Attorney: Michael Howard Sussman. Filed: April 22. Case no. 7:15-cv-03161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ckland County Community College.</w:t>
      </w:r>
      <w:r>
        <w:rPr>
          <w:sz w:val="20"/>
        </w:rPr>
        <w:t xml:space="preserve"> Filed by Carolina Sosa. Action: job discrimination. Attorney: Michael Howard Sussman. Filed: April 29. Case no. 7:15-cv-03329-KMK.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3 Yellow Jersey LLC, </w:t>
      </w:r>
      <w:r>
        <w:rPr>
          <w:sz w:val="20"/>
        </w:rPr>
        <w:t>White Plains. Seller: Manville Follies, Chappaqua. Property: 343 Manville Road, Mount Pleasant. Amount: $1 million. Filed April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.W.H. Real Estate Development LLC, </w:t>
      </w:r>
      <w:r>
        <w:rPr>
          <w:sz w:val="20"/>
        </w:rPr>
        <w:t>Bozeman, Mont. Seller: RPS Family Investments LLC, Bozeman, Mont. Property: 40 Deer Park Road, Bedford. Amount: $1 million. Filed April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3 Forest Avenue LLC, </w:t>
      </w:r>
      <w:r>
        <w:rPr>
          <w:sz w:val="20"/>
        </w:rPr>
        <w:t>New Rochelle. Seller: Donna Goodstein, New Rochelle. Property: 203 Forest Ave., New Rochelle. Amount: $960,000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50 Brooklyn – Diversified LLC, </w:t>
      </w:r>
      <w:r>
        <w:rPr>
          <w:sz w:val="20"/>
        </w:rPr>
        <w:t>San Francisco, Calif. Seller: Richard Joseph Strassfield, White Plains. Property: 17 Saw Mill River Road, Mount Pleasant. Amount: $428,0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S Ventures LLC, </w:t>
      </w:r>
      <w:r>
        <w:rPr>
          <w:sz w:val="20"/>
        </w:rPr>
        <w:t>Ossining. Seller: Michael Trizinsky, et al, Ossining. Property: 54 Dale Ave., Ossining. Amount: $120,0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ames J. Veneruso, Bronxville. Property: 47 Point St., 1C, Yonkers. Amount: $138,551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mont and Clark LLC, </w:t>
      </w:r>
      <w:r>
        <w:rPr>
          <w:sz w:val="20"/>
        </w:rPr>
        <w:t>Bronx. Seller: 61 Belmont Avenue Realty LLC, Yonkers. Property: 61 Belmont Ave., Yonkers. Amount: $900,000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 Walk Development LLC, </w:t>
      </w:r>
      <w:r>
        <w:rPr>
          <w:sz w:val="20"/>
        </w:rPr>
        <w:t>Hartsdale. Seller: Eve Lichtenstein Tauss, Scarsdale. Property: 49 Carthage Road, Scarsdale. Amount: $615,0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umbus Plaza Associates LLC, </w:t>
      </w:r>
      <w:r>
        <w:rPr>
          <w:sz w:val="20"/>
        </w:rPr>
        <w:t>Hawthorne. Seller: G.H. Kerry Ltd., Thornwood. Property: Columbus Ave., Mount Pleasant. Amount: $100,000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an C. Salwen, Scarsdale. Property: 30 Snowden Ave., Ossining. Amount: $611,342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Linda Markowitz, Elmsford. Property: 11 First St., New Rochelle. Amount: $929,245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Darren DeUrso, White Plains. Property: 406 S.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658,752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obert D. Ryan, White Plains. Property: 2 Bretton Road, Yonkers. Amount: $472,746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ames Garvey III, Scarsdale. Property: 431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., Mount Vernon. Amount: $263,866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avid Gregory Gallo, Armonk. Property: 9 Dutch St., Cortlandt. Amount: $373,844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homas Cathcart Jr., Hartsdale. Property: 16 Washington Place, Greenburgh. Amount: $579,548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obal Real Estate USA Inc., </w:t>
      </w:r>
      <w:r>
        <w:rPr>
          <w:sz w:val="20"/>
        </w:rPr>
        <w:t>New York. Seller: Christopher DeSanto, et al, Eastchester. Property: 4 Orchard St., Eastchester. Amount: $635,000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a Development Group Inc., </w:t>
      </w:r>
      <w:r>
        <w:rPr>
          <w:sz w:val="20"/>
        </w:rPr>
        <w:t>Ossining. Seller: Thomas J. Vallely, Tuckahoe. Property: 62 Alder Street N., Yonkers. Amount: $100,0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Dorothy E. Porter, Mount Vernon. Property: 6 Wildwood Ave., Mount Vernon. Amount: $239,378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WB REO LLC. </w:t>
      </w:r>
      <w:r>
        <w:rPr>
          <w:sz w:val="20"/>
        </w:rPr>
        <w:t>Seller: Michele Bermel, Chappaqua. Property: 35 Winding Wood Road, Rye. Amount: $719,278. Filed April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 Partners LLC, </w:t>
      </w:r>
      <w:r>
        <w:rPr>
          <w:sz w:val="20"/>
        </w:rPr>
        <w:t>White Plains. Seller: Francis J. Malara, White Plains. Property: 140 Amackassin Terrace, Yonkers. Amount: $175,00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P 175 LLC, </w:t>
      </w:r>
      <w:r>
        <w:rPr>
          <w:sz w:val="20"/>
        </w:rPr>
        <w:t>Bedford. Seller: Magda Clavijo Rodriguez, Port Chester. Property: 170 Terrace Ave., Rye. Amount: $280,00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rles B2 LLC, </w:t>
      </w:r>
      <w:r>
        <w:rPr>
          <w:sz w:val="20"/>
        </w:rPr>
        <w:t>New York. Seller: Allan S. Gordon, New York. Property: 10 Sarles St., New Castle. Amount: $750,000. Filed April 24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rimrose Group 128 LLC, </w:t>
      </w:r>
      <w:r>
        <w:rPr>
          <w:sz w:val="20"/>
        </w:rPr>
        <w:t>Yonkers. Seller: Joseph E. Rodriguez, Scarsdale. Property: 128 Colonial Parkway, 3J, Yonkers. Amount: $217,0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View at Dobbs LLC, </w:t>
      </w:r>
      <w:r>
        <w:rPr>
          <w:sz w:val="20"/>
        </w:rPr>
        <w:t>Hastings on Hudson. Seller: The City of White Plains, White Plains. Property: 5 Woodale Place, White Plains. Amount: $311,000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Francis J. Apicella, Tuckahoe. Property: 22 Hastings Landing, Greenburgh. Amount: $20,200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ay B. Hashmall, White Plains. Property: 428 Union Ave., Mount Vernon. Amount: $791,00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G. Molloy, White Plains. Property: 832 Palisade Ave., Yonkers. Amount: $433,300. Filed April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Ilka Wilson, et al, White Plains. Property: 81 Yonkers Ave., Yonkers. Amount: $183,968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bb Development Services Corp., </w:t>
      </w:r>
      <w:r>
        <w:rPr>
          <w:sz w:val="20"/>
        </w:rPr>
        <w:t>Mount Vernon. Seller: Deutsche Bank National Trust Co. Property: 236 W.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Mount Vernon. Amount: $197,000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bster Ave Yonkers LLC, </w:t>
      </w:r>
      <w:r>
        <w:rPr>
          <w:sz w:val="20"/>
        </w:rPr>
        <w:t>Scarsdale. Seller: 139 Webster Corp., Yonkers. Property: 139 Webster Ave., Yonkers. Amount: $710,000. Filed April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90 South Restaurant Corp., </w:t>
      </w:r>
      <w:r>
        <w:rPr>
          <w:sz w:val="20"/>
        </w:rPr>
        <w:t>Yonkers. $10,112 in favor of U.S. Foods Inc., Englewood, N.J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 Bakers Inc., </w:t>
      </w:r>
      <w:r>
        <w:rPr>
          <w:sz w:val="20"/>
        </w:rPr>
        <w:t>Tarrytown. $3,322 in favor of Hughes Financial Services Corp., White Plains. Filed April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schof Construction, </w:t>
      </w:r>
      <w:r>
        <w:rPr>
          <w:sz w:val="20"/>
        </w:rPr>
        <w:t>Tarrytown. $7,932 in favor of Dececchis Electric Corp., Tarrytown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ti-Pak Corp., </w:t>
      </w:r>
      <w:r>
        <w:rPr>
          <w:sz w:val="20"/>
        </w:rPr>
        <w:t>Hackensack, N.J. $9,683 in favor of Laundry Dry Cleaning Workers and Allied Industries Health Fund, White Plains. Filed April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TextBody"/>
        <w:rPr>
          <w:sz w:val="20"/>
        </w:rPr>
      </w:pPr>
      <w:r>
        <w:rPr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Carlos, Domingo, et al. </w:t>
      </w:r>
      <w:r>
        <w:rPr>
          <w:sz w:val="20"/>
        </w:rPr>
        <w:t>Filed by Green Tree Servicing LLC. Action: seeks to foreclose on a mortgage to secure $352,500 affecting property  at 4 Ward Place, Ossining 10562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y, Silas T., et al. </w:t>
      </w:r>
      <w:r>
        <w:rPr>
          <w:sz w:val="20"/>
        </w:rPr>
        <w:t>Filed by PNC Bank N.A. Action: seeks to foreclose on a mortgage to secure $277,000 affecting property at 87 Horton Ave., New Rochelle 10801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rmele, Matthew, et al. </w:t>
      </w:r>
      <w:r>
        <w:rPr>
          <w:sz w:val="20"/>
        </w:rPr>
        <w:t>Filed by Wells Fargo Bank N.A. Action: seeks to foreclose on a mortgage to secure $544,000 affecting property at 1 Charles Place, Eastchester 10708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sa, John, et al. </w:t>
      </w:r>
      <w:r>
        <w:rPr>
          <w:sz w:val="20"/>
        </w:rPr>
        <w:t>Filed by Wells Fargo Bank N.A. Action: seeks to foreclose on a mortgage to secure $100,000 affecting property at 1507 Barbara Lane, Mamaroneck 10543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calada, Franklin, et al. </w:t>
      </w:r>
      <w:r>
        <w:rPr>
          <w:sz w:val="20"/>
        </w:rPr>
        <w:t>Filed by Wells Fargo Bank N.A. Action: seeks to foreclose on a mortgage to secure $410,000 affecting property at 328 Spring St., Ossining 10562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ynn, Dennis, et al. </w:t>
      </w:r>
      <w:r>
        <w:rPr>
          <w:sz w:val="20"/>
        </w:rPr>
        <w:t>Filed by OneWest Bank F.S.B. Action: seeks to foreclose on a mortgage to secure $392,000 affecting property located at 2423 Loring Place, Yorktown Heights 10598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yapong, Apienti, et al. </w:t>
      </w:r>
      <w:r>
        <w:rPr>
          <w:sz w:val="20"/>
        </w:rPr>
        <w:t>Filed by Deutsche Bank National Trust Co. Action: seeks to foreclose on a mortgage to secure $420,000 affecting property at 20 Claremont Ave., Mount Vernon 10550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ley, Jeanette, et al. </w:t>
      </w:r>
      <w:r>
        <w:rPr>
          <w:sz w:val="20"/>
        </w:rPr>
        <w:t>Filed by Federal National Mortgage Association. Action: seeks to foreclose on a mortgage to secure $280,000 affecting property at 7 Forster Parkway, Mount Vernon 10552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obs, Alfred, et al. </w:t>
      </w:r>
      <w:r>
        <w:rPr>
          <w:sz w:val="20"/>
        </w:rPr>
        <w:t>Filed by Wells Fargo Bank N.A. Action: seeks to foreclose on a mortgage to secure $300,000 affecting property at 217 Kemey’s Cove, Briarcliff Manor 1051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Duncan T., et al. </w:t>
      </w:r>
      <w:r>
        <w:rPr>
          <w:sz w:val="20"/>
        </w:rPr>
        <w:t>Filed by Deutsche Bank National Trust Co. Action: seeks to foreclose on a mortgage to secure $590,000 affecting property at 512 Wolfs Lane, Pelham Manor 10803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nti, Maria C., et al. </w:t>
      </w:r>
      <w:r>
        <w:rPr>
          <w:sz w:val="20"/>
        </w:rPr>
        <w:t>Filed by Deutsche Bank National Trust Co. Action: seeks to foreclose on a mortgage to secure $1 million affecting property at 1005 Half Moon Bay Drive, unit no. 1-6, Croton on Hudson 10520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zzi, David A., et al. </w:t>
      </w:r>
      <w:r>
        <w:rPr>
          <w:sz w:val="20"/>
        </w:rPr>
        <w:t>Filed by New York Community Bank. Action: seeks to foreclose on a mortgage to secure $400,000 affecting property at 21-23 Eldredge St., Port Chester 10573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uley, Thomas, et al. </w:t>
      </w:r>
      <w:r>
        <w:rPr>
          <w:sz w:val="20"/>
        </w:rPr>
        <w:t>Filed by Wells Fargo Bank N.A. Action: seeks to foreclose on a mortgage to secure $299,250 affecting property at 3444 Shelly Court, Mohegan Lake 10547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lan, Mary C., et al. </w:t>
      </w:r>
      <w:r>
        <w:rPr>
          <w:sz w:val="20"/>
        </w:rPr>
        <w:t>Filed by Wells Fargo Bank N.A. Action: seeks to foreclose on a mortgage to secure $275,000 affecting property at 51 Sterling Ave., Yonkers 10704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isi, Karen A., et al. </w:t>
      </w:r>
      <w:r>
        <w:rPr>
          <w:sz w:val="20"/>
        </w:rPr>
        <w:t>Filed by U.S. Bank N.A. Action: seeks to foreclose on a mortgage to secure $220,000 affecting property at 4403 Villa at the Woods, unit D403, Peekskill 10566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ry, Rosina M., et al. </w:t>
      </w:r>
      <w:r>
        <w:rPr>
          <w:sz w:val="20"/>
        </w:rPr>
        <w:t>Filed by M&amp;T Bank. Action: seeks to foreclose on a mortgage to secure $300,000 affecting property at 173 Cedar Lane, Ossining 10562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sico, Robert, et al. </w:t>
      </w:r>
      <w:r>
        <w:rPr>
          <w:sz w:val="20"/>
        </w:rPr>
        <w:t>Filed by Wells Fargo Bank N.A. Action: seeks to foreclose on a mortgage to secure $235,000 affecting property at 75 Woodford Road, Yonkers 10583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gliese, Edward L., et al. </w:t>
      </w:r>
      <w:r>
        <w:rPr>
          <w:sz w:val="20"/>
        </w:rPr>
        <w:t>Filed by JPMorgan Chase Bank N.A. Action: seeks to foreclose on a mortgage to secure $320,000 affecting property at 134 Bonnie Brae Court, Granita Springs 10527. Filed July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tieri, Antonio, et al. </w:t>
      </w:r>
      <w:r>
        <w:rPr>
          <w:sz w:val="20"/>
        </w:rPr>
        <w:t>Filed by New York Community Bank. Action: seeks to foreclose on a mortgage to secure $496,000 affecting property at 38 Delano Ave., Yonkers 10704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ciardi, Anthony, as administrator C.T.A. and beneficiary under the last will and testament of Pasquale J. Ricciardi, et al. </w:t>
      </w:r>
      <w:r>
        <w:rPr>
          <w:sz w:val="20"/>
        </w:rPr>
        <w:t>Filed by Reverse Mortgage Solutions Inc. Action: seeks to foreclose on a mortgage to secure an unspecified amount affecting property at 963 Mile Square Road, Yonkers 10704. Filed July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res, Victor, et al. </w:t>
      </w:r>
      <w:r>
        <w:rPr>
          <w:sz w:val="20"/>
        </w:rPr>
        <w:t>Filed by Green Tree Servicing LLC. Action: seeks to foreclose on a mortgage to secure an unspecified amount affecting property at 49 Crescent Place, Yonkers 10704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vis, Althea M., et al. </w:t>
      </w:r>
      <w:r>
        <w:rPr>
          <w:sz w:val="20"/>
        </w:rPr>
        <w:t>Filed by JPMorgan Chase Bank N.A. Action: seeks to foreclose on a mortgage to secure $833,700 affecting property at 40 Pine Brook Drive, Larchmont 10538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elsen, Eulogio, et al. </w:t>
      </w:r>
      <w:r>
        <w:rPr>
          <w:sz w:val="20"/>
        </w:rPr>
        <w:t>Filed by Federal National Mortgage Association. Action: seeks to foreclose on a mortgage to secure $376,749 affecting property at 110 Saratoga Ave., Yonkers 10705. Filed July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cia, Miguel, et al. </w:t>
      </w:r>
      <w:r>
        <w:rPr>
          <w:sz w:val="20"/>
        </w:rPr>
        <w:t>Filed by CitiMortgage Inc. Action: seeks to foreclose on a mortgage to secure $582,300 affecting property at 138 Fourth Ave., Pelham 10803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lpe, Lorenzo, et al. </w:t>
      </w:r>
      <w:r>
        <w:rPr>
          <w:sz w:val="20"/>
        </w:rPr>
        <w:t>Filed by Federal National Mortgage Association. Action: seeks to foreclose on a mortgage to secure an unspecified amount affecting property at 634 N. Division St., Peekskill 10566. Filed July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hina, Luis, et al. </w:t>
      </w:r>
      <w:r>
        <w:rPr>
          <w:sz w:val="20"/>
        </w:rPr>
        <w:t>Filed by HSBC Bank USA N.A. Action: seeks to foreclose on a mortgage to secure $360,000 affecting property at 25 Elizabeth St., Ossining 10562. Filed July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eet Mill St LLC, </w:t>
      </w:r>
      <w:r>
        <w:rPr>
          <w:sz w:val="20"/>
        </w:rPr>
        <w:t>as owner. $35,000 as claimed by Naber Electric Corp. Property: in Yonkers. Filed April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shman, Sheryl, et al, </w:t>
      </w:r>
      <w:r>
        <w:rPr>
          <w:sz w:val="20"/>
        </w:rPr>
        <w:t>as owner. $3,500 as claimed by Noviello and Noviello Esquires, Carmel. Property: in Greenburgh. Filed April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ugh, Marilyn, </w:t>
      </w:r>
      <w:r>
        <w:rPr>
          <w:sz w:val="20"/>
        </w:rPr>
        <w:t>as owner. $171,920 as claimed by Metropolitan Fine Millwork Corp. Property: in Greenburgh. Filed April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ropolitan Plaza WP LLC, </w:t>
      </w:r>
      <w:r>
        <w:rPr>
          <w:sz w:val="20"/>
        </w:rPr>
        <w:t>as owner. $22,477 as claimed by El Wagner Company Inc., Darien, Conn. Property: in White Plains. Filed April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ndfield Court LLC, </w:t>
      </w:r>
      <w:r>
        <w:rPr>
          <w:sz w:val="20"/>
        </w:rPr>
        <w:t>as owner. $79,268 as claimed by Ferrandino and Associates Inc. Property: in Eastchester. Filed April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xplore Limousine Service, </w:t>
      </w:r>
      <w:r>
        <w:rPr>
          <w:sz w:val="20"/>
        </w:rPr>
        <w:t>25 Sylvan Place, New Rochelle 10801, c/o Luis Sanchez, Juan Rios, and Belisario F. Velasquez. Filed March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ado, </w:t>
      </w:r>
      <w:r>
        <w:rPr>
          <w:sz w:val="20"/>
        </w:rPr>
        <w:t>204 Old Sleepy Hollow Road, Pleasantville 10570, c/o Jose L. Milian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lazo Construction, </w:t>
      </w:r>
      <w:r>
        <w:rPr>
          <w:sz w:val="20"/>
        </w:rPr>
        <w:t>28 Orchard Place, 4fl, Yonkers 10703, c/o Christian Collazo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e LaRossa Electrical Ingenuity, </w:t>
      </w:r>
      <w:r>
        <w:rPr>
          <w:sz w:val="20"/>
        </w:rPr>
        <w:t>25 Bank St., suite 221F, White Plains 10606, c/o David LaRossa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aica Kitchen no. 2, </w:t>
      </w:r>
      <w:r>
        <w:rPr>
          <w:sz w:val="20"/>
        </w:rPr>
        <w:t>197 Nepperhan Ave., Yonkers 10701, c/o Novella Phillip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 Consulting Services, </w:t>
      </w:r>
      <w:r>
        <w:rPr>
          <w:sz w:val="20"/>
        </w:rPr>
        <w:t>515 S.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 10550, c/o Angela Denise Lawrence-Vogt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jestic FMI Enterprises, </w:t>
      </w:r>
      <w:r>
        <w:rPr>
          <w:sz w:val="20"/>
        </w:rPr>
        <w:t>54 Clarendon Road, Scarsdale 10583, c/o Sara Francesca Cheitel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garita’s Cleaning Services, </w:t>
      </w:r>
      <w:r>
        <w:rPr>
          <w:sz w:val="20"/>
        </w:rPr>
        <w:t>65 Elliott Ave., 4-N, Yonkers 10705, c/o Margarita Jimenez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PI Publishing, </w:t>
      </w:r>
      <w:r>
        <w:rPr>
          <w:sz w:val="20"/>
        </w:rPr>
        <w:t>29 Main St., South Salem 10590, c/o Joanna Lee Doster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tega’s Home Improvement, </w:t>
      </w:r>
      <w:r>
        <w:rPr>
          <w:sz w:val="20"/>
        </w:rPr>
        <w:t>286 N. Washington St., Sleepy Hollow 10591, c/o Jose Aurelio Yari Ortega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isade Books, </w:t>
      </w:r>
      <w:r>
        <w:rPr>
          <w:sz w:val="20"/>
        </w:rPr>
        <w:t>145 Palisade St., Dobbs Ferry 10522, c/o Fred Dubi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co Improvements, </w:t>
      </w:r>
      <w:r>
        <w:rPr>
          <w:sz w:val="20"/>
        </w:rPr>
        <w:t>12 Elizabeth St., Port Chester 10573, c/o Anthony J. Perillo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-Pal Ridah’s, </w:t>
      </w:r>
      <w:r>
        <w:rPr>
          <w:sz w:val="20"/>
        </w:rPr>
        <w:t>P.O. Box no. 2012, Peekskill 10566, c/o Randolph Thompson. Filed March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sychic Astrology and Tarot Reading, </w:t>
      </w:r>
      <w:r>
        <w:rPr>
          <w:sz w:val="20"/>
        </w:rPr>
        <w:t>199 Main St., Ossining 10562, c/o Crystal Miller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C Process Service, </w:t>
      </w:r>
      <w:r>
        <w:rPr>
          <w:sz w:val="20"/>
        </w:rPr>
        <w:t>230 Sherman Ave., Peekskill 10566, c/o Robert W. Casasanta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casari’s Landscaping, </w:t>
      </w:r>
      <w:r>
        <w:rPr>
          <w:sz w:val="20"/>
        </w:rPr>
        <w:t>1123 Howard St., Peekskill 10566, c/o Luis M. Sacasari. Filed March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rch Digital, </w:t>
      </w:r>
      <w:r>
        <w:rPr>
          <w:sz w:val="20"/>
        </w:rPr>
        <w:t>514 Almena Ave., Ardsley 10502, c/o Frank A. Sergi Jr. Filed March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shaes Playroom, </w:t>
      </w:r>
      <w:r>
        <w:rPr>
          <w:sz w:val="20"/>
        </w:rPr>
        <w:t>412 N. Broadway, Yonkers 10701, c/o Karen Ashe Wilkinson. Filed March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2:00Z</dcterms:created>
  <dc:creator>Larry</dc:creator>
  <dc:description/>
  <cp:keywords/>
  <dc:language>en-US</dc:language>
  <cp:lastModifiedBy>Danielle Renda</cp:lastModifiedBy>
  <dcterms:modified xsi:type="dcterms:W3CDTF">2015-05-01T17:45:00Z</dcterms:modified>
  <cp:revision>3</cp:revision>
  <dc:subject/>
  <dc:title>Building Loans</dc:title>
</cp:coreProperties>
</file>