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ANKRUPTC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ITE PLAI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97-111 Hale LLC</w:t>
      </w:r>
      <w:r>
        <w:rPr>
          <w:sz w:val="20"/>
        </w:rPr>
        <w:t>. 11 E. 36 St., Suite 100B, New York 10016. Chapter 11, voluntary. Represented by Jonathan S. Pasternak. Filed: March 25. Case no. 15-22381-rd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00-114 Hale LLC</w:t>
      </w:r>
      <w:r>
        <w:rPr>
          <w:sz w:val="20"/>
        </w:rPr>
        <w:t>. 11 E. 36 St., Suite 100B, New York 10016. Chapter 11, voluntary. Represented by Jonathan S. Pasternak. Filed: March 25. Case no. 15-22382-rd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assau Enterprises LLC</w:t>
      </w:r>
      <w:r>
        <w:rPr>
          <w:sz w:val="20"/>
        </w:rPr>
        <w:t>. 115 Broadway, Suite 302, New York 10006. Chapter 11, voluntary. Represented by Mark A. Frankel. Filed: March 25. Case no. 15-20002-rd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amapo Machine &amp; Tool Inc.</w:t>
      </w:r>
      <w:r>
        <w:rPr>
          <w:sz w:val="20"/>
        </w:rPr>
        <w:t xml:space="preserve"> P.O. Box 1807, Greenwood Lake 10925. Chapter 7, voluntary. Represented by Michael A. Koplen. Filed: March 30. Case no. 15-224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ipico Dominicano LLC</w:t>
      </w:r>
      <w:r>
        <w:rPr>
          <w:sz w:val="20"/>
        </w:rPr>
        <w:t>. 14 Allen Drive, White Plains 10605. Chapter 11, voluntary. Represented by Jonathan S. Pasternak. Filed: March 31. Case no. 15-22430-rd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URT CA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Mercedes Jimenez. Action: diversity-product liability. Attorney: Jeffrey T. Gwynn. Filed: March 26. Case no. 7:15-cv-02266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Jennifer Laroche. Action: diversity-product liability. Attorney: Kevin M. Fitzgerald. Filed: March 25. Case no. 7:15-cv-02256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Isaura Manzo-Mendez. Action: diversity-property damage/product liability. Attorney: Daniel Edward Rohner. Filed: March 25. Case no. 7:15-cv-02252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Corrina Pollack. Action: diversity-personal injury. Attorneys: Timothy J. Becker, Rolf Fiebiger and Michael K. Johnson. Filed: March 25. Case no. 7:15-cv-02254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TC Events Inc. et al.</w:t>
      </w:r>
      <w:r>
        <w:rPr>
          <w:sz w:val="20"/>
        </w:rPr>
        <w:t xml:space="preserve"> Filed by Jose Camacho, Pedro Contreras, Joseph Russo Jr. and Danny Victoria. Action: Fair Labor Standards Act. Attorney: Joshua Samuel Carlo Parkhurst. Filed: March 25. Case no. 7:15-cv-02253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he City of White Plains</w:t>
      </w:r>
      <w:r>
        <w:rPr>
          <w:sz w:val="20"/>
        </w:rPr>
        <w:t>. Filed by Antonio M. Salazar. Action: 1983 Civil Rights Act. Attorney: Robert W. Folchetti. Filed: March 30. Case no. 7:15-cv-02360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JP White Plains Inc.</w:t>
      </w:r>
      <w:r>
        <w:rPr>
          <w:sz w:val="20"/>
        </w:rPr>
        <w:t xml:space="preserve"> Filed by Lin Zhuang. Action: Fair Labor Standards Act. Attorney: Daniel Maimon Kirschenbaum. Filed: March 26. Case no. 7:15-cv-02291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emeca Dell’Acqua Ltd.</w:t>
      </w:r>
      <w:r>
        <w:rPr>
          <w:sz w:val="20"/>
        </w:rPr>
        <w:t xml:space="preserve"> Filed by Bantam Design Group LLC. Action: Injunction to prevent violation rights of trademark owner. Attorney: Mark Cermele. Filed: March 31. Case no. 7:15-cv-02450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quare One Restaurant Corp.</w:t>
      </w:r>
      <w:r>
        <w:rPr>
          <w:sz w:val="20"/>
        </w:rPr>
        <w:t xml:space="preserve"> Filed by Anthony Castellito. Action: Fair Labor Standards Act. Attorney: Jordan Alexander El-Hag. Filed: March 27. Case no. 7:15-cv-02305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al-Mart Stores Inc.</w:t>
      </w:r>
      <w:r>
        <w:rPr>
          <w:sz w:val="20"/>
        </w:rPr>
        <w:t xml:space="preserve"> Filed by Maria Mazariegos. Action: diversity – notice of removal. Attorney: Aisha K. Brosnan. Filed: March 31. Case no. 7:15-cv-02435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020 Central Park Avenue Realty Company LLC, </w:t>
      </w:r>
      <w:r>
        <w:rPr>
          <w:sz w:val="20"/>
        </w:rPr>
        <w:t>Yonkers. Seller: TD Bank N.A. Property: 2006 Central Park Ave., Yonkers. Amount: $2.5 million. Filed March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niella Realty Corp., </w:t>
      </w:r>
      <w:r>
        <w:rPr>
          <w:sz w:val="20"/>
        </w:rPr>
        <w:t>New York City. Seller: Galante Enterprises Inc., Scarsdale. Property: 4 N. Third Ave., Mount Vernon. Amount: $3.2 million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ve M Properties LLC, </w:t>
      </w:r>
      <w:r>
        <w:rPr>
          <w:sz w:val="20"/>
        </w:rPr>
        <w:t>Scarsdale. Seller: C.G. Swackhamer Inc., Roscoe. Property: 122 Westmoreland Ave., White Plains. Amount: $1 million. Filed March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gan Holdings Ltd., </w:t>
      </w:r>
      <w:r>
        <w:rPr>
          <w:sz w:val="20"/>
        </w:rPr>
        <w:t>New York City. Seller: Gerard Donato, et al, Scarsdale. Property: 29 Fairview Road, Scarsdale. Amount: $1.3 million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C Main 42 Holding LLC, </w:t>
      </w:r>
      <w:r>
        <w:rPr>
          <w:sz w:val="20"/>
        </w:rPr>
        <w:t>New York City. Seller: LC Main LLC, White Plains. Property: 1 Renaissance Square 1, White Plains. Amount: $5.9 million. Filed March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ne P Way LLC, </w:t>
      </w:r>
      <w:r>
        <w:rPr>
          <w:sz w:val="20"/>
        </w:rPr>
        <w:t>Colonia Ampliacion Granada, Mexico. Seller: PSI Investments LLC, et al, New York City. Property: 1 Pepsi Way, Somers. Amount: $86.9 million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der Real Estate Equities LLC, </w:t>
      </w:r>
      <w:r>
        <w:rPr>
          <w:sz w:val="20"/>
        </w:rPr>
        <w:t>Montclair, N.J. Seller: Legion of Christ Inc., Roswell, Ga. Property: 773 Armonk Road, New Castle. Amount: $7 million. Filed March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1 Gainsborg LLC, </w:t>
      </w:r>
      <w:r>
        <w:rPr>
          <w:sz w:val="20"/>
        </w:rPr>
        <w:t>West Harrison. Seller: Henry C. Strada, et al,  White Plains. Property: 111 Gainsborg Ave., Harrison. Amount: $615,000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3 South Fourth LLC, </w:t>
      </w:r>
      <w:r>
        <w:rPr>
          <w:sz w:val="20"/>
        </w:rPr>
        <w:t>New York City. Seller: Roucka Fashions LLC, Manhasset. Property: 13 S. Fourth Ave., Mount Vernon. Amount: $568,000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39 Clinton LLC, </w:t>
      </w:r>
      <w:r>
        <w:rPr>
          <w:sz w:val="20"/>
        </w:rPr>
        <w:t>Brooklyn. Seller: D and L Ret-Fund Inc., Yonkers. Property: 137 Clinton Place, Yonkers. Amount: $91,710. Filed March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39 Clinton LLC, </w:t>
      </w:r>
      <w:r>
        <w:rPr>
          <w:sz w:val="20"/>
        </w:rPr>
        <w:t>Brooklyn. Seller: Louis Zazzarino, White Plains. Property: 139 Clinton Place, Yonkers. Amount: $305,700. Filed March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68 Grand Street LLC, </w:t>
      </w:r>
      <w:r>
        <w:rPr>
          <w:sz w:val="20"/>
        </w:rPr>
        <w:t>Croton-on-Hudson. Seller: Croton Community Nursery School, Croton-on-Hudson. Property: 29 Lower N. Highland Place, Lot 2, Cortlandt. Amount: $210,000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89 Saratoga Realty Partners LLC, </w:t>
      </w:r>
      <w:r>
        <w:rPr>
          <w:sz w:val="20"/>
        </w:rPr>
        <w:t>Yonkers. Seller: Carland Realty LLC, Tarrytown. Property: 189 Saratoga Ave., Yonkers. Amount: $450,000. Filed March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08-210 South Terrace Avenue LLC, </w:t>
      </w:r>
      <w:r>
        <w:rPr>
          <w:sz w:val="20"/>
        </w:rPr>
        <w:t>Mount Vernon. Seller: Paladino Concrete Creations Corp., Mount Vernon. Property: 208 Terrace Ave., Mount Pleasant. Amount: $350,000. Filed March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13 A LLC, </w:t>
      </w:r>
      <w:r>
        <w:rPr>
          <w:sz w:val="20"/>
        </w:rPr>
        <w:t>Massapequa. Seller: Phyllis Mack, et al, Durham, N.C. Property: 213 Ashburton Ave., Yonkers. Amount: $410,000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 Greenmeadow LLC, </w:t>
      </w:r>
      <w:r>
        <w:rPr>
          <w:sz w:val="20"/>
        </w:rPr>
        <w:t>Eastchester. Seller: Lujo LLC, New Rochelle. Property: 143-147 E. Prospect Ave., Mount Vernon. Amount: $495,000. Filed March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 East Osage Drive LLC, </w:t>
      </w:r>
      <w:r>
        <w:rPr>
          <w:sz w:val="20"/>
        </w:rPr>
        <w:t>Yorktown Heights. Seller: Nancie Stauch, Ossining. Property: 5 E. Osage Drive, Ossining. Amount: $162,000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68 Westchester Realty LLC, </w:t>
      </w:r>
      <w:r>
        <w:rPr>
          <w:sz w:val="20"/>
        </w:rPr>
        <w:t>Rye Brook. Seller: Frobar Investment Co., White Plains. Property: 568 Westchester Ave., Rye. Amount: $420,000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3 Radford LLC, </w:t>
      </w:r>
      <w:r>
        <w:rPr>
          <w:sz w:val="20"/>
        </w:rPr>
        <w:t>Yonkers. Seller: Estate of Filippo L. Milio, Yonkers. Property: 61 Radford St., Yonkers. Amount: $750,000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07 Yonkers Avenue LLC, </w:t>
      </w:r>
      <w:r>
        <w:rPr>
          <w:sz w:val="20"/>
        </w:rPr>
        <w:t>Yonkers. Seller: PFC Title Insurance Agency Ltd., Yonkers. Property: 707 Yonkers Ave., Yonkers. Amount: $475,000. Filed March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ugust West Development LLC, </w:t>
      </w:r>
      <w:r>
        <w:rPr>
          <w:sz w:val="20"/>
        </w:rPr>
        <w:t>Jamaica. Seller: Alphonse V. Marino, et al, Yonkers. Property: 552 Kimball Ave., Yonkers. Amount: $225,000. Filed March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. Hickey Enterprises Inc., </w:t>
      </w:r>
      <w:r>
        <w:rPr>
          <w:sz w:val="20"/>
        </w:rPr>
        <w:t>Peekskill. Seller: Peekskill Housing Authority, Peekskill. Property: 1012-1014 Elm St., Peekskill. Amount: $235,000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dinal McCloskey School and Home For Children, </w:t>
      </w:r>
      <w:r>
        <w:rPr>
          <w:sz w:val="20"/>
        </w:rPr>
        <w:t>Valhalla. Seller: Roderick W. Grille, et al, New Rochelle. Property: 70 Belmont Ave., New Rochelle. Amount: $685,000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us Financial Corp., </w:t>
      </w:r>
      <w:r>
        <w:rPr>
          <w:sz w:val="20"/>
        </w:rPr>
        <w:t>Danbury, Conn. Seller: Umar Salam, et al, Somers. Property: 19 Redwood Drive, Somers. Amount: $636,500. Filed March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Trust Company Americas. </w:t>
      </w:r>
      <w:r>
        <w:rPr>
          <w:sz w:val="20"/>
        </w:rPr>
        <w:t>Seller: Nicholas Barone, White Plains. Property: 161 Buena Vista Ave., Yonkers. Amount: $462,169. Filed March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Barbara L. Gionta, New City. Property: 4 Martine Ave., 1405, White Plains. Amount: $659,252. Filed March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effrey S. Shumejda, Sleepy Hollow. Property: 43 Elm St., Mount Pleasant. Amount: $777,969. Filed March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ichael J. Khader, Yonkers. Property: 68 Croton Terrace, Yonkers. Amount: $292,978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rncliff Manor Inc., </w:t>
      </w:r>
      <w:r>
        <w:rPr>
          <w:sz w:val="20"/>
        </w:rPr>
        <w:t>Yonkers. Seller: Michael Wen Yu, et al, Pleasantville. Property: 330 Bear Ridge Road, Mount Pleasant. Amount: $497,500. Filed March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neral Enterprise LLC, </w:t>
      </w:r>
      <w:r>
        <w:rPr>
          <w:sz w:val="20"/>
        </w:rPr>
        <w:t>Tokyo, Japan. Seller: Hiroshi Hayashi, Tokyo, Japan. Property: 85 Ewart St., Eastchester. Amount: $595,000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jfava Properties LLC, </w:t>
      </w:r>
      <w:r>
        <w:rPr>
          <w:sz w:val="20"/>
        </w:rPr>
        <w:t>Mahopac. Seller: Elaine Jaroszewicz, Yonkers. Property: 30 Wellesley Ave., Yonkers. Amount: $125,000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lobal Real Estate USA Inc., </w:t>
      </w:r>
      <w:r>
        <w:rPr>
          <w:sz w:val="20"/>
        </w:rPr>
        <w:t>New York City. Seller: Todd Vincent Leone, Scarsdale. Property: 104 Joyce Road, Eastchester. Amount: $719,000. Filed March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nguni LLC, </w:t>
      </w:r>
      <w:r>
        <w:rPr>
          <w:sz w:val="20"/>
        </w:rPr>
        <w:t>Tarrytown. Seller: 605 KNY Corp., Tarrytown. Property: 605 Old White Plains Road, Greenburgh. Amount: $850,000. Filed March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nover Corner Inc., </w:t>
      </w:r>
      <w:r>
        <w:rPr>
          <w:sz w:val="20"/>
        </w:rPr>
        <w:t>Mount Kisco. Seller: Northern Westchester Properties LLC, Yorktown. Property: 1801-1803 Commerce St., Yorktown. Amount:$400,000. Filed March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 Point Homes LLC, </w:t>
      </w:r>
      <w:r>
        <w:rPr>
          <w:sz w:val="20"/>
        </w:rPr>
        <w:t>Tuckahoe. Seller: Kim Gurciullo, Scarsdale. Property: 106 Brown Road, Scarsdale. Amount: $375,000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Eric Mark Fayer, White Plains. Property: 1 Landmark Square, 224, Rye. Amount: $223,942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Michael J. Khader, Yonkers. Property: 169 Linden St., Yonkers. Amount: $636,926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 Prospect 49 LLC, </w:t>
      </w:r>
      <w:r>
        <w:rPr>
          <w:sz w:val="20"/>
        </w:rPr>
        <w:t>Yonkers. Seller: Irma Straus Realty Corp., Yonkers. Property: 21 Hawthorne Ave., Yonkers. Amount: $560,000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M Lorenz Corp., </w:t>
      </w:r>
      <w:r>
        <w:rPr>
          <w:sz w:val="20"/>
        </w:rPr>
        <w:t>Scarsdale. Seller: Arthur A. Thomas, et al, New Rochelle. Property: 29 Lorenz Ave., New Rochelle. Amount: $360,000. Filed March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ishi Tochitatemono Company Ltd., </w:t>
      </w:r>
      <w:r>
        <w:rPr>
          <w:sz w:val="20"/>
        </w:rPr>
        <w:t>New York. Seller: Linda A. Foppiano, Harrison. Property: 24 Davenport St., Harrison. Amount: $795,000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City of Peekskill, </w:t>
      </w:r>
      <w:r>
        <w:rPr>
          <w:sz w:val="20"/>
        </w:rPr>
        <w:t>Peekskill. Seller: Peekskill Heights Inc., New York City. Property: 1101 Main St., Peekskill. Amount: $612,000. Filed March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DM Equities of New York LLC, </w:t>
      </w:r>
      <w:r>
        <w:rPr>
          <w:sz w:val="20"/>
        </w:rPr>
        <w:t>Harriman. Seller: 33 Highclere Lane LLC, Carmel. Property: 33 Highclere Lane, Mount Pleasant. Amount: $200,000. Filed March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DM Equities of New York LLC, </w:t>
      </w:r>
      <w:r>
        <w:rPr>
          <w:sz w:val="20"/>
        </w:rPr>
        <w:t>Harriman. Seller: Lake Ida Manor Inc., White Plains. Property: 18 Eton Place, Eastchester. Amount: $242,500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DM Equities of New York LLC, </w:t>
      </w:r>
      <w:r>
        <w:rPr>
          <w:sz w:val="20"/>
        </w:rPr>
        <w:t>Piermont. Seller: Susquehanna Bank, Hunt Valley, Md. Property: N. Broadway, Mount Pleasant. Amount: $50,000. Filed March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David J. Peck, Harrison. Property: 9 W. Decatur Road, Cortlandt. Amount: $468,553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ohn Perone, Larchmont. Property: 97 State St., Ossining. Amount: $319,273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Leone Sapara-Grant, et al, White Plains. Property: 71 Greenwood Lane, Greenburgh. Amount: $345,000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ECLOS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RVINGTON, 12 Grinnell St.</w:t>
      </w:r>
      <w:r>
        <w:rPr>
          <w:sz w:val="20"/>
        </w:rPr>
        <w:t xml:space="preserve">  Single-family residence; .06 acre. Plaintiff:  Generation Mortgage Co. Plaintiff’s attorney: Schiller &amp; Knapp, 516-786-9069; 950 New Loudon Road, Suite 310, Latham.  Defendant: Thomas Reale. Referee: Robert Ryan. Sale: April 1, 11 a.m. Approximate lien: $528,167.85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9-11 Amsterdam Place.</w:t>
      </w:r>
      <w:r>
        <w:rPr>
          <w:sz w:val="20"/>
        </w:rPr>
        <w:t xml:space="preserve"> Three-family residence; .11 acre.  Plaintiff: US Bank National Association.  Plaintiff’s attorney: Gross Polowy LLC; 1775 Wehrle Drive, Williamsville.  Defendant: Francis Desir. Referee: Barbara Lerman. Sale: April 14, 10 a.m.  Approximate lien: $822,228.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431 Sixth Ave.</w:t>
      </w:r>
      <w:r>
        <w:rPr>
          <w:sz w:val="20"/>
        </w:rPr>
        <w:t xml:space="preserve">  Two-family residence; .09 acre. Plaintiff: Wells Fargo Bank National Association. Plaintiff’s attorney: Stein, Wiener &amp; Roth, 516-742-1212; 1 Old Country Road, Suite 113, Carle Place. Defendant: Sonia Drummond. Referee: James Garvey. Sale: April 1, 10 a.m. Approximate lien: $235,019.06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SSINING, 20 Linden Ave.</w:t>
      </w:r>
      <w:r>
        <w:rPr>
          <w:sz w:val="20"/>
        </w:rPr>
        <w:t xml:space="preserve">  Two-family residence; .2 acre. Plaintiff: US Bank National Association. Plaintiff’s attorney:  Gross Polowy LLC; 1775 Wehrle Drive, Williamsville. Defendant: Mariana Molina.  Referee: Massimo DiFabio. Sale: April 14, 9:30 a.m. Approximate lien: $598,216.99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YE BROOK, 8 Phyllis Place.</w:t>
      </w:r>
      <w:r>
        <w:rPr>
          <w:sz w:val="20"/>
        </w:rPr>
        <w:t xml:space="preserve"> Single-family residence; .25 acre. Plaintiff: </w:t>
      </w:r>
    </w:p>
    <w:p>
      <w:pPr>
        <w:pStyle w:val="Normal"/>
        <w:rPr>
          <w:sz w:val="20"/>
        </w:rPr>
      </w:pPr>
      <w:r>
        <w:rPr>
          <w:sz w:val="20"/>
        </w:rPr>
        <w:t xml:space="preserve">JPMorgan Chase Bank NA. Plaintiff’s attorney: Shapiro, DiCaro &amp; Barak, 877-759-1835; 175 Mile Crossing Blvd., Rochester. Defendant: Kevin O’Shea.  Referee: Paul Noto. Sale: April 8, 10 a.m.  Approximate lien: $193,687.75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YONKERS, 30 Midland Ave.</w:t>
      </w:r>
      <w:r>
        <w:rPr>
          <w:sz w:val="20"/>
        </w:rPr>
        <w:t xml:space="preserve">  Single-family residence; .17 acre. Plaintiff: Wells Fargo Bank National Association. Plaintiff’s attorney: Shapiro, DiCaro &amp; Barak, 877-759-1835; 175 Mile Crossing Blvd., Rochester. Defendant: Anna Maj. Referee:  Warren Cohen. Sale: April 8, 9 a.m.  Approximate lien: $379,230.53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YONKERS, 34 Roosevelt St.</w:t>
      </w:r>
      <w:r>
        <w:rPr>
          <w:sz w:val="20"/>
        </w:rPr>
        <w:t xml:space="preserve">  Two-family residence; .11 acre. Plaintiff: US Bank National Association. Plaintiff’s attorney:  Gross Polowy LLC; 1775 Wehrle Drive, Williamsville. Defendant: Bonifacio Calixto. Referee: Massimo DiFabio. Sale:  April 14, 9:30 a.m. Approximate lien:  $574,166.98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y of White Plains, </w:t>
      </w:r>
      <w:r>
        <w:rPr>
          <w:sz w:val="20"/>
        </w:rPr>
        <w:t>White Plains. $112,259 in favor of Harleysville Insurance Company of New York, Harleysville, Pa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HMC Holding Company Inc., </w:t>
      </w:r>
      <w:r>
        <w:rPr>
          <w:sz w:val="20"/>
        </w:rPr>
        <w:t>White Plains. $3,290 in favor of Loanlogics Inc., Fort Washington, Pa. Filed March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 Design Studio, </w:t>
      </w:r>
      <w:r>
        <w:rPr>
          <w:sz w:val="20"/>
        </w:rPr>
        <w:t>Yonkers. $17,689 in favor of Chief Fire Prevention and Mechanical Corp., Mount Vernon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avy Water Ltd., </w:t>
      </w:r>
      <w:r>
        <w:rPr>
          <w:sz w:val="20"/>
        </w:rPr>
        <w:t>New Rochelle. $1.3 million in favor of Jenne Inc., Avon, Ohio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sland Controls Inc., </w:t>
      </w:r>
      <w:r>
        <w:rPr>
          <w:sz w:val="20"/>
        </w:rPr>
        <w:t>Copiague. $8,169 in favor of  American Universal Supply, Elmsford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 Petite Boutique, </w:t>
      </w:r>
      <w:r>
        <w:rPr>
          <w:sz w:val="20"/>
        </w:rPr>
        <w:t>Pleasantville. $50,000 in favor of Hester Holding Corp., Pleasantville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 and J Construction Services, </w:t>
      </w:r>
      <w:r>
        <w:rPr>
          <w:sz w:val="20"/>
        </w:rPr>
        <w:t>Yonkers. $2,054 in favor of Oxford Health Plans NY Inc., Trumbull, Conn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Dutch Water Corp., </w:t>
      </w:r>
      <w:r>
        <w:rPr>
          <w:sz w:val="20"/>
        </w:rPr>
        <w:t>Elmsford. $57,068 in favor of Ocean State Packaging LLC, East Greenwich, R.I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XYZ Deli Corp., </w:t>
      </w:r>
      <w:r>
        <w:rPr>
          <w:sz w:val="20"/>
        </w:rPr>
        <w:t>Brooklyn. $52,113 in favor of Stanson Automated LLC, Yonkers. Filed March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TextBody"/>
        <w:rPr>
          <w:sz w:val="20"/>
        </w:rPr>
      </w:pPr>
      <w:r>
        <w:rPr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mchir, Charles, et al. </w:t>
      </w:r>
      <w:r>
        <w:rPr>
          <w:sz w:val="20"/>
        </w:rPr>
        <w:t>Filed by Wells Fargo Bank N.A. Action: seeks to foreclose on a mortgage to secure $303,164 affecting property located at 300 Mamaroneck Ave., Unit 110, White Plains 10605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n, Carrie L., et al. </w:t>
      </w:r>
      <w:r>
        <w:rPr>
          <w:sz w:val="20"/>
        </w:rPr>
        <w:t>Filed by Arch Bay Holdings LLC – Series 2010A. Action: seeks to foreclose on a mortgage to secure $700,000 affecting property located at 7 Cross Ridge Road, Chappaqua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uz, Silvio, et al. </w:t>
      </w:r>
      <w:r>
        <w:rPr>
          <w:sz w:val="20"/>
        </w:rPr>
        <w:t>Filed by HSBC Bank USA N.A. Action: seeks to foreclose on a mortgage to secure $440,000 affecting property located at 225 Union Ave., Peekskill 10566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lon, Hope, et al. </w:t>
      </w:r>
      <w:r>
        <w:rPr>
          <w:sz w:val="20"/>
        </w:rPr>
        <w:t>Filed by Raymond James Bank N.A. Action: seeks to foreclose on a mortgage to secure $635,000 affecting property located at 178 Smith Ridge Road South Salem 10590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irman, Milton A., et al. </w:t>
      </w:r>
      <w:r>
        <w:rPr>
          <w:sz w:val="20"/>
        </w:rPr>
        <w:t>Filed by Nationstar Mortgage LLC. Action: seeks to foreclose on a mortgage to secure an unspecified amount affecting property located at 36 Wildwood Ave., Mount Vernon 10550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nzalez, Jesus Hernan, et al. </w:t>
      </w:r>
      <w:r>
        <w:rPr>
          <w:sz w:val="20"/>
        </w:rPr>
        <w:t>Filed by DB Structured Products Inc. Action: seeks to foreclose on a mortgage to secure $546,112 affecting property located at 1 Mill Court, Cortlandt Manor 10567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spel Uptown LLC, et al. </w:t>
      </w:r>
      <w:r>
        <w:rPr>
          <w:sz w:val="20"/>
        </w:rPr>
        <w:t xml:space="preserve">Filed by </w:t>
      </w:r>
    </w:p>
    <w:p>
      <w:pPr>
        <w:pStyle w:val="Normal"/>
        <w:rPr>
          <w:sz w:val="20"/>
        </w:rPr>
      </w:pPr>
      <w:r>
        <w:rPr>
          <w:sz w:val="20"/>
        </w:rPr>
        <w:t>JPMorgan Chase Bank N.A. Action: seeks to foreclose on a mortgage to secure an unspecified amount affecting property located at 36 Warwick, Yonkers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touche, Perry, et al. </w:t>
      </w:r>
      <w:r>
        <w:rPr>
          <w:sz w:val="20"/>
        </w:rPr>
        <w:t>Filed by The Bank of New York Mellon Trust Company N.A. Action: seeks to foreclose on a mortgage to secure $576,000 affecting property located at 564 S.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Mount Vernon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mus, Edgar G., et al. </w:t>
      </w:r>
      <w:r>
        <w:rPr>
          <w:sz w:val="20"/>
        </w:rPr>
        <w:t>Filed by CitiMortgage Inc. Action: seeks to foreclose on a mortgage to secure $596,000 affecting property located at 2 Pine St., Harrison 10604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ffalo, Todd, et al. </w:t>
      </w:r>
      <w:r>
        <w:rPr>
          <w:sz w:val="20"/>
        </w:rPr>
        <w:t>Filed by HSBC Bank USA N.A. Action: seeks to foreclose on a mortgage to secure $518,400 affecting property located in White Plains. Filed June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22 Kisco Plaza East Corp., </w:t>
      </w:r>
      <w:r>
        <w:rPr>
          <w:sz w:val="20"/>
        </w:rPr>
        <w:t>as owner. $10,775 as claimed by Thomas O’Connor, Mount Kisco. Property: in Mount Kisco. Filed March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nes, Andrew M., et al, </w:t>
      </w:r>
      <w:r>
        <w:rPr>
          <w:sz w:val="20"/>
        </w:rPr>
        <w:t>as owner. $11,453 as claimed by Express Restoration Inc. Property: in Yonkers. Filed March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psiCo Inc., </w:t>
      </w:r>
      <w:r>
        <w:rPr>
          <w:sz w:val="20"/>
        </w:rPr>
        <w:t>as owner. $60,500 as claimed by Isotherm Inc. Property: in Mount Pleasant. Property: in Mount Pleasant. Filed March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ilsa Gilliam Consulting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Apogee Consulting, </w:t>
      </w:r>
      <w:r>
        <w:rPr>
          <w:sz w:val="20"/>
        </w:rPr>
        <w:t>358 Westchester Ave., Mount Vernon 10552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st Dollar Pizza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Green on the Go, </w:t>
      </w:r>
      <w:r>
        <w:rPr>
          <w:sz w:val="20"/>
        </w:rPr>
        <w:t>143 Stanley Ave., Suite 2, Yonkers 10705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mpus Wings USA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iCircuitry, </w:t>
      </w:r>
      <w:r>
        <w:rPr>
          <w:sz w:val="20"/>
        </w:rPr>
        <w:t>9 Old Road, Elmsford 10523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pet Plus of Westchester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Carpet Plus Chem Dry, </w:t>
      </w:r>
      <w:r>
        <w:rPr>
          <w:sz w:val="20"/>
        </w:rPr>
        <w:t>1378 Walter Road, Yorktown Heights 10598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marc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Gerardo’s, </w:t>
      </w:r>
      <w:r>
        <w:rPr>
          <w:sz w:val="20"/>
        </w:rPr>
        <w:t>454 E. Main St., Mount Kisco 10549. Filed March 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VP Barbershop and Salon, </w:t>
      </w:r>
      <w:r>
        <w:rPr>
          <w:sz w:val="20"/>
        </w:rPr>
        <w:t>17 Palisade Ave., Yonkers 10701, c/o Simon Reyes and Jorge Polanco. Filed March 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Cookie For Every Occasion, </w:t>
      </w:r>
      <w:r>
        <w:rPr>
          <w:sz w:val="20"/>
        </w:rPr>
        <w:t>1382 Pelhamdale Ave., Pelham Manor 10803, c/o Annie Freeman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atz Apparel, </w:t>
      </w:r>
      <w:r>
        <w:rPr>
          <w:sz w:val="20"/>
        </w:rPr>
        <w:t>1 Riverside Drive, Apt. 34, Sleepy Hollow 10591, c/o Michael A. Lazari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ic Frugality, </w:t>
      </w:r>
      <w:r>
        <w:rPr>
          <w:sz w:val="20"/>
        </w:rPr>
        <w:t>1 Wyndover Woods Lane, Apt. 11, White Plains 10603, c/o Jessica Lynn Anne Parris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velisa Floral and Design, </w:t>
      </w:r>
      <w:r>
        <w:rPr>
          <w:sz w:val="20"/>
        </w:rPr>
        <w:t>76 Holly St., Yonkers 10704, c/o Evelisa Franqui-Negron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lobal Success Network, </w:t>
      </w:r>
      <w:r>
        <w:rPr>
          <w:sz w:val="20"/>
        </w:rPr>
        <w:t>7 Washington Place, Tarrytown 10591, c/o Daryl M. Clarke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.F. Landscaping Co., </w:t>
      </w:r>
      <w:r>
        <w:rPr>
          <w:sz w:val="20"/>
        </w:rPr>
        <w:t>47 Townsend St., Apt. 2R, Port Chester 10573, c/o Jose Flores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MC Insurance, </w:t>
      </w:r>
      <w:r>
        <w:rPr>
          <w:sz w:val="20"/>
        </w:rPr>
        <w:t>1 E. Post Road, White Plains 10601, c/o Jorge M. Colon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 Supplies, </w:t>
      </w:r>
      <w:r>
        <w:rPr>
          <w:sz w:val="20"/>
        </w:rPr>
        <w:t>204 Babbitt Road, Bedford Hills 10507, c/o Jason Poon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dgment Recovery Experts, </w:t>
      </w:r>
      <w:r>
        <w:rPr>
          <w:sz w:val="20"/>
        </w:rPr>
        <w:t>694 S. Third Ave., Mount Vernon 10550, c/o John Casmer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 C Catering, </w:t>
      </w:r>
      <w:r>
        <w:rPr>
          <w:sz w:val="20"/>
        </w:rPr>
        <w:t>37 Anpell Drive, Scarsdale 10583, c/o Emmanuel Louros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xum Group, </w:t>
      </w:r>
      <w:r>
        <w:rPr>
          <w:sz w:val="20"/>
        </w:rPr>
        <w:t>47 Cassilis Ave., Bronxville 10708, c/o John Pitt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JB Architecture and Design, </w:t>
      </w:r>
      <w:r>
        <w:rPr>
          <w:sz w:val="20"/>
        </w:rPr>
        <w:t>18 Lakeview Avenue East, Cortlandt Manor 10567, c/o Steven Joseph Basini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ricks, </w:t>
      </w:r>
      <w:r>
        <w:rPr>
          <w:sz w:val="20"/>
        </w:rPr>
        <w:t>182 S. Lexington Ave., White Plains 10602, c/o David Leak. Filed March 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05:00Z</dcterms:created>
  <dc:creator>Larry</dc:creator>
  <dc:description/>
  <cp:keywords/>
  <dc:language>en-US</dc:language>
  <cp:lastModifiedBy>Danielle Renda</cp:lastModifiedBy>
  <dcterms:modified xsi:type="dcterms:W3CDTF">2015-04-02T20:13:00Z</dcterms:modified>
  <cp:revision>3</cp:revision>
  <dc:subject/>
  <dc:title>Building Loans</dc:title>
</cp:coreProperties>
</file>