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 Avenue Onions LLC, </w:t>
      </w:r>
      <w:r>
        <w:rPr>
          <w:sz w:val="20"/>
        </w:rPr>
        <w:t>New Hampton, as owner. Lender: Ulster Savings Bank, Kingston. Property: 317 Maple Ave., Goshen. Amount: $2 million. Filed April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Housing Development Fund Company Inc., </w:t>
      </w:r>
      <w:r>
        <w:rPr>
          <w:sz w:val="20"/>
        </w:rPr>
        <w:t>as owner. Lender: CPC Funding SPE 1 LLC. Property: 13 Chambers St., Newburgh. Amount: $300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Guillermo, et al, </w:t>
      </w:r>
      <w:r>
        <w:rPr>
          <w:sz w:val="20"/>
        </w:rPr>
        <w:t>Brooklyn, as owner. Lender: Ulster Savings Bank, Kingston. Property: 91 Ridgewood Road, Rochester 12446. Amount: $732,0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torici, Jonathan, et al, </w:t>
      </w:r>
      <w:r>
        <w:rPr>
          <w:sz w:val="20"/>
        </w:rPr>
        <w:t>New Paltz, as owner. Lender: Payment Plans Inc., Elma. Property: 90 Horsenden Road, New Paltz 12561. Amount: $207,788. Filed April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lnoor Enterprises LLC, </w:t>
      </w:r>
      <w:r>
        <w:rPr>
          <w:sz w:val="20"/>
        </w:rPr>
        <w:t>Beacon. Seller: Rahhal Holding LLC, New Paltz. Property: in Beacon. Amount: $1.1 milli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high Court Associates LLC, </w:t>
      </w:r>
      <w:r>
        <w:rPr>
          <w:sz w:val="20"/>
        </w:rPr>
        <w:t>Morristown, N.J. Seller: Columbia QC Kingston II LLC, Morristown, N.J. Property: 630 Washington Ave. and 8-18 Powell Lane, Ulster. Amount: $5.8 million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mar Corp., </w:t>
      </w:r>
      <w:r>
        <w:rPr>
          <w:sz w:val="20"/>
        </w:rPr>
        <w:t>New Windsor. Seller: Main Street Beacon LLC, Beacon. Property: in Beacon. Amount: $1 milli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Warwick Yard LLC, </w:t>
      </w:r>
      <w:r>
        <w:rPr>
          <w:sz w:val="20"/>
        </w:rPr>
        <w:t>Warwick. Seller: Warwick Valley Local Development Corp., Warwick. Property: in Warwick. Amount: $1.7 million. Filed March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Lemberg LLC, </w:t>
      </w:r>
      <w:r>
        <w:rPr>
          <w:sz w:val="20"/>
        </w:rPr>
        <w:t>Monroe. Seller: Lemberg Gardens LLC, Monroe. Property: in Monroe. Amount: $200,00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30 Robinson Avenue LLC, </w:t>
      </w:r>
      <w:r>
        <w:rPr>
          <w:sz w:val="20"/>
        </w:rPr>
        <w:t>New Hampton. Seller: MDA LLC, Newburgh. Property: in Newburgh. Amount: $305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Lizensk LLC, </w:t>
      </w:r>
      <w:r>
        <w:rPr>
          <w:sz w:val="20"/>
        </w:rPr>
        <w:t>Monroe. Seller: Congregation Avnei Zedek, Monroe. Property: in Monroe. Amount: $275,00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R Holdings LLC, </w:t>
      </w:r>
      <w:r>
        <w:rPr>
          <w:sz w:val="20"/>
        </w:rPr>
        <w:t>Nyack. Seller: Robert A. Giuffra, Washingtonville. Property: in Blooming Grove. Amount: $45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leigh Road LLC, </w:t>
      </w:r>
      <w:r>
        <w:rPr>
          <w:sz w:val="20"/>
        </w:rPr>
        <w:t>Palm Beach Gardens, Fla. Seller: John Gill, Kingston. Property: in New Paltz and Esopus. Amount: $295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pion Properties Inc., </w:t>
      </w:r>
      <w:r>
        <w:rPr>
          <w:sz w:val="20"/>
        </w:rPr>
        <w:t>Hyde Park. Seller: Montage Properties Inc., Hyde Park. Property: in Poughkeepsie. Amount: $152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gregation Bais Yekesiel Yehida D’Limenuv, </w:t>
      </w:r>
      <w:r>
        <w:rPr>
          <w:sz w:val="20"/>
        </w:rPr>
        <w:t>Brooklyn. Seller: Beirach Moshe Gardens Inc., Monroe. Property: in Monroe. Amount: $285,00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WI Landholdings LLC, </w:t>
      </w:r>
      <w:r>
        <w:rPr>
          <w:sz w:val="20"/>
        </w:rPr>
        <w:t>Walden. Seller: Ari Breslauer, Maybrook. Property: in Montgomery. Amount: $68,5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yan Scott Karben, Pomona. Property: 269 N. Plank Road, Newburgh 12550. Amount: $347,971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ghouse Realty LLC, </w:t>
      </w:r>
      <w:r>
        <w:rPr>
          <w:sz w:val="20"/>
        </w:rPr>
        <w:t>Warwick. Seller: Warwick Commercial Properties LLC, Warwick. Property: 62 Galloway Road, Warwick. Amount: $280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 Holdings LLC, </w:t>
      </w:r>
      <w:r>
        <w:rPr>
          <w:sz w:val="20"/>
        </w:rPr>
        <w:t>Monroe. Seller: JPMorgan Chase Bank N.A. Property: 210 Greenwich Ave., Goshen 10924. Amount: $120,75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Antonio Raposo, et al, Wallkill. Property: in Wallkill. Amount: $305,929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Edward Bruno, Pine Bush. Property: 286 Browns Road, Walden 12586. Amount: $295,641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yann Jackaway. Property: 155 Clinton Ave., Kingston 12401. Amount: $194,31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aju Sundaran, Walden. Property: 14 Sanford Ave., Chester 10918. Amount: $336,036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Todd LLC, </w:t>
      </w:r>
      <w:r>
        <w:rPr>
          <w:sz w:val="20"/>
        </w:rPr>
        <w:t>New York City. Seller: Claude Stewart, Beacon. Property: in Beacon. Amount: $132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Todd LLC, </w:t>
      </w:r>
      <w:r>
        <w:rPr>
          <w:sz w:val="20"/>
        </w:rPr>
        <w:t>New York City. Seller: Kathleen M. Matson, Beacon. Property: 11 Tompkins Ave., Beacon 12508. Amount: $215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and R of Ulster Inc., </w:t>
      </w:r>
      <w:r>
        <w:rPr>
          <w:sz w:val="20"/>
        </w:rPr>
        <w:t>Lake Katrine. Seller: Noel Cappelletti, et al, Poughkeepsie. Property: in Ulster. Amount: $200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D Z Properties Inc., </w:t>
      </w:r>
      <w:r>
        <w:rPr>
          <w:sz w:val="20"/>
        </w:rPr>
        <w:t>Pleasant Valley. Seller: Susan B. Apa, Southport, N.C. Property: in Poughkeepsie. Amount: $401,00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dletown Capital LLC, </w:t>
      </w:r>
      <w:r>
        <w:rPr>
          <w:sz w:val="20"/>
        </w:rPr>
        <w:t>Brooklyn. Seller: Kelli O’Brien. Property: in Middletown. Amount: $650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acur LLC, </w:t>
      </w:r>
      <w:r>
        <w:rPr>
          <w:sz w:val="20"/>
        </w:rPr>
        <w:t>Pittsburgh, Pa. Seller: Leslie E. Kirby, et al, Middletown. Property: in Wawayanda. Amount: $80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Hyman G. Goldman, et al, Saint Augustine, Fla. Property: 810 Blooming Grove Turnpike, Apt. 7, New Windsor 12553. Amount: $140,992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MLS Two LLC, </w:t>
      </w:r>
      <w:r>
        <w:rPr>
          <w:sz w:val="20"/>
        </w:rPr>
        <w:t>Monroe. Seller: 19 Forest Road LLC, Monroe. Property: in Monroe. Amount: $525,00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ris Quality Trimmers Inc., </w:t>
      </w:r>
      <w:r>
        <w:rPr>
          <w:sz w:val="20"/>
        </w:rPr>
        <w:t>Goshen. Seller: Donna M. Sorrentino, Hobe Sound, Fla. Property: in Chester. Amount: $58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Chinese Christian Church, </w:t>
      </w:r>
      <w:r>
        <w:rPr>
          <w:sz w:val="20"/>
        </w:rPr>
        <w:t>Campbell Hall. Seller: Robert C. Hendler, et al, Boca Raton, Fla. Property: in Goshen. Amount: $175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 Lane Properties Inc., </w:t>
      </w:r>
      <w:r>
        <w:rPr>
          <w:sz w:val="20"/>
        </w:rPr>
        <w:t>Yorktown Heights. Seller: Toll Land VI LP, Horsham, Penn. Property: in Fishkill. Amount: $450,00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ndom Properties Acquisition Corporation III, </w:t>
      </w:r>
      <w:r>
        <w:rPr>
          <w:sz w:val="20"/>
        </w:rPr>
        <w:t>Irvine, Calif. Seller: Ralph Beisner, Hyde Park. Property: 11 Digger Phelps Court, Beacon 12508. Amount: $376,5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venhouse Inc., </w:t>
      </w:r>
      <w:r>
        <w:rPr>
          <w:sz w:val="20"/>
        </w:rPr>
        <w:t>Brewster. Seller: Elsa Arenas, Kingston. Property: 316 Wall St., Kingston 12401. Amount: $329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inebeck Realty LLC, </w:t>
      </w:r>
      <w:r>
        <w:rPr>
          <w:sz w:val="20"/>
        </w:rPr>
        <w:t>Millwood. Seller: BenMar Realty Ltd., Red Hook. Property: 1030 Route 82, Hopewell Junction 12533. Amount: $850,0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ene Finance LP. </w:t>
      </w:r>
      <w:r>
        <w:rPr>
          <w:sz w:val="20"/>
        </w:rPr>
        <w:t>Seller: Bijal Mahesh, Pearl River. Property: 329 Quaker St., Newburgh 12589. Amount: $491,4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monie Corp., </w:t>
      </w:r>
      <w:r>
        <w:rPr>
          <w:sz w:val="20"/>
        </w:rPr>
        <w:t>Brooklyn. Seller: Zigmund Klein, Brooklyn. Property: 80 Seven Springs Road, Highland Mills 10930. Amount: $375,00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 Fullerton Ave LLC, </w:t>
      </w:r>
      <w:r>
        <w:rPr>
          <w:sz w:val="20"/>
        </w:rPr>
        <w:t>Newburgh. Seller: George S. Baltsas, et al, New Windsor. Property: 297 Fullerton Ave., Newburgh 12550. Amount: $235,00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n 15 LLC, </w:t>
      </w:r>
      <w:r>
        <w:rPr>
          <w:sz w:val="20"/>
        </w:rPr>
        <w:t>New Paltz. Seller: Carimakel Realty LLC, Fishkill. Property: in New Paltz. Amount: $377,5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urton and Linda Pugach Charitable Foundation, </w:t>
      </w:r>
      <w:r>
        <w:rPr>
          <w:sz w:val="20"/>
        </w:rPr>
        <w:t>Monroe. Seller: Prag Realty Inc., Monroe. Property: 2 Sasev Court, Units S001 and S002, Monroe. Amount: $300,00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jac Realty Corp., </w:t>
      </w:r>
      <w:r>
        <w:rPr>
          <w:sz w:val="20"/>
        </w:rPr>
        <w:t>Accord. Seller: Emily Walther, Wurtsboro. Property: in Deerpark. Amount: $30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iane Platt Keil, et al, Poughkeepsie. Property: 26 Barbara Lane, Pleasant Valley 12569. Amount: $136,00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ulie A. Weinstein, New City. Property: 56-58 Fowler St., Port Jervis 12771. Amount: $178,868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Laurence A. Clemente, Goshen. Property: 8 Spruce Hill Court, Chester. Amount: $420,0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Lee D. Klein, Poughkeepsie. Property: 39 Thompson Lane, Stanfordville 12581. Amount: $251,00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Buren Equities Corp., </w:t>
      </w:r>
      <w:r>
        <w:rPr>
          <w:sz w:val="20"/>
        </w:rPr>
        <w:t>Monroe. Seller: HR Marketing Corp., Monroe. Property: 28 Van Buren Drive, Unit 201, Monroe 10950. Amount: $80,000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ohn E. Guck, et al, Goshen. Property: 22 Blumel Road, Middletown 10941. Amount: $107,5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ichael E. Catania, Newburgh. Property: 100 Howells Turnpike, Middletown 10940. Amount: $419,776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 and B Estates LLC, </w:t>
      </w:r>
      <w:r>
        <w:rPr>
          <w:sz w:val="20"/>
        </w:rPr>
        <w:t>Monroe. Seller: Noam Estates LLC, Monroe. Property: 4 Yoel Klein Blvd., Monroe 10950. Amount: $600,000. Filed April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L Enterprises Inc., </w:t>
      </w:r>
      <w:r>
        <w:rPr>
          <w:sz w:val="20"/>
        </w:rPr>
        <w:t>Middletown. $5,659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ssia Hi-Di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ateway Diner of Highland, </w:t>
      </w:r>
      <w:r>
        <w:rPr>
          <w:sz w:val="20"/>
        </w:rPr>
        <w:t>Highland. $2,811 in favor of the New York State Department of Labor Unemployment Insurance Division, Albany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havioral Solutions NY Inc.,</w:t>
      </w:r>
      <w:r>
        <w:rPr>
          <w:sz w:val="20"/>
        </w:rPr>
        <w:t xml:space="preserve"> Warwick. $4,694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ce Discount Beverage Inc., </w:t>
      </w:r>
      <w:r>
        <w:rPr>
          <w:sz w:val="20"/>
        </w:rPr>
        <w:t>Kingston. $76 in favor of the New York State Department of Labor Unemployment Insurance Division, Albany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mine’s Bakery Inc., </w:t>
      </w:r>
      <w:r>
        <w:rPr>
          <w:sz w:val="20"/>
        </w:rPr>
        <w:t>Middletown. $1,695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 Construction and Restoration Inc., </w:t>
      </w:r>
      <w:r>
        <w:rPr>
          <w:sz w:val="20"/>
        </w:rPr>
        <w:t>Chester. $2,672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yberglide Technologies Inc., </w:t>
      </w:r>
      <w:r>
        <w:rPr>
          <w:sz w:val="20"/>
        </w:rPr>
        <w:t>Washingtonville. $8,273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Jewel’s Up-Scale Re-Sale, </w:t>
      </w:r>
      <w:r>
        <w:rPr>
          <w:sz w:val="20"/>
        </w:rPr>
        <w:t>Montgomery. $5,231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her Asphalt Paving Inc., </w:t>
      </w:r>
      <w:r>
        <w:rPr>
          <w:sz w:val="20"/>
        </w:rPr>
        <w:t>Pine Island. $1,604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 Prix Auto Inc., </w:t>
      </w:r>
      <w:r>
        <w:rPr>
          <w:sz w:val="20"/>
        </w:rPr>
        <w:t>Johnson. $515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ot Owl Bar and Grill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New Hoot Owl Clam Bar and Pizzeria, </w:t>
      </w:r>
      <w:r>
        <w:rPr>
          <w:sz w:val="20"/>
        </w:rPr>
        <w:t>Pine Bush. $418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Nursery and Outdoor Living Center Inc., </w:t>
      </w:r>
      <w:r>
        <w:rPr>
          <w:sz w:val="20"/>
        </w:rPr>
        <w:t>New Hampton. $789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ny’s Petite Cuisine LLC, </w:t>
      </w:r>
      <w:r>
        <w:rPr>
          <w:sz w:val="20"/>
        </w:rPr>
        <w:t>Warwick. $597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Heinz Plastics USA Inc., </w:t>
      </w:r>
      <w:r>
        <w:rPr>
          <w:sz w:val="20"/>
        </w:rPr>
        <w:t>Newburgh. $10,885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nnium Consulting Bureau LLC, </w:t>
      </w:r>
      <w:r>
        <w:rPr>
          <w:sz w:val="20"/>
        </w:rPr>
        <w:t>Washingtonville. $6,255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L Fisher Construction Services Inc., </w:t>
      </w:r>
      <w:r>
        <w:rPr>
          <w:sz w:val="20"/>
        </w:rPr>
        <w:t>Woodstock. $1,383 in favor of the New York State Department of Labor Unemployment Insurance Division, Albany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mes of Fame Inc., </w:t>
      </w:r>
      <w:r>
        <w:rPr>
          <w:sz w:val="20"/>
        </w:rPr>
        <w:t>Newburgh. $377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dahl Hardwood Flooring Inc., </w:t>
      </w:r>
      <w:r>
        <w:rPr>
          <w:sz w:val="20"/>
        </w:rPr>
        <w:t>Pine Bush. $337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kleaf Associates Inc., </w:t>
      </w:r>
      <w:r>
        <w:rPr>
          <w:sz w:val="20"/>
        </w:rPr>
        <w:t>Thompson Ridge. $1,974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ving Solutions Inc., </w:t>
      </w:r>
      <w:r>
        <w:rPr>
          <w:sz w:val="20"/>
        </w:rPr>
        <w:t>Monroe. $8,691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’s Communication and Technology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id Hudson Communications, </w:t>
      </w:r>
      <w:r>
        <w:rPr>
          <w:sz w:val="20"/>
        </w:rPr>
        <w:t>Bullville. $3,316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 Howell Landscaping, </w:t>
      </w:r>
      <w:r>
        <w:rPr>
          <w:sz w:val="20"/>
        </w:rPr>
        <w:t>Warwick. $1,064 in favor of the New York State Department of Labor and the Department of Taxation and Finance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. Anthony Community Hospital, </w:t>
      </w:r>
      <w:r>
        <w:rPr>
          <w:sz w:val="20"/>
        </w:rPr>
        <w:t>Warwick. $823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. Francis Center at the Knolls Inc., </w:t>
      </w:r>
      <w:r>
        <w:rPr>
          <w:sz w:val="20"/>
        </w:rPr>
        <w:t>Warwick. $1,005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it Occupational Therapy PC, </w:t>
      </w:r>
      <w:r>
        <w:rPr>
          <w:sz w:val="20"/>
        </w:rPr>
        <w:t>Warwick. $3,342 in favor of the New York State Department of Labor and the Department of Taxation and Finance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erior Collection Inc., </w:t>
      </w:r>
      <w:r>
        <w:rPr>
          <w:sz w:val="20"/>
        </w:rPr>
        <w:t>Middletown. $2,908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ift Construction of Ulster County Inc., </w:t>
      </w:r>
      <w:r>
        <w:rPr>
          <w:sz w:val="20"/>
        </w:rPr>
        <w:t>Saugerties. $2,109 in favor of the New York State Department of Labor Unemployment Insurance Division, Albany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kton Development Corp., </w:t>
      </w:r>
      <w:r>
        <w:rPr>
          <w:sz w:val="20"/>
        </w:rPr>
        <w:t>Middletown. $17,850 in favor of the New York State Department of Labor Unemployment Insurance Division, Alban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untry Dream Restaurant, </w:t>
      </w:r>
      <w:r>
        <w:rPr>
          <w:sz w:val="20"/>
        </w:rPr>
        <w:t>Warwick. $13,135 in favor of the New York State Department of Taxation and Finance, Albany. Filed Dec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enante, Janine, et al. </w:t>
      </w:r>
      <w:r>
        <w:rPr>
          <w:sz w:val="20"/>
        </w:rPr>
        <w:t>Filed by Bank of America N.A. Action: seeks to foreclose on a mortgage to secure $218,568 affecting property located at 155 Franke Road, Huguenot 12746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ert, Lonny, et al. </w:t>
      </w:r>
      <w:r>
        <w:rPr>
          <w:sz w:val="20"/>
        </w:rPr>
        <w:t>Filed by CitiMortgage Inc. Action: seeks to foreclose on a mortgage to secure $265,500 affecting property located at 7 Birchwood Court, Washingtonville 10992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ias, Fredy, et al. </w:t>
      </w:r>
      <w:r>
        <w:rPr>
          <w:sz w:val="20"/>
        </w:rPr>
        <w:t>Filed by Federal National Mortgage Association. Action: seeks to foreclose on a mortgage to secure $225,000 affecting property located at 1280 Union Ave., Newburgh 1255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royo, Anthony, et al. </w:t>
      </w:r>
      <w:r>
        <w:rPr>
          <w:sz w:val="20"/>
        </w:rPr>
        <w:t>Filed by The Bank of New York Mellon. Action: seeks to foreclose on a mortgage to secure $199,750 affecting property located at 1962 Route 17K, Montgomery 12549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s, Michael A., et al. </w:t>
      </w:r>
      <w:r>
        <w:rPr>
          <w:sz w:val="20"/>
        </w:rPr>
        <w:t>Filed by Wells Fargo Bank N.A. Action: seeks to foreclose on a mortgage to secure $120,000 affecting property located at 1190 Lakes Road, Warwick 1090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ton, Terry T., et al. </w:t>
      </w:r>
      <w:r>
        <w:rPr>
          <w:sz w:val="20"/>
        </w:rPr>
        <w:t>Filed by M&amp;T Bank. Action: seeks to foreclose on a mortgage to secure $265,567 affecting property located at 347 Shelly Road, New Windsor 12553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tancourt, Jessica, et al. </w:t>
      </w:r>
      <w:r>
        <w:rPr>
          <w:sz w:val="20"/>
        </w:rPr>
        <w:t>Filed by Deutsche Bank National Trust Co. Action: seeks to foreclose on a mortgage to secure an unspecified amount affecting property located at 235 Daniher Ave., New Windsor 12553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oth, Richard</w:t>
      </w:r>
      <w:r>
        <w:rPr>
          <w:sz w:val="20"/>
        </w:rPr>
        <w:t>, individually and as trustee under the Richard Both and Jane Both Living Trust, et al. Filed by JPMorgan Chase Bank N.A. Action: seeks to foreclose on a mortgage to secure $182,634 affecting property located at 758 Route 42, Sparrow Bush 1278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dine, Henry, et al. </w:t>
      </w:r>
      <w:r>
        <w:rPr>
          <w:sz w:val="20"/>
        </w:rPr>
        <w:t>Filed by U.S. Bank Trust N.A. Action: seeks to foreclose on a mortgage to secure $131,246 affecting property located at 513 Crescent Ave., Highland 12528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ris, Raymond, et al. </w:t>
      </w:r>
      <w:r>
        <w:rPr>
          <w:sz w:val="20"/>
        </w:rPr>
        <w:t>Filed by Deutsche Bank National Trust Co. Action: seeks to foreclose on a mortgage to secure $163,000 affecting property located at 85 Bellevernon Ave., Middletown 1094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detnichols, Tamara, et al. </w:t>
      </w:r>
      <w:r>
        <w:rPr>
          <w:sz w:val="20"/>
        </w:rPr>
        <w:t>Filed by JPMorgan Chase Bank N.A. Action: seeks to foreclose on a mortgage to secure an unspecified amount affecting property located at 47 Heinsman Lane, Newburgh 12589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os, Francis, et al. </w:t>
      </w:r>
      <w:r>
        <w:rPr>
          <w:sz w:val="20"/>
        </w:rPr>
        <w:t>Filed by U.S. Bank N.A. Action: seeks to foreclose on a mortgage to secure $194,000 affecting property located at 62 Belmont Ave., Middletown 1094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son, Renee, et al. </w:t>
      </w:r>
      <w:r>
        <w:rPr>
          <w:sz w:val="20"/>
        </w:rPr>
        <w:t>Filed by U.S. Bank N.A. Action: seeks to foreclose on a mortgage to secure $184,500 affecting property located at 512 Ashokan Road, Kingston 12401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, Alicia M., et al. </w:t>
      </w:r>
      <w:r>
        <w:rPr>
          <w:sz w:val="20"/>
        </w:rPr>
        <w:t>Filed by Wells Fargo Bank N.A. Action: seeks to foreclose on a mortgage to secure $183,500 affecting property located at 14 Old Anvil Lane, Middletown 1094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roll, Willis, et al.</w:t>
      </w:r>
      <w:r>
        <w:rPr>
          <w:sz w:val="20"/>
        </w:rPr>
        <w:t xml:space="preserve"> Filed by U.S. Bank N.A. Action: seeks to foreclose on a mortgage to secure $302,400 affecting property located at 81 Walton Terrace, Monroe 1095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uso, Joseph C., et al. </w:t>
      </w:r>
      <w:r>
        <w:rPr>
          <w:sz w:val="20"/>
        </w:rPr>
        <w:t>Filed by Christiana Trust. Action: seeks to foreclose on a mortgage to secure $252,793 affecting property located at 262 Long Lane, Bloomingburg 1272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con, Victor, et al. </w:t>
      </w:r>
      <w:r>
        <w:rPr>
          <w:sz w:val="20"/>
        </w:rPr>
        <w:t>Filed by CitiMortgage Inc. Action: seeks to foreclose on a mortgage to secure an unspecified amount affecting property located at 49 Points of View, Warwick 1099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offi, Louis J. III, et al.</w:t>
      </w:r>
      <w:r>
        <w:rPr>
          <w:sz w:val="20"/>
        </w:rPr>
        <w:t xml:space="preserve"> Filed by First Horizon Home Loans. Action: seeks to foreclose on a mortgage to secure $416,250 affecting property located at 565 Angola Road, Cornwall-on-Hudson 1252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bb, Joseph R., et al. </w:t>
      </w:r>
      <w:r>
        <w:rPr>
          <w:sz w:val="20"/>
        </w:rPr>
        <w:t>Filed by HSBC Bank USA N.A. Action: seeks to foreclose on a mortgage to secure $229,500 affecting property located at 16 Maple St., Newburgh 1255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cciardi, Donald E., et al. </w:t>
      </w:r>
      <w:r>
        <w:rPr>
          <w:sz w:val="20"/>
        </w:rPr>
        <w:t>Filed by JPMorgan Chase Bank N.A. Action: seeks to foreclose on a mortgage to secure $137,200 affecting property located at 93 Carson Ave., Newburgh 1255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hen, David H., et al. </w:t>
      </w:r>
      <w:r>
        <w:rPr>
          <w:sz w:val="20"/>
        </w:rPr>
        <w:t>Filed by U.S. Bank N.A. Action: seeks to foreclose on a mortgage to secure $284,900 affecting property located at 133 Stein Road, Pine Bush 12566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, Ruth Ann, et al. </w:t>
      </w:r>
      <w:r>
        <w:rPr>
          <w:sz w:val="20"/>
        </w:rPr>
        <w:t>Filed by JPMorgan Chase Bank N.A. Action: seeks to foreclose on a mortgage to secure an unspecified amount affecting property located at 3 Chestnut St., Greenwood Lake 10925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, Steven J., et al. </w:t>
      </w:r>
      <w:r>
        <w:rPr>
          <w:sz w:val="20"/>
        </w:rPr>
        <w:t>Filed by Santander Bank N.A. Action: seeks to foreclose on a mortgage to secure $221,000 affecting property located at 1745 Kings Highway, Chester 10918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zzupoli, Roseann F., et al. </w:t>
      </w:r>
      <w:r>
        <w:rPr>
          <w:sz w:val="20"/>
        </w:rPr>
        <w:t>Filed by Nationstar Mortgage LLC. Action: seeks to foreclose on a mortgage to secure $454,046 affecting property located at 16 Russell Road, Newburgh 1255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tler, Redginold D., et al. </w:t>
      </w:r>
      <w:r>
        <w:rPr>
          <w:sz w:val="20"/>
        </w:rPr>
        <w:t>Filed by Bayview Loan Servicing LLC. Action: seeks to foreclose on a mortgage to secure $68,542 affecting property located at 8 Bennett St., Port Jervis 1277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iano, Steven, et al. </w:t>
      </w:r>
      <w:r>
        <w:rPr>
          <w:sz w:val="20"/>
        </w:rPr>
        <w:t>Filed by CitiMortgage Inc. Action: seeks to foreclose on a mortgage to secure $129,000 affecting property located at 20 Powder Mill Road, Newburgh 1255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son, Lenora E., et al. </w:t>
      </w:r>
      <w:r>
        <w:rPr>
          <w:sz w:val="20"/>
        </w:rPr>
        <w:t>Filed by JPMorgan Chase Bank N.A. Action: seeks to foreclose on a mortgage to secure $102,000 affecting property located at 28 Cedar Trail, Monroe 1095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vies, D. James, et al.</w:t>
      </w:r>
      <w:r>
        <w:rPr>
          <w:sz w:val="20"/>
        </w:rPr>
        <w:t xml:space="preserve"> Filed by Richard Steinberg and Ronald Steinberg. Action: seeks to foreclose on a mortgage to secure an unspecified amount affecting property located at 88-90 Front St., Port Jervis 12771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ker-Rodriguez, Barbara, et al. </w:t>
      </w:r>
      <w:r>
        <w:rPr>
          <w:sz w:val="20"/>
        </w:rPr>
        <w:t>Filed by Hudson Heritage Federal Credit Union. Action: seeks to foreclose on a mortgage to secure an unspecified amount affecting property located at 38 Spring St., Middletown 1094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 Pezzo, Nicholas E., et al. </w:t>
      </w:r>
      <w:r>
        <w:rPr>
          <w:sz w:val="20"/>
        </w:rPr>
        <w:t>Filed by U.S. Bank N.A. Action: seeks to foreclose on a mortgage to secure $128,000 affecting property located at 45 Hanratty St., Kingston 12401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arosa, Seilin, et al. </w:t>
      </w:r>
      <w:r>
        <w:rPr>
          <w:sz w:val="20"/>
        </w:rPr>
        <w:t>Filed by JPMorgan Chase Bank N.A. Action: seeks to foreclose on a mortgage to secure $280,000 affecting property located at 8 Valley View Ave., Monroe 1095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oughery, Brian K., et al. </w:t>
      </w:r>
      <w:r>
        <w:rPr>
          <w:sz w:val="20"/>
        </w:rPr>
        <w:t>Filed by Bayview Loan Servicing LLC. Action: seeks to foreclose on a mortgage to secure $200,500 affecting property located at 18 Palamar Drive, Monroe 1095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mshick, Amanda R., et al. </w:t>
      </w:r>
      <w:r>
        <w:rPr>
          <w:sz w:val="20"/>
        </w:rPr>
        <w:t>Filed by U.S. Bank N.A. Action: seeks to foreclose on a mortgage to secure $200,000 affecting property located at 9 Hill Top Lane, Pine Bush 12566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ai, Rupal, et al. </w:t>
      </w:r>
      <w:r>
        <w:rPr>
          <w:sz w:val="20"/>
        </w:rPr>
        <w:t>Filed by Green Tree Servicing LLC. Action: seeks to foreclose on a mortgage to secure $268,000 affecting property located at 13 Waterford Circle, Washingtonville 10992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xon, Raymond, et al. </w:t>
      </w:r>
      <w:r>
        <w:rPr>
          <w:sz w:val="20"/>
        </w:rPr>
        <w:t>Filed by Bank of America N.A. Action: seeks to foreclose on a mortgage to secure $367,957 affecting property located at 1848 Route 302, Circleville 10919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re, Ronald, et al. </w:t>
      </w:r>
      <w:r>
        <w:rPr>
          <w:sz w:val="20"/>
        </w:rPr>
        <w:t>Filed by The Bank of New York Mellon. Action: seeks to foreclose on a mortgage to secure $395,000 affecting property located at 257 Hortons Road, Westtown 10998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Pearson S., et al. </w:t>
      </w:r>
      <w:r>
        <w:rPr>
          <w:sz w:val="20"/>
        </w:rPr>
        <w:t>Filed by U.S. Bank N.A. Action: seeks to foreclose on a mortgage to secure an unspecified amount affecting property located at 23 Woodland Ave., Middletown 1094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berth, Maryann, et al. </w:t>
      </w:r>
      <w:r>
        <w:rPr>
          <w:sz w:val="20"/>
        </w:rPr>
        <w:t>Filed by JPMorgan Chase Bank N.A. Action: seeks to foreclose on a mortgage to secure $135,000 affecting property located at 11 Maryann Lane, Otisville 10963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evez, Deborah M., et al. </w:t>
      </w:r>
      <w:r>
        <w:rPr>
          <w:sz w:val="20"/>
        </w:rPr>
        <w:t>Filed by Wells Fargo Bank N.A. Action: seeks to foreclose on a mortgage to secure an unspecified amount affecting property located at 421 Watts Lane, Maybrook 12543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, James, et al. </w:t>
      </w:r>
      <w:r>
        <w:rPr>
          <w:sz w:val="20"/>
        </w:rPr>
        <w:t>Filed by Wells Fargo Bank N.A. Action: seeks to foreclose on a mortgage to secure $280,000 affecting property located at 38 Lindsey Ave., Warwick 1099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d, Barbara A., et al. </w:t>
      </w:r>
      <w:r>
        <w:rPr>
          <w:sz w:val="20"/>
        </w:rPr>
        <w:t>Filed by Wells Fargo Bank N.A. Action: seeks to foreclose on a mortgage to secure $185,000 affecting property located at 26 Gail Place, Newburgh 1255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y, Kevin M., et al. </w:t>
      </w:r>
      <w:r>
        <w:rPr>
          <w:sz w:val="20"/>
        </w:rPr>
        <w:t>Filed by U.S. Bank N.A. Action: seeks to foreclose on a mortgage to secure $284,728 affecting property located at 20 Prospect Ave., Goshen 10924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day, Dale, et al. </w:t>
      </w:r>
      <w:r>
        <w:rPr>
          <w:sz w:val="20"/>
        </w:rPr>
        <w:t>Filed by Arthur G. Freer and Lori A. Henry. Action: seeks to foreclose on a mortgage to secure $77,000 affecting property located in Saugerties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mazio, Anthony, et al. </w:t>
      </w:r>
      <w:r>
        <w:rPr>
          <w:sz w:val="20"/>
        </w:rPr>
        <w:t>Filed by Federal National Mortgage Association. Action: seeks to foreclose on a mortgage to secure $185,000 affecting property located at 106 Lakes Road, Monroe 1095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tis, Virginia, et al. </w:t>
      </w:r>
      <w:r>
        <w:rPr>
          <w:sz w:val="20"/>
        </w:rPr>
        <w:t>Filed by Mid-Hudson Valley Federal Credit Union. Action: seeks to foreclose on a mortgage to secure $38,116 affecting property located at 187 Mohonk Road, Marbletown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thrie, Nelly, et al. </w:t>
      </w:r>
      <w:r>
        <w:rPr>
          <w:sz w:val="20"/>
        </w:rPr>
        <w:t>Filed by Pennymac Loan Services LLC. Action: seeks to foreclose on a mortgage to secure an unspecified amount affecting property located at 35 Robertson Drive, Middletown 1094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sen, Fred, et al. </w:t>
      </w:r>
      <w:r>
        <w:rPr>
          <w:sz w:val="20"/>
        </w:rPr>
        <w:t>Filed by Ulster Savings Bank. Action: seeks to foreclose on a mortgage to secure $276,100 affecting property located at 115 and 125 Palaphene Road, Esopus 12561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istopoulos, Georgios, et al. </w:t>
      </w:r>
      <w:r>
        <w:rPr>
          <w:sz w:val="20"/>
        </w:rPr>
        <w:t>Filed by Hudson Valley Federal Credit Union. Action: seeks to foreclose on a mortgage to secure $365,000 affecting property located at 46 Teplitz Court, Montgomery 12549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ig, Yvette, et al. </w:t>
      </w:r>
      <w:r>
        <w:rPr>
          <w:sz w:val="20"/>
        </w:rPr>
        <w:t>Filed by The Bank of New York Mellon. Action: seeks to foreclose on a mortgage to secure $165,600 affecting property located at 67 Linden Ave., Middletown 1094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Robert Tage, et al. </w:t>
      </w:r>
      <w:r>
        <w:rPr>
          <w:sz w:val="20"/>
        </w:rPr>
        <w:t>Filed by Wells Fargo Bank N.A. Action: seeks to foreclose on a mortgage to secure $240,000 affecting property located at 14 Tower Hill Drive, Washingtonville 10992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han, Mumtaz B., et al. </w:t>
      </w:r>
      <w:r>
        <w:rPr>
          <w:sz w:val="20"/>
        </w:rPr>
        <w:t>Filed by Deutsche Bank National Trust Co. Action: seeks to foreclose on a mortgage to secure $283,500 affecting property located at 21 Oxford Lane, Harriman 10926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uss, Joseph, et al. </w:t>
      </w:r>
      <w:r>
        <w:rPr>
          <w:sz w:val="20"/>
        </w:rPr>
        <w:t>Filed by Lakeview Loan Servicing LLC. Action: seeks to foreclose on a mortgage to secure $202,991 affecting property located at 2 McNamara Lane, Goshen 10924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gon, Lester F., et al. </w:t>
      </w:r>
      <w:r>
        <w:rPr>
          <w:sz w:val="20"/>
        </w:rPr>
        <w:t>Filed by Household Finance Realty Corporation of New York. Action: seeks to foreclose on a mortgage to secure $30,000 affecting property located at 42 Stickles Ave., Kingston 12401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, Wayne, et al. </w:t>
      </w:r>
      <w:r>
        <w:rPr>
          <w:sz w:val="20"/>
        </w:rPr>
        <w:t>Filed by U.S. Bank N.A. Action: seeks to foreclose on a mortgage to secure an unspecified amount affecting property located at 42 Patio Road, Middletown 10941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Mingo, et al. </w:t>
      </w:r>
      <w:r>
        <w:rPr>
          <w:sz w:val="20"/>
        </w:rPr>
        <w:t>Filed by Hudson City Savings Bank. Action: seeks to foreclose on a mortgage to secure $656,200 affecting property located at 120 Edgemere Ave., Warwick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onard, Jeffrey S</w:t>
      </w:r>
      <w:r>
        <w:rPr>
          <w:sz w:val="20"/>
        </w:rPr>
        <w:t>., as administrator and distributee of the estate of Russell Leonard, et al. Filed by U.S. Bank N.A. Action: seeks to foreclose on a mortgage to secure $125,100 affecting property located at 246 Depoalo Lane, Glasco 12432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chtenstein, Zev, et al. </w:t>
      </w:r>
      <w:r>
        <w:rPr>
          <w:sz w:val="20"/>
        </w:rPr>
        <w:t>Filed by the State of New York Mortgage Agency. Action: seeks to foreclose on a mortgage to secure $108,000 affecting property located at 2 Getzil Berger Blvd., Unit 302, Kiryas Joel 1095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mauro, Eric, et al. </w:t>
      </w:r>
      <w:r>
        <w:rPr>
          <w:sz w:val="20"/>
        </w:rPr>
        <w:t>Filed by Bank of America N.A. Action: seeks to foreclose on a mortgage to secure $234,668 affecting property located at 33 Wickham Drive, Warwick 1099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os, Yocasta, et al. </w:t>
      </w:r>
      <w:r>
        <w:rPr>
          <w:sz w:val="20"/>
        </w:rPr>
        <w:t>Filed by JPMorgan Chase Bank N.A. Action: seeks to foreclose on a mortgage to secure $223,920 affecting property located at 42 Huckleberry Turnpike, Plattekill 12568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uinniss, Kevin, et al. </w:t>
      </w:r>
      <w:r>
        <w:rPr>
          <w:sz w:val="20"/>
        </w:rPr>
        <w:t>Filed by Wells Fargo Bank N.A. Action: seeks to foreclose on a mortgage to secure $185,000 affecting property located at 612 Hoagerburgh Road, Wallkill 12589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ez, Alejandro, et al. </w:t>
      </w:r>
      <w:r>
        <w:rPr>
          <w:sz w:val="20"/>
        </w:rPr>
        <w:t>Filed by Wells Fargo Bank N.A. Action: seeks to foreclose on a mortgage to secure $226,000 affecting property located at 16 Wilbur Ave., Middletown 1094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ssina, David C., et al. </w:t>
      </w:r>
      <w:r>
        <w:rPr>
          <w:sz w:val="20"/>
        </w:rPr>
        <w:t>Filed by Bank of America N.A. Action: seeks to foreclose on a mortgage to secure $387,255 affecting property located at 172 Fawn Hill Road, Tuxedo Park 10987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axas, Robert A., et al. </w:t>
      </w:r>
      <w:r>
        <w:rPr>
          <w:sz w:val="20"/>
        </w:rPr>
        <w:t>Filed by The Bank of New York Mellon Corp. Action: seeks to foreclose on a mortgage to secure $426,000 affecting property located at 28 Sloane Road, Newburgh 1255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Debra, et al. </w:t>
      </w:r>
      <w:r>
        <w:rPr>
          <w:sz w:val="20"/>
        </w:rPr>
        <w:t>Filed by JPMorgan Chase Bank N.A. Action: seeks to foreclose on a mortgage to secure $149,850 affecting property located at 33 Plattekill Drive, Mount Marion 12456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osevski, Ljupco, et al. </w:t>
      </w:r>
      <w:r>
        <w:rPr>
          <w:sz w:val="20"/>
        </w:rPr>
        <w:t>Filed by CitiMortgage Inc. Action: seeks to foreclose on a mortgage to secure $78,350 affecting property located at 53 Mulberry St., Middletown 1094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queen, Maureen, et al. </w:t>
      </w:r>
      <w:r>
        <w:rPr>
          <w:sz w:val="20"/>
        </w:rPr>
        <w:t>Filed by West Coast Servicing Inc. Action: seeks to foreclose on a mortgage to secure $260,000 affecting property located at 10 Frederick Drive, Monroe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el, Alisha, et al. </w:t>
      </w:r>
      <w:r>
        <w:rPr>
          <w:sz w:val="20"/>
        </w:rPr>
        <w:t>Filed by Flagstar Bank F.S.B. Action: seeks to foreclose on a mortgage to secure $318,590 affecting property located at 24 Hibbing Way, Newburgh 1255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er, Brian, et al. </w:t>
      </w:r>
      <w:r>
        <w:rPr>
          <w:sz w:val="20"/>
        </w:rPr>
        <w:t>Filed by U.S. Bank N.A. Action: seeks to foreclose on a mortgage to secure $135,200 affecting property located at 424 Carpenter Ave., Apt. 11, Newburgh 1255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yen, Succene, et al. </w:t>
      </w:r>
      <w:r>
        <w:rPr>
          <w:sz w:val="20"/>
        </w:rPr>
        <w:t>Filed by HSBC Bank USA N.A. Action: seeks to foreclose on a mortgage to secure $260,000 affecting property located at 39-41 Monhagen Ave., Middletown 1094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guero, Henrique, et al. </w:t>
      </w:r>
      <w:r>
        <w:rPr>
          <w:sz w:val="20"/>
        </w:rPr>
        <w:t>Filed by HomeBridge Financial Services Inc. Action: seeks to foreclose on a mortgage to secure $300,457 affecting property located at 34 Beverly Road, Mount Hope 1094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alta, Rosa L., et al. </w:t>
      </w:r>
      <w:r>
        <w:rPr>
          <w:sz w:val="20"/>
        </w:rPr>
        <w:t>Filed by Nationstar Mortgage LLC. Action: seeks to foreclose on a mortgage to secure $292,000 affecting property located at 2 Marc Terrace, Monroe 1095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lips, Eckert, et al. </w:t>
      </w:r>
      <w:r>
        <w:rPr>
          <w:sz w:val="20"/>
        </w:rPr>
        <w:t>Filed by JPMorgan Chase Bank N.A. Action: seeks to foreclose on a mortgage to secure $323,645 affecting property located at 11 Evergreen Lane, Walden 12586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ke, Dawn Millen, et al. </w:t>
      </w:r>
      <w:r>
        <w:rPr>
          <w:sz w:val="20"/>
        </w:rPr>
        <w:t>Filed by HSBC Bank USA N.A. Action: seeks to foreclose on a mortgage to secure $208,000 affecting property located at 18 Prospect Ave., Wallkill 10940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ccioppi, Michael, et al. </w:t>
      </w:r>
      <w:r>
        <w:rPr>
          <w:sz w:val="20"/>
        </w:rPr>
        <w:t>Filed by Ocwen Loan Servicing LLC. Action: seeks to foreclose on a mortgage to secure $200,000 affecting property located at 846 Greenville Turnpike, Greenville 1094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os, Philip, et al. </w:t>
      </w:r>
      <w:r>
        <w:rPr>
          <w:sz w:val="20"/>
        </w:rPr>
        <w:t>Filed by HSBC Bank USA N.A. Action: seeks to foreclose on a mortgage to secure $213,350 affecting property located at 13 Jason Court, Newburgh 1255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ella, Nicholas Jr., et al. </w:t>
      </w:r>
      <w:r>
        <w:rPr>
          <w:sz w:val="20"/>
        </w:rPr>
        <w:t>Filed by Wells Fargo Bank N.A. Action: seeks to foreclose on a mortgage to secure an unspecified amount affecting property located at 79 Jessup Switch Road, Goshen 10924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oades, Michelle Diane, et al. </w:t>
      </w:r>
      <w:r>
        <w:rPr>
          <w:sz w:val="20"/>
        </w:rPr>
        <w:t>Filed by CitiMortgage Inc. Action: seeks to foreclose on a mortgage to secure $127,500 affecting property located at 141 Excelsior Ave., Middletown 1094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Jacqueline, et al. </w:t>
      </w:r>
      <w:r>
        <w:rPr>
          <w:sz w:val="20"/>
        </w:rPr>
        <w:t>Filed by CitiMortgage Inc. Action: seeks to foreclose on a mortgage to secure an unspecified amount affecting property located at 22 Mayer Drive, Middletown 1094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Leslie, et al. </w:t>
      </w:r>
      <w:r>
        <w:rPr>
          <w:sz w:val="20"/>
        </w:rPr>
        <w:t>Filed by Wells Fargo Bank N.A. Action: seeks to foreclose on a mortgage to secure $279,581 affecting property located at 2 Fleetwood Drive, Goshen 10924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rio, Miguel A., et al. </w:t>
      </w:r>
      <w:r>
        <w:rPr>
          <w:sz w:val="20"/>
        </w:rPr>
        <w:t>Filed by Wells Fargo Bank N.A. Action: seeks to foreclose on a mortgage to secure $283,753 affecting property located at 25 Hickory Hill Road, Newburgh 1255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ggiero, Christine A., et al. </w:t>
      </w:r>
      <w:r>
        <w:rPr>
          <w:sz w:val="20"/>
        </w:rPr>
        <w:t>Filed by Wells Fargo Bank N.A. Action: seeks to foreclose on a mortgage to secure $237,000 affecting property located at 102 Felter Hill Road, Washingtonville 10992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Luis A., et al. </w:t>
      </w:r>
      <w:r>
        <w:rPr>
          <w:sz w:val="20"/>
        </w:rPr>
        <w:t>Filed by Wells Fargo Bank N.A. Action: seeks to foreclose on a mortgage to secure $248,417 affecting property located at 6 Sterling Circle, Wallkill 12589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lterbrandt, Franklyn A., et al. </w:t>
      </w:r>
      <w:r>
        <w:rPr>
          <w:sz w:val="20"/>
        </w:rPr>
        <w:t>Filed by U.S. Bank N.A. Action: seeks to foreclose on a mortgage to secure an unspecified amount affecting property located at 36 West St., Newburgh 1255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onim, Norman, et al. </w:t>
      </w:r>
      <w:r>
        <w:rPr>
          <w:sz w:val="20"/>
        </w:rPr>
        <w:t>Filed by OneWest Bank N.A. Action: seeks to foreclose on a mortgage to secure $357,000 affecting property located at 37 Magnolia Lane, Warwick 1099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nn, Douglas, et al. </w:t>
      </w:r>
      <w:r>
        <w:rPr>
          <w:sz w:val="20"/>
        </w:rPr>
        <w:t>Filed by M&amp;T Bank. Action: seeks to foreclose on a mortgage to secure $151,210 affecting property located at 14-16 Lafayette Ave., Middletown 10940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piegel, Harry</w:t>
      </w:r>
      <w:r>
        <w:rPr>
          <w:sz w:val="20"/>
        </w:rPr>
        <w:t>, individually and as trustee of the Harry Spiegel Revocable Trust, et al. Filed by Wells Fargo Bank N.A. Action: seeks to foreclose on a mortgage to secure $920,000 affecting property located at 24 Jill Road, Highland Mills 1093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imle, Gary, et al. </w:t>
      </w:r>
      <w:r>
        <w:rPr>
          <w:sz w:val="20"/>
        </w:rPr>
        <w:t>Filed by Nationstar Mortgage LLC. Action: seeks to foreclose on a mortgage to secure $224,000 affecting property located at 22 Vetri Road, Goshen 10924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llman, Kathleen, et al. </w:t>
      </w:r>
      <w:r>
        <w:rPr>
          <w:sz w:val="20"/>
        </w:rPr>
        <w:t>Filed by Wells Fargo Bank N.A. Action: seeks to foreclose on a mortgage to secure $208,000 affecting property located at 113 Kelly Ave., Crawford 12566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ub, Claudine A., et al. </w:t>
      </w:r>
      <w:r>
        <w:rPr>
          <w:sz w:val="20"/>
        </w:rPr>
        <w:t>Filed by Bank of America N.A. Action: seeks to foreclose on a mortgage to secure $27,305 affecting property located at 32 Tompkins St., Kingston 12401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ong, John A., et al. </w:t>
      </w:r>
      <w:r>
        <w:rPr>
          <w:sz w:val="20"/>
        </w:rPr>
        <w:t>Filed by Nationstar Mortgage LLC. Action: seeks to foreclose on a mortgage to secure $162,300 affecting property located at 54 Sloane Road, Newburgh 1255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James W., et al. </w:t>
      </w:r>
      <w:r>
        <w:rPr>
          <w:sz w:val="20"/>
        </w:rPr>
        <w:t>Filed by The Bank of New York Mellon. Action: seeks to foreclose on a mortgage to secure $168,000 affecting property located at 21 Hasbrouck St., Newburgh 1255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ofanides, George, et al. </w:t>
      </w:r>
      <w:r>
        <w:rPr>
          <w:sz w:val="20"/>
        </w:rPr>
        <w:t>Filed by Wilmington Trust Co. Action: seeks to foreclose on a mortgage to secure $171,000 affecting property located at 48 Farmingdale Road, Chester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uponse, Cheryl, et al. </w:t>
      </w:r>
      <w:r>
        <w:rPr>
          <w:sz w:val="20"/>
        </w:rPr>
        <w:t>Filed by HSBC Bank USA N.A. Action: seeks to foreclose on a mortgage to secure an unspecified amount affecting property located at 24 Gardner St., Newburgh 1255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gnini, Steven, et al. </w:t>
      </w:r>
      <w:r>
        <w:rPr>
          <w:sz w:val="20"/>
        </w:rPr>
        <w:t>Filed by Wells Fargo Bank N.A. Action: seeks to foreclose on a mortgage to secure $220,500 affecting property located at 93 Celery Ave., New Hampton 10958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ine, Jeanne M., et al. </w:t>
      </w:r>
      <w:r>
        <w:rPr>
          <w:sz w:val="20"/>
        </w:rPr>
        <w:t>Filed by Flagstar Bank FSB. Action: seeks to foreclose on a mortgage to secure an unspecified amount affecting property located at 129 Purgatory Road, Campbell Hall 10916. Filed Sep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ez, Luis, et al. </w:t>
      </w:r>
      <w:r>
        <w:rPr>
          <w:sz w:val="20"/>
        </w:rPr>
        <w:t>Filed by Wells Fargo Bank N.A. Action: seeks to foreclose on a mortgage to secure $206,010 affecting property located at 5 Gardner Ave., Middletown 1094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ez, Ronald, et al. </w:t>
      </w:r>
      <w:r>
        <w:rPr>
          <w:sz w:val="20"/>
        </w:rPr>
        <w:t>Filed by Nationstar Mortgage LLC. Action: seeks to foreclose on a mortgage to secure $149,500 affecting property located at 35 Black Stallion Court, Middletown 1094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ker, Jonathan G., et al. </w:t>
      </w:r>
      <w:r>
        <w:rPr>
          <w:sz w:val="20"/>
        </w:rPr>
        <w:t>Filed by Wells Fargo Bank N.A. Action: seeks to foreclose on a mortgage to secure $258,640 affecting property located at 28 Doris Lane, Lake Katrine 12449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ntink, John, et al. </w:t>
      </w:r>
      <w:r>
        <w:rPr>
          <w:sz w:val="20"/>
        </w:rPr>
        <w:t>Filed by JPMorgan Chase Bank N.A. Action: seeks to foreclose on a mortgage to secure $212,802 affecting property located at 720 Homestead Ave., Maybrook 1254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d, Wayne T., et al. </w:t>
      </w:r>
      <w:r>
        <w:rPr>
          <w:sz w:val="20"/>
        </w:rPr>
        <w:t>Filed by CitiMortgage Inc. Action: seeks to foreclose on a mortgage to secure $115,000 affecting property located at 71 Howell St., Pine Bush 12566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Reginald, et al. </w:t>
      </w:r>
      <w:r>
        <w:rPr>
          <w:sz w:val="20"/>
        </w:rPr>
        <w:t>Filed by Wells Fargo Bank N.A. Action: seeks to foreclose on a mortgage to secure $280,000 affecting property located at 4 Highview Court, Highland Mills 1093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Stacy A., et al. </w:t>
      </w:r>
      <w:r>
        <w:rPr>
          <w:sz w:val="20"/>
        </w:rPr>
        <w:t>Filed by U.S. Bank N.A. Action: seeks to foreclose on a mortgage to secure $391,200 affecting property located at 6 Summit Ridge Road, Newburgh 12550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Spencer, et al. </w:t>
      </w:r>
      <w:r>
        <w:rPr>
          <w:sz w:val="20"/>
        </w:rPr>
        <w:t>Filed by Wells Fargo Bank N.A. Action: seeks to foreclose on a mortgage to secure $167,150 affecting property located at 188 Wrentham St., Kingston 12401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g, April J., et al. </w:t>
      </w:r>
      <w:r>
        <w:rPr>
          <w:sz w:val="20"/>
        </w:rPr>
        <w:t>Filed by Federal National Mortgage Association. Action: seeks to foreclose on a mortgage to secure $98,000 affecting property located at 19 Plattekill Drive, Mount Marion 12456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suly, Michael, et al. </w:t>
      </w:r>
      <w:r>
        <w:rPr>
          <w:sz w:val="20"/>
        </w:rPr>
        <w:t>Filed by Capital One N.A. Action: seeks to foreclose on a mortgage to secure $550,000 affecting property located at 6 Raycliffe Drive, Woodstock 12498. Filed April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in, Patrick, et al, </w:t>
      </w:r>
      <w:r>
        <w:rPr>
          <w:sz w:val="20"/>
        </w:rPr>
        <w:t>as owner. $2,378 as claimed by Brian Kieck Tile, Walden. Property: 4 Castleton Drive, Woodbury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 Palace Realty LLC, </w:t>
      </w:r>
      <w:r>
        <w:rPr>
          <w:sz w:val="20"/>
        </w:rPr>
        <w:t>as owner. $10,930 as claimed by Patriot Sawcutting Inc., Englewood, N.J. Property: 5 Lakeside Drive, Newburgh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arusso, John, </w:t>
      </w:r>
      <w:r>
        <w:rPr>
          <w:sz w:val="20"/>
        </w:rPr>
        <w:t>Danbury, Conn., as owner. $63,379 as claimed by C2G Environmental Consultants LLC, New Paltz. Property: 41 South St., Shandaken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the, Kris J., </w:t>
      </w:r>
      <w:r>
        <w:rPr>
          <w:sz w:val="20"/>
        </w:rPr>
        <w:t>Saugerties, as owner. $5,948 as claimed by Rooter Plumbing Hudson Valley Inc., Pleasant Valley. Property: 33 Blue Mountain Church Road, Saugerties 12477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ree To One LLC, </w:t>
      </w:r>
      <w:r>
        <w:rPr>
          <w:sz w:val="20"/>
        </w:rPr>
        <w:t>as owner. $354,000 as claimed by Retail Construction Inc., Fishkill. Property: 848 Violet Ave., Hyde Park. Filed April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eichert Realtors, </w:t>
      </w:r>
      <w:r>
        <w:rPr>
          <w:sz w:val="20"/>
        </w:rPr>
        <w:t>400 Rella Blvd., Suite 206, Suffern 10901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ld of Paw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orld of Pawn Jewelry and More, </w:t>
      </w:r>
      <w:r>
        <w:rPr>
          <w:sz w:val="20"/>
        </w:rPr>
        <w:t>280 E. Route 211, Middletown 10940. Filed June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jamin’s Day Care, </w:t>
      </w:r>
      <w:r>
        <w:rPr>
          <w:sz w:val="20"/>
        </w:rPr>
        <w:t>62 River Road, New Paltz 12561, c/o Lisa Benjamin and Abigail Benjamin. Filed March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state Granola, </w:t>
      </w:r>
      <w:r>
        <w:rPr>
          <w:sz w:val="20"/>
        </w:rPr>
        <w:t>65 Tinker St., Woodstock 12498, c/o Sara M. Bear and Corey Alan Bear. Filed April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UAB Basics, </w:t>
      </w:r>
      <w:r>
        <w:rPr>
          <w:sz w:val="20"/>
        </w:rPr>
        <w:t>17 Stella Drive, Gardiner 12525, c/o Arlene Kershner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anica Massage and Wellness, </w:t>
      </w:r>
      <w:r>
        <w:rPr>
          <w:sz w:val="20"/>
        </w:rPr>
        <w:t>21 S. Chestnut St., New Paltz 12561, c/o Jenny L. Baltazar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ie Pane Designs, </w:t>
      </w:r>
      <w:r>
        <w:rPr>
          <w:sz w:val="20"/>
        </w:rPr>
        <w:t>6 Virginia Ave., Monroe 10950, c/o Charlton Alfred Pane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’s Hot Dogs, </w:t>
      </w:r>
      <w:r>
        <w:rPr>
          <w:sz w:val="20"/>
        </w:rPr>
        <w:t>237 Third St., Newburgh 12550, c/o David Torres-Ortega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sjay Consulting, </w:t>
      </w:r>
      <w:r>
        <w:rPr>
          <w:sz w:val="20"/>
        </w:rPr>
        <w:t>49 Lounsbury Place, Kingston 12401, c/o Sarah Martha Jacob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’s Baked Goods, </w:t>
      </w:r>
      <w:r>
        <w:rPr>
          <w:sz w:val="20"/>
        </w:rPr>
        <w:t>25 Arbor Court, Warwick 10990, c/o Frances Lawrence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 Artitude, </w:t>
      </w:r>
      <w:r>
        <w:rPr>
          <w:sz w:val="20"/>
        </w:rPr>
        <w:t>P.O. Box 464, Saugerties 12477, c/o Raychel A. Wengenroth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ut Re-New, </w:t>
      </w:r>
      <w:r>
        <w:rPr>
          <w:sz w:val="20"/>
        </w:rPr>
        <w:t>1206 Honey Locust Court, Highland Mills 10930, c/o Barry Kolb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ops Auto Transport, </w:t>
      </w:r>
      <w:r>
        <w:rPr>
          <w:sz w:val="20"/>
        </w:rPr>
        <w:t>P.O. Box 28, Marlboro 12542, c/o Carl John Hooper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BK Reptiles, </w:t>
      </w:r>
      <w:r>
        <w:rPr>
          <w:sz w:val="20"/>
        </w:rPr>
        <w:t>1291 Union Ave., Newburgh 12550, c/o Kyle Crill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CK Construction, </w:t>
      </w:r>
      <w:r>
        <w:rPr>
          <w:sz w:val="20"/>
        </w:rPr>
        <w:t>466 Old Mountain Road, Port Jervis 12771, c/o Matthew A. Flanagan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e Office Furniture, </w:t>
      </w:r>
      <w:r>
        <w:rPr>
          <w:sz w:val="20"/>
        </w:rPr>
        <w:t>128 S. Rondout Drive, Kingston 12401, c/o Jarrett D. Tinsley-Gibson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enzo’s Contracting, </w:t>
      </w:r>
      <w:r>
        <w:rPr>
          <w:sz w:val="20"/>
        </w:rPr>
        <w:t>85 Clinton Ave., Apt.1, Kingston 12401, c/o Sierra Maria Starr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te Head Conceptz Studio’s, </w:t>
      </w:r>
      <w:r>
        <w:rPr>
          <w:sz w:val="20"/>
        </w:rPr>
        <w:t>436 Robinson Ave., Newburgh, c/o Patrice Matthews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d Shaper SLP, </w:t>
      </w:r>
      <w:r>
        <w:rPr>
          <w:sz w:val="20"/>
        </w:rPr>
        <w:t>50 Cantrell Ave., Apt. 6C, Middletown 10940, c/o Rebecca Ann Robbins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Brien Security Services, </w:t>
      </w:r>
      <w:r>
        <w:rPr>
          <w:sz w:val="20"/>
        </w:rPr>
        <w:t>8 Roosa Road, Wallkill 12589, c/o Peter M. O’Brien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Remodeling and Construction, </w:t>
      </w:r>
      <w:r>
        <w:rPr>
          <w:sz w:val="20"/>
        </w:rPr>
        <w:t>94 Livingston St., Saugerties 12477, c/o Timothy Heckler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S Enterprise II, </w:t>
      </w:r>
      <w:r>
        <w:rPr>
          <w:sz w:val="20"/>
        </w:rPr>
        <w:t>92 Wickham Ave., Middletown, c/o Sandra M. De Dios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L.A. Distribution, </w:t>
      </w:r>
      <w:r>
        <w:rPr>
          <w:sz w:val="20"/>
        </w:rPr>
        <w:t>1148 Burlingham Road, Pine Bush 12566, c/o Richard L. Alfieri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chel A. Wengenroth, </w:t>
      </w:r>
      <w:r>
        <w:rPr>
          <w:sz w:val="20"/>
        </w:rPr>
        <w:t>P.O. Box 464, Saugerties 12477, c/o Raychel A. Wengenroth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DV Contracting, </w:t>
      </w:r>
      <w:r>
        <w:rPr>
          <w:sz w:val="20"/>
        </w:rPr>
        <w:t>41 Berwynn Road, Harriman 10926, c/o Ryan C. DeValue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 City, </w:t>
      </w:r>
      <w:r>
        <w:rPr>
          <w:sz w:val="20"/>
        </w:rPr>
        <w:t>40 Main St., Pine Bush, c/o Scott S. DeEntremont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osa, </w:t>
      </w:r>
      <w:r>
        <w:rPr>
          <w:sz w:val="20"/>
        </w:rPr>
        <w:t>394 Beaverkill Road, Olivebridge 12461, c/o Satya D. Scanlon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kinah Irizarry, LMT, </w:t>
      </w:r>
      <w:r>
        <w:rPr>
          <w:sz w:val="20"/>
        </w:rPr>
        <w:t>340 Main St., Second floor, Saugerties 12477, c/o Sakinah Irizarry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rbello’s Agricultural Services, </w:t>
      </w:r>
      <w:r>
        <w:rPr>
          <w:sz w:val="20"/>
        </w:rPr>
        <w:t>170 Martin Ave., Highland 12528, c/o Dominick R. Sorbello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tton Construction, </w:t>
      </w:r>
      <w:r>
        <w:rPr>
          <w:sz w:val="20"/>
        </w:rPr>
        <w:t>231 Cherry Hill Road, Accord 12404, c/o Maxwell L. Stratt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struck Consulting, </w:t>
      </w:r>
      <w:r>
        <w:rPr>
          <w:sz w:val="20"/>
        </w:rPr>
        <w:t>140 Grassy Ridge Road, Olivebridge 12461, c/o Lloyd S. Hoffstatter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BB, </w:t>
      </w:r>
      <w:r>
        <w:rPr>
          <w:sz w:val="20"/>
        </w:rPr>
        <w:t>P.O. Box 3953, Kingston 12402, c/o Troy J. Carpino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wamp Fox School of Survival, </w:t>
      </w:r>
      <w:r>
        <w:rPr>
          <w:sz w:val="20"/>
        </w:rPr>
        <w:t>111 Peekamoose Road, Sundown 12740, c/o Joseph F. Comando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tal Cleanups, </w:t>
      </w:r>
      <w:r>
        <w:rPr>
          <w:sz w:val="20"/>
        </w:rPr>
        <w:t>612 N. Chodikee Lake Road, Highland 12528, c/o Christine D. Sorbello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Gardens, </w:t>
      </w:r>
      <w:r>
        <w:rPr>
          <w:sz w:val="20"/>
        </w:rPr>
        <w:t>1920 Glasco Turnpike, Woodstock 12498, c/o Elaine M. Grega. Filed April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ngma Traditional Weavers Cooperative, </w:t>
      </w:r>
      <w:r>
        <w:rPr>
          <w:sz w:val="20"/>
        </w:rPr>
        <w:t>875 Route 28, Kingston 12401, c/o Stephen C. Drago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llow Dog Home Repairs, </w:t>
      </w:r>
      <w:r>
        <w:rPr>
          <w:sz w:val="20"/>
        </w:rPr>
        <w:t>7 Wilson Road, Cornwall-on-Hudson 12520, c/o Steven Gitin. Filed June 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2:00Z</dcterms:created>
  <dc:creator>Larry</dc:creator>
  <dc:description/>
  <cp:keywords/>
  <dc:language>en-US</dc:language>
  <cp:lastModifiedBy>Danielle Renda</cp:lastModifiedBy>
  <dcterms:modified xsi:type="dcterms:W3CDTF">2015-04-10T15:43:00Z</dcterms:modified>
  <cp:revision>3</cp:revision>
  <dc:subject/>
  <dc:title>Building Loans</dc:title>
</cp:coreProperties>
</file>