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na, Jason, et al, </w:t>
      </w:r>
      <w:r>
        <w:rPr>
          <w:sz w:val="20"/>
        </w:rPr>
        <w:t>Pine Bush, as owner. Lender: Walden Savings Bank, Montgomery. Property: in Crawford. Amount: $200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WB Holdings LLC, </w:t>
      </w:r>
      <w:r>
        <w:rPr>
          <w:sz w:val="20"/>
        </w:rPr>
        <w:t>as owner. Lender: Salisbury Bank and Trust Co. Property: in Pleasant Valley. Amount: $600,000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ate, Rolando, et al, </w:t>
      </w:r>
      <w:r>
        <w:rPr>
          <w:sz w:val="20"/>
        </w:rPr>
        <w:t>Brooklyn, as owner. Lender: Rondout Savings Bank, Kingston. Property: 52 Black Road, Shokan. Amount: $182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tta, Gabriel, et al, </w:t>
      </w:r>
      <w:r>
        <w:rPr>
          <w:sz w:val="20"/>
        </w:rPr>
        <w:t>Brooklyn, as owner. Lender: Rondout Savings Bank, Kingston. Property: 46 Union School Road, Montgomery. Amount: $215,000. Filed Jan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Conference Center LLC, </w:t>
      </w:r>
      <w:r>
        <w:rPr>
          <w:sz w:val="20"/>
        </w:rPr>
        <w:t>Poughkeepsie. Seller: Hanmi Bank, Garland, Texas. Property: 2170 South Road, Poughkeepsie. Amount: $1.7 million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tford Real Estate Holdings LLC, </w:t>
      </w:r>
      <w:r>
        <w:rPr>
          <w:sz w:val="20"/>
        </w:rPr>
        <w:t>Monsey. Seller: Walden Center Associates LP, Walden. Property: in Walden. Amount: $3.6 millio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Hamlet at Pawling Housing Development Fund Company Inc., </w:t>
      </w:r>
      <w:r>
        <w:rPr>
          <w:sz w:val="20"/>
        </w:rPr>
        <w:t>Tarrytown. Seller: Jucca Company LLC, Manhasset. Property: in Pawling. Amount: $1.3 million. Filed Jan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 Wilson Street LLC, </w:t>
      </w:r>
      <w:r>
        <w:rPr>
          <w:sz w:val="20"/>
        </w:rPr>
        <w:t>Newburgh. Seller: Gerardus Verdegaal, Newburgh. Property: in Newburgh. Amount: $52,00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9 Sarah Wells Trail LLC, </w:t>
      </w:r>
      <w:r>
        <w:rPr>
          <w:sz w:val="20"/>
        </w:rPr>
        <w:t>Central Valley. Seller: Michelle Anderson, Newburgh. Property: 339 Sarah Wells Trail, Goshen 10924. Amount: $510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170 Molloy Realty LLC, </w:t>
      </w:r>
      <w:r>
        <w:rPr>
          <w:sz w:val="20"/>
        </w:rPr>
        <w:t>Hyde Park. Seller: Bilz Pilz Inc., Hyde Park. Property: in Hyde Park. Amount: $182,5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hos Homes NY LLC, </w:t>
      </w:r>
      <w:r>
        <w:rPr>
          <w:sz w:val="20"/>
        </w:rPr>
        <w:t>Nanuet. Seller: JPMorgan Chase Bank N.A. Property: 23 Grand View Terrace, Chester 10918. Amount: $271,425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Dog Homes LLC, </w:t>
      </w:r>
      <w:r>
        <w:rPr>
          <w:sz w:val="20"/>
        </w:rPr>
        <w:t>Rhinecliff. Seller: Elizabeth Young, Webster. Property: in Milan. Amount: $58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Joseph W. Schmitt, et al, Hopewell Junction. Property: 242 Buttonwood Way, Hopewell Junction 12533. Amount: $480,000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Management Services LLC, </w:t>
      </w:r>
      <w:r>
        <w:rPr>
          <w:sz w:val="20"/>
        </w:rPr>
        <w:t>Croton-on-Hudson. Seller: Simon Paul Greenwood, Beekman. Property: in Beekman. Amount: $166,5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lsea Property Holding LLC, </w:t>
      </w:r>
      <w:r>
        <w:rPr>
          <w:sz w:val="20"/>
        </w:rPr>
        <w:t>Cornwall. Seller: Helen N. Bohlinger, et al, Poughkeepsie. Property: in Poughkeepsie. Amount: $55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WI Landholdings LLC, </w:t>
      </w:r>
      <w:r>
        <w:rPr>
          <w:sz w:val="20"/>
        </w:rPr>
        <w:t>Walden. Seller: The Bank of New York Mellon. Property: 11 Grandview Ave., Walden 12586. Amount: $51,50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ichael S. Blustein, Port Jervis. Property: 173 Monahan Road, Port Jervis 12771. Amount: $544,081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bert E. DiNardo, Newburgh. Property: 5 Charlotte Mews, Middletown 10940. Amount: $300,032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Trust Company Americas. </w:t>
      </w:r>
      <w:r>
        <w:rPr>
          <w:sz w:val="20"/>
        </w:rPr>
        <w:t>Seller: Glen Plotsky, Port Jervis. Property: 846 Route 1, Pine Island 10969. Amount: $406,487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ol Inc., </w:t>
      </w:r>
      <w:r>
        <w:rPr>
          <w:sz w:val="20"/>
        </w:rPr>
        <w:t>Poughkeepsie. Seller: Deborah R. Wilson, Silver Spring, Md. Property: in Poughkeepsie. Amount: $155,000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. Capital Inc., </w:t>
      </w:r>
      <w:r>
        <w:rPr>
          <w:sz w:val="20"/>
        </w:rPr>
        <w:t>Poughkeepsie. Seller: Trustco Bank, Glenville. Property: in Poughkeepsie. Amount: $44,000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andall Coffill, Port Jervis. Property: 7 Curtin Lane, Newburgh 12542. Amount: $413,065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udith L. Lubinsky, Campbell Hall. Property: 97 Rutgers Creek Road, Port Jervis 12771. Amount: $428,323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licia A. Houston, Monroeville, Pa. Property: 52 Black Road, Shokan 12481. Amount: $170,816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Geoffrey E. Chanin, Goshen. Property 15 Maurice Lane, Newburgh 12550. Amount: $255,706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W. Buckley, Yorktown Heights. Property: 40 South St., Highland Falls 10928. Amount: $314,887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aul David Trachte, Newburgh. Property: 63 Canterbury Road, Fort Montgomery 10922. Amount: $310,788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William Hennessy, Montgomery. Property: 29 Highland Ave., Otisville 10963. Amount: $135,000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k J. Mangione Inc., </w:t>
      </w:r>
      <w:r>
        <w:rPr>
          <w:sz w:val="20"/>
        </w:rPr>
        <w:t>Saugerties. Seller: Gary C. Brown, Saugerties. Property: in Saugerties. Amount: $90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ll House Properties LLC, </w:t>
      </w:r>
      <w:r>
        <w:rPr>
          <w:sz w:val="20"/>
        </w:rPr>
        <w:t>Hyde Park. Seller: Demetrio A. Aguila Jr., et al, Portsmouth, N.H. Property: in Hyde Park and Poughkeepsie. Amount: $85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view Corp., </w:t>
      </w:r>
      <w:r>
        <w:rPr>
          <w:sz w:val="20"/>
        </w:rPr>
        <w:t>Stone Ridge. Seller: Jennifer Husta, et al, Stone Ridge. Property: in Marbletown. Amount: $545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Patricia Cocchia, Cornwall. Property: 124 Edinburgh Road, Middletown 10941. Amount: $261,243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Silvia Simmons, Poughkeepsie. Property: 480 Maple St., Poughkeepsie 12601. Amount: $345,000. Filed Jan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Contracting Group Inc., </w:t>
      </w:r>
      <w:r>
        <w:rPr>
          <w:sz w:val="20"/>
        </w:rPr>
        <w:t>New Hampton. Seller: E. Susan Armistead, et al, Campbell Hall. Property: in Goshen. Amount: $75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WB Properties LLC, </w:t>
      </w:r>
      <w:r>
        <w:rPr>
          <w:sz w:val="20"/>
        </w:rPr>
        <w:t>Pine Plains. Seller: Richard Nannetti, et al, Pine Plains. Property: in Pine Plains. Amount: $200,0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Daniel F. Sullivan, Newburgh. Property: in Newburgh. Amount: $42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njas and Holmquist Construction Inc., </w:t>
      </w:r>
      <w:r>
        <w:rPr>
          <w:sz w:val="20"/>
        </w:rPr>
        <w:t>Olivebridge. Seller: Jean Hoeller, Shokan. Property: in Olive. Amount: $45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fe-Lakes Inc., </w:t>
      </w:r>
      <w:r>
        <w:rPr>
          <w:sz w:val="20"/>
        </w:rPr>
        <w:t>Hopewell Junction. Seller: Kenneth Parks, et al, Hopewell Junction. Property: in Beekman. Amount: $120,00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teo-Bella LLC, </w:t>
      </w:r>
      <w:r>
        <w:rPr>
          <w:sz w:val="20"/>
        </w:rPr>
        <w:t>Red Hook. Seller: City of Kingston, Kingston. Property: 12 Thomas St., Kingston. Amount: $52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04 Wingdale Operating LLC, </w:t>
      </w:r>
      <w:r>
        <w:rPr>
          <w:sz w:val="20"/>
        </w:rPr>
        <w:t>Eastchester. Seller: Walter E. Dearing Jr., Carmel. Property: in Dover. Amount: $115,000. Filed Jan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24 Wingdale Operating LLC, </w:t>
      </w:r>
      <w:r>
        <w:rPr>
          <w:sz w:val="20"/>
        </w:rPr>
        <w:t>Eastchester. Seller: Giovanni Corvino, et al, Harrison. Property: in Dover. Amount: $100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ena Properties LLC, </w:t>
      </w:r>
      <w:r>
        <w:rPr>
          <w:sz w:val="20"/>
        </w:rPr>
        <w:t>Modena. Seller: Buckingham Auto Restoration Inc., Poughkeepsie. Property: in Plattekill. Amount: $275,000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. Seller: Todd A. Kelson, New Windsor. Property: 21 Berea Road, Walden 12586. Amount: $87,910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Vision Capital Advisors LLC, </w:t>
      </w:r>
      <w:r>
        <w:rPr>
          <w:sz w:val="20"/>
        </w:rPr>
        <w:t>Boca Raton, Fla. Seller: Nehemiah Community Reinvestment Fund Inc., Sacramento, Calif. Property: 22 Lake Ave., Middletown 10940. Amount: $30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West Bank N.A. </w:t>
      </w:r>
      <w:r>
        <w:rPr>
          <w:sz w:val="20"/>
        </w:rPr>
        <w:t>Seller: Edward L. Croom, et al. Property: 16 Upper Meadow Drive, Staatsburg 12580. Amount: $467,5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WB REO LLC, </w:t>
      </w:r>
      <w:r>
        <w:rPr>
          <w:sz w:val="20"/>
        </w:rPr>
        <w:t>Pasadena, Calif. Seller: Anthony C. Carlini, Wappingers Falls. Property: 16 Fulton Ave., Poughkeepsie 12603. Amount: $304,5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 Cardinal Holdings LLC, </w:t>
      </w:r>
      <w:r>
        <w:rPr>
          <w:sz w:val="20"/>
        </w:rPr>
        <w:t>Beacon. Seller: Bienvenido Viera, Beacon. Property: in Beacon. Amount: $750,000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ndout Savings Bank, </w:t>
      </w:r>
      <w:r>
        <w:rPr>
          <w:sz w:val="20"/>
        </w:rPr>
        <w:t>Kingston. Seller: Karen L. Whelan, Poughkeepsie. Property: in Hyde Park. Amount: $109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winn Dutchess Realty LLC, </w:t>
      </w:r>
      <w:r>
        <w:rPr>
          <w:sz w:val="20"/>
        </w:rPr>
        <w:t>Glendale. Seller: Deborah Ruth, Red Hook. Property: in Milan. Amount: $225,00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ld 73 North LLC, </w:t>
      </w:r>
      <w:r>
        <w:rPr>
          <w:sz w:val="20"/>
        </w:rPr>
        <w:t>Beacon. Seller: Welch Arms Apartments Inc., New Paltz. Property: 73 North Road, Highland. Amount: $335,000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y High Acres LLC, </w:t>
      </w:r>
      <w:r>
        <w:rPr>
          <w:sz w:val="20"/>
        </w:rPr>
        <w:t>LaGrangeville. Seller: Sky High Corp., Wappingers Falls. Property: in Union Vale. Amount: $350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 Financing LLC, </w:t>
      </w:r>
      <w:r>
        <w:rPr>
          <w:sz w:val="20"/>
        </w:rPr>
        <w:t>Scottsdale, Ariz. Seller: Jonathan H. Griffith, et al, LaGrangeville. Property: 8 Budd Lane, LaGrangeville 12540. Amount: $721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Gerard Comatos, Poughkeepsie. Property: 75 S. Smith Road, Lagrangeville 12540. Amount: $447,500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voli Mews LLC, </w:t>
      </w:r>
      <w:r>
        <w:rPr>
          <w:sz w:val="20"/>
        </w:rPr>
        <w:t>Greenwich, Conn. Seller: James P. Carr, et al, Tivoli. Property: in Tivoli. Amount: $100,000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Leslie A. Baum, Walden. Property: 36 W. Pine Road, Staatsburg 12580. Amount: $379,000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Financial Services, </w:t>
      </w:r>
      <w:r>
        <w:rPr>
          <w:sz w:val="20"/>
        </w:rPr>
        <w:t>Morris Plains, N.J. Seller: Barry H. Friedman, Poughkeepsie. Property: 21 Reggie Drive, Wappingers Falls 12590. Amount: $279,00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ichael McCann, Goshen. Property: 105 Deer Court Drive, Middletown 10940. Amount: $190,970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icki H. Berger, New City. Property: 5 Hoover Drive, Middletown 10940. Amount: $455,752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Steve Crowther, et al, Wappingers Falls. Property: 23 Woodlawn Terrace, Newburgh 12550. Amount: $220,789. Filed Jan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 Valk’s Garage Ltd., </w:t>
      </w:r>
      <w:r>
        <w:rPr>
          <w:sz w:val="20"/>
        </w:rPr>
        <w:t>Walden. $1,301 in favor of New York State Department of Labor Unemployment Insurance Division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 and Ly Inc., </w:t>
      </w:r>
      <w:r>
        <w:rPr>
          <w:sz w:val="20"/>
        </w:rPr>
        <w:t>Port Jervis. $2,803 in favor of New York State Department of Taxation and Finance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tain Hooks Radiator Repair LLC, </w:t>
      </w:r>
      <w:r>
        <w:rPr>
          <w:sz w:val="20"/>
        </w:rPr>
        <w:t>Kingston. $613 in favor of New York State Department of Labor Unemployment Insurance Division, Albany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er Valley Inc., </w:t>
      </w:r>
      <w:r>
        <w:rPr>
          <w:sz w:val="20"/>
        </w:rPr>
        <w:t>Chester. $139 in favor of New York State Department of Taxation and Finance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r Schemes Inc., </w:t>
      </w:r>
      <w:r>
        <w:rPr>
          <w:sz w:val="20"/>
        </w:rPr>
        <w:t>Tuxedo Park. $265 in favor of New York State Department of Labor Unemployment Insurance Division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yprus Inn Inc., </w:t>
      </w:r>
      <w:r>
        <w:rPr>
          <w:sz w:val="20"/>
        </w:rPr>
        <w:t>Kingston. $551 in favor of New York State Department of Taxation and Finance, Albany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 Hip Hop Dug Out Inc., </w:t>
      </w:r>
      <w:r>
        <w:rPr>
          <w:sz w:val="20"/>
        </w:rPr>
        <w:t>Newburgh. $1,923 in favor of New York State Department of Taxation and Finance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g In Excavating Corp., </w:t>
      </w:r>
      <w:r>
        <w:rPr>
          <w:sz w:val="20"/>
        </w:rPr>
        <w:t>Monroe. $1,738 in favor of New York State Department of Taxation and Finance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countdepot.com Inc., </w:t>
      </w:r>
      <w:r>
        <w:rPr>
          <w:sz w:val="20"/>
        </w:rPr>
        <w:t>Monroe. $1,805 in favor of New York State Department of Taxation and Finance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nleavy Title Abstractors Inc., </w:t>
      </w:r>
      <w:r>
        <w:rPr>
          <w:sz w:val="20"/>
        </w:rPr>
        <w:t>Newburgh. $685 in favor of New York State Department of Taxation and Finance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Z Voice Telecalling Services Corp., </w:t>
      </w:r>
      <w:r>
        <w:rPr>
          <w:sz w:val="20"/>
        </w:rPr>
        <w:t>Monroe. $1,814 in favor of New York State Department of Taxation and Finance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lls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Bistro Mountain Store, </w:t>
      </w:r>
      <w:r>
        <w:rPr>
          <w:sz w:val="20"/>
        </w:rPr>
        <w:t>Gardiner. $1,057 in favor of New York State Department of Labor and the Department of Taxation and Finance, Albany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ancial Access Corp., </w:t>
      </w:r>
      <w:r>
        <w:rPr>
          <w:sz w:val="20"/>
        </w:rPr>
        <w:t>Monroe. $1,748 in favor of New York State Department of Taxation and Finance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yndine LL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Josephine’s Bistro, </w:t>
      </w:r>
      <w:r>
        <w:rPr>
          <w:sz w:val="20"/>
        </w:rPr>
        <w:t>Circleville. $30 in favor of New York State Department of Labor Unemployment Insurance Division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eja Drywall, </w:t>
      </w:r>
      <w:r>
        <w:rPr>
          <w:sz w:val="20"/>
        </w:rPr>
        <w:t>Middletown. $14,906 in favor of New York State Department of Labor Unemployment Insurance Division, Albany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n’s Rest Home Inc., </w:t>
      </w:r>
      <w:r>
        <w:rPr>
          <w:sz w:val="20"/>
        </w:rPr>
        <w:t>Modena. $1,057 in favor of New York State Department of Labor and the Department of Taxation and Finance, Albany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k and Linda Inc., </w:t>
      </w:r>
      <w:r>
        <w:rPr>
          <w:sz w:val="20"/>
        </w:rPr>
        <w:t>Saugerties. $838 in favor of New York State Department of Labor Unemployment Insurance Division, Albany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oenicia Wines and Liquors, </w:t>
      </w:r>
      <w:r>
        <w:rPr>
          <w:sz w:val="20"/>
        </w:rPr>
        <w:t>Phoenicia. $2,658 in favor of New York State Department of Taxation and Finance, Albany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os Bar and Grill, </w:t>
      </w:r>
      <w:r>
        <w:rPr>
          <w:sz w:val="20"/>
        </w:rPr>
        <w:t>Clintondale. $6,690 in favor of New York State Department of Taxation and Finance, Albany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er Mountai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ok N Roll Café East, </w:t>
      </w:r>
      <w:r>
        <w:rPr>
          <w:sz w:val="20"/>
        </w:rPr>
        <w:t>Woodstock. $3,766 in favor of New York State Department of Taxation and Finance, Albany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arias Inc., </w:t>
      </w:r>
      <w:r>
        <w:rPr>
          <w:sz w:val="20"/>
        </w:rPr>
        <w:t>Pine Bush. $48 in favor of New York State Department of Taxation and Finance, Albany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ada Trucking Inc., </w:t>
      </w:r>
      <w:r>
        <w:rPr>
          <w:sz w:val="20"/>
        </w:rPr>
        <w:t>Kingston. $884 in favor of New York State Department of Taxation and Finance, Albany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Masters Coach Ltd., </w:t>
      </w:r>
      <w:r>
        <w:rPr>
          <w:sz w:val="20"/>
        </w:rPr>
        <w:t>Wallkill. $27,177 in favor of New York State Department of Labor Unemployment Insurance Division, Albany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ark Center Inc., </w:t>
      </w:r>
      <w:r>
        <w:rPr>
          <w:sz w:val="20"/>
        </w:rPr>
        <w:t>Highland. $505 in favor of New York State Department of Taxation and Finance, Albany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Hudson Realty Inc., </w:t>
      </w:r>
      <w:r>
        <w:rPr>
          <w:sz w:val="20"/>
        </w:rPr>
        <w:t>Monroe. $1,210 in favor of New York State Department of Labor Unemployment Insurance Division, Albany. Filed Nov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bou-Eid, Abrahem M., et al. </w:t>
      </w:r>
      <w:r>
        <w:rPr>
          <w:sz w:val="20"/>
        </w:rPr>
        <w:t>Filed by Deutsche Bank Trust Company Americas. Action: seeks to foreclose on a mortgage to secure $200,000 affecting property located at 12 Riverdale Drive, Wingdale 12594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mec, Robert W. Jr., et al. </w:t>
      </w:r>
      <w:r>
        <w:rPr>
          <w:sz w:val="20"/>
        </w:rPr>
        <w:t>Filed by Ocwen Loan Servicing LLC. Action: seeks to foreclose on a mortgage to secure $143,200 affecting property located at 45 Dickerson Ave., Montgomery 12549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dams, Barbara M., et al.</w:t>
      </w:r>
      <w:r>
        <w:rPr>
          <w:sz w:val="20"/>
        </w:rPr>
        <w:t xml:space="preserve"> Filed by Wells Fargo Bank N.A. Action: seeks to foreclose on a mortgage to secure $101,000 affecting property located at 98 Browns Road, Walden 12586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exander, Karan, et al. </w:t>
      </w:r>
      <w:r>
        <w:rPr>
          <w:sz w:val="20"/>
        </w:rPr>
        <w:t>Filed by Emigrant Mortgage Co. Action: seeks to foreclose on a mortgage to secure $176,000 affecting property located at 17 Ricky Lane, Poughkeepsie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brose, Lisa Daly, et al. </w:t>
      </w:r>
      <w:r>
        <w:rPr>
          <w:sz w:val="20"/>
        </w:rPr>
        <w:t>Filed by CitiMortgage Inc. Action: seeks to foreclose on a mortgage to secure $347,130 affecting property located at 57 Rockridge Drive, Highland Mills 1093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royo, Peter, et al. </w:t>
      </w:r>
      <w:r>
        <w:rPr>
          <w:sz w:val="20"/>
        </w:rPr>
        <w:t>Filed by Lakeview Loan Servicing LLC. Action: seeks to foreclose on a mortgage to secure $132,554 affecting property located at 15 Hornbeck Ave., Port Jervis 12771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kinson, John R., et al. </w:t>
      </w:r>
      <w:r>
        <w:rPr>
          <w:sz w:val="20"/>
        </w:rPr>
        <w:t>Filed by Rhinebeck Bank. Action: seeks to foreclose on a mortgage to secure $205,600 affecting property located at 290 Mountain View Ave., Wallkill 12589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ez, Antonia M., et al. </w:t>
      </w:r>
      <w:r>
        <w:rPr>
          <w:sz w:val="20"/>
        </w:rPr>
        <w:t>Filed by State of New York Mortgage Agency. Action: seeks to foreclose on a mortgage to secure $224,491 affecting property located at 99 Boniface Drive, unit 7C, Pine Bush 12566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iley, Terry C., et al. </w:t>
      </w:r>
      <w:r>
        <w:rPr>
          <w:sz w:val="20"/>
        </w:rPr>
        <w:t>Filed by U.S. Bank N.A. Action: seeks to foreclose on a mortgage to secure $359,014 affecting property located at 109 Forbus St., Poughkeepsie 12601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t, Paul S., et al. </w:t>
      </w:r>
      <w:r>
        <w:rPr>
          <w:sz w:val="20"/>
        </w:rPr>
        <w:t>Filed by Citizens Bank N.A. Action: seeks to foreclose on a mortgage to secure $148,000 affecting property located at 2313 Route 300, Shawangunk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cker, Susan E., et al. </w:t>
      </w:r>
      <w:r>
        <w:rPr>
          <w:sz w:val="20"/>
        </w:rPr>
        <w:t>Filed by HSBC Bank USA N.A. Action: seeks to foreclose on a mortgage to secure an unspecified amount affecting property located at 6 Creekview Court, Wappingers Falls 12590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ckford, Elaine P., et al. </w:t>
      </w:r>
      <w:r>
        <w:rPr>
          <w:sz w:val="20"/>
        </w:rPr>
        <w:t>Filed by Green Tree Servicing LLC. Action: seeks to foreclose on a mortgage to secure $236,700 affecting property located at 47 Mohawk Trail, Pawling 12564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rromeo, Karen, et al. </w:t>
      </w:r>
      <w:r>
        <w:rPr>
          <w:sz w:val="20"/>
        </w:rPr>
        <w:t>Filed by Federal National Mortgage Association. Action: seeks to foreclose on a mortgage to secure $130,000 affecting property located at 5 Brown Road, Glenham 12527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vee, Richard B., et al. </w:t>
      </w:r>
      <w:r>
        <w:rPr>
          <w:sz w:val="20"/>
        </w:rPr>
        <w:t>Filed by The Bank of New York Mellon. Action: seeks to foreclose on a mortgage to secure $130,400 affecting property located at 42 Derrenbacher St., Kingston 12401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non, William H., et al. </w:t>
      </w:r>
      <w:r>
        <w:rPr>
          <w:sz w:val="20"/>
        </w:rPr>
        <w:t>Filed by U.S. Bank Trust N.A. Action: seeks to foreclose on a mortgage to secure $306,340 affecting property located at 19 Davis St., Beacon 12508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toli, Dina M., et al. </w:t>
      </w:r>
      <w:r>
        <w:rPr>
          <w:sz w:val="20"/>
        </w:rPr>
        <w:t>Filed by Green Tree Servicing LLC. Action: seeks to foreclose on a mortgage to secure $175,000 affecting property located at 371 Connors Road, Middletown 10941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illo, Julio, et al. </w:t>
      </w:r>
      <w:r>
        <w:rPr>
          <w:sz w:val="20"/>
        </w:rPr>
        <w:t>Filed by Green Tree Servicing LLC. Action: seeks to foreclose on a mortgage to secure $310,000 affecting property located at 269 Goodwill Road, Montgomery 12549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er, Cheryl L., et al. </w:t>
      </w:r>
      <w:r>
        <w:rPr>
          <w:sz w:val="20"/>
        </w:rPr>
        <w:t>Filed by JPMorgan Chase Bank N.A. Action: seeks to foreclose on a mortgage to secure $135,000 affecting property located at 31 Walnut Grove, New Paltz 12561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valiere, William C., et al. </w:t>
      </w:r>
      <w:r>
        <w:rPr>
          <w:sz w:val="20"/>
        </w:rPr>
        <w:t>Filed by Ulster Savings Bank. Action: seeks to foreclose on a mortgage to secure $213,750 affecting property located at 74 Beilke Road, Millerton 12546. Filed Jan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varri, Gianfranco A., et al. </w:t>
      </w:r>
      <w:r>
        <w:rPr>
          <w:sz w:val="20"/>
        </w:rPr>
        <w:t>Filed by Wells Fargo Bank N.A. Action: seeks to foreclose on a mortgage to secure $231,690 affecting property located at 77 Kings Way, Pawling 12564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apperini, Michael, et al. </w:t>
      </w:r>
      <w:r>
        <w:rPr>
          <w:sz w:val="20"/>
        </w:rPr>
        <w:t>Filed by Nationstar Mortgage LLC. Action: seeks to foreclose on a mortgage to secure $275,700 affecting property located at 9 White Farm Road, Wingdale 12594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, Jennifer M., et al. </w:t>
      </w:r>
      <w:r>
        <w:rPr>
          <w:sz w:val="20"/>
        </w:rPr>
        <w:t>Filed by Navy Federal Credit Union. Action: seeks to foreclose on a mortgage to secure $229,390 affecting property located at 38 Shaker Lane, Hyde Park 12538. Filed Jan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e, Sandra B., et al. </w:t>
      </w:r>
      <w:r>
        <w:rPr>
          <w:sz w:val="20"/>
        </w:rPr>
        <w:t>Filed by Green Tree Servicing LLC. Action: seeks to foreclose on a mortgage to secure $185,600 affecting property located at 28 Conklin St., Poughkeepsie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petiello, Angelo, et al. </w:t>
      </w:r>
      <w:r>
        <w:rPr>
          <w:sz w:val="20"/>
        </w:rPr>
        <w:t>Filed by Federal National Mortgage Association. Action: seeks to foreclose on a mortgage to secure $204,700 affecting property located at 67 King Drive, Poughkeepsie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nklin, Timothy W., et al.</w:t>
      </w:r>
      <w:r>
        <w:rPr>
          <w:sz w:val="20"/>
        </w:rPr>
        <w:t xml:space="preserve"> Filed by Wallkill Valley Federal Savings and Loan Association. Action: seeks to foreclose on a mortgage to secure $125,500 affecting property located at 40 Wildrick Road, Wallkill 12589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vino, William, et al. </w:t>
      </w:r>
      <w:r>
        <w:rPr>
          <w:sz w:val="20"/>
        </w:rPr>
        <w:t>Filed by OneWest Bank N.A. Action: seeks to foreclose on a mortgage to secure $883,674 affecting property located at 10 Eagelwood Vista Lane, Warwick 1099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mwell, James E. Jr., et al. </w:t>
      </w:r>
      <w:r>
        <w:rPr>
          <w:sz w:val="20"/>
        </w:rPr>
        <w:t>Filed by Hudson Valley Federal Credit Union. Action: seeks to foreclose on a mortgage to secure $112,500 affecting property located at 165 N. Hamilton St., Poughkeepsie 12601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groat, Angela, et al. </w:t>
      </w:r>
      <w:r>
        <w:rPr>
          <w:sz w:val="20"/>
        </w:rPr>
        <w:t>Filed by Wells Fargo Bank N.A. Action: seeks to foreclose on a mortgage to secure $198,000 affecting property located at 239 First St., Newburgh 1255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z, Joel, et al. </w:t>
      </w:r>
      <w:r>
        <w:rPr>
          <w:sz w:val="20"/>
        </w:rPr>
        <w:t>Filed by State of New York Mortgage Agency. Action: seeks to foreclose on a mortgage to secure $201,275 affecting property located at 224 Commonwealth Ave., Middletown 1094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, Ryan, et al. </w:t>
      </w:r>
      <w:r>
        <w:rPr>
          <w:sz w:val="20"/>
        </w:rPr>
        <w:t>Filed by Wells Fargo Bank N.A. Action: seeks to foreclose on a mortgage to secure an unspecified amount affecting property located at 29 Ramona Drive, Newburgh 1255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goarany, Mohamed, et al. </w:t>
      </w:r>
      <w:r>
        <w:rPr>
          <w:sz w:val="20"/>
        </w:rPr>
        <w:t>Filed by U.S. Bank N.A. Action: seeks to foreclose on a mortgage to secure $593,600 affecting property located at 482 Scotchtown Ave., Middletown 10941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callier, Adam B., et al. </w:t>
      </w:r>
      <w:r>
        <w:rPr>
          <w:sz w:val="20"/>
        </w:rPr>
        <w:t>Filed by JPMorgan Chase Bank N.A. Action: seeks to foreclose on a mortgage to secure an unspecified amount affecting property located at 21 Spring St., Middletown 1094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lciano, Nicholas J., et al. </w:t>
      </w:r>
      <w:r>
        <w:rPr>
          <w:sz w:val="20"/>
        </w:rPr>
        <w:t>Filed by JPMorgan Chase Bank N.A. Action: seeks to foreclose on a mortgage to secure $226,400 affecting property located at 178 Hooker Ave., Poughkeepsie 12601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ley, Loraine E., et al. </w:t>
      </w:r>
      <w:r>
        <w:rPr>
          <w:sz w:val="20"/>
        </w:rPr>
        <w:t>Filed by Deutsche Bank National Trust Co. Action: seeks to foreclose on a mortgage to secure $228,800 affecting property located at 38 Round Lake Ave., Monroe 1095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siak, Linda, et al. </w:t>
      </w:r>
      <w:r>
        <w:rPr>
          <w:sz w:val="20"/>
        </w:rPr>
        <w:t>Filed by Ocwen Loan Servicing LLC. Action: seeks to foreclose on a mortgage to secure $263,500 affecting property located at 360 Howells Road, Middletown 1094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ston, Alison M., et al. </w:t>
      </w:r>
      <w:r>
        <w:rPr>
          <w:sz w:val="20"/>
        </w:rPr>
        <w:t>Filed by Hudson Valley Federal Credit Union. Action: seeks to foreclose on a mortgage to secure $130,000 affecting property located at 305 Church St., Wappingers Falls 1259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dolfo, Robert A., et al. </w:t>
      </w:r>
      <w:r>
        <w:rPr>
          <w:sz w:val="20"/>
        </w:rPr>
        <w:t>Filed by M&amp;T Bank. Action: seeks to foreclose on a mortgage to secure $637,000 affecting property located at 450 N. Tower Hill Road, Millbrook 12545. Filed Jan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lin, Sandra, et al. </w:t>
      </w:r>
      <w:r>
        <w:rPr>
          <w:sz w:val="20"/>
        </w:rPr>
        <w:t>Filed by PNC Bank N.A. Action: seeks to foreclose on a mortgage to secure $101,600 affecting property located at 12 Schneider Ave., Highland Falls 10928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ham, Lisa M., et al. </w:t>
      </w:r>
      <w:r>
        <w:rPr>
          <w:sz w:val="20"/>
        </w:rPr>
        <w:t>Filed by Nationstar Mortgage LLC. Action: seeks to foreclose on a mortgage to secure $242,250 affecting property located at 648 Angola Road, Highland Mills 1093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cht, William, as co-executor of the estate of Margaret Eignor, et al. </w:t>
      </w:r>
      <w:r>
        <w:rPr>
          <w:sz w:val="20"/>
        </w:rPr>
        <w:t>Filed by Keybank N.A. Action: seeks to foreclose on a mortgage to secure $55,000 affecting property located at 33 Chase Road, Wallkill 12589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derson, George, et al. </w:t>
      </w:r>
      <w:r>
        <w:rPr>
          <w:sz w:val="20"/>
        </w:rPr>
        <w:t>Filed by Deutsche Bank National Trust Co. Action: seeks to foreclose on a mortgage to secure $396,000 affecting property located at 9 Brendella Court, Wallkill 12589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man, Winifred J., et al. </w:t>
      </w:r>
      <w:r>
        <w:rPr>
          <w:sz w:val="20"/>
        </w:rPr>
        <w:t>Filed by JPMorgan Chase Bank N.A. Action: seeks to foreclose on a mortgage to secure $250,000 affecting property located at 80 Carriage Drive, Red Hook 12571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oper, Tina, et al. </w:t>
      </w:r>
      <w:r>
        <w:rPr>
          <w:sz w:val="20"/>
        </w:rPr>
        <w:t>Filed by M&amp;T Bank. Action: seeks to foreclose on a mortgage to secure $281,688 affecting property located at 79 Woodlake Drive, Middletown 1094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rowitz, Lawrence, et al.</w:t>
      </w:r>
      <w:r>
        <w:rPr>
          <w:sz w:val="20"/>
        </w:rPr>
        <w:t xml:space="preserve"> Filed by Ocwen Loan Servicing LLC. Action: seeks to foreclose on a mortgage to secure $182,000 affecting property located at 198 Greenwich Ave., Goshen 10924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rowitz, Pamala J., et al. </w:t>
      </w:r>
      <w:r>
        <w:rPr>
          <w:sz w:val="20"/>
        </w:rPr>
        <w:t>Filed by U.S. Bank N.A. Action: seeks to foreclose on a mortgage to secure $153,600 affecting property located at 315 Old Route 212, Saugerties 12477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lil, Zynool, et al. </w:t>
      </w:r>
      <w:r>
        <w:rPr>
          <w:sz w:val="20"/>
        </w:rPr>
        <w:t>Filed by Hudson Valley Federal Credit Union. Action: seeks to foreclose on a mortgage to secure $151,000 affecting property located at 6 S. Gilmore Blvd., Wappingers Falls 12590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an-Baptiste, Aline, et al. </w:t>
      </w:r>
      <w:r>
        <w:rPr>
          <w:sz w:val="20"/>
        </w:rPr>
        <w:t>Filed by U.S. Bank N.A. Action: seeks to foreclose on a mortgage to secure $156,000 affecting property located at 167 N. Miller St., Newburgh 1255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ohnson, Floyd C., et al.</w:t>
      </w:r>
      <w:r>
        <w:rPr>
          <w:sz w:val="20"/>
        </w:rPr>
        <w:t xml:space="preserve"> Filed by Wells Fargo Bank N.A. Action: seeks to foreclose on a mortgage to secure an unspecified amount affecting property located at 150 Johnston St., Newburgh 1255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nsy, Maria, et al. </w:t>
      </w:r>
      <w:r>
        <w:rPr>
          <w:sz w:val="20"/>
        </w:rPr>
        <w:t>Filed by JPMorgan Chase Bank N.A. Action: seeks to foreclose on a mortgage to secure an unspecified amount affecting property located at 28 White Horse Road, Middletown 1094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an, Ryan C., et al. </w:t>
      </w:r>
      <w:r>
        <w:rPr>
          <w:sz w:val="20"/>
        </w:rPr>
        <w:t>Filed by The Bank of New York Mellon. Action: seeks to foreclose on a mortgage to secure $220,500 affecting property located at 7 Mary St., Port Jervis 12771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ating, Lizbeth A., et al. </w:t>
      </w:r>
      <w:r>
        <w:rPr>
          <w:sz w:val="20"/>
        </w:rPr>
        <w:t>Filed by The Bank of New York Mellon. Action: seeks to foreclose on a mortgage to secure an unspecified amount affecting property located at 68 Sandy Pines Blvd., Hopewell Junction 12533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ly, Denise, et al. </w:t>
      </w:r>
      <w:r>
        <w:rPr>
          <w:sz w:val="20"/>
        </w:rPr>
        <w:t>Filed by The Bank of New York Mellon. Action: seeks to foreclose on a mortgage to secure $300,000 affecting property located at 40 Losee Road, Wappingers Falls 12590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nedy, Wilma G., et al. </w:t>
      </w:r>
      <w:r>
        <w:rPr>
          <w:sz w:val="20"/>
        </w:rPr>
        <w:t>Filed by U.S. Bank Trust N.A. Action: seeks to foreclose on a mortgage to secure $224,379 affecting property located at 24 Galloway Ave., Newburgh 12550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ernan, Rosemarie A., et al. </w:t>
      </w:r>
      <w:r>
        <w:rPr>
          <w:sz w:val="20"/>
        </w:rPr>
        <w:t>Filed by Green Tree Servicing LLC. Action: seeks to foreclose on a mortgage to secure $323,050 affecting property located at 30 Merriewold Lane N., Monroe 1095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, Patrice K., et al. </w:t>
      </w:r>
      <w:r>
        <w:rPr>
          <w:sz w:val="20"/>
        </w:rPr>
        <w:t>Filed by Nationstar Mortgage LLC. Action: seeks to foreclose on a mortgage to secure $169,200 affecting property located at 208 Prospect St., Newburgh 1255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ser, Reagan, et al. </w:t>
      </w:r>
      <w:r>
        <w:rPr>
          <w:sz w:val="20"/>
        </w:rPr>
        <w:t>Filed by Ulster Savings Bank. Action: seeks to foreclose on a mortgage to secure $897,625 affecting property located at 485 Hutchin Hill Road, Bearsville 12409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os, Oscar, et al. </w:t>
      </w:r>
      <w:r>
        <w:rPr>
          <w:sz w:val="20"/>
        </w:rPr>
        <w:t>Filed by Bank of America N.A. Action: seeks to foreclose on a mortgage to secure $67,500 affecting property located at 195 Chambers St., Newburgh 1255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, Loan T., et al. </w:t>
      </w:r>
      <w:r>
        <w:rPr>
          <w:sz w:val="20"/>
        </w:rPr>
        <w:t>Filed by U.S. Bank N.A. Action: seeks to foreclose on a mortgage to secure $232,000 affecting property located at 528 Vassar Road, Poughkeepsie 12603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chtenberger, Cheryl, et al. </w:t>
      </w:r>
      <w:r>
        <w:rPr>
          <w:sz w:val="20"/>
        </w:rPr>
        <w:t>Filed by OneWest Bank N.A. Action: seeks to foreclose on a mortgage to secure $568,500 affecting property located at 11 Susie Blvd., Poughkeepsie 12601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curse, Christopher, et al. </w:t>
      </w:r>
      <w:r>
        <w:rPr>
          <w:sz w:val="20"/>
        </w:rPr>
        <w:t>Filed by Wells Fargo Bank N.A. Action: seeks to foreclose on a mortgage to secure $415,000 affecting property located at 195 Martin Road, LaGrangeville 12540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ente, Mark, et al. </w:t>
      </w:r>
      <w:r>
        <w:rPr>
          <w:sz w:val="20"/>
        </w:rPr>
        <w:t>Filed by Nationstar Mortgage LLC. Action: seeks to foreclose on a mortgage to secure $222,550 affecting property located at 174 Tally Ho Road, Middletown 1094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dox, Judith, et al. </w:t>
      </w:r>
      <w:r>
        <w:rPr>
          <w:sz w:val="20"/>
        </w:rPr>
        <w:t>Filed by CitiMortgage Inc. Action: seeks to foreclose on a mortgage to secure $185,000 affecting property located at RD no. 4, Box 321, Route 82, Pleasant Valley. Filed Jan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pie, James, et al. </w:t>
      </w:r>
      <w:r>
        <w:rPr>
          <w:sz w:val="20"/>
        </w:rPr>
        <w:t>Filed by U.S. Bank N.A. Action: seeks to foreclose on a mortgage to secure $122,650 affecting property located at 38 Alice Lane, Fishkill 12524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nelli, Angela, et al. </w:t>
      </w:r>
      <w:r>
        <w:rPr>
          <w:sz w:val="20"/>
        </w:rPr>
        <w:t>Filed by Wells Fargo Bank N.A. Action: seeks to foreclose on a mortgage to secure an unspecified amount affecting property located at 6 High Wood Road, Staatsburg 12580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rone, Stephanie M., et al. </w:t>
      </w:r>
      <w:r>
        <w:rPr>
          <w:sz w:val="20"/>
        </w:rPr>
        <w:t>Filed by Nationstar Mortgage LLC. Action: seeks to foreclose on a mortgage to secure $344,041 affecting property located at 215 Mennella Road, Poughquag 12570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z, Michael, et al. </w:t>
      </w:r>
      <w:r>
        <w:rPr>
          <w:sz w:val="20"/>
        </w:rPr>
        <w:t>Filed by The Bank of New York Mellon. Action: seeks to foreclose on a mortgage to secure $233,000 affecting property located at 3350 Route 22, Dover Plains 12522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zzara, Maria, et al. </w:t>
      </w:r>
      <w:r>
        <w:rPr>
          <w:sz w:val="20"/>
        </w:rPr>
        <w:t>Filed by HSBC Bank USA N.A. Action: seeks to foreclose on a mortgage to secure $244,980 affecting property located at 26 Myers Road, Godeffroy 12739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ffrey, Sean F., et al. </w:t>
      </w:r>
      <w:r>
        <w:rPr>
          <w:sz w:val="20"/>
        </w:rPr>
        <w:t>Filed by U.S. Bank N.A. Action: seeks to foreclose on a mortgage to secure $191,000 affecting property located at 16 Trinity Place, Rhinebeck 12572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ormick, Nancy J., et al. </w:t>
      </w:r>
      <w:r>
        <w:rPr>
          <w:sz w:val="20"/>
        </w:rPr>
        <w:t>Filed by HSBC Bank USA N.A. Action: seeks to foreclose on a mortgage to secure $132,400 affecting property located at 56 Finger St., Saugerties 12477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Donough, Donald J., et al. </w:t>
      </w:r>
      <w:r>
        <w:rPr>
          <w:sz w:val="20"/>
        </w:rPr>
        <w:t>Filed by JPMorgan Chase Bank N.A. Action: seeks to foreclose on a mortgage to secure $238,000 affecting property located at 10 Huguenot Road, Huguenot 12746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Donough, Robert, et al. </w:t>
      </w:r>
      <w:r>
        <w:rPr>
          <w:sz w:val="20"/>
        </w:rPr>
        <w:t>Filed by Wells Fargo Bank N.A. Action: seeks to foreclose on a mortgage to secure an unspecified amount affecting property located at 13 Hooker Ave., Poughkeepsie 12601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Dowell-Benicase, Lori A., et al. </w:t>
      </w:r>
      <w:r>
        <w:rPr>
          <w:sz w:val="20"/>
        </w:rPr>
        <w:t>Filed by M&amp;T Bank. Action: seeks to foreclose on a mortgage to secure $50,000 affecting property located at 1753 Hurley Mountain Road, Hurley 12443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li, Janice, individually and as surviving spouse of Peter J. Merli, et al. </w:t>
      </w:r>
      <w:r>
        <w:rPr>
          <w:sz w:val="20"/>
        </w:rPr>
        <w:t>Filed by U.S. Bank N.A. Action: seeks to foreclose on a mortgage to secure $301,750 affecting property located at 6 Baumer Road, Wallkill 12589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kelson, Deborah A., et al. </w:t>
      </w:r>
      <w:r>
        <w:rPr>
          <w:sz w:val="20"/>
        </w:rPr>
        <w:t>Filed by Nationstar Mortgage LLC. Action: seeks to foreclose on a mortgage to secure $149,607 affecting property located at 1083 Ulster Heights Road, Ellenville 12428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a, Steven A., et al. </w:t>
      </w:r>
      <w:r>
        <w:rPr>
          <w:sz w:val="20"/>
        </w:rPr>
        <w:t>Filed by Wells Fargo Bank N.A. Action: seeks to foreclose on a mortgage to secure $209,000 affecting property located at 24 Vogel Way, Greenwood Lake 10925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gan, Alonzo E., et al. </w:t>
      </w:r>
      <w:r>
        <w:rPr>
          <w:sz w:val="20"/>
        </w:rPr>
        <w:t>Filed by JPMorgan Chase Bank N.A. Action: seeks to foreclose on a mortgage to secure an unspecified amount affecting property located at 32 Center Hill Road, Monroe 1095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o, Christopher A., et al. </w:t>
      </w:r>
      <w:r>
        <w:rPr>
          <w:sz w:val="20"/>
        </w:rPr>
        <w:t>Filed by Federal National Mortgage Association. Action: seeks to foreclose on a mortgage to secure an unspecified amount affecting property located at 26 Hepper St., Walden 12586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phy, Jennifer, et al. </w:t>
      </w:r>
      <w:r>
        <w:rPr>
          <w:sz w:val="20"/>
        </w:rPr>
        <w:t>Filed by Deutsche Bank National Trust Co. Action: seeks to foreclose on a mortgage to secure $213,325 affecting property located at 645 Big Pond Road, Huguenot 12746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sco, Theresa A., et al. </w:t>
      </w:r>
      <w:r>
        <w:rPr>
          <w:sz w:val="20"/>
        </w:rPr>
        <w:t>Filed by CitiMortgage Inc. Action: seeks to foreclose on a mortgage to secure an unspecified amount affecting property located at 350 Water St., unit 3-4, New Windsor 12553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Connell, Michelle D., et al. </w:t>
      </w:r>
      <w:r>
        <w:rPr>
          <w:sz w:val="20"/>
        </w:rPr>
        <w:t>Filed by Vericrest Financial Inc. Action: seeks to foreclose on a mortgage to secure $160,000 affecting property located at 20 Revere Road, Newburgh 1255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Neill, Donna, individually and on behalf of the estate of Jeanette Servedio, et al. </w:t>
      </w:r>
      <w:r>
        <w:rPr>
          <w:sz w:val="20"/>
        </w:rPr>
        <w:t>Filed by Wells Fargo Bank N.A. Action: seeks to foreclose on a mortgage to secure $484,500 affecting property located at 419 Philo St., New Windsor 12553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asio, Wiliberto, et al. </w:t>
      </w:r>
      <w:r>
        <w:rPr>
          <w:sz w:val="20"/>
        </w:rPr>
        <w:t>Filed by Wells Fargo Bank N.A. Action: seeks to foreclose on a mortgage to secure $296,887 affecting property located at 4 Fawn Ridge Court, Harriman 10926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ichello, Joseph A., et al. </w:t>
      </w:r>
      <w:r>
        <w:rPr>
          <w:sz w:val="20"/>
        </w:rPr>
        <w:t>Filed by Federal National Mortgage Association. Action: seeks to foreclose on a mortgage to secure $217,600 affecting property located at 588 Shenandoah Road, Hopewell Junction 12533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quariello, Grace, et al. </w:t>
      </w:r>
      <w:r>
        <w:rPr>
          <w:sz w:val="20"/>
        </w:rPr>
        <w:t>Filed by Citibank N.A. Action: seeks to foreclose on a mortgage to secure $552,500 affecting property located at 12 Links Court, Monroe 1095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illi, Michael, et al. </w:t>
      </w:r>
      <w:r>
        <w:rPr>
          <w:sz w:val="20"/>
        </w:rPr>
        <w:t>Filed by Wells Fargo Bank N.A. Action: seeks to foreclose on a mortgage to secure $336,000 affecting property located at 405 Augusta Drive, Hopewell Junction 12533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erkin, Valerie, as executrix of the estate of Donald Peterkin, et al. </w:t>
      </w:r>
      <w:r>
        <w:rPr>
          <w:sz w:val="20"/>
        </w:rPr>
        <w:t>Filed by The Bank of New York Mellon. Action: seeks to foreclose on a mortgage to secure $127,360 affecting property located at 91 Garden St., Poughkeepsie 12601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o, Shirley, et al. </w:t>
      </w:r>
      <w:r>
        <w:rPr>
          <w:sz w:val="20"/>
        </w:rPr>
        <w:t>Filed by U.S. Bank N.A. Action: seeks to foreclose on a mortgage to secure $100,000 affecting property located at 109 Myrtle Ave., New Windsor 12553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ter, Karen, et al. </w:t>
      </w:r>
      <w:r>
        <w:rPr>
          <w:sz w:val="20"/>
        </w:rPr>
        <w:t>Filed by U.S. Bank N.A. Action: seeks to foreclose on a mortgage to secure $138,400 affecting property located at 191 Big Pond Road, Huguenot 12746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yes, Milagros, et al. </w:t>
      </w:r>
      <w:r>
        <w:rPr>
          <w:sz w:val="20"/>
        </w:rPr>
        <w:t>Filed by U.S. Bank N.A. Action: seeks to foreclose on a mortgage to secure $274,480 affecting property located at 141 Watkins Ave., Middletown 1094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Eleanor, et al. </w:t>
      </w:r>
      <w:r>
        <w:rPr>
          <w:sz w:val="20"/>
        </w:rPr>
        <w:t>Filed by Citifinancial Co. Action: seeks to foreclose on a mortgage to secure $268,504 affecting property located at 17 Blaha Lane, Bloomingburg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Clifford, et al. </w:t>
      </w:r>
      <w:r>
        <w:rPr>
          <w:sz w:val="20"/>
        </w:rPr>
        <w:t>Filed by U.S. Bank N.A. Action: seeks to foreclose on a mortgage to secure $229,500 affecting property located at 388/390 Howells Road, Middletown 1094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Esperanza A., et al. </w:t>
      </w:r>
      <w:r>
        <w:rPr>
          <w:sz w:val="20"/>
        </w:rPr>
        <w:t>Filed by JPMorgan Chase Bank N.A. Action: seeks to foreclose on a mortgage to secure $495,000 affecting property located at 22 Roselawn Road, Highland Mills 1093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Raymond, et al. </w:t>
      </w:r>
      <w:r>
        <w:rPr>
          <w:sz w:val="20"/>
        </w:rPr>
        <w:t>Filed by HSBC Bank USA N.A. Action: seeks to foreclose on a mortgage to secure $255,000 affecting property located at 50 Oakland Ave., Walden 12586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nk, Gary, et al. </w:t>
      </w:r>
      <w:r>
        <w:rPr>
          <w:sz w:val="20"/>
        </w:rPr>
        <w:t>Filed by Wells Fargo Bank N.A. Action: seeks to foreclose on a mortgage to secure $200,000 affecting property located at 23 Nepale Drive, New Paltz 12561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bha, Hassam, et al. </w:t>
      </w:r>
      <w:r>
        <w:rPr>
          <w:sz w:val="20"/>
        </w:rPr>
        <w:t>Filed by Federal National Mortgage Association. Action: seeks to foreclose on a mortgage to secure $103,550 affecting property located at 2710 South Drive, unit E8, Poughkeepsie 12601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ckett, Scott R., et al. </w:t>
      </w:r>
      <w:r>
        <w:rPr>
          <w:sz w:val="20"/>
        </w:rPr>
        <w:t>Filed by JPMorgan Chase Bank N.A. Action: seeks to foreclose on a mortgage to secure $185,895 affecting property located at 55 Manor Road, Red Hook 12571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os, Jose, et al. </w:t>
      </w:r>
      <w:r>
        <w:rPr>
          <w:sz w:val="20"/>
        </w:rPr>
        <w:t>Filed by PHH Mortgage Corp. Action: seeks to foreclose on a mortgage to secure $206,719 affecting property located at 2 Canterbury Drive, Middletown 10940. Filed July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ayno, Anthony, et al. </w:t>
      </w:r>
      <w:r>
        <w:rPr>
          <w:sz w:val="20"/>
        </w:rPr>
        <w:t>Filed by Ocwen Loan Servicing LLC. Action: seeks to foreclose on a mortgage to secure $406,000 affecting property located at 6 Carlyle Drive, Hyde Park 12538. Filed Jan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bert, Robert T. Jr., et al. </w:t>
      </w:r>
      <w:r>
        <w:rPr>
          <w:sz w:val="20"/>
        </w:rPr>
        <w:t>Filed by The Bank of New York Mellon. Action: seeks to foreclose on a mortgage to secure $162,000 affecting property located at 174 Overocker Road, Poughkeepsie 12603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ger, Jay J., et al. </w:t>
      </w:r>
      <w:r>
        <w:rPr>
          <w:sz w:val="20"/>
        </w:rPr>
        <w:t>Filed by CitiMortgage Inc. Action: seeks to foreclose on a mortgage to secure $220,000 affecting property located at 14 Lori St., Poughkeepsie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elbach-Budd, Heidi, et al. </w:t>
      </w:r>
      <w:r>
        <w:rPr>
          <w:sz w:val="20"/>
        </w:rPr>
        <w:t>Filed by Wells Fargo Bank N.A. Action: seeks to foreclose on a mortgage to secure $92,000 affecting property located at 11 Cady Lane, Wappingers Falls 12590. Filed Jan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erstein, Aaron, et al. </w:t>
      </w:r>
      <w:r>
        <w:rPr>
          <w:sz w:val="20"/>
        </w:rPr>
        <w:t>Filed by Green Tree Servicing LLC. Action: seeks to foreclose on a mortgage to secure an unspecified amount affecting property located at 54 N. Bridge St., Poughkeepsie 12603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pson, Antoine, et al. </w:t>
      </w:r>
      <w:r>
        <w:rPr>
          <w:sz w:val="20"/>
        </w:rPr>
        <w:t>Filed by Wells Fargo Bank N.A. Action: seeks to foreclose on a mortgage to secure $213,314 affecting property located at 508 Harborview Court, Beacon 12508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fer, Yoel, et al. </w:t>
      </w:r>
      <w:r>
        <w:rPr>
          <w:sz w:val="20"/>
        </w:rPr>
        <w:t>Filed by Provident Bank. Action: seeks to foreclose on a mortgage to secure an unspecified amount affecting property located at 11 Taylor Court, unit 402, Monroe 1095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nson, John, et al. </w:t>
      </w:r>
      <w:r>
        <w:rPr>
          <w:sz w:val="20"/>
        </w:rPr>
        <w:t>Filed by U.S. Bank N.A. Action: seeks to foreclose on a mortgage to secure $240,000 affecting property located at 11 May St., Hyde Park 12538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bblefield, Joe, et al. </w:t>
      </w:r>
      <w:r>
        <w:rPr>
          <w:sz w:val="20"/>
        </w:rPr>
        <w:t>Filed by Wells Fargo Bank N.A. Action: seeks to foreclose on a mortgage to secure $240,000 affecting property located at 11 Schofield Place, Beacon 12508. Filed Jan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mburo, Martha Ann, et al. </w:t>
      </w:r>
      <w:r>
        <w:rPr>
          <w:sz w:val="20"/>
        </w:rPr>
        <w:t>Filed by The Bank of New York Mellon Trust Company N.A. Action: seeks to foreclose on a mortgage to secure $243,000 affecting property located at 6 Milo Drive, Middletown 10941. Filed Jul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bin, John E., et al. </w:t>
      </w:r>
      <w:r>
        <w:rPr>
          <w:sz w:val="20"/>
        </w:rPr>
        <w:t>Filed by Wells Fargo Bank N.A. Action: seeks to foreclose on a mortgage to secure $405,000 affecting property located at 5 Carroll Lane, New Paltz 12561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ennis, Helen, et al. </w:t>
      </w:r>
      <w:r>
        <w:rPr>
          <w:sz w:val="20"/>
        </w:rPr>
        <w:t>Filed by Deutsche Bank National Trust Co. Action: seeks to foreclose on a mortgage to secure $69,400 affecting property located at 1726 Old Kings Highway, Saugerties 12477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omey, Daniel, et al. </w:t>
      </w:r>
      <w:r>
        <w:rPr>
          <w:sz w:val="20"/>
        </w:rPr>
        <w:t>Filed by U.S. Bank Trust N.A. Action: seeks to foreclose on a mortgage to secure $400,000 affecting property located at 22 Lakeview Drive, Chester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cker, Edward Vincent, et al. </w:t>
      </w:r>
      <w:r>
        <w:rPr>
          <w:sz w:val="20"/>
        </w:rPr>
        <w:t>Filed by Nationstar Mortgage LLC. Action: seeks to foreclose on a mortgage to secure $304,750 affecting property located at 3 Van Ness Road, Beacon 12508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at law of Robert A. Guzzo, et al. </w:t>
      </w:r>
      <w:r>
        <w:rPr>
          <w:sz w:val="20"/>
        </w:rPr>
        <w:t>Filed by Deutsche Bank National Trust Co. Action: seeks to foreclose on a mortgage to secure $486,500 affecting property located at 7 Oswego Road, No. 1, Pleasant Valley 12569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rgas, Jacqueline, et al. </w:t>
      </w:r>
      <w:r>
        <w:rPr>
          <w:sz w:val="20"/>
        </w:rPr>
        <w:t>Filed by U.S. Bank N.A. Action: seeks to foreclose on a mortgage to secure an unspecified amount affecting property located at 16 Barr Lane, Monroe 1095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kka, Muntaha R., et al. </w:t>
      </w:r>
      <w:r>
        <w:rPr>
          <w:sz w:val="20"/>
        </w:rPr>
        <w:t>Filed by Nationstar Mortgage LLC. Action: seeks to foreclose on a mortgage to secure an unspecified amount affecting property located at 204 Mill St., Poughkeepsie 12601. Filed Jan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nos Jerusalem D’Chasidei Belz, </w:t>
      </w:r>
      <w:r>
        <w:rPr>
          <w:sz w:val="20"/>
        </w:rPr>
        <w:t>as owner. $1.2 million as claimed by TOT Developers Inc., Brooklyn. Property: 385 Briggs Highway, Ellenville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bus Hill Properties LLC, </w:t>
      </w:r>
      <w:r>
        <w:rPr>
          <w:sz w:val="20"/>
        </w:rPr>
        <w:t>as owner. $5,697 as claimed by P.W. Grosser Consulting Inc. Property: 29 Forbus St., Poughkeepsie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s Land Petroleum Inc., </w:t>
      </w:r>
      <w:r>
        <w:rPr>
          <w:sz w:val="20"/>
        </w:rPr>
        <w:t>as owner. $2,239 as claimed by United Air Conditioning, Refrigeration, Plumbing and Heating, Inc., Newburgh. Property: 1 Homewood Ave., Newburgh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B Homes of Newburgh LLC, </w:t>
      </w:r>
      <w:r>
        <w:rPr>
          <w:sz w:val="20"/>
        </w:rPr>
        <w:t>as owner. $5,150 as claimed by Seal-Tite Insulation Inc., Middletown. Property: 692-698 Highway 1, Pine Island 10969. Filed Jan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treich, Yitzhak Aron, et al, </w:t>
      </w:r>
      <w:r>
        <w:rPr>
          <w:sz w:val="20"/>
        </w:rPr>
        <w:t>as owner. $5,370 as claimed by Alltech Electric, Poughkeepsie. Property: 1 Civic Center Plaza, Poughkeepsie. Filed Jan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 Wall Stree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all Street Abstract, </w:t>
      </w:r>
      <w:r>
        <w:rPr>
          <w:sz w:val="20"/>
        </w:rPr>
        <w:t>321 Wall St., Kingston 12401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an and Ryan Insurance Broker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EZDBL, </w:t>
      </w:r>
      <w:r>
        <w:rPr>
          <w:sz w:val="20"/>
        </w:rPr>
        <w:t>400 Stockade Drive, Kingston 12401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. Peter’s Health Partners Medical Associates P.C.,</w:t>
      </w:r>
      <w:r>
        <w:rPr>
          <w:sz w:val="20"/>
        </w:rPr>
        <w:t xml:space="preserve"> d.b.a. </w:t>
      </w:r>
      <w:r>
        <w:rPr>
          <w:b/>
          <w:sz w:val="20"/>
        </w:rPr>
        <w:t xml:space="preserve">Saugerties Wellness Center, </w:t>
      </w:r>
      <w:r>
        <w:rPr>
          <w:sz w:val="20"/>
        </w:rPr>
        <w:t>854 Route 212, Saugerties 12477. Filed Jan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lmac Garage, </w:t>
      </w:r>
      <w:r>
        <w:rPr>
          <w:sz w:val="20"/>
        </w:rPr>
        <w:t>792 Route 44/55, Highland 12528, c/o Joseph D. Felicello and Michael V. Macaluso. Filed Jan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ne Idee Gifts, </w:t>
      </w:r>
      <w:r>
        <w:rPr>
          <w:sz w:val="20"/>
        </w:rPr>
        <w:t>18 Pearl St., No. 1, Kingston 12401, c/o Susan D. Lewis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 Beatty, </w:t>
      </w:r>
      <w:r>
        <w:rPr>
          <w:sz w:val="20"/>
        </w:rPr>
        <w:t>340 Barbara Terrace, Kingston 12401, c/o Douglas C. Beatty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tate Treasures of Milton, </w:t>
      </w:r>
      <w:r>
        <w:rPr>
          <w:sz w:val="20"/>
        </w:rPr>
        <w:t>61 Main St., Milton 12547, c/o Nancy S. Haines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po Nails, </w:t>
      </w:r>
      <w:r>
        <w:rPr>
          <w:sz w:val="20"/>
        </w:rPr>
        <w:t>266 Main St., New Paltz 12561, c/o Huong T. Huynh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mark Property Maintenance, </w:t>
      </w:r>
      <w:r>
        <w:rPr>
          <w:sz w:val="20"/>
        </w:rPr>
        <w:t>144 Purple Martin Road, Montgomery 12549, c/o Theresa Donohue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ke of All Trades, </w:t>
      </w:r>
      <w:r>
        <w:rPr>
          <w:sz w:val="20"/>
        </w:rPr>
        <w:t>131 Burnett Road W., Saugerties 12477, c/o Jacob R. Dodd. Filed Jan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red Pazienza General Construction, </w:t>
      </w:r>
      <w:r>
        <w:rPr>
          <w:sz w:val="20"/>
        </w:rPr>
        <w:t>293 Main St., Rosendale 12472, c/o Jared D. Pazienza. Filed Jan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ore Creations, </w:t>
      </w:r>
      <w:r>
        <w:rPr>
          <w:sz w:val="20"/>
        </w:rPr>
        <w:t>115 Ringtop Road, Kingston 12401, c/o Donald L. Moore Jr. Filed Jan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wangunk View Farm, </w:t>
      </w:r>
      <w:r>
        <w:rPr>
          <w:sz w:val="20"/>
        </w:rPr>
        <w:t>170 Long Lane, Wallkill 12589, c/o Catherine LoCicero-Terrizzi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FG Construction, </w:t>
      </w:r>
      <w:r>
        <w:rPr>
          <w:sz w:val="20"/>
        </w:rPr>
        <w:t>P.O. Box 237, Glasco 12432, c/o Keri Ann Bunbury. Filed Jan. 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09:00Z</dcterms:created>
  <dc:creator>Larry</dc:creator>
  <dc:description/>
  <cp:keywords/>
  <dc:language>en-US</dc:language>
  <cp:lastModifiedBy>Danielle Renda</cp:lastModifiedBy>
  <dcterms:modified xsi:type="dcterms:W3CDTF">2015-02-06T17:23:00Z</dcterms:modified>
  <cp:revision>25</cp:revision>
  <dc:subject/>
  <dc:title>Building Loans</dc:title>
</cp:coreProperties>
</file>