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I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merican Foreclosure Network Systems Inc.</w:t>
      </w:r>
      <w:r>
        <w:rPr>
          <w:sz w:val="20"/>
        </w:rPr>
        <w:t xml:space="preserve"> 244 Fifth Ave., Suite 2462, New York 10001. Chapter 7, voluntary. Attorney: Nicholas P. Scunziano. Filed July 31. Case no. 14-12244-m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gle Bulk Shipping Inc.</w:t>
      </w:r>
      <w:r>
        <w:rPr>
          <w:sz w:val="20"/>
        </w:rPr>
        <w:t xml:space="preserve"> 477 Madison Ave., New York 10022. Chapter 11, voluntary. Attorney: Tyson Lomazow. Filed: Aug. 8. Case no 14-12303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rthune Group L.L.C.</w:t>
      </w:r>
      <w:r>
        <w:rPr>
          <w:sz w:val="20"/>
        </w:rPr>
        <w:t xml:space="preserve"> 149 Pipetown Hill Road, Spring Valley 10977. Chapter 7, voluntary. Represented by Berthune Group L.L.C. Filed: Aug. 5. Case no. 14-23120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wo-Twenty Eight Corp</w:t>
      </w:r>
      <w:r>
        <w:rPr>
          <w:sz w:val="20"/>
        </w:rPr>
        <w:t xml:space="preserve">. 228 New Main St., Yonkers 10701. Chapter 11, voluntary. Attorney: Steven D. Hamburg. Filed: Aug. 4. Case no. 14-23112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, L.L.C.</w:t>
      </w:r>
      <w:r>
        <w:rPr>
          <w:sz w:val="20"/>
        </w:rPr>
        <w:t xml:space="preserve"> Filed by Carey Flint. Action: Diversity-product liability. Attorney: Timothy B. Moore. Filed: Aug. 4. Case no. 7:14-cv-06057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yer HealthCare Pharmaceuticals Inc. et al.</w:t>
      </w:r>
      <w:r>
        <w:rPr>
          <w:sz w:val="20"/>
        </w:rPr>
        <w:t xml:space="preserve"> Filed by Sara Barker. Action: Diversity-product liability. Attorneys: Ryan Donald Saba and Momo Emily Takahashi. Filed: July 30. Case no. 7:14-cv-05898-C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</w:t>
      </w:r>
      <w:r>
        <w:rPr>
          <w:sz w:val="20"/>
        </w:rPr>
        <w:t xml:space="preserve">. Filed by Christina Bell. Action: Diversity-product liability. Attorneys: Ryan Donald Saba and Momo Emily Takahashi. Filed: July 30. Case no. 7:14-cv-05893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Amalia Beltran. Action: Diversity-personal injury. Attorney: Trent Miracle. Filed: Aug. 4. Case no. 7:14-cv-0605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 et al</w:t>
      </w:r>
      <w:r>
        <w:rPr>
          <w:sz w:val="20"/>
        </w:rPr>
        <w:t xml:space="preserve">. Filed by Silvia Brashier. Action: Diversity-product liability. Attorneys: Ryan Donald Saba and Momo Emily Takahashi. Filed: July 30. Case no. 7:14-cv-05900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</w:t>
      </w:r>
      <w:r>
        <w:rPr>
          <w:sz w:val="20"/>
        </w:rPr>
        <w:t>. Filed by Brianna Cobb. Action: Diversity-product liability. Attorneys: Ryan Donald Saba and Momo Emily Takahashi. Filed: July 30. Case no. 7:14-cv-0589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</w:t>
      </w:r>
      <w:r>
        <w:rPr>
          <w:sz w:val="20"/>
        </w:rPr>
        <w:t xml:space="preserve">. Filed by Mandy Davis. Action: Diversity-product liability. Attorneys: Ryan Donald Saba and Momo Emily Takahashi. Filed: July 31. Case no. 7:14-cv-059440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Karlie Denton. Action: Diversity-product liability. Attorneys: Ryan Donald Saba and Momo Emily Takahashi. Filed: July 31. Case no. 7:14-cv-05940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Amanda Hendrickson. Action: Diversity-product liability. Attorneys: Ryan Donald Saba and Momo Emily Takahashi. Filed: July 30. Case no. 7:14-cv-05888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Yasmen Featherstone. Action: Diversity-personal injury. Attorney: Daniel Kent Bryson. Filed: July 4. Case no. 7:14-cv-0606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Dionicia Gerolaga. Action: Diversity-product liability. Attorney: Crystal Gayle Howard. Filed: Aug. 5. Case no. 7:14-cv-06073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Jessica Giddens. Action: Diversity-product liability. Attorneys: Ryan Donald Saba and Momo Emily Takahashi. Filed: July 30. Case no. 7:14-cv-05894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Lilia Godinez. Action: Diversity-product liability. Attorneys: Crystal Gayle Foley and Andrew S. Williams. Filed: Aug. 5. Case no. 7:14-cv-0607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Melanie Gonzalez. Action: Diversity-personal injury. Attorney: Mark S. Thetford. Filed: Aug. 5. Case no. 7:14-cv-06094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Natalie Gonzalez. Action: Diversity-product liability. Attorneys: Geoffrey Thomas Moore and Andrew S. Williams. Filed: Aug. 5. Case no. 7:14-cv-06121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er HealthCare Pharmaceuticals Inc. et al. </w:t>
      </w:r>
      <w:r>
        <w:rPr>
          <w:sz w:val="20"/>
        </w:rPr>
        <w:t xml:space="preserve">Filed by Tiffany Gregg. Action: Diversity-personal injury. Attorneys: Elizabeth Alexander, Wendy R. Fleishman, Heather A. Foster and Fabrice Vincent. Filed: Aug. 6. Case no. 7:14-cv-06158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Rachel Havermale. Action: Diversity-product liability. Attorneys: Brian S. Kabateck, Richard L. Kellner, Lina B. Melidonian and Paul D. Stevens. Filed: Aug. 6. Case no. 7:14-cv-061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Alysa Heil. Action: Diversity-personal injury. Attorney: Trent Miracle. Filed: Aug. 5. Case no. 7:14-cv-06120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Charlotte Henderson. Action: Diversity-product liability. Attorneys: William D. Nefzger and Nathan D. Williams. Filed: Aug. 6. Case no. 7:14-cv-0617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Brandi Hosey. Action: Diversity-product liability. Attorneys: Ryan Donald Saba and Momo Emily Takahashi. Filed: July 30. Case no. 7:14-cv-0589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Kashena Hubbard. Action: Diversity-product liability. Attorney: Trent Miracle. Filed: Aug. 5. Case no. 7:14-cv-0609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Tarhir Ismail. Action: Diversity-personal injury. Attorney: David Paul Matthews. Filed: Aug. 6. Case no. 7:14-cv-0616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Shakemeia Johnson. Action: Diversity-product liability. Attorney: Trent Miracle. Filed: Aug. 5. Case no. 7:14-cv-06093-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Kacie Kirk. Action: Diversity-personal injury. Attorney: Trent Miracle. Filed: Aug. 5. Case no. 7:14-cv-0611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Nichole Kreeger. Action: Diversity-personal injury. Attorney: David Paul Matthews. Filed: Aug. 6. Case no. 7:14-cv-0616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Jessica Lewis. Action: Diversity-product liability. Attorneys: Ryan Donald Saba and Momo Emily Takahashi. Filed: July 30. Case no. 7:14-cv-0589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Melissa Lopez. Action: Diversity-product liability. Attorneys: Crystal Gayle Foley and Andrew S. Williams. Filed: Aug. 5. Case no. 7:14-cv-06076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, Inc. et al.</w:t>
      </w:r>
      <w:r>
        <w:rPr>
          <w:sz w:val="20"/>
        </w:rPr>
        <w:t xml:space="preserve"> Filed by April Mays. Action: Diversity-product liability. Attorneys: Ryan Donald Saba and Momo Emily Takahashi. Filed: July 30. Case no. 7:14-cv-0588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Kellie Meloche. Action: Diversity-product liability. Attorneys: Maria Sophia Diamond and Yvonne M. Flaherty. Filed: Aug. 5. Case no. 7:14-cv-06096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Valentina Mendez. Action: Diversity-product liability. Attorney: Brian S. Kabateck, Richard L. Kellner, Lina B. Melidonian and Paul D. Stevens. Filed July 6. Case no. 7:14-cv-0614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Sylvia Montes. Action: Diversity-personal injury. Attorneys: Elizabeth Alexander, Wendy R. Fleishman, Heather A. Foster and Fabrice Vinc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Marisela Oller-Reyes and Jose Martinez. Action: Diversity-product liability. Attorney: Catherine Theodora Heacox. Filed: Aug. 5. Case no. 7:14-cv-0608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Amber Osborn. Action: Diversity-product liability. Attorneys: Brian S. Kabateck, Richard L. Kellner, Lina B. Melidonian and Paul D. Stevens. Filed: Aug. 6. Case no. 7:14-cv-06141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Heidi Peters. Action: Diversity-product liability. Attorney: Trent Miracle. Filed: Aug. 5. Case no. 7:14-cv-06118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Evelyn Ramirez. Action: Diversity-personal injury. Attorneys: Elizabeth Alexander, Wendy R. Fleishman, Heather A. Foster and Fabrice Vincent. Filed: Aug. 6. Case no. 7:14-cv-06144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Toyana Robinson. Action: Diversity-personal injury. Attorneys: Elizabeth Alexander, Wendy R. Fleishman, Heather A. Foster and Fabrice Vincent. Filed: Aug. 6. Case no. 7:14-cv-0615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 et al</w:t>
      </w:r>
      <w:r>
        <w:rPr>
          <w:sz w:val="20"/>
        </w:rPr>
        <w:t xml:space="preserve">. Filed by Shawntae Rollings. Action: Diversity-product liability. Attorneys: Ryan Donald Saba and Momo Emily Takahashi. Filed: July 30. Case no. 7:14-cv-0589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Jessica Santoro. Action: Diversity-product liability. Attorneys: Ryan Donald Saba and Momo Emily Takahashi. Filed: July 30. Case no. 7:14-cv-05896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</w:t>
      </w:r>
      <w:r>
        <w:rPr>
          <w:sz w:val="20"/>
        </w:rPr>
        <w:t xml:space="preserve">. Filed by Carol Scherrer. Action: Diversity-product liability. Attorneys: Ryan Donald Saba and Momo Emily Takahashi. Filed: July 30. Case no. 7:14-cv-0589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Sabrina Sikes. Action: Diversity-personal injury. Attorneys: Charles Andrew Childers, Richard R. Schlueter and Michael Brandon Smith. Filed Aug. 4. Case no. 7:14-cv-06061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Crystal Starling. Action: Diversity-personal injury. Attorney: David Paul Matthews. Filed: Aug. 6. Case no. 7:14-cv-0617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 et al.</w:t>
      </w:r>
      <w:r>
        <w:rPr>
          <w:sz w:val="20"/>
        </w:rPr>
        <w:t xml:space="preserve"> Filed by Alisha Stevens. Action: Diversity-personal injury. Attorney: David Paul Matthews. Filed: Aug. 6. Case no. 7:14-cv-06173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Alejandra Ursua. Action: Diversity-personal injury. Attorneys: Ryan Donald Saba and Momo Emily Takahashi. Filed: July 30. Case no. 7:14-cv-0588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Alexander C. Volak. Action: Diversity-personal injury. Attorney: Trent Miracle. Filed: Aug. 5. Case no. 7:14-cv-0610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.</w:t>
      </w:r>
      <w:r>
        <w:rPr>
          <w:sz w:val="20"/>
        </w:rPr>
        <w:t xml:space="preserve"> Filed by Courtney Wade. Action: Diversity-product liability. Attorneys: Crystal Gayle Foley and Andrew S. Williams. Filed: Aug. 8. Case no. 7:14-cv-0607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</w:t>
      </w:r>
      <w:r>
        <w:rPr>
          <w:sz w:val="20"/>
        </w:rPr>
        <w:t xml:space="preserve">. Filed by Kristy Wash. Action: Diversity-product liability. Attorneys: Ryan Donald Saba and Momo Emily Takahashi. Filed: July 30. Case no. 7:14-cv-05897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er HealthCare Pharmaceuticals Inc., et al. </w:t>
      </w:r>
      <w:r>
        <w:rPr>
          <w:sz w:val="20"/>
        </w:rPr>
        <w:t xml:space="preserve">Filed by Keisha Westley. Action: Diversity-product liability. Attorneys: Eric S. Johnson and Trent B. Filed: Aug. 4. Case no. 7:14-cv-0605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, et al</w:t>
      </w:r>
      <w:r>
        <w:rPr>
          <w:sz w:val="20"/>
        </w:rPr>
        <w:t xml:space="preserve">. Filed by Caitlin Wittler. Action: Diversity-product liability. Attorneys: Ryan Donald Saba and Momo Emily Takahashi. Filed: July 30. Case no. 7:14-cv-05940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ttalk.com, Inc.</w:t>
      </w:r>
      <w:r>
        <w:rPr>
          <w:sz w:val="20"/>
        </w:rPr>
        <w:t xml:space="preserve"> Filed by Active Media Services, Inc. Action: Diversity – citizenship. Attorneys: David Scott Frydman and Glen Bernard Lenihan. Filed: July 30. Case no. 7:14-cv-05916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snick Supermarket Equipment Corp.</w:t>
      </w:r>
      <w:r>
        <w:rPr>
          <w:sz w:val="20"/>
        </w:rPr>
        <w:t xml:space="preserve"> Filed by Arneg L.L.C. Action: Federal question. Attorneys: Lisa M. Golden and Alan J. Hirschhorn. Filed: July 31. Case no. 7:14-cv-05966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Danbury Square Box Co</w:t>
      </w:r>
      <w:r>
        <w:rPr>
          <w:sz w:val="20"/>
        </w:rPr>
        <w:t xml:space="preserve">. Filed by John Hennion. Action: Diversity-personal injury. Attorney: George M. Lesnett. Filed: July 31. Case no. 7:14-cv-05967-C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rna Inc., et al.</w:t>
      </w:r>
      <w:r>
        <w:rPr>
          <w:sz w:val="20"/>
        </w:rPr>
        <w:t xml:space="preserve"> Filed by Rhoni Piper. Action: Diversity-personal injury. No listed attorney. Filed: July 30. Case no. 7:14-cv-05886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stchester County Health Care Corp</w:t>
      </w:r>
      <w:r>
        <w:rPr>
          <w:sz w:val="20"/>
        </w:rPr>
        <w:t>. Filed by Suburban Restoration Co. Inc. Action: Diversity-contract dispute. Attorney: Gerald William DeLaney. Filed: July 31. Case no. 7:14-cv-05969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 Donellan Road L.L.C., </w:t>
      </w:r>
      <w:r>
        <w:rPr>
          <w:sz w:val="20"/>
        </w:rPr>
        <w:t>Scarsdale. Seller: Evelyn C. Lynch, Scarsdale. Property: 15 Donellan Road, Scarsdale. Amount: $1.2 million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PP L.L.C., </w:t>
      </w:r>
      <w:r>
        <w:rPr>
          <w:sz w:val="20"/>
        </w:rPr>
        <w:t>Rye. Seller: Parsonage Investment Company L.L.C., Purchase. Property: 1 Parsonage Point Place, Rye. Amount: $5.8 million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0 Purchase Street Associates L.L.C., </w:t>
      </w:r>
      <w:r>
        <w:rPr>
          <w:sz w:val="20"/>
        </w:rPr>
        <w:t>Rye. Seller: David H. Del Tufo, et al, Harrison. Property: 240-242 Purchase St., Rye. Amount: $1.1 million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CAP Rentals L.L.C., </w:t>
      </w:r>
      <w:r>
        <w:rPr>
          <w:sz w:val="20"/>
        </w:rPr>
        <w:t>Scarsdale. Seller: Linda Silverstein, Rye. Property: 4 Fraydun Place, Rye. Amount: $1.2 million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fth Avenue Properties L.L.C., </w:t>
      </w:r>
      <w:r>
        <w:rPr>
          <w:sz w:val="20"/>
        </w:rPr>
        <w:t>West Palm Beach, Fla. Seller: Frank J. Gilbride II, New York City. Property: 19 Cowdray Park Drive, North Castle. Amount: $27.5 million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vanni 930 L.L.C., </w:t>
      </w:r>
      <w:r>
        <w:rPr>
          <w:sz w:val="20"/>
        </w:rPr>
        <w:t>Bronx. Seller: Luisa DeBartolo Realty Inc., New Rochelle. Property: 133/135 Pelham Road, New Rochelle. Amount: $1 million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on Real Estate Group L.L.C., </w:t>
      </w:r>
      <w:r>
        <w:rPr>
          <w:sz w:val="20"/>
        </w:rPr>
        <w:t>Purchase. Seller: The Felix and Catherine Cristiano Family L.P., White Plains. Property: 241-247 Halstead Ave., Harrison. Amount: $1.5 million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TG MMG L.L.C., </w:t>
      </w:r>
      <w:r>
        <w:rPr>
          <w:sz w:val="20"/>
        </w:rPr>
        <w:t>Purchase. Seller: Henry B. Goldstein, Armonk. Property: 35 Sarles St., North Castle. Amount: $2.8 million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national Scarsdale Holdings Inc., </w:t>
      </w:r>
      <w:r>
        <w:rPr>
          <w:sz w:val="20"/>
        </w:rPr>
        <w:t>New York City. Seller: 649 Ashford Avenue L.L.C., Scarsdale. Property: 12 Fairview Road, Scarsdale. Amount: $2.8 million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ern Realty L.L.C., </w:t>
      </w:r>
      <w:r>
        <w:rPr>
          <w:sz w:val="20"/>
        </w:rPr>
        <w:t>New Rochelle. Seller: Civil Service Employees Association Inc., Albany. Property: 595 W. Hartsdale Ave., Greenburgh. Amount: $1 million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dy Lodge L.L.C., </w:t>
      </w:r>
      <w:r>
        <w:rPr>
          <w:sz w:val="20"/>
        </w:rPr>
        <w:t>Great Neck. Seller: 39 Purdy Street L.L.C., Harrison. Property: 39 Purdy St., Harrison. Amount: $1 million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ermanent Mission of Burkina Faso to the United Nations, </w:t>
      </w:r>
      <w:r>
        <w:rPr>
          <w:sz w:val="20"/>
        </w:rPr>
        <w:t>Mamaroneck. Seller: Sam Natarajan, et al, Mamaroneck. Property: 1 Coventry Court, Mamaroneck. Amount: $5.2 million. Filed Aug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 East Clinton Street Inc. </w:t>
      </w:r>
      <w:r>
        <w:rPr>
          <w:sz w:val="20"/>
        </w:rPr>
        <w:t>Seller: Christiana Trust. Property: 21 E. Clinton St., Mount Pleasant. Amount: $180,5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89 Wissman Inc., </w:t>
      </w:r>
      <w:r>
        <w:rPr>
          <w:sz w:val="20"/>
        </w:rPr>
        <w:t>Bronx. Seller: Clemens M. Tomaszewski Jr., Cliffside Park, N.J. Property: 134 First Ave., Pelham. Amount: $275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 Intervale L.L.C., </w:t>
      </w:r>
      <w:r>
        <w:rPr>
          <w:sz w:val="20"/>
        </w:rPr>
        <w:t>Rye. Seller: Bruce Jenkins Family Trust, Rye. Property: 55 Intervale Place, Rye. Amount: $850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92 McLean Realty L.L.C., </w:t>
      </w:r>
      <w:r>
        <w:rPr>
          <w:sz w:val="20"/>
        </w:rPr>
        <w:t>Katonah. Seller: Leonore Gordon Volper, Yonkers. Property: 994 McLean Ave., Yonkers. Amount: $450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.L.C., et al, </w:t>
      </w:r>
      <w:r>
        <w:rPr>
          <w:sz w:val="20"/>
        </w:rPr>
        <w:t>White Plains. Seller: John C. Guttridge, Tarrytown. Property: 208 Harris Road, Bedford. Amount: $87,6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David J. Peck, Harrison. Property: 186 Thurton Place, Yonkers. Amount: $640,997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Nicole Pimienta, Pelham. Property: 3301 Villa at the Woods, Peekskill. Amount: $102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Relocation Inc., </w:t>
      </w:r>
      <w:r>
        <w:rPr>
          <w:sz w:val="20"/>
        </w:rPr>
        <w:t>Scottsdale, Ariz. Seller: Scott Winters, et al, Larchmont. Property: 241 Rockinston Ave., Mamaroneck. Amount: $950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bble Creek Builders North America Inc. </w:t>
      </w:r>
      <w:r>
        <w:rPr>
          <w:sz w:val="20"/>
        </w:rPr>
        <w:t>Purchase. Seller: Vincent N. Anderson, et al, Apopka, Fla. Property: 15 Loch Lane, Rye. Amount: $925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ack Properties II L.L.C., </w:t>
      </w:r>
      <w:r>
        <w:rPr>
          <w:sz w:val="20"/>
        </w:rPr>
        <w:t>Harrison. Seller: Marisa Realty L.L.C., White Plains. Property: 213-215 Halstead Ave., Mamaroneck. Amount: $625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nthony J. Keogh, White Plains. Property: 8 Hunter Drive, North Castle. Amount: $675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brizia Realty Management L.L.C., </w:t>
      </w:r>
      <w:r>
        <w:rPr>
          <w:sz w:val="20"/>
        </w:rPr>
        <w:t>Larchmont. Seller: Irene Glauber, Larchmont. Property: 1 Shadow Lane, Mamaroneck. Amount: $655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hn N. Romano, Yonkers. Property: 122 Riverbend Drive, Peekskill. Amount: $225,882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ulie C. Curley, White Plains. Property: 36 Alder St., Yonkers. Amount: $626,771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delity National Title Insurance Co., </w:t>
      </w:r>
      <w:r>
        <w:rPr>
          <w:sz w:val="20"/>
        </w:rPr>
        <w:t>Omaha, Neb. Seller: Johanna Omark Lieberman, Dobbs Ferry. Property: 17 Hudson Drive, Greenburgh. Amount: $400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ration Mortgage Co., </w:t>
      </w:r>
      <w:r>
        <w:rPr>
          <w:sz w:val="20"/>
        </w:rPr>
        <w:t>Atlanta, Ga. Seller: Jo-Ann Cambareri, Tarrytown. Property: 633 Washington St., Peekskill. Amount: $273,666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vanni 930 L.L.C., </w:t>
      </w:r>
      <w:r>
        <w:rPr>
          <w:sz w:val="20"/>
        </w:rPr>
        <w:t>Bronx. Seller: Anthony DeBartolo, New Rochelle. Property: 137 Pelham Road, New Rochelle. Amount: $725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itage 119A Corp., </w:t>
      </w:r>
      <w:r>
        <w:rPr>
          <w:sz w:val="20"/>
        </w:rPr>
        <w:t>Baldwin Place. Seller: Philip J. Alberga, et al, Somers. Property: 119A Heritage Hills, Somers. Amount: $225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talcolo Realty L.L.C., </w:t>
      </w:r>
      <w:r>
        <w:rPr>
          <w:sz w:val="20"/>
        </w:rPr>
        <w:t>Larchmont. Seller: Stephanie C. Brandman, Larchmont. Property: 55 Lakeside Drive, Mamaroneck. Amount: $650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met Properties L.L.C., </w:t>
      </w:r>
      <w:r>
        <w:rPr>
          <w:sz w:val="20"/>
        </w:rPr>
        <w:t>Bronx. Seller: Jay Allen, Mount Vernon. Property: 141 S.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265,00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 Ave WP L.L.C., </w:t>
      </w:r>
      <w:r>
        <w:rPr>
          <w:sz w:val="20"/>
        </w:rPr>
        <w:t>Scarsdale. Seller: Omar Saeed, et al, Scarborough. Property: 4 Martine Ave., 10607, White Plains. Amount: $391,200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KY L.L.C., </w:t>
      </w:r>
      <w:r>
        <w:rPr>
          <w:sz w:val="20"/>
        </w:rPr>
        <w:t>Oakland Gardens. Seller: 615 South Broadway Realty Corp., Yonkers. Property: 615 S. Broadway, Yonkers. Amount: $720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 Properties Realty L.L.C., </w:t>
      </w:r>
      <w:r>
        <w:rPr>
          <w:sz w:val="20"/>
        </w:rPr>
        <w:t>Yonkers. Seller: Family Service of Yonkers as Special Guardian of Edward Kraemer, Yonkers. Property: 2038 Central Park Ave., Yonkers. Amount: $175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dy Land L.L.C., </w:t>
      </w:r>
      <w:r>
        <w:rPr>
          <w:sz w:val="20"/>
        </w:rPr>
        <w:t>Mamaroneck. Seller: 39 Purdy Street L.L.C., Harrison. Property: Purdy St., Harrison. Amount: $600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e Development L.L.C., </w:t>
      </w:r>
      <w:r>
        <w:rPr>
          <w:sz w:val="20"/>
        </w:rPr>
        <w:t>Armonk. Seller: Margaret Mary Hanretty, Port Chester. Property: 6 W. Glen Ave., Rye. Amount: $276,5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ity of Yonkers, </w:t>
      </w:r>
      <w:r>
        <w:rPr>
          <w:sz w:val="20"/>
        </w:rPr>
        <w:t>Yonkers. Seller: City of Yonkers. Property: 174 Warburton Ave., Yonkers. Amount: $640,679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y of Westchester, </w:t>
      </w:r>
      <w:r>
        <w:rPr>
          <w:sz w:val="20"/>
        </w:rPr>
        <w:t>White Plains. Seller: Peter Gray, Calabasas, Calif. Property: Bridge St., Greenburgh. Amount: $80,00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evereux Foundation, </w:t>
      </w:r>
      <w:r>
        <w:rPr>
          <w:sz w:val="20"/>
        </w:rPr>
        <w:t>Red Hook. Seller: Peter S. Poon, et al, Somers. Property: 10 Summit Circle, Somers. Amount: $545,00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 </w:t>
      </w:r>
      <w:r>
        <w:rPr>
          <w:sz w:val="20"/>
        </w:rPr>
        <w:t>Seller: David Duboff, West Nyack. Property: 335 Bedford Ave., Mount Vernon. Amount: $180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cqueline A. Cirincione, et al, White Plains. Property: 45 Sylvan Road, Rye. Amount $790,622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H. Van Zandt, Congers. Property: 423 California Road, Eastchester. Amount: $575,00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Theresa Marie Daniele, White Plains. Property: 698 Kimball Ave., Yonkers. Amount: $663,655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Kevin Pousada, et al, White Plains. Property: 522 Highland Ave., Peekskill. Amount: $147,000. Filed July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CHANAN, 113 Tate Ave.</w:t>
      </w:r>
      <w:r>
        <w:rPr>
          <w:sz w:val="20"/>
        </w:rPr>
        <w:t xml:space="preserve">  Single-family residence; lot size:  N/A. Plaintiff:  Wells Fargo Bank National Association.  Plaintiff’s attorney: Gross Polowy &amp; Orlans, 716-204-1700; P.O. Box 540, Getzville.  Defendant: Mauro Federico. Referee: Peter Rosato.  Sale:  Aug. 12, 2 p.m.  Approximate lien:  $399,242.2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ATONAH, 232 Todd Road.</w:t>
      </w:r>
      <w:r>
        <w:rPr>
          <w:sz w:val="20"/>
        </w:rPr>
        <w:t xml:space="preserve">  Single-family residence; 2.02 acre.  Plaintiff: </w:t>
      </w:r>
    </w:p>
    <w:p>
      <w:pPr>
        <w:pStyle w:val="Normal"/>
        <w:rPr>
          <w:sz w:val="20"/>
        </w:rPr>
      </w:pPr>
      <w:r>
        <w:rPr>
          <w:sz w:val="20"/>
        </w:rPr>
        <w:t>JPMorgan Chase Bank NA.  Plaintiff’s attorney: Stiene &amp; Associates, 631-935-1616; 187 E. Main St., Huntington.  Defendant: Lance Lalone. Referee: David Gallo. Sale: Aug. 12, 11 a.m.  Approximate lien:  $270,136.7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89 Harlan Drive.</w:t>
      </w:r>
      <w:r>
        <w:rPr>
          <w:sz w:val="20"/>
        </w:rPr>
        <w:t xml:space="preserve">  Single-family residence; .21 acre. Plaintiff:  Astoria Federal Mortgage Corp. Plaintiff’s attorney: Thomas &amp; Graham, 516-535-8575; 2000 Marcus Ave., Lake Success.  Defendant: Robert Sherr. Referee: John Sarconi. Sale: Aug. 14, 10 a.m.  Approximate lien:  $1,177,408.0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73 Pocantico Road.</w:t>
      </w:r>
      <w:r>
        <w:rPr>
          <w:sz w:val="20"/>
        </w:rPr>
        <w:t xml:space="preserve">  Single-family residence; 66 x 137. Plaintiff: Bank of America. Plaintiff’s attorney: Shapiro, DiCaro &amp; Barak, 877-759-1835; 175 Mile Crossing Blvd., Rochester. Defendant:  Jared Marcus. Referee: John Sarcone. Sale:  Aug. 14, 9:45 a.m. Approximate lien:  $291,951.5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130 Rolling Way, No. 7.</w:t>
      </w:r>
      <w:r>
        <w:rPr>
          <w:sz w:val="20"/>
        </w:rPr>
        <w:t xml:space="preserve">  Single-family residence; lot size: N/A.  Plaintiff: JPMorgan Chase Bank NA.  Plaintiff’s attorney: Rosicki &amp; Rosicki &amp; Associates, 845-897-1600; 2 Summit Court, No. 301, Fishkill. Defendant: Adrien Dimmie. Referee: Nicholas Barone. Sale:  Aug. 14, 10:30 a.m. Approximate lien:  $469,741.8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MERS, 184 Heritage Hills, 184-B.</w:t>
      </w:r>
      <w:r>
        <w:rPr>
          <w:sz w:val="20"/>
        </w:rPr>
        <w:t xml:space="preserve">  Single-family residence; 1.11 acre.  Plaintiff: One West Bank FSB. Plaintiff’s attorney: Stein, Wiener &amp; Roth, 516-742-1212; 1 Old Country Road, Suite 113, Carle Place. Defendant: Lucy Galasso. Referee:  Jay Joseph. Sale: Aug. 12, 10 a.m.  Approximate lien: $298,130.14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UTH SALEM, 6 Briscoe Road.</w:t>
      </w:r>
      <w:r>
        <w:rPr>
          <w:sz w:val="20"/>
        </w:rPr>
        <w:t xml:space="preserve">  Single-family residence; 2.2 acre. Plaintiff:  Deutsche Bank National Trust Co.  Plaintiff’s attorney: Leopold &amp; Associates P.L.L.C.; 80 Business Park Drive, Armonk.  Defendant: Paul Bauts. Referee: Dennis Krolian. Sale: Aug. 21, noon. Approximate lien: $1,545,294.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enir Technologies Inc., </w:t>
      </w:r>
      <w:r>
        <w:rPr>
          <w:sz w:val="20"/>
        </w:rPr>
        <w:t>Morrisville, N.C. $30,967 in favor of IBM Credit L.L.C., Armonk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lywood Tans, </w:t>
      </w:r>
      <w:r>
        <w:rPr>
          <w:sz w:val="20"/>
        </w:rPr>
        <w:t>New Rochelle. $243,541 in favor of CW Northridge Plaza L.L.C., New York City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Hospital Center, </w:t>
      </w:r>
      <w:r>
        <w:rPr>
          <w:sz w:val="20"/>
        </w:rPr>
        <w:t>Cortlandt Manor. $16,865 in favor of Perkins Eastman Architects P.C., New York City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inkle Toes Baby Inc., </w:t>
      </w:r>
      <w:r>
        <w:rPr>
          <w:sz w:val="20"/>
        </w:rPr>
        <w:t>Larchmont. $3,633 in favor of Robinson Associates, Larchmont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obadi, Salim, et al. </w:t>
      </w:r>
      <w:r>
        <w:rPr>
          <w:sz w:val="20"/>
        </w:rPr>
        <w:t>Filed by Suntrust Mortgage Inc. Action: seeks to foreclose on a mortgage to secure $337,500 affecting property located at 39 Landscape Ave., Yonkers 10705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o, Manuel M., et al. </w:t>
      </w:r>
      <w:r>
        <w:rPr>
          <w:sz w:val="20"/>
        </w:rPr>
        <w:t>Filed by HSBC Bank USA N.A. Action: seeks to foreclose on a mortgage to secure an unspecified amount affecting property located at 156 Spring St., Ossining 10562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aballo, Dennis E., et al. </w:t>
      </w:r>
      <w:r>
        <w:rPr>
          <w:sz w:val="20"/>
        </w:rPr>
        <w:t>Filed by Wells Fargo Bank N.A. Action: seeks to foreclose on a mortgage to secure $332,800 affecting property located at 217 N. High St., Mount Vernon 1055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otoli-Murphy, Loretta, et al. </w:t>
      </w:r>
      <w:r>
        <w:rPr>
          <w:sz w:val="20"/>
        </w:rPr>
        <w:t>Filed by Everbank. Action: seeks to foreclose on a mortgage to secure an unspecified amount affecting property located at 10 Beekman Ave., Croton-on-Hudson 1052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gnato, Nicole, et al. </w:t>
      </w:r>
      <w:r>
        <w:rPr>
          <w:sz w:val="20"/>
        </w:rPr>
        <w:t>Filed by Nationstar Mortgage L.L.C. Action: seeks to foreclose on a mortgage to secure an unspecified amount affecting property located at 20 Devonshire Drive, White Plains 10605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per, Delores F., et al. </w:t>
      </w:r>
      <w:r>
        <w:rPr>
          <w:sz w:val="20"/>
        </w:rPr>
        <w:t>Filed by PNC Bank N.A. Action: seeks to foreclose on a mortgage to secure $270,000 affecting property located at 187 Buckingham Road, Yonkers 10701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llas, Charlotte D</w:t>
      </w:r>
      <w:r>
        <w:rPr>
          <w:sz w:val="20"/>
        </w:rPr>
        <w:t>., individually and on behalf of the estate of the late Marjorie McDaniel, et al. Filed by Federal National Mortgage Association. Action: seeks to foreclose on a mortgage to secure $106,000 affecting property located at 28 Mechanics Ave., Tarrytown 10591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Dawn, et al. </w:t>
      </w:r>
      <w:r>
        <w:rPr>
          <w:sz w:val="20"/>
        </w:rPr>
        <w:t>Filed by Wells Fargo Bank N.A. Action: seeks to foreclose on a mortgage to secure $213,498 affecting property located at 23 Ridge Road, Croton-on-Hudson 1052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ham, Fiona, et al. </w:t>
      </w:r>
      <w:r>
        <w:rPr>
          <w:sz w:val="20"/>
        </w:rPr>
        <w:t>Filed by Bayview Loan Servicing L.L.C. Action: seeks to foreclose on a mortgage to secure an unspecified amount affecting property located at 1016 N. Division St., Peekskill 10566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illermo, Theresa, et al. </w:t>
      </w:r>
      <w:r>
        <w:rPr>
          <w:sz w:val="20"/>
        </w:rPr>
        <w:t>Filed by Citimortgage Inc. Action: seeks to foreclose on a mortgage to secure $448,000 affecting property located at 5 Conklin Ave., Cortlandt Manor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pron, Edyta, et al. </w:t>
      </w:r>
      <w:r>
        <w:rPr>
          <w:sz w:val="20"/>
        </w:rPr>
        <w:t>Filed by Bank of America N.A. Action: seeks to foreclose on a mortgage to secure $184,000 affecting property located at 43 Briar Lane, Crompond 10517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upnick, Paul J., et al. </w:t>
      </w:r>
      <w:r>
        <w:rPr>
          <w:sz w:val="20"/>
        </w:rPr>
        <w:t>Filed by Citimortgage Inc. Action: seeks to foreclose on a mortgage to secure $175,000 affecting property located at 35 Locust Lane, Mount Vernon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ni, Lisa, et al. </w:t>
      </w:r>
      <w:r>
        <w:rPr>
          <w:sz w:val="20"/>
        </w:rPr>
        <w:t>Filed by Bank of America N.A. Action: seeks to foreclose on a mortgage to secure $364,000 affecting property located at 7 School St., White Plains 10606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aspi, Magdalena S., et al. </w:t>
      </w:r>
      <w:r>
        <w:rPr>
          <w:sz w:val="20"/>
        </w:rPr>
        <w:t>Filed by Citimortgage Inc. Action: seeks to foreclose on a mortgage to secure $547,650 affecting property located at 15 Lindsey St., Yonkers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Jeremy V., et al. </w:t>
      </w:r>
      <w:r>
        <w:rPr>
          <w:sz w:val="20"/>
        </w:rPr>
        <w:t>Filed by HSBC Bank USA N.A. Action: seeks to foreclose on a mortgage to secure $395,500 affecting property located at 414 Cedar Ave., Mount Vernon 10553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sello, Andrew J., et al. </w:t>
      </w:r>
      <w:r>
        <w:rPr>
          <w:sz w:val="20"/>
        </w:rPr>
        <w:t>Filed by Wells Fargo Bank N.A. Action: seeks to foreclose on a mortgage to secure $253,220 affecting property located at 2096 Central Park Ave., Yonkers 1071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a, Manuel, et al. </w:t>
      </w:r>
      <w:r>
        <w:rPr>
          <w:sz w:val="20"/>
        </w:rPr>
        <w:t>Filed by PNC Bank N.A. Action: seeks to foreclose on a mortgage to secure $437,650 affecting property located at 45 Paulding Lane, Crompond 10517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s, Lloyd, et al. </w:t>
      </w:r>
      <w:r>
        <w:rPr>
          <w:sz w:val="20"/>
        </w:rPr>
        <w:t>Filed by JPMorgan Chase Bank N.A. Action: seeks to foreclose on a mortgage to secure $395,760 affecting property located at 25 Robbins Ave., Elmsford 10523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ed, Sajjad H., et al. </w:t>
      </w:r>
      <w:r>
        <w:rPr>
          <w:sz w:val="20"/>
        </w:rPr>
        <w:t>Filed by Wells Fargo Bank N.A. Action: seeks to foreclose on a mortgage to secure $384,500 affecting property located at 24 Sunlight Hill, Yonkers 10704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Ruby L. Patroni, et al. </w:t>
      </w:r>
      <w:r>
        <w:rPr>
          <w:sz w:val="20"/>
        </w:rPr>
        <w:t>Filed by Reverse Mortgage Solutions Inc. Action: seeks to foreclose on a mortgage to secure $544,185 affecting property located at 79 Fern St., New Rochelle 10801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jo, Lydia, et al. </w:t>
      </w:r>
      <w:r>
        <w:rPr>
          <w:sz w:val="20"/>
        </w:rPr>
        <w:t>Filed by Citimortgage Inc. Action: seeks to foreclose on a mortgage to secure $292,500 affecting property located at 1204 Saw Mill River Road, Yonkers 10710. Filed Jan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hingri, Pedro, et al. </w:t>
      </w:r>
      <w:r>
        <w:rPr>
          <w:sz w:val="20"/>
        </w:rPr>
        <w:t>Filed by E.A.A.L. Equity L.L.C. Action: seeks to foreclose on a mortgage to secure $230,000 affecting property located at 3089 Maqua Place, Mohegan Lake 10547. Filed Jan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ada Hess Corp., </w:t>
      </w:r>
      <w:r>
        <w:rPr>
          <w:sz w:val="20"/>
        </w:rPr>
        <w:t>as owner. $1,875 as claimed by Blueline Rental L.L.C. Property: in Greenburgh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FLP Holding, </w:t>
      </w:r>
      <w:r>
        <w:rPr>
          <w:sz w:val="20"/>
        </w:rPr>
        <w:t>as owner. $6,933 as claimed by Elite Action Fire Extinguishing. Property: in Yonkers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eet Mill Street L.L.C., </w:t>
      </w:r>
      <w:r>
        <w:rPr>
          <w:sz w:val="20"/>
        </w:rPr>
        <w:t>as owner. $59,500 as claimed by MNR Group Inc. Property: in Yonkers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t Real Estate Partners Corp., </w:t>
      </w:r>
      <w:r>
        <w:rPr>
          <w:sz w:val="20"/>
        </w:rPr>
        <w:t>as owner. $4,400 as claimed by J.A. Fama Masonry Inc. New Rochelle. Property: in Scarsdale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bbani, Fatima, </w:t>
      </w:r>
      <w:r>
        <w:rPr>
          <w:sz w:val="20"/>
        </w:rPr>
        <w:t>as owner. $15,278 as claimed by Top Drawer Custom Cabinetry Corp., New Rochelle. Property: in New Rochelle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yssup-Laurel Glenn Corp., </w:t>
      </w:r>
      <w:r>
        <w:rPr>
          <w:sz w:val="20"/>
        </w:rPr>
        <w:t>as owner. $10,263 as claimed by Colgate Rentals Corp., Bronx. Property: in White Plains. Filed Aug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rly Beauty Supply, </w:t>
      </w:r>
      <w:r>
        <w:rPr>
          <w:sz w:val="20"/>
        </w:rPr>
        <w:t>237 E. Main St., Mount Kisco 10549, c/o Elmer Alfredo Jamar Gamarra and Cynthia K. Avila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e It Vital Consulting, </w:t>
      </w:r>
      <w:r>
        <w:rPr>
          <w:sz w:val="20"/>
        </w:rPr>
        <w:t>188 Hillside Ave., White Plains 10603, c/o Brenda Carter and Bobby Carter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o’s Deli and Juice Bar, </w:t>
      </w:r>
      <w:r>
        <w:rPr>
          <w:sz w:val="20"/>
        </w:rPr>
        <w:t>188 Ashburton Ave., Yonkers 10701, c/o Roberto Lucas, Miguelargel Lucas and Nestor Martinez. Filed May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akenings Westchester, </w:t>
      </w:r>
      <w:r>
        <w:rPr>
          <w:sz w:val="20"/>
        </w:rPr>
        <w:t>444 E. Boston Post Road, Mamaroneck 10543, c/o Robin Friedman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asi Classic, </w:t>
      </w:r>
      <w:r>
        <w:rPr>
          <w:sz w:val="20"/>
        </w:rPr>
        <w:t>300 Palisade Ave., Yonkers 10703, c/o Betty Ofori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illo Car Washing and Moving, </w:t>
      </w:r>
      <w:r>
        <w:rPr>
          <w:sz w:val="20"/>
        </w:rPr>
        <w:t>14 Odell Ave., White Plains 10606, c/o Eustaquio Castillo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vantes Landscaping, </w:t>
      </w:r>
      <w:r>
        <w:rPr>
          <w:sz w:val="20"/>
        </w:rPr>
        <w:t>45 Perry Ave., Port Chester 10573, c/o Juan Cervantes-Macias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e Right Services General Contracting, </w:t>
      </w:r>
      <w:r>
        <w:rPr>
          <w:sz w:val="20"/>
        </w:rPr>
        <w:t>26 First St., Yonkers 10704, c/o Antonios Petratos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ressions of Praise, </w:t>
      </w:r>
      <w:r>
        <w:rPr>
          <w:sz w:val="20"/>
        </w:rPr>
        <w:t>65 Winthrop Drive, Cortlandt Manor 10507, c/o Lisa McNeil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feet Group Family Daycare, </w:t>
      </w:r>
      <w:r>
        <w:rPr>
          <w:sz w:val="20"/>
        </w:rPr>
        <w:t>158 S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, c/o Tiwana Sutton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storic Food Works, </w:t>
      </w:r>
      <w:r>
        <w:rPr>
          <w:sz w:val="20"/>
        </w:rPr>
        <w:t>637 Kissam Road, Peekskill 10566, c/o Lavada Nahon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Alarm Systems, </w:t>
      </w:r>
      <w:r>
        <w:rPr>
          <w:sz w:val="20"/>
        </w:rPr>
        <w:t>P.O. Box 509, Somers 10589, c/o Vincent Cotrona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anz Artshop, </w:t>
      </w:r>
      <w:r>
        <w:rPr>
          <w:sz w:val="20"/>
        </w:rPr>
        <w:t>31 Rochelle Terrace, Mount Vernon 10550, c/o Jeanette M. Burrell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Angel’s Day Care, </w:t>
      </w:r>
      <w:r>
        <w:rPr>
          <w:sz w:val="20"/>
        </w:rPr>
        <w:t>12 Lincoln Ave., West Harrison 10604, c/o Antonia Perez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K Grocery Store, </w:t>
      </w:r>
      <w:r>
        <w:rPr>
          <w:sz w:val="20"/>
        </w:rPr>
        <w:t>56 W. Sanford Blvd., Mount Vernon 10550, c/o Kenneth M. Reid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’s Heavenly Hands, </w:t>
      </w:r>
      <w:r>
        <w:rPr>
          <w:sz w:val="20"/>
        </w:rPr>
        <w:t>300 Olivia St., Port Chester 10573, c/o Robin Randolph. Filed Ma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lling Fields Neighborhood Association, </w:t>
      </w:r>
      <w:r>
        <w:rPr>
          <w:sz w:val="20"/>
        </w:rPr>
        <w:t>38 Kathleen Lane, Mount Kisco 10549, c/o Leonard G. Christino. Filed May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i/>
          <w:iCs/>
          <w:color w:val="000000"/>
          <w:sz w:val="20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Antivirus scan during a data-scrub operation.</w:t>
      </w:r>
      <w:r>
        <w:rPr>
          <w:sz w:val="20"/>
        </w:rPr>
        <w:t xml:space="preserve">  Patent no. </w:t>
      </w:r>
      <w:r>
        <w:rPr>
          <w:bCs/>
          <w:sz w:val="20"/>
        </w:rPr>
        <w:t>8,800,041 issued to Lawrence Carter</w:t>
      </w:r>
      <w:r>
        <w:rPr>
          <w:sz w:val="20"/>
        </w:rPr>
        <w:t xml:space="preserve"> </w:t>
      </w:r>
      <w:r>
        <w:rPr>
          <w:bCs/>
          <w:sz w:val="20"/>
        </w:rPr>
        <w:t xml:space="preserve">Blount, </w:t>
      </w:r>
      <w:r>
        <w:rPr>
          <w:sz w:val="20"/>
        </w:rPr>
        <w:t xml:space="preserve">Tucson, Ariz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Balancing a data processing load among a plurality of compute nodes in a parallel computer.</w:t>
      </w:r>
      <w:r>
        <w:rPr>
          <w:sz w:val="20"/>
        </w:rPr>
        <w:t xml:space="preserve">  Patent no. </w:t>
      </w:r>
      <w:r>
        <w:rPr>
          <w:bCs/>
          <w:sz w:val="20"/>
        </w:rPr>
        <w:t>8,799,917 issued to Charles J.</w:t>
      </w:r>
      <w:r>
        <w:rPr>
          <w:sz w:val="20"/>
        </w:rPr>
        <w:t xml:space="preserve"> </w:t>
      </w:r>
      <w:r>
        <w:rPr>
          <w:bCs/>
          <w:sz w:val="20"/>
        </w:rPr>
        <w:t xml:space="preserve">Archer, </w:t>
      </w:r>
      <w:r>
        <w:rPr>
          <w:sz w:val="20"/>
        </w:rPr>
        <w:t>Rochester, Minn.;</w:t>
      </w:r>
      <w:r>
        <w:rPr>
          <w:bCs/>
          <w:sz w:val="20"/>
        </w:rPr>
        <w:t xml:space="preserve"> Amanda E.</w:t>
      </w:r>
      <w:r>
        <w:rPr>
          <w:sz w:val="20"/>
        </w:rPr>
        <w:t xml:space="preserve"> </w:t>
      </w:r>
      <w:r>
        <w:rPr>
          <w:bCs/>
          <w:sz w:val="20"/>
        </w:rPr>
        <w:t xml:space="preserve">Randles, </w:t>
      </w:r>
      <w:r>
        <w:rPr>
          <w:sz w:val="20"/>
        </w:rPr>
        <w:t>Cambridge, Mass.; and</w:t>
      </w:r>
      <w:r>
        <w:rPr>
          <w:bCs/>
          <w:sz w:val="20"/>
        </w:rPr>
        <w:t xml:space="preserve"> Brian E.</w:t>
      </w:r>
      <w:r>
        <w:rPr>
          <w:sz w:val="20"/>
        </w:rPr>
        <w:t xml:space="preserve"> </w:t>
      </w:r>
      <w:r>
        <w:rPr>
          <w:bCs/>
          <w:sz w:val="20"/>
        </w:rPr>
        <w:t xml:space="preserve">Smith, </w:t>
      </w:r>
      <w:r>
        <w:rPr>
          <w:sz w:val="20"/>
        </w:rPr>
        <w:t xml:space="preserve">Knoxville, Tenn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Event-driven component integration framework for implementing distributed systems.</w:t>
      </w:r>
      <w:r>
        <w:rPr>
          <w:sz w:val="20"/>
        </w:rPr>
        <w:t xml:space="preserve">  Patent no. </w:t>
      </w:r>
      <w:r>
        <w:rPr>
          <w:bCs/>
          <w:sz w:val="20"/>
        </w:rPr>
        <w:t>8,799,930 issued to Jagannath T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bCs/>
          <w:sz w:val="20"/>
        </w:rPr>
        <w:t xml:space="preserve">Gharpure, </w:t>
      </w:r>
      <w:r>
        <w:rPr>
          <w:sz w:val="20"/>
        </w:rPr>
        <w:t xml:space="preserve">Plano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Gathering, storing and using reputation information.</w:t>
      </w:r>
      <w:r>
        <w:rPr>
          <w:sz w:val="20"/>
        </w:rPr>
        <w:t xml:space="preserve">  Patent no. </w:t>
      </w:r>
      <w:r>
        <w:rPr>
          <w:bCs/>
          <w:sz w:val="20"/>
        </w:rPr>
        <w:t>8,800,029 issued to Richard V.</w:t>
      </w:r>
      <w:r>
        <w:rPr>
          <w:sz w:val="20"/>
        </w:rPr>
        <w:t xml:space="preserve"> </w:t>
      </w:r>
      <w:r>
        <w:rPr>
          <w:bCs/>
          <w:sz w:val="20"/>
        </w:rPr>
        <w:t xml:space="preserve">Horn, </w:t>
      </w:r>
      <w:r>
        <w:rPr>
          <w:sz w:val="20"/>
        </w:rPr>
        <w:t>Troy, Mich.;</w:t>
      </w:r>
      <w:r>
        <w:rPr>
          <w:bCs/>
          <w:sz w:val="20"/>
        </w:rPr>
        <w:t xml:space="preserve"> Eric M.</w:t>
      </w:r>
      <w:r>
        <w:rPr>
          <w:sz w:val="20"/>
        </w:rPr>
        <w:t xml:space="preserve"> </w:t>
      </w:r>
      <w:r>
        <w:rPr>
          <w:bCs/>
          <w:sz w:val="20"/>
        </w:rPr>
        <w:t xml:space="preserve">Nelson, </w:t>
      </w:r>
      <w:r>
        <w:rPr>
          <w:sz w:val="20"/>
        </w:rPr>
        <w:t>Durham, N.C.; and</w:t>
      </w:r>
      <w:r>
        <w:rPr>
          <w:bCs/>
          <w:sz w:val="20"/>
        </w:rPr>
        <w:t xml:space="preserve"> David C.</w:t>
      </w:r>
      <w:r>
        <w:rPr>
          <w:sz w:val="20"/>
        </w:rPr>
        <w:t xml:space="preserve"> </w:t>
      </w:r>
      <w:r>
        <w:rPr>
          <w:bCs/>
          <w:sz w:val="20"/>
        </w:rPr>
        <w:t xml:space="preserve">Roxin, </w:t>
      </w:r>
      <w:r>
        <w:rPr>
          <w:sz w:val="20"/>
        </w:rPr>
        <w:t xml:space="preserve">Baltimore, Md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Hardware-enabled lock mediation for controlling access to a contested resource.</w:t>
      </w:r>
      <w:r>
        <w:rPr>
          <w:sz w:val="20"/>
        </w:rPr>
        <w:t xml:space="preserve">  Patent no. </w:t>
      </w:r>
      <w:r>
        <w:rPr>
          <w:bCs/>
          <w:sz w:val="20"/>
        </w:rPr>
        <w:t>8,799,908 issued to Christopher J.</w:t>
      </w:r>
      <w:r>
        <w:rPr>
          <w:sz w:val="20"/>
        </w:rPr>
        <w:t xml:space="preserve"> </w:t>
      </w:r>
      <w:r>
        <w:rPr>
          <w:bCs/>
          <w:sz w:val="20"/>
        </w:rPr>
        <w:t xml:space="preserve">Arges, </w:t>
      </w:r>
      <w:r>
        <w:rPr>
          <w:sz w:val="20"/>
        </w:rPr>
        <w:t>Austin, Texas;</w:t>
      </w:r>
      <w:r>
        <w:rPr>
          <w:bCs/>
          <w:sz w:val="20"/>
        </w:rPr>
        <w:t xml:space="preserve"> Nathan D.</w:t>
      </w:r>
      <w:r>
        <w:rPr>
          <w:sz w:val="20"/>
        </w:rPr>
        <w:t xml:space="preserve"> </w:t>
      </w:r>
      <w:r>
        <w:rPr>
          <w:bCs/>
          <w:sz w:val="20"/>
        </w:rPr>
        <w:t xml:space="preserve">Fontenot, </w:t>
      </w:r>
      <w:r>
        <w:rPr>
          <w:sz w:val="20"/>
        </w:rPr>
        <w:t>Georgetown, Texas;</w:t>
      </w:r>
      <w:r>
        <w:rPr>
          <w:bCs/>
          <w:sz w:val="20"/>
        </w:rPr>
        <w:t xml:space="preserve"> Joel H.</w:t>
      </w:r>
      <w:r>
        <w:rPr>
          <w:sz w:val="20"/>
        </w:rPr>
        <w:t xml:space="preserve"> </w:t>
      </w:r>
      <w:r>
        <w:rPr>
          <w:bCs/>
          <w:sz w:val="20"/>
        </w:rPr>
        <w:t xml:space="preserve">Schopp, </w:t>
      </w:r>
      <w:r>
        <w:rPr>
          <w:sz w:val="20"/>
        </w:rPr>
        <w:t>Austin, Texas; and</w:t>
      </w:r>
      <w:r>
        <w:rPr>
          <w:bCs/>
          <w:sz w:val="20"/>
        </w:rPr>
        <w:t xml:space="preserve"> Michael T.</w:t>
      </w:r>
      <w:r>
        <w:rPr>
          <w:sz w:val="20"/>
        </w:rPr>
        <w:t xml:space="preserve"> </w:t>
      </w:r>
      <w:r>
        <w:rPr>
          <w:bCs/>
          <w:sz w:val="20"/>
        </w:rPr>
        <w:t xml:space="preserve">Strosaker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Node controller for an endpoint in a 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cloud-computing environment.</w:t>
      </w:r>
      <w:r>
        <w:rPr>
          <w:sz w:val="20"/>
        </w:rPr>
        <w:t xml:space="preserve">  Patent no. </w:t>
      </w:r>
      <w:r>
        <w:rPr>
          <w:bCs/>
          <w:sz w:val="20"/>
        </w:rPr>
        <w:t>8,800,055 issued to Shaun T.</w:t>
      </w:r>
      <w:r>
        <w:rPr>
          <w:sz w:val="20"/>
        </w:rPr>
        <w:t xml:space="preserve"> </w:t>
      </w:r>
      <w:r>
        <w:rPr>
          <w:bCs/>
          <w:sz w:val="20"/>
        </w:rPr>
        <w:t xml:space="preserve">Murakami, </w:t>
      </w:r>
      <w:r>
        <w:rPr>
          <w:sz w:val="20"/>
        </w:rPr>
        <w:t>San Jose, Calif.; and</w:t>
      </w:r>
      <w:r>
        <w:rPr>
          <w:bCs/>
          <w:sz w:val="20"/>
        </w:rPr>
        <w:t xml:space="preserve"> John</w:t>
      </w:r>
      <w:r>
        <w:rPr>
          <w:sz w:val="20"/>
        </w:rPr>
        <w:t xml:space="preserve"> </w:t>
      </w:r>
      <w:r>
        <w:rPr>
          <w:bCs/>
          <w:sz w:val="20"/>
        </w:rPr>
        <w:t xml:space="preserve">Reif, </w:t>
      </w:r>
      <w:r>
        <w:rPr>
          <w:sz w:val="20"/>
        </w:rPr>
        <w:t xml:space="preserve">Redwood City, Calif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calable system call stack sampling.</w:t>
      </w:r>
      <w:r>
        <w:rPr>
          <w:sz w:val="20"/>
        </w:rPr>
        <w:t xml:space="preserve">  Patent no. </w:t>
      </w:r>
      <w:r>
        <w:rPr>
          <w:bCs/>
          <w:sz w:val="20"/>
        </w:rPr>
        <w:t>8,799,904 issued to Kean G.</w:t>
      </w:r>
      <w:r>
        <w:rPr>
          <w:sz w:val="20"/>
        </w:rPr>
        <w:t xml:space="preserve"> </w:t>
      </w:r>
      <w:r>
        <w:rPr>
          <w:bCs/>
          <w:sz w:val="20"/>
        </w:rPr>
        <w:t xml:space="preserve">Kuiper, </w:t>
      </w:r>
      <w:r>
        <w:rPr>
          <w:sz w:val="20"/>
        </w:rPr>
        <w:t>Round Rock, Texas; and</w:t>
      </w:r>
      <w:r>
        <w:rPr>
          <w:bCs/>
          <w:sz w:val="20"/>
        </w:rPr>
        <w:t xml:space="preserve"> Frank E.</w:t>
      </w:r>
      <w:r>
        <w:rPr>
          <w:sz w:val="20"/>
        </w:rPr>
        <w:t xml:space="preserve"> </w:t>
      </w:r>
      <w:r>
        <w:rPr>
          <w:bCs/>
          <w:sz w:val="20"/>
        </w:rPr>
        <w:t xml:space="preserve">Levine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elective memory donation in virtual real memory environment.</w:t>
      </w:r>
      <w:r>
        <w:rPr>
          <w:sz w:val="20"/>
        </w:rPr>
        <w:t xml:space="preserve">  Patent no. </w:t>
      </w:r>
      <w:r>
        <w:rPr>
          <w:bCs/>
          <w:sz w:val="20"/>
        </w:rPr>
        <w:t>8,799,892 issued to David Alan</w:t>
      </w:r>
      <w:r>
        <w:rPr>
          <w:sz w:val="20"/>
        </w:rPr>
        <w:t xml:space="preserve"> </w:t>
      </w:r>
      <w:r>
        <w:rPr>
          <w:bCs/>
          <w:sz w:val="20"/>
        </w:rPr>
        <w:t xml:space="preserve">Hepkin, </w:t>
      </w:r>
      <w:r>
        <w:rPr>
          <w:sz w:val="20"/>
        </w:rPr>
        <w:t xml:space="preserve">Austin, Texas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ystem and methods for efficiently classifying and selecting among security policy alternatives for outbound network communications.</w:t>
      </w:r>
      <w:r>
        <w:rPr>
          <w:sz w:val="20"/>
        </w:rPr>
        <w:t xml:space="preserve">  Patent no. </w:t>
      </w:r>
      <w:r>
        <w:rPr>
          <w:bCs/>
          <w:sz w:val="20"/>
        </w:rPr>
        <w:t>8,799,982 issued to Gary Owen</w:t>
      </w:r>
      <w:r>
        <w:rPr>
          <w:sz w:val="20"/>
        </w:rPr>
        <w:t xml:space="preserve"> </w:t>
      </w:r>
      <w:r>
        <w:rPr>
          <w:bCs/>
          <w:sz w:val="20"/>
        </w:rPr>
        <w:t xml:space="preserve">McAfee, </w:t>
      </w:r>
      <w:r>
        <w:rPr>
          <w:sz w:val="20"/>
        </w:rPr>
        <w:t>Raleigh, N.C.; and</w:t>
      </w:r>
      <w:r>
        <w:rPr>
          <w:bCs/>
          <w:sz w:val="20"/>
        </w:rPr>
        <w:t xml:space="preserve"> John</w:t>
      </w:r>
      <w:r>
        <w:rPr>
          <w:sz w:val="20"/>
        </w:rPr>
        <w:t xml:space="preserve"> </w:t>
      </w:r>
      <w:r>
        <w:rPr>
          <w:bCs/>
          <w:sz w:val="20"/>
        </w:rPr>
        <w:t xml:space="preserve">Majikes, </w:t>
      </w:r>
      <w:r>
        <w:rPr>
          <w:sz w:val="20"/>
        </w:rPr>
        <w:t xml:space="preserve">Apex, N.C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>
          <w:b/>
          <w:sz w:val="20"/>
        </w:rPr>
        <w:t>System, method and program product for dynamically performing an audit and security compliance validation in an operating environment.</w:t>
      </w:r>
      <w:r>
        <w:rPr>
          <w:sz w:val="20"/>
        </w:rPr>
        <w:t xml:space="preserve">  Patent no. </w:t>
      </w:r>
      <w:r>
        <w:rPr>
          <w:bCs/>
          <w:sz w:val="20"/>
        </w:rPr>
        <w:t>8,800,047 issued to Christopher N.</w:t>
      </w:r>
      <w:r>
        <w:rPr>
          <w:sz w:val="20"/>
        </w:rPr>
        <w:t xml:space="preserve"> </w:t>
      </w:r>
      <w:r>
        <w:rPr>
          <w:bCs/>
          <w:sz w:val="20"/>
        </w:rPr>
        <w:t xml:space="preserve">Kline, </w:t>
      </w:r>
      <w:r>
        <w:rPr>
          <w:sz w:val="20"/>
        </w:rPr>
        <w:t>Firestone, Colo.; and</w:t>
      </w:r>
      <w:r>
        <w:rPr>
          <w:bCs/>
          <w:sz w:val="20"/>
        </w:rPr>
        <w:t xml:space="preserve"> Linwood E.</w:t>
      </w:r>
      <w:r>
        <w:rPr>
          <w:sz w:val="20"/>
        </w:rPr>
        <w:t xml:space="preserve"> </w:t>
      </w:r>
      <w:r>
        <w:rPr>
          <w:bCs/>
          <w:sz w:val="20"/>
        </w:rPr>
        <w:t xml:space="preserve">Loving, </w:t>
      </w:r>
      <w:r>
        <w:rPr>
          <w:sz w:val="20"/>
        </w:rPr>
        <w:t xml:space="preserve">Mechanicsville, Va.  </w:t>
      </w:r>
      <w:r>
        <w:rPr>
          <w:sz w:val="20"/>
          <w:shd w:fill="FFFFFF" w:val="clear"/>
        </w:rPr>
        <w:t xml:space="preserve">Assigned to </w:t>
      </w:r>
      <w:r>
        <w:rPr>
          <w:b/>
          <w:bCs/>
          <w:i/>
          <w:sz w:val="20"/>
          <w:shd w:fill="FFFFFF" w:val="clear"/>
        </w:rPr>
        <w:t>International Business Machines Corp.</w:t>
      </w:r>
      <w:r>
        <w:rPr>
          <w:b/>
          <w:bCs/>
          <w:sz w:val="20"/>
          <w:shd w:fill="FFFFFF" w:val="clear"/>
        </w:rPr>
        <w:t>,</w:t>
      </w:r>
      <w:r>
        <w:rPr>
          <w:rStyle w:val="Appleconvertedspace"/>
          <w:sz w:val="20"/>
          <w:shd w:fill="FFFFFF" w:val="clear"/>
        </w:rPr>
        <w:t> </w:t>
      </w:r>
      <w:r>
        <w:rPr>
          <w:sz w:val="20"/>
          <w:shd w:fill="FFFFFF" w:val="clear"/>
        </w:rPr>
        <w:t>Armonk.</w:t>
      </w:r>
      <w:r>
        <w:rPr>
          <w:rStyle w:val="Appleconvertedspace"/>
          <w:sz w:val="20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0"/>
        </w:rPr>
      </w:pPr>
      <w:r>
        <w:rPr/>
      </w:r>
    </w:p>
    <w:p>
      <w:pPr>
        <w:pStyle w:val="Normal"/>
        <w:rPr>
          <w:rStyle w:val="Appleconvertedspac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08:00Z</dcterms:created>
  <dc:creator>Larry</dc:creator>
  <dc:description/>
  <cp:keywords/>
  <dc:language>en-US</dc:language>
  <cp:lastModifiedBy>Olga Loginova</cp:lastModifiedBy>
  <dcterms:modified xsi:type="dcterms:W3CDTF">2014-08-08T13:39:00Z</dcterms:modified>
  <cp:revision>7</cp:revision>
  <dc:subject/>
  <dc:title>Building Loans</dc:title>
</cp:coreProperties>
</file>