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ANKRUPTCIE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NHATTAN </w:t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Marquet Fine Pastries II Inc.,</w:t>
      </w:r>
      <w:r>
        <w:rPr>
          <w:rFonts w:cs="Times" w:ascii="Times" w:hAnsi="Times"/>
          <w:sz w:val="22"/>
        </w:rPr>
        <w:t xml:space="preserve"> 15 E. 12 St., New York City 10003. Chapter 7, voluntary. Attorney: Bruce Cushner, Brooklyn. Filed July 21. Case no. 14-12127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HITE PLAINS</w:t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Pollo El Provocon Inc.,</w:t>
      </w:r>
      <w:r>
        <w:rPr>
          <w:rFonts w:cs="Times" w:ascii="Times" w:hAnsi="Times"/>
          <w:sz w:val="22"/>
        </w:rPr>
        <w:t xml:space="preserve"> 71 Tower Place, Yonkers 10703. Chapter 11, voluntary. Attorney: Cesar A. Fernandez, New York City. Filed July 21. Case no. 14-23039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Whole Foods Market Group Inc</w:t>
      </w:r>
      <w:r>
        <w:rPr>
          <w:rFonts w:cs="Times" w:ascii="Times" w:hAnsi="Times"/>
          <w:sz w:val="22"/>
        </w:rPr>
        <w:t>. Filed by Dalia Strum. Action: Diversity: Notice of removal. Attorney: Timothy Edward Di Domenico. Filed July 16. Case no. 7:14-cv-05343-KMK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URT CASES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ESTCHESTER COUNTY</w:t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Anthony, Victoria and Renee Orton-Bruce</w:t>
      </w:r>
      <w:r>
        <w:rPr>
          <w:rFonts w:cs="Times" w:ascii="Times" w:hAnsi="Times"/>
          <w:sz w:val="22"/>
        </w:rPr>
        <w:t xml:space="preserve">. Filed by Ford Motor Credit Company L.L.C. Action: Diversity-Account Receivable. Attorneys: Craig Anthony Leslie and Paul E. Taylor. Filed July 17. Case no. 7:14-cv-05382-KMK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Berlinda Acosta. Action: Diversity-product liability. Attorneys: Panagiotis V. Albanis and Michael Steven Goetz. Filed July 17. Case no. 7:14-cv-05376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 xml:space="preserve">. Filed by Leeann Avila. Action: Diversity-product liability. Attorneys: Charles N. Nauen. Filed July 17. Case no. 7:14-cv-05381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Natasha Bryant. Action: Diversity-product liability. Attorneys: Steven R. Maher and Geoffrey Thomas Moore. Filed July 17. Case no. 7:14-cv-05368-CS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Yessica Cano. Action: Diversity-product liability. Attorney: Edward Frances Blizzard. Filed July 17. Case no. 7:14-cv-05399-CS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Samantha Capaldo and Joseph Capaldo. Action: Diversity-personal injury. Attorneys: Douglas Fredric Eaton and Douglas Fredric Eaton. Filed July 17. Case no. 7:14-cv-05377-CS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Christina Castillo. Action: Diversity-personal injury. Attorneys: Charles H. Johnson and Jonathan R. Mencel. Filed July 22. Case no. 7:14-cv-05486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Channelle Coleman. Action: Diversity-personal injury. Attorneys: Gregg A. Anderson and Leila H. Watson. Filed July 17. Case no. 7:14-cv-05393-CS.</w:t>
        <w:br/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Rebecca Curran. Action: Diversity-product liability. Attorney: Steven R. Maher. Filed July 17. Case no. 7:14-cv-05372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Nicole Dorsey, Carmen Garcia, Alicia Hurt, Casey Miller, Ashley Rhodes, Donna Tingen and Teresa Zubia. Action: Diversity-account receivable. Attorneys: Brian S. Kabateck, Richard L. Kellner, Lina Berjouhi Melidonian and Paul D. Stevens. Filed July 22. Case no. 7:14-cv-05518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Tiffany Dawn Eaton. Action: Diversity-product liability. Attorneys: Thomas Philip Cartmell and Thomas Joseph Preuss. Filed July 17. Case no. 7:14-cv-05379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Vanessa Flathers. Action: Diversity-personal injury. Attorneys: Timothy J. Becker, Rolf Fiebiger and Michael K. Johnson. Filed July 22. Case no. 7:14-cv-05480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Katrina Glass. Action: Diversity-personal injury. Attorneys: Timothy J. Becker, Rolf Fiebiger and Michael K. Johnson. Filed July 21. Case no. 7:14-cv-05465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Nicole Hathcock. Action: Diversity-personal injury. Attorney: Steven R. Maher. Filed July 17. Case no. 7:14-cv-05375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Darci Hughes. Action: Diversity-personal injury. Attorneys: George E. McLaughlin and Jackqualyn R. Quinton. Filed July 22. Case no. 7:14-cv-05508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Spring Jarrell. Action: Diversity-personal injury. Attorneys: Charles H. Johnson and Jonathan R. Mencel. Filed July 22. Case no. 7:14-cv-05486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Chardey Johnson. Action: Diversity-personal injury. Attorneys: Charles H. Johnson and Jonathan R. Mencel. Filed June 22. Case no. 7:14-cv-05489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>. Filed by Sharon LaPlante. Action: Diversity-product liability. Attorney Peter J. Towne. Filed July 17. Case no. 7:14-cv-05387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>. Filed by Shelley Leo. Action: Diversity-personal injury. Attorneys: Timothy J. Becker, Rolf Fiebiger and Michael K. Johnson. Filed July 21. Case no. 7:14-cv-05470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al</w:t>
      </w:r>
      <w:r>
        <w:rPr>
          <w:rFonts w:cs="Times" w:ascii="Times" w:hAnsi="Times"/>
          <w:sz w:val="22"/>
        </w:rPr>
        <w:t>. Filed by Nadia Lopez. Action: Diversity-product liability. Attorney: Peter J. Towne. Filed July 17. Case no. 7:14-cv-05390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Kathleen K. O’Brien. Action: Diversity-personal injury. Attorney: Gregory N. McEwen. Filed July 21. Case no. 7:14-cv-05463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Yolanda Peterson. Action: Diversity-product liability. Attorney: Nancy M. Mismash. Filed July 17. Case no. 7:14-cv-05400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 xml:space="preserve">. Filed by Shecaniah Phelps. Action: Diversity-product liability. Attorneys: Dawn M. Chmielewski, John Climaco, Eric Holland, Matthew Joseph McCauley and Gerard Schneller. Filed July 18. Case no. 7:14-cv-05406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Maria Pikula. Action: Diversity-product liability. Attorneys: Dawn M. Chmielewski, John R. Climaco, Eric D. Holland, Matthew Joseph McCauley, Gerard B. Schneller, Terry R. Lueckenhoff. Filed July 18. Case no. 7:14-cv-05407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Sara Platt. Action: Diversity-product liability. Attorneys: Dawn M. Chmielewski, John R. Climaco, Eric D. Holland, Matthew Joseph McCauley and Gerard B. Schneller. Filed July 18. Case no. 7:14-cv-05408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 xml:space="preserve">Bayer HealthCare Pharmaceuticals Inc., et al. </w:t>
      </w:r>
      <w:r>
        <w:rPr>
          <w:rFonts w:cs="Times" w:ascii="Times" w:hAnsi="Times"/>
          <w:sz w:val="22"/>
        </w:rPr>
        <w:t>Filed by Ebone Porter. Action: Diversity-product liability. Attorneys: Dawn M. Chmielewski, John R. Climaco, Eric D. Holland, Matthew Joseph McCauley and Gerard B Schneller. Filed July 18. Case no. 7:14-cv-05409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Brittany Richter. Action: Diversity-product liability. Attorneys: Dawn M. Chmielewski, John R. Climaco, Eric D. Holland, Matthew Joseph McCauley and Gerard B. Schneller. Filed July 18. Case no. 7:14-cv-05410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Jamie Roach. Action: Diversity-product liability. Attorneys: Dawn M. Chmielewski, John R. Climaco, Eric D. Holland, Matthew Joseph McCauley, Gerard B. Schneller and Terry R. Lueckenhoff. Filed July 18. Case no. 7:14-cv-05411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Lisa Roach. Action: Diversity-personal injury. Attorneys: Charles H. Johnson and Jonathan R. Mencel. Filed July 22. Case no. 7:14-cv-05484-CS. 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Ollivea and Cody Roan. Action: Diversity-product liability. Attorneys: Dawn M. Chmielewski, John R. Climaco, Eric D. Holland, Matthew Joseph McCauley, Gerard B. Schneller and Terry R. Lueckenhoff. Filed July 18. Case no. 7:14-cv-05411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 xml:space="preserve">. Filed by Miranda and Courtney Roberson. Action: Diversity-product liability. Attorneys: Dawn M. Chmielewski, John R. Climaco, Eric D. Holland, Matthew Joseph McCauley, Gerard B. Schneller and Terry R. Lueckenhoff. Filed July 18. Case no. 7:14-cv-05413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>. Filed by Katie Rourk. Action: Diversity-product liability. Attorneys: Dawn M. Chmielewski, John R. Climaco, Eric D. Holland, Matthew Joseph McCauley, Gerard B. Schneller and Terry R. Lueckenhoff. Filed July 18. Case no. 7:14-cv-05414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 xml:space="preserve">. Filed by Sonya and Augustin Ruiz. Action: Diversity-product liability. Attorneys: Dawn M. Chmielewski, John R. Climaco, Eric D. Holland, Matthew Joseph McCauley and Gerard B. Schneller. Filed July 18. Case no. 7:14-cv-05416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 xml:space="preserve">. Filed by Jessica Sanborn. Action: Diversity-product liability. Attorneys: Dawn M. Chmielewski, John R. Climaco, Eric D. Holland, Matthew Joseph McCauley, Gerard B. Schneller and Terry R. Lueckenhoff. Filed July 21. Case no. 7:14-cv-05424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Candace Saye. Action: Diversity-Product Liability. Attorneys to plaintiff: Dawn M. Chmielewski, John R. Climaco, Eric D. Holland, Matthew Joseph McCauley, Gerard B. Schneller and Terry R. Lueckenhoff. Filed July 21. Case no. 7:14-cv-05425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Ashley Schlussler. Action: Diversity-product liability. Attorneys: Dawn M. Chmielewski, John R. Climaco, Eric D. Holland, Matthew Joseph McCauley, Gerard B. Schneller and Terry R. Lueckenhoff. Filed July 21. Case no. 7:14-cv-05426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>. Filed by Amber Seachrist. Action: Diversity-product liability. Attorneys: Dawn M. Chmielewski, John R. Climaco, Eric D. Holland, Matthew Joseph McCauley, Gerard B. Schneller and Terry R. Lueckenhoff. Filed July 21. Case no. 7:14-cv-05428-CS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 xml:space="preserve">. Filed by Christina Seeborg. Action: Diversity-product liability. Attorneys: Bobby J. Bell and Tyler C. Vail. Filed July 22. Case no. 7:14-cv-05512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 xml:space="preserve">. Filed by Robyn J. Short. Action: Diversity-personal injury. Attorneys: Charles H. Johnson and Jonathan R. Mencel. Filed July 22. Case no. 7:14-cv-05482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>. Filed by Meredith Smith. Action: Diversity-product Llability. Attorneys: Dawn M. Chmielewski, John R. Climaco, Eric D. Holland, Matthew Joseph McCauley, Gerard B. Schneller and Terry R. Lueckenhoff. Filed July 21. Case no. 7:14-cv-05428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 xml:space="preserve">. Filed by Tysheka Smith. Action: Diversity-product liability. Attorney: Steven Robert Maher. Filed July 22. Case no. 7:14-cv-05510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>. Filed by Suzanna Smith-Freda. Action: Diversity-product liability. Attorneys: Dawn M. Chmielewski, John R. Climaco, Eric D. Holland, Matthew Joseph McCauley, Gerard B. Schneller and Terry R. Lueckenhoff. Filed July 21. Case no. 7:14-cv-05431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</w:t>
      </w:r>
      <w:r>
        <w:rPr>
          <w:rFonts w:cs="Times" w:ascii="Times" w:hAnsi="Times"/>
          <w:sz w:val="22"/>
        </w:rPr>
        <w:t>. Filed by Delvina Spahe. Action: Diversity-product liability. Attorneys: Dawn M. Chmielewski, John R. Climaco, Eric D. Holland, Matthew Joseph McCauley, Gerard B. Schneller and Terry R. Lueckenhoff. Filed July 21. Case no. 7:14-cv-05432-CS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Sparkle Spears.  Action: Diversity-product liability. Attorneys: Dawn M. Chmielewski, John R. Climaco, Eric D. Holland, Matthew Joseph McCauley, Gerard B. Schneller and Terry R. Lueckenhoff. Filed July 21. Case no. 7:14-cv-05433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Rebecca Straughan. Action: Diversity-Personal Injury. Attorneys to plaintiff: Eric D. Holland. Filed July 17. Case no. 7:14-cv-05393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 Inc., et al.</w:t>
      </w:r>
      <w:r>
        <w:rPr>
          <w:rFonts w:cs="Times" w:ascii="Times" w:hAnsi="Times"/>
          <w:sz w:val="22"/>
        </w:rPr>
        <w:t xml:space="preserve"> Filed by Melissa Sullivan. Action: Diversity-product liability. Attorneys: Dawn M. Chmielewski, John R. Climaco, Eric D. Holland, Matthew Joseph McCauley, Gerard B. Schneller and Terry R. Lueckenhoff. Filed July 23. Case no. 7:14-cv-05602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 xml:space="preserve">Bayer HealthCare Pharmaceuticals Inc., et al. </w:t>
      </w:r>
      <w:r>
        <w:rPr>
          <w:rFonts w:cs="Times" w:ascii="Times" w:hAnsi="Times"/>
          <w:sz w:val="22"/>
        </w:rPr>
        <w:t xml:space="preserve">Filed by Diane and Brent Swosinski. Action: Diversity-product liability. Attorneys: Dawn M. Chmielewski, John R. Climaco, Eric D. Hollad, Matthew Joseph McCauley, Gerard B. Schneller and Terry R. Lueckenhoff. Filed July 23. Case no. 7:14-cv-05603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Crystal Trevino. Attorneys: Dawn M. Chmielewski, John R. Climaco, Eric D. Holland, Matthew Joseph McCauley, Gerard B. Schneller and Terry R. Lueckenhoff. Filed July 23. Case no. 7:14-cv-05604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Mezel and Nickie Tyler. Action: Diversity-product liability. Attorney: Christopher A. Seeger. Filed July 17. Case no. 7:14-cv-05369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Kerry Walden. Action: Diversity-product liability. Attorney: Christopher A. Seeger. Filed July 17. Case no. 7:14c-cv-05370-C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Charlencia Waters. Action: Diversity-personal injury. Attorneys: Charles H. Johnson and Jonathan R. Mencel. Filed July 22. Case no. 7:14-cv-05491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Bayer HealthCare Pharmaceuticals Inc., et al.</w:t>
      </w:r>
      <w:r>
        <w:rPr>
          <w:rFonts w:cs="Times" w:ascii="Times" w:hAnsi="Times"/>
          <w:sz w:val="22"/>
        </w:rPr>
        <w:t xml:space="preserve"> Filed by Courtney Yates. Action: Diversity-product liability. Attorneys: Bobby J. Bell and Tyler C. Vail. Filed July 22. Case no. 7:14-cv-05514-C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Leopold &amp; Associates P.L.L.C</w:t>
      </w:r>
      <w:r>
        <w:rPr>
          <w:rFonts w:cs="Times" w:ascii="Times" w:hAnsi="Times"/>
          <w:sz w:val="22"/>
        </w:rPr>
        <w:t>. Filed by Magaly Guadalipe. Action: Fair debt collection act. Attorney: Abraham Kleinman. Filed July 16. Case no. 07-05354.</w:t>
      </w:r>
    </w:p>
    <w:p>
      <w:pPr>
        <w:pStyle w:val="Normal"/>
        <w:rPr>
          <w:rFonts w:ascii="Bangla Sangam MN" w:hAnsi="Bangla Sangam MN" w:cs="Bangla Sangam MN"/>
          <w:sz w:val="22"/>
        </w:rPr>
      </w:pPr>
      <w:r>
        <w:rPr>
          <w:rFonts w:cs="Bangla Sangam MN" w:ascii="Bangla Sangam MN" w:hAnsi="Bangla Sangam MN"/>
          <w:sz w:val="22"/>
        </w:rPr>
      </w:r>
    </w:p>
    <w:p>
      <w:pPr>
        <w:pStyle w:val="Normal"/>
        <w:rPr>
          <w:rFonts w:ascii="Bangla Sangam MN" w:hAnsi="Bangla Sangam MN" w:cs="Bangla Sangam MN"/>
          <w:sz w:val="22"/>
        </w:rPr>
      </w:pPr>
      <w:r>
        <w:rPr>
          <w:rFonts w:cs="Bangla Sangam MN" w:ascii="Bangla Sangam MN" w:hAnsi="Bangla Sangam M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e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ove $1 mill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TMJ L.L.C., </w:t>
      </w:r>
      <w:r>
        <w:rPr>
          <w:sz w:val="22"/>
        </w:rPr>
        <w:t>Chicago, Ill. Seller: Allison Oaks Harr, et al, Bronxville. Property: 44 Masterton Road, Eastchester. Amount: $5.2 million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edford Green L.L.C., </w:t>
      </w:r>
      <w:r>
        <w:rPr>
          <w:sz w:val="22"/>
        </w:rPr>
        <w:t>White Plains. Seller: DP 40 L.L.C., et al, Mount Kisco. Property: 711-747 Bedford Road, Bedford. Amount: $46.7 million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LD Associates L.L.C., </w:t>
      </w:r>
      <w:r>
        <w:rPr>
          <w:sz w:val="22"/>
        </w:rPr>
        <w:t>Eastchester. Seller: B.R. P. L.L.C., Elmsford. Property: 941/945 Nepperhan Ave., Yonkers. Amount: $2.7 million. Filed July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J and U Properties L.L.C., </w:t>
      </w:r>
      <w:r>
        <w:rPr>
          <w:sz w:val="22"/>
        </w:rPr>
        <w:t>Scarsdale. Seller: Philip J. Gullo, et al, Scarborough. Property: 290 Central Drive, Ossining. Amount: $2.2 million. Filed July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ockwood Medical Campus Owner L.L.C., </w:t>
      </w:r>
      <w:r>
        <w:rPr>
          <w:sz w:val="22"/>
        </w:rPr>
        <w:t>New York City. Seller: Lockwood Realty L.L.C., White Plains. Property: 110 Lockwood Ave., New Rochelle. Amount: $22.5 million. Filed July 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low $1 mill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81 Purchase Street Realty L.L.C., </w:t>
      </w:r>
      <w:r>
        <w:rPr>
          <w:sz w:val="22"/>
        </w:rPr>
        <w:t>Rye. Seller: Beaumont Properties Inc., Rye. Property: 181 Purchase St., Rye. Amount: $430,000. Filed July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01 Murray Ave L.L.C., </w:t>
      </w:r>
      <w:r>
        <w:rPr>
          <w:sz w:val="22"/>
        </w:rPr>
        <w:t>Pleasantville. Seller: Matthew Tomkiel, et al, Larchmont. Property: 201 Murray Ave., Mamaroneck. Amount: $765,000. Filed July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Mortgage Corp., </w:t>
      </w:r>
      <w:r>
        <w:rPr>
          <w:sz w:val="22"/>
        </w:rPr>
        <w:t>Knoxville, Tenn. Seller: Jay B. Hashmall, White Plains. Property: 106 High St., Yonkers. Amount: $652,083. Filed July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5 Quaker Ridge L.L.C., </w:t>
      </w:r>
      <w:r>
        <w:rPr>
          <w:sz w:val="22"/>
        </w:rPr>
        <w:t>Briarcliff Manor. Seller: Cosscore L.L.C., Yorktown Heights. Property: 35 Quaker Ridge Road, New Castle. Amount: $850,000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06 Center Avenue L.L.C., </w:t>
      </w:r>
      <w:r>
        <w:rPr>
          <w:sz w:val="22"/>
        </w:rPr>
        <w:t>Mamaroneck. Seller: Rose Sestito, Mamaroneck. Property: 406 Center Ave., Mamaroneck. Amount: $275,000. Filed July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85 North Barry Avenue Inc., </w:t>
      </w:r>
      <w:r>
        <w:rPr>
          <w:sz w:val="22"/>
        </w:rPr>
        <w:t>Larchmont. Seller: Rudolph Lunardini, et al, Mamaroneck. Property: 584 N. Barry Ave., Mamaroneck. Amount: $785,000. Filed July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merican International Relocation Solutions L.L.C., </w:t>
      </w:r>
      <w:r>
        <w:rPr>
          <w:sz w:val="22"/>
        </w:rPr>
        <w:t>Pittsburgh, Pa. Seller: Kenneth A. Carson, et al, Cross River. Property: 39 Lambert Ridge, Lewisboro. Amount: $922,000. Filed July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rchon Equities L.L.C., </w:t>
      </w:r>
      <w:r>
        <w:rPr>
          <w:sz w:val="22"/>
        </w:rPr>
        <w:t>Bellmore. Seller: Susan Rymshaw, Norwood, N.J. Property: 20 Parkview Drive, Eastchester. Amount: $380,000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acchus Holdings L.L.C., </w:t>
      </w:r>
      <w:r>
        <w:rPr>
          <w:sz w:val="22"/>
        </w:rPr>
        <w:t>Ossining. Seller: Laurie E. Smith, et al, Croton-on-Hudson. Property: 43 Old Post Road South, Cortlandt. Amount: $135,000. Filed July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indela Construction II L.L.C., </w:t>
      </w:r>
      <w:r>
        <w:rPr>
          <w:sz w:val="22"/>
        </w:rPr>
        <w:t>Bronx. Seller: William D. Moody, White Plains. Property: 18 Robert Lane, Greenburgh. Amount: $245,000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rtus Financial Corp., </w:t>
      </w:r>
      <w:r>
        <w:rPr>
          <w:sz w:val="22"/>
        </w:rPr>
        <w:t>Danbury, Conn. Seller: Stewart Stanton, et al, Yorktown Heights. Property: 336 Homestead Road, Yorktown. Amount: $750,000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.H.T. Management Corp., </w:t>
      </w:r>
      <w:r>
        <w:rPr>
          <w:sz w:val="22"/>
        </w:rPr>
        <w:t>New York City. Seller: Robert J. Butkovich, et al, Tarrytown. Property: 31 Church St., Greenburgh. Amount: $711,500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von Service New York L.L.C., </w:t>
      </w:r>
      <w:r>
        <w:rPr>
          <w:sz w:val="22"/>
        </w:rPr>
        <w:t>Phoenixville, Pa. Seller: David Gallo, Armonk. Property: 110 Washington Ave., Mount Pleasant. Amount: $525,000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ederal Home Loan Mortgage Corp. </w:t>
      </w:r>
      <w:r>
        <w:rPr>
          <w:sz w:val="22"/>
        </w:rPr>
        <w:t>Seller: Michele L. Bermel, Chappaqua. Property: 1 Landmark Square, Rye. Amount: $210,094. Filed July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ousehold Finance Realty Corporation of New York. </w:t>
      </w:r>
      <w:r>
        <w:rPr>
          <w:sz w:val="22"/>
        </w:rPr>
        <w:t>Seller: Brady Ates Gina Caluyo, Piermont. Property: 15 Longmeadow, Yonkers. Amount: $322,495. Filed July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oremont Realty Holding L.L.C., </w:t>
      </w:r>
      <w:r>
        <w:rPr>
          <w:sz w:val="22"/>
        </w:rPr>
        <w:t>Pawling. Seller: William H. McClure, et al, Armonk. Property: 32 Washington Ave., North Castle. Amount: $300,000. Filed July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ationstar Mortgage L.L.C. </w:t>
      </w:r>
      <w:r>
        <w:rPr>
          <w:sz w:val="22"/>
        </w:rPr>
        <w:t>Seller: Dorothy E. Moore, White Plains. Property: 96 Dobbs Ferry Road, Greenburgh. Amount: $381,000. Filed July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orth County Homes Inc., </w:t>
      </w:r>
      <w:r>
        <w:rPr>
          <w:sz w:val="22"/>
        </w:rPr>
        <w:t>Yorktown Heights. Seller: Rosemary Dorr, Stony Point. Property: 210 Tomahawk St., Somers. Amount: $200,000. Filed July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WB REO L.L.C., </w:t>
      </w:r>
      <w:r>
        <w:rPr>
          <w:sz w:val="22"/>
        </w:rPr>
        <w:t>Pasadena, Calif. Seller: Linda Markowitz, Elmsford. Property: 130 Vista Place, Mount Vernon. Amount: $534,994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epe/Berard L.L.C., </w:t>
      </w:r>
      <w:r>
        <w:rPr>
          <w:sz w:val="22"/>
        </w:rPr>
        <w:t>White Plains. Seller: Veronica Mary Forman, Port Chester. Property: 45 Hobart Ave., Rye. Amount: $250,000. Filed July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TB Washington L.L.C., </w:t>
      </w:r>
      <w:r>
        <w:rPr>
          <w:sz w:val="22"/>
        </w:rPr>
        <w:t>Scarsdale. Seller: William Enck, et al, Hastings-on-Hudson. Property: 11 Washington Ave., Greenburgh. Amount: $730,000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antucci Properties L.L.C., </w:t>
      </w:r>
      <w:r>
        <w:rPr>
          <w:sz w:val="22"/>
        </w:rPr>
        <w:t>Montrose. Seller: Mila Patricia Hunt-Slamow, Columbia, S.C. Property: 288 Lafayette Ave., Cortlandt. Amount: $120,000. Filed July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pectacle One Holdings L.L.C., </w:t>
      </w:r>
      <w:r>
        <w:rPr>
          <w:sz w:val="22"/>
        </w:rPr>
        <w:t>Tarrytown. Seller: The Gordon Irrevocable Trust, Tarrytown. Property: 168 Union Ave., Greenburgh. Amount: $390,000. Filed July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plinter Construction Corp., </w:t>
      </w:r>
      <w:r>
        <w:rPr>
          <w:sz w:val="22"/>
        </w:rPr>
        <w:t>Bedford. Seller: 355 Realty L.L.C., Bethel, Conn. Property: 171.1 Long Ridge Road, Pound Ridge 10576. Amount: $152,267. Filed July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one Financing L.L.C. </w:t>
      </w:r>
      <w:r>
        <w:rPr>
          <w:sz w:val="22"/>
        </w:rPr>
        <w:t>Seller: Robert Koch, et al, Hartsdale. Property: 277 Old Colony Road, Greenburgh. Amount: $870,000. Filed July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.S. Bank N.A. </w:t>
      </w:r>
      <w:r>
        <w:rPr>
          <w:sz w:val="22"/>
        </w:rPr>
        <w:t>Seller: Gerald K. Geist, White Plains. Property: 18 Scofield Court, Peekskill. Amount: $367,306. Filed July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.S. Bank N.A. </w:t>
      </w:r>
      <w:r>
        <w:rPr>
          <w:sz w:val="22"/>
        </w:rPr>
        <w:t>Seller: Paul J. Milkus, White Plains. Property: 209 Edmont Ave., Mount Vernon. Amount: $457,056. Filed July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.S. Bank Trust N.A. </w:t>
      </w:r>
      <w:r>
        <w:rPr>
          <w:sz w:val="22"/>
        </w:rPr>
        <w:t>Seller: Monroe Y. Mann Sr., Port Chester. Property: 355 Old Tarrytown Road, 606, Greenburgh. Amount: $195,000. Filed July 2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iewpoint Realty Corp., </w:t>
      </w:r>
      <w:r>
        <w:rPr>
          <w:sz w:val="22"/>
        </w:rPr>
        <w:t>Tarrytown. Seller: Callas Realty Corp., Sleepy Hollow. Property: 64-66 Beekman Ave., Mount Pleasant. Amount: $210,000. Filed July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iewpoint Realty Corp., </w:t>
      </w:r>
      <w:r>
        <w:rPr>
          <w:sz w:val="22"/>
        </w:rPr>
        <w:t>Tarrytown. Seller: Marco Araujo, et al, Sleepy Hollow. Property: 68 Beekman Ave., Mount Pleasant. Amount: $110,000. Filed July 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dg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ncierge Direct Corp., </w:t>
      </w:r>
      <w:r>
        <w:rPr>
          <w:sz w:val="22"/>
        </w:rPr>
        <w:t>Larchmont. $19,892 in favor of Guard Insurance Group, Wilkes Barre, Pa. Filed July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rand Homes Realty Inc., </w:t>
      </w:r>
      <w:r>
        <w:rPr>
          <w:sz w:val="22"/>
        </w:rPr>
        <w:t>Mount Vernon. $35,817 in favor of AMML Realty Corp., Mount Vernon. Filed July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artsdale Bake Shop Inc., </w:t>
      </w:r>
      <w:r>
        <w:rPr>
          <w:sz w:val="22"/>
        </w:rPr>
        <w:t>Hartsdale. $4,840 in favor of Terranova Bakery L.L.C., Bronx. Filed July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ingo Design L.L.C., </w:t>
      </w:r>
      <w:r>
        <w:rPr>
          <w:sz w:val="22"/>
        </w:rPr>
        <w:t>New York City. $2,056 in favor of Aqua Turf Irrigation Systems L.L.C., Elmsford. Filed July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Y Boxing and Fitness Complex, </w:t>
      </w:r>
      <w:r>
        <w:rPr>
          <w:sz w:val="22"/>
        </w:rPr>
        <w:t>Harrison. $1,178 in favor of Hudson Valley Fire Protection Company Inc., Peekskill. Filed July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.V.B. Contracting Inc., </w:t>
      </w:r>
      <w:r>
        <w:rPr>
          <w:sz w:val="22"/>
        </w:rPr>
        <w:t>Yonkers. $3,182 in favor of Concrete Cutting Company Inc., Port Chester. Filed July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oma international L.L.C., </w:t>
      </w:r>
      <w:r>
        <w:rPr>
          <w:sz w:val="22"/>
        </w:rPr>
        <w:t>Scarsdale. $43,596 in favor of Embassy Freight Services PTE Ltd., Singapore. Filed July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onehenge Group NY Ltd., </w:t>
      </w:r>
      <w:r>
        <w:rPr>
          <w:sz w:val="22"/>
        </w:rPr>
        <w:t>Bedford Corners. $15,580 in favor of Welby Brady and Greenblatt L.L.P., White Plains. Filed July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amco Sheet Metals Inc., </w:t>
      </w:r>
      <w:r>
        <w:rPr>
          <w:sz w:val="22"/>
        </w:rPr>
        <w:t>Cold Spring. $11,739 in favor of Ade Systems Inc., Lynbrook. Filed July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odiac Industries Inc., </w:t>
      </w:r>
      <w:r>
        <w:rPr>
          <w:sz w:val="22"/>
        </w:rPr>
        <w:t>Port Chester. $17,145 in favor of Morenos Painting Inc., New Rochelle. Filed July 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 Pendens</w:t>
      </w:r>
    </w:p>
    <w:p>
      <w:pPr>
        <w:pStyle w:val="TextBody"/>
        <w:rPr>
          <w:sz w:val="22"/>
        </w:rPr>
      </w:pPr>
      <w:r>
        <w:rPr>
          <w:sz w:val="22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2"/>
        </w:rPr>
        <w:t xml:space="preserve">Adeyeye, Adebisi, et al. </w:t>
      </w:r>
      <w:r>
        <w:rPr>
          <w:sz w:val="22"/>
        </w:rPr>
        <w:t>Filed by U.S. Bank N.A. Action: seeks to foreclose on a mortgage to secure $574,750 affecting property located at 1587 Strawberry Road, Yorktown Heights 10547. Filed Jan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arna, Melissa A., et al. </w:t>
      </w:r>
      <w:r>
        <w:rPr>
          <w:sz w:val="22"/>
        </w:rPr>
        <w:t>Filed by Wells Fargo Bank N.A. Action: seeks to foreclose on a mortgage to secure $360,905 affecting property located at 124 Viewpoint Terrace, Unit 151, Peekskill 10566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amerini, David C</w:t>
      </w:r>
      <w:r>
        <w:rPr>
          <w:sz w:val="22"/>
        </w:rPr>
        <w:t>., as executor of the estate of Natalio Schvartz, et al. Filed by OneWest Bank F.S.B. Action: seeks to foreclose on a mortgage to secure $1.3 million affecting property located at 80 Mildred Parkway, New Rochelle 10804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astillo, Dominga, et al. </w:t>
      </w:r>
      <w:r>
        <w:rPr>
          <w:sz w:val="22"/>
        </w:rPr>
        <w:t>Filed by Citimortgage Inc. Action: seeks to foreclose on a mortgage to secure $515,000 affecting property located at 6 Nolan Ave., Yonkers 10704. Filed Jan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bb, Robert W. II, et al. </w:t>
      </w:r>
      <w:r>
        <w:rPr>
          <w:sz w:val="22"/>
        </w:rPr>
        <w:t>Filed by Citimortgage Inc. Action: seeks to foreclose on a mortgage to secure $260,000 affecting property located at 45 Washington Mews, Port Chester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nstantine, Mark, et al. </w:t>
      </w:r>
      <w:r>
        <w:rPr>
          <w:sz w:val="22"/>
        </w:rPr>
        <w:t>Filed by Oceanfirst Bank. Action: seeks to foreclose on a mortgage to secure $370,000 affecting property located at 618 Midland Ave., Yonkers 10704. Filed Jan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larosa, Salvador, et al. </w:t>
      </w:r>
      <w:r>
        <w:rPr>
          <w:sz w:val="22"/>
        </w:rPr>
        <w:t>Filed by The Bank of New York Mellon. Action: seeks to foreclose on a mortgage to secure $719,200 affecting property located at 718 Scarsdale Road, Tuckahoe 10707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vargas, Maria Evangelista, et al. </w:t>
      </w:r>
      <w:r>
        <w:rPr>
          <w:sz w:val="22"/>
        </w:rPr>
        <w:t>Filed by HSBC Bank USA N.A. Action: seeks to foreclose on a mortgage to secure $640,000 affecting property located at 32 Durham Road, White Plains 10605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ipasquale, Michelle, et al. </w:t>
      </w:r>
      <w:r>
        <w:rPr>
          <w:sz w:val="22"/>
        </w:rPr>
        <w:t>Filed by ACM Patriot LN IV B L.L.C. Action: seeks to foreclose on a mortgage to secure $450,000 affecting property located at 272 Union Ave., New Rochelle 10801. Filed Jan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dell, Daniel D., et al. </w:t>
      </w:r>
      <w:r>
        <w:rPr>
          <w:sz w:val="22"/>
        </w:rPr>
        <w:t>Filed by HSBC Bank USA N.A. Action: seeks to foreclose on a mortgage to secure $242,100 affecting property located at 12 Granada Crescent, Unit 12-12, White Plains 10603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gan, Janet M., et al. </w:t>
      </w:r>
      <w:r>
        <w:rPr>
          <w:sz w:val="22"/>
        </w:rPr>
        <w:t>Filed by JPMorgan Chase Bank N.A. Action: seeks to foreclose on a mortgage to secure $410,000 affecting property located at 29 Half  Moon Lane, Tarrytown 10591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onzales, Milagros, et al. </w:t>
      </w:r>
      <w:r>
        <w:rPr>
          <w:sz w:val="22"/>
        </w:rPr>
        <w:t>Filed by Citimortgage Inc. Action: seeks to foreclose on a mortgage to secure $265,600 affecting property located at 1 Gilbert St., Cortlandt Manor. Filed Jan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rosso, Joseph Frank, et al. </w:t>
      </w:r>
      <w:r>
        <w:rPr>
          <w:sz w:val="22"/>
        </w:rPr>
        <w:t>Filed by Beneficial Homeowner Service Corp. Action: seeks to foreclose on a mortgage to secure $180,000 affecting property located at 249 Helena Ave., Yonkers 10710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Jewell, Frank, et al. </w:t>
      </w:r>
      <w:r>
        <w:rPr>
          <w:sz w:val="22"/>
        </w:rPr>
        <w:t>Filed by Bank of America N.A. Action: seeks to foreclose on a mortgage to secure $417,000 affecting property located at 25 Chester Court, Cortlandt Manor 10567. Filed Jan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ackey, Ana, et al. </w:t>
      </w:r>
      <w:r>
        <w:rPr>
          <w:sz w:val="22"/>
        </w:rPr>
        <w:t>Filed by Wells Fargo Bank N.A. Action: seeks to foreclose on a mortgage to secure $151,450 affecting property located at 716 Loomis Ave., Peekskill 10566. Filed Jan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oses, Gertrude, et al. </w:t>
      </w:r>
      <w:r>
        <w:rPr>
          <w:sz w:val="22"/>
        </w:rPr>
        <w:t>Filed by Deutsche Bank National Trust Co. Action: seeks to foreclose on a mortgage to secure $359,280 affecting property located at 911 Heritage Hills, Unit B, Somers 10589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ennetto, John, et al. </w:t>
      </w:r>
      <w:r>
        <w:rPr>
          <w:sz w:val="22"/>
        </w:rPr>
        <w:t>Filed by Citimortgage Inc. Action: seeks to foreclose on a mortgage to secure $216,600 affecting property located at 51 Grandview Road, South Salem 10590. Filed Jan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erillo, Shirley, et al. </w:t>
      </w:r>
      <w:r>
        <w:rPr>
          <w:sz w:val="22"/>
        </w:rPr>
        <w:t>Filed by Citimortgage Inc. Action: seeks to foreclose on a mortgage to secure $201,432 affecting property located at 5 Agate Ave., Ossining 10562. Filed Jan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B Development L.L.C., et al. </w:t>
      </w:r>
      <w:r>
        <w:rPr>
          <w:sz w:val="22"/>
        </w:rPr>
        <w:t>Filed by Wells Fargo Bank N.A. Action: seeks to foreclose on a mortgage to secure $2.1 million affecting property located at 1390-1426 E. Main St., Shrub Oak 10591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antangelo, Michael G., et al. </w:t>
      </w:r>
      <w:r>
        <w:rPr>
          <w:sz w:val="22"/>
        </w:rPr>
        <w:t>Filed by Bank of America N.A. Action: seeks to foreclose on a mortgage to secure $525,000 affecting property located at 1 Meadowwood Lane, Harrison 10580. Filed Jan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estito, Rose, et al. </w:t>
      </w:r>
      <w:r>
        <w:rPr>
          <w:sz w:val="22"/>
        </w:rPr>
        <w:t>Filed by U.S. Bank N.A. Action: seeks to foreclose on a mortgage to secure $400,000 affecting property located at 431 Waverly Ave., Mamaroneck 10543. Filed Jan.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duebo, Bolanle Christine, et al. </w:t>
      </w:r>
      <w:r>
        <w:rPr>
          <w:sz w:val="22"/>
        </w:rPr>
        <w:t>Filed by U.S. Bank N.A. Action: seeks to foreclose on a mortgage to secure $400,000 affecting property located at 162 Bushey Ave., Yonkers 10710. Filed Jan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aughan, Peter, et al. </w:t>
      </w:r>
      <w:r>
        <w:rPr>
          <w:sz w:val="22"/>
        </w:rPr>
        <w:t>Filed by Wells Fargo Bank N.A. Action: seeks to foreclose on a mortgage to secure $350,000 affecting property located at 768 Forest Ave., Larchmont 10538. Filed Jan.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illegas, Fabiola, et al. </w:t>
      </w:r>
      <w:r>
        <w:rPr>
          <w:sz w:val="22"/>
        </w:rPr>
        <w:t>Filed by Wells Fargo Bank N.A. Action: seeks to foreclose on a mortgage to secure an unspecified amount affecting property located at 42 Bennett Ave., Yonkers 10701. Filed Jan. 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alcott, Leroy, et al. </w:t>
      </w:r>
      <w:r>
        <w:rPr>
          <w:sz w:val="22"/>
        </w:rPr>
        <w:t>Filed by Wells Fargo Bank N.A. Action: seeks to foreclose on a mortgage to secure $221,523 affecting property located at 297 ½ Warburton Ave., Yonkers 10701. Filed Jan.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chanic’s Li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0-64 Elliott Housing Development, </w:t>
      </w:r>
      <w:r>
        <w:rPr>
          <w:sz w:val="22"/>
        </w:rPr>
        <w:t>as owner. $83,239 as claimed by Westchester Stucco Inc. Property: in Yonkers. Filed July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entury Country Club, </w:t>
      </w:r>
      <w:r>
        <w:rPr>
          <w:sz w:val="22"/>
        </w:rPr>
        <w:t>as owner. $184,588 as claimed by Bud Construction Inc., Stamford, Conn. Property: in Harrison. Filed July 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n Edison of New York, </w:t>
      </w:r>
      <w:r>
        <w:rPr>
          <w:sz w:val="22"/>
        </w:rPr>
        <w:t>as owner. $48,496 as claimed by CJF Construction Inc., Bedford. Property: in Yonkers. Filed July 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M Equities of New York L.L.C., </w:t>
      </w:r>
      <w:r>
        <w:rPr>
          <w:sz w:val="22"/>
        </w:rPr>
        <w:t>as owner. $3,600 as claimed by Builder Services Group Inc., Wappingers Falls. Property: in Rye. Filed July 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Kuntz, Ania, et al, </w:t>
      </w:r>
      <w:r>
        <w:rPr>
          <w:sz w:val="22"/>
        </w:rPr>
        <w:t>as owner. $24,325 as claimed by DAF Contracting Ltd. Property: in New Castle. Filed July 1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fori, Ohene, </w:t>
      </w:r>
      <w:r>
        <w:rPr>
          <w:sz w:val="22"/>
        </w:rPr>
        <w:t>as owner. $719 as claimed by Garden State Brickface. Property: in Mount Vernon. Filed July 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w Busines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nershi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 and Y Tailor and Cleaner, </w:t>
      </w:r>
      <w:r>
        <w:rPr>
          <w:sz w:val="22"/>
        </w:rPr>
        <w:t>23 Palisades Ave., Second floor, Yonkers 10701, c/o Yolanda Verlarde Gooden and Delia Lopez. Filed April 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e Proprietorshi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 Heat, </w:t>
      </w:r>
      <w:r>
        <w:rPr>
          <w:sz w:val="22"/>
        </w:rPr>
        <w:t>7 Chesley Road, White Plains 10605, c/o Robert Grossman. Filed April 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V Events, </w:t>
      </w:r>
      <w:r>
        <w:rPr>
          <w:sz w:val="22"/>
        </w:rPr>
        <w:t>24 Miller Ave., Tarrytown 10591, c/o Antonio Vacacela. Filed April 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lue Realty Group, </w:t>
      </w:r>
      <w:r>
        <w:rPr>
          <w:sz w:val="22"/>
        </w:rPr>
        <w:t>829 Bronx River Road, 7B, Bronxville 10708, c/o Stephanie Mason. Filed April 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hristine, </w:t>
      </w:r>
      <w:r>
        <w:rPr>
          <w:sz w:val="22"/>
        </w:rPr>
        <w:t>475 Bronxville Road, Bronxville 10708, c/o Maria Cristina Lopez Pena Goldstein. Filed April 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aches Against Cancer.org, </w:t>
      </w:r>
      <w:r>
        <w:rPr>
          <w:sz w:val="22"/>
        </w:rPr>
        <w:t>7 Chesley Road, White Plains 10605, c/o Robert Grossman. Filed April 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ustom Solutions Realty, </w:t>
      </w:r>
      <w:r>
        <w:rPr>
          <w:sz w:val="22"/>
        </w:rPr>
        <w:t>812 N. Broadway, Yonkers 10701, c/o Amina Hylton. Filed April 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dward Glass Consultant, </w:t>
      </w:r>
      <w:r>
        <w:rPr>
          <w:sz w:val="22"/>
        </w:rPr>
        <w:t>1085 Warburton Ave., Apt. 404, Yonkers 10701, c/o Edward Michael Glass. Filed April 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astaneco’s Painting, </w:t>
      </w:r>
      <w:r>
        <w:rPr>
          <w:sz w:val="22"/>
        </w:rPr>
        <w:t>48 Drake Ave., Apt. 1, New Rochelle 10805, c/o Jose Eduardo Martinez. Filed April 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nternational Deli/Grocery</w:t>
      </w:r>
      <w:r>
        <w:rPr>
          <w:sz w:val="22"/>
        </w:rPr>
        <w:t>, 494 Saw Mill River Road, Yonkers 10710, c/o Pura Molina. Filed April 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KLP, </w:t>
      </w:r>
      <w:r>
        <w:rPr>
          <w:sz w:val="22"/>
        </w:rPr>
        <w:t>31 Purdy St., Harrison 10528, c/o Dean Kakazu. Filed April 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aw Office of Russell A. Smith, </w:t>
      </w:r>
      <w:r>
        <w:rPr>
          <w:sz w:val="22"/>
        </w:rPr>
        <w:t>354 Hawley Road, North Salem 10560, c/o Rusell A. Smith. Filed April 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ooks By Luann, </w:t>
      </w:r>
      <w:r>
        <w:rPr>
          <w:sz w:val="22"/>
        </w:rPr>
        <w:t>27 Butler Hill Road, Somers 10589, c/o Luann Marie Hernandez. Filed April 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IJ Financial Services, </w:t>
      </w:r>
      <w:r>
        <w:rPr>
          <w:sz w:val="22"/>
        </w:rPr>
        <w:t>303 Mundy Lane, Mount Vernon 10550, c/o Gloria Moncrieffe. Filed April 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ink Cleats, </w:t>
      </w:r>
      <w:r>
        <w:rPr>
          <w:sz w:val="22"/>
        </w:rPr>
        <w:t>7 Chesley Road, White Plains 10605, c/o Robert Grossman. Filed April 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.K. Williams and Associates, </w:t>
      </w:r>
      <w:r>
        <w:rPr>
          <w:sz w:val="22"/>
        </w:rPr>
        <w:t>1 W. Prospect Ave., No. 10, Mount Vernon 10550, c/o Robert K. Williams. Filed April 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yna Campos Serrano, </w:t>
      </w:r>
      <w:r>
        <w:rPr>
          <w:sz w:val="22"/>
        </w:rPr>
        <w:t>506 S. Broadway, Apt. 5C, Yonkers 10705, c/o Reyna Campos Serrano. Filed April 2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ergio Color Design, </w:t>
      </w:r>
      <w:r>
        <w:rPr>
          <w:sz w:val="22"/>
        </w:rPr>
        <w:t>65 Court St., White Plains 10601, c/o Sergio Santos. Filed April 2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nderground Barre, </w:t>
      </w:r>
      <w:r>
        <w:rPr>
          <w:sz w:val="22"/>
        </w:rPr>
        <w:t>21 Fox Den Road, Mount Kisco 10549, c/o Heather Queiroz. Filed April 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TENTS</w:t>
      </w:r>
    </w:p>
    <w:p>
      <w:pPr>
        <w:pStyle w:val="Normal"/>
        <w:spacing w:lineRule="auto" w:line="276" w:before="0" w:after="200"/>
        <w:rPr>
          <w:rStyle w:val="Appleconvertedspace"/>
          <w:sz w:val="22"/>
        </w:rPr>
      </w:pPr>
      <w:r>
        <w:rPr>
          <w:i/>
          <w:iCs/>
          <w:color w:val="000000"/>
          <w:sz w:val="22"/>
        </w:rPr>
        <w:t>The following patents were issued by the U.S. Patent and Trademark Office in Washington, D.C.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>
          <w:b/>
          <w:sz w:val="22"/>
        </w:rPr>
        <w:t>Apparatus, system, and method for network authentication and content distribution.</w:t>
      </w:r>
      <w:r>
        <w:rPr>
          <w:sz w:val="22"/>
        </w:rPr>
        <w:t xml:space="preserve">  Patent no. </w:t>
      </w:r>
      <w:r>
        <w:rPr>
          <w:bCs/>
          <w:sz w:val="22"/>
        </w:rPr>
        <w:t>8,789,207 issued to James M.</w:t>
      </w:r>
      <w:r>
        <w:rPr>
          <w:sz w:val="22"/>
        </w:rPr>
        <w:t xml:space="preserve"> </w:t>
      </w:r>
      <w:r>
        <w:rPr>
          <w:bCs/>
          <w:sz w:val="22"/>
        </w:rPr>
        <w:t xml:space="preserve">Davison, </w:t>
      </w:r>
      <w:r>
        <w:rPr>
          <w:sz w:val="22"/>
        </w:rPr>
        <w:t>Tucson, Ariz.; and</w:t>
      </w:r>
      <w:r>
        <w:rPr>
          <w:bCs/>
          <w:sz w:val="22"/>
        </w:rPr>
        <w:t xml:space="preserve"> Christopher M.</w:t>
      </w:r>
      <w:r>
        <w:rPr>
          <w:sz w:val="22"/>
        </w:rPr>
        <w:t xml:space="preserve"> </w:t>
      </w:r>
      <w:r>
        <w:rPr>
          <w:bCs/>
          <w:sz w:val="22"/>
        </w:rPr>
        <w:t xml:space="preserve">Sansone, </w:t>
      </w:r>
      <w:r>
        <w:rPr>
          <w:sz w:val="22"/>
        </w:rPr>
        <w:t xml:space="preserve">Tucson, Ariz.  </w:t>
      </w:r>
      <w:r>
        <w:rPr>
          <w:sz w:val="22"/>
          <w:shd w:fill="FFFFFF" w:val="clear"/>
        </w:rPr>
        <w:t xml:space="preserve">Assigned to </w:t>
      </w:r>
      <w:r>
        <w:rPr>
          <w:b/>
          <w:bCs/>
          <w:i/>
          <w:sz w:val="22"/>
          <w:shd w:fill="FFFFFF" w:val="clear"/>
        </w:rPr>
        <w:t>International Business Machines Corp.</w:t>
      </w:r>
      <w:r>
        <w:rPr>
          <w:b/>
          <w:bCs/>
          <w:sz w:val="22"/>
          <w:shd w:fill="FFFFFF" w:val="clear"/>
        </w:rPr>
        <w:t>,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</w:rPr>
        <w:t>Armonk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>
          <w:b/>
          <w:sz w:val="22"/>
        </w:rPr>
        <w:t>Automatically generating compound commands in a computer system.</w:t>
      </w:r>
      <w:r>
        <w:rPr>
          <w:sz w:val="22"/>
        </w:rPr>
        <w:t xml:space="preserve">  Patent no. </w:t>
      </w:r>
      <w:r>
        <w:rPr>
          <w:bCs/>
          <w:sz w:val="22"/>
        </w:rPr>
        <w:t>8,789,056 issued to Brian J.</w:t>
      </w:r>
      <w:r>
        <w:rPr>
          <w:sz w:val="22"/>
        </w:rPr>
        <w:t xml:space="preserve"> </w:t>
      </w:r>
      <w:r>
        <w:rPr>
          <w:bCs/>
          <w:sz w:val="22"/>
        </w:rPr>
        <w:t xml:space="preserve">Cragun, </w:t>
      </w:r>
      <w:r>
        <w:rPr>
          <w:sz w:val="22"/>
        </w:rPr>
        <w:t>Rochester, Minn.;</w:t>
      </w:r>
      <w:r>
        <w:rPr>
          <w:bCs/>
          <w:sz w:val="22"/>
        </w:rPr>
        <w:t xml:space="preserve"> David G.</w:t>
      </w:r>
      <w:r>
        <w:rPr>
          <w:sz w:val="22"/>
        </w:rPr>
        <w:t xml:space="preserve"> </w:t>
      </w:r>
      <w:r>
        <w:rPr>
          <w:bCs/>
          <w:sz w:val="22"/>
        </w:rPr>
        <w:t xml:space="preserve">Herbeck, </w:t>
      </w:r>
      <w:r>
        <w:rPr>
          <w:sz w:val="22"/>
        </w:rPr>
        <w:t>Rochester, Minn.;</w:t>
      </w:r>
      <w:r>
        <w:rPr>
          <w:bCs/>
          <w:sz w:val="22"/>
        </w:rPr>
        <w:t xml:space="preserve"> Todd E.</w:t>
      </w:r>
      <w:r>
        <w:rPr>
          <w:sz w:val="22"/>
        </w:rPr>
        <w:t xml:space="preserve"> </w:t>
      </w:r>
      <w:r>
        <w:rPr>
          <w:bCs/>
          <w:sz w:val="22"/>
        </w:rPr>
        <w:t xml:space="preserve">Johnson, </w:t>
      </w:r>
      <w:r>
        <w:rPr>
          <w:sz w:val="22"/>
        </w:rPr>
        <w:t>Chatfield, Minn.;</w:t>
      </w:r>
      <w:r>
        <w:rPr>
          <w:bCs/>
          <w:sz w:val="22"/>
        </w:rPr>
        <w:t xml:space="preserve"> John E.</w:t>
      </w:r>
      <w:r>
        <w:rPr>
          <w:sz w:val="22"/>
        </w:rPr>
        <w:t xml:space="preserve"> </w:t>
      </w:r>
      <w:r>
        <w:rPr>
          <w:bCs/>
          <w:sz w:val="22"/>
        </w:rPr>
        <w:t xml:space="preserve">Petri, </w:t>
      </w:r>
      <w:r>
        <w:rPr>
          <w:sz w:val="22"/>
        </w:rPr>
        <w:t>St. Charles, Minn.; and</w:t>
      </w:r>
      <w:r>
        <w:rPr>
          <w:bCs/>
          <w:sz w:val="22"/>
        </w:rPr>
        <w:t xml:space="preserve"> Leah R.</w:t>
      </w:r>
      <w:r>
        <w:rPr>
          <w:sz w:val="22"/>
        </w:rPr>
        <w:t xml:space="preserve"> </w:t>
      </w:r>
      <w:r>
        <w:rPr>
          <w:bCs/>
          <w:sz w:val="22"/>
        </w:rPr>
        <w:t xml:space="preserve">Smutzer, </w:t>
      </w:r>
      <w:r>
        <w:rPr>
          <w:sz w:val="22"/>
        </w:rPr>
        <w:t xml:space="preserve">Rochester, Minn.  </w:t>
      </w:r>
      <w:r>
        <w:rPr>
          <w:sz w:val="22"/>
          <w:shd w:fill="FFFFFF" w:val="clear"/>
        </w:rPr>
        <w:t xml:space="preserve">Assigned to </w:t>
      </w:r>
      <w:r>
        <w:rPr>
          <w:b/>
          <w:bCs/>
          <w:i/>
          <w:sz w:val="22"/>
          <w:shd w:fill="FFFFFF" w:val="clear"/>
        </w:rPr>
        <w:t>International Business Machines Corp.</w:t>
      </w:r>
      <w:r>
        <w:rPr>
          <w:b/>
          <w:bCs/>
          <w:sz w:val="22"/>
          <w:shd w:fill="FFFFFF" w:val="clear"/>
        </w:rPr>
        <w:t>,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</w:rPr>
        <w:t>Armonk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>
          <w:b/>
          <w:sz w:val="22"/>
        </w:rPr>
        <w:t>Data communications in a parallel active messaging interface of a parallel computer.</w:t>
      </w:r>
      <w:r>
        <w:rPr>
          <w:sz w:val="22"/>
        </w:rPr>
        <w:t xml:space="preserve">  Patent no. </w:t>
      </w:r>
      <w:r>
        <w:rPr>
          <w:bCs/>
          <w:sz w:val="22"/>
        </w:rPr>
        <w:t>8,789,067 issued to Kristan D.</w:t>
      </w:r>
      <w:r>
        <w:rPr>
          <w:sz w:val="22"/>
        </w:rPr>
        <w:t xml:space="preserve"> </w:t>
      </w:r>
      <w:r>
        <w:rPr>
          <w:bCs/>
          <w:sz w:val="22"/>
        </w:rPr>
        <w:t xml:space="preserve">Davis, </w:t>
      </w:r>
      <w:r>
        <w:rPr>
          <w:sz w:val="22"/>
        </w:rPr>
        <w:t>Rochester, Minn.; and</w:t>
      </w:r>
      <w:r>
        <w:rPr>
          <w:bCs/>
          <w:sz w:val="22"/>
        </w:rPr>
        <w:t xml:space="preserve"> Daniel A.</w:t>
      </w:r>
      <w:r>
        <w:rPr>
          <w:sz w:val="22"/>
        </w:rPr>
        <w:t xml:space="preserve"> </w:t>
      </w:r>
      <w:r>
        <w:rPr>
          <w:bCs/>
          <w:sz w:val="22"/>
        </w:rPr>
        <w:t xml:space="preserve">Faraj, </w:t>
      </w:r>
      <w:r>
        <w:rPr>
          <w:sz w:val="22"/>
        </w:rPr>
        <w:t xml:space="preserve">Rochester, Minn.  </w:t>
      </w:r>
      <w:r>
        <w:rPr>
          <w:sz w:val="22"/>
          <w:shd w:fill="FFFFFF" w:val="clear"/>
        </w:rPr>
        <w:t xml:space="preserve">Assigned to </w:t>
      </w:r>
      <w:r>
        <w:rPr>
          <w:b/>
          <w:bCs/>
          <w:i/>
          <w:sz w:val="22"/>
          <w:shd w:fill="FFFFFF" w:val="clear"/>
        </w:rPr>
        <w:t>International Business Machines Corp.</w:t>
      </w:r>
      <w:r>
        <w:rPr>
          <w:b/>
          <w:bCs/>
          <w:sz w:val="22"/>
          <w:shd w:fill="FFFFFF" w:val="clear"/>
        </w:rPr>
        <w:t>,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</w:rPr>
        <w:t>Armonk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>
          <w:b/>
          <w:sz w:val="22"/>
        </w:rPr>
        <w:t>Data management with a networked mobile device</w:t>
      </w:r>
      <w:r>
        <w:rPr>
          <w:sz w:val="22"/>
        </w:rPr>
        <w:t xml:space="preserve">.  Patent no. </w:t>
      </w:r>
      <w:r>
        <w:rPr>
          <w:bCs/>
          <w:sz w:val="22"/>
        </w:rPr>
        <w:t>8,789,156 issued to Frank C.</w:t>
      </w:r>
      <w:r>
        <w:rPr>
          <w:sz w:val="22"/>
        </w:rPr>
        <w:t xml:space="preserve"> </w:t>
      </w:r>
      <w:r>
        <w:rPr>
          <w:bCs/>
          <w:sz w:val="22"/>
        </w:rPr>
        <w:t xml:space="preserve">Fisk, </w:t>
      </w:r>
      <w:r>
        <w:rPr>
          <w:sz w:val="22"/>
        </w:rPr>
        <w:t>Lawrenceville, Ga.;</w:t>
      </w:r>
      <w:r>
        <w:rPr>
          <w:bCs/>
          <w:sz w:val="22"/>
        </w:rPr>
        <w:t xml:space="preserve"> Sri</w:t>
      </w:r>
      <w:r>
        <w:rPr>
          <w:sz w:val="22"/>
        </w:rPr>
        <w:t xml:space="preserve"> </w:t>
      </w:r>
      <w:r>
        <w:rPr>
          <w:bCs/>
          <w:sz w:val="22"/>
        </w:rPr>
        <w:t xml:space="preserve">Ramanathan, </w:t>
      </w:r>
      <w:r>
        <w:rPr>
          <w:sz w:val="22"/>
        </w:rPr>
        <w:t>Lutz, Fla.;</w:t>
      </w:r>
      <w:r>
        <w:rPr>
          <w:bCs/>
          <w:sz w:val="22"/>
        </w:rPr>
        <w:t xml:space="preserve"> Matthew A.</w:t>
      </w:r>
      <w:r>
        <w:rPr>
          <w:sz w:val="22"/>
        </w:rPr>
        <w:t xml:space="preserve"> </w:t>
      </w:r>
      <w:r>
        <w:rPr>
          <w:bCs/>
          <w:sz w:val="22"/>
        </w:rPr>
        <w:t xml:space="preserve">Terry, </w:t>
      </w:r>
      <w:r>
        <w:rPr>
          <w:sz w:val="22"/>
        </w:rPr>
        <w:t>Dunwoody, Ga.; and</w:t>
      </w:r>
      <w:r>
        <w:rPr>
          <w:bCs/>
          <w:sz w:val="22"/>
        </w:rPr>
        <w:t xml:space="preserve"> Matthew B.</w:t>
      </w:r>
      <w:r>
        <w:rPr>
          <w:sz w:val="22"/>
        </w:rPr>
        <w:t xml:space="preserve"> </w:t>
      </w:r>
      <w:r>
        <w:rPr>
          <w:bCs/>
          <w:sz w:val="22"/>
        </w:rPr>
        <w:t xml:space="preserve">Trevathan, </w:t>
      </w:r>
      <w:r>
        <w:rPr>
          <w:sz w:val="22"/>
        </w:rPr>
        <w:t xml:space="preserve">Kennesaw, Ga.  </w:t>
      </w:r>
      <w:r>
        <w:rPr>
          <w:sz w:val="22"/>
          <w:shd w:fill="FFFFFF" w:val="clear"/>
        </w:rPr>
        <w:t xml:space="preserve">Assigned to </w:t>
      </w:r>
      <w:r>
        <w:rPr>
          <w:b/>
          <w:bCs/>
          <w:i/>
          <w:sz w:val="22"/>
          <w:shd w:fill="FFFFFF" w:val="clear"/>
        </w:rPr>
        <w:t>International Business Machines Corp.</w:t>
      </w:r>
      <w:r>
        <w:rPr>
          <w:b/>
          <w:bCs/>
          <w:sz w:val="22"/>
          <w:shd w:fill="FFFFFF" w:val="clear"/>
        </w:rPr>
        <w:t>,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</w:rPr>
        <w:t>Armonk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>
          <w:b/>
          <w:sz w:val="22"/>
        </w:rPr>
        <w:t>Interactive debugging environments and methods of providing the same.</w:t>
      </w:r>
      <w:r>
        <w:rPr>
          <w:sz w:val="22"/>
        </w:rPr>
        <w:t xml:space="preserve">  Patent no. </w:t>
      </w:r>
      <w:r>
        <w:rPr>
          <w:bCs/>
          <w:sz w:val="22"/>
        </w:rPr>
        <w:t>8,789,020 issued to Albert Alexander</w:t>
      </w:r>
      <w:r>
        <w:rPr>
          <w:sz w:val="22"/>
        </w:rPr>
        <w:t xml:space="preserve"> </w:t>
      </w:r>
      <w:r>
        <w:rPr>
          <w:bCs/>
          <w:sz w:val="22"/>
        </w:rPr>
        <w:t xml:space="preserve">Chung, </w:t>
      </w:r>
      <w:r>
        <w:rPr>
          <w:sz w:val="22"/>
        </w:rPr>
        <w:t>Cary, N.C.;</w:t>
      </w:r>
      <w:r>
        <w:rPr>
          <w:bCs/>
          <w:sz w:val="22"/>
        </w:rPr>
        <w:t xml:space="preserve"> Venkata Vishwanath</w:t>
      </w:r>
      <w:r>
        <w:rPr>
          <w:sz w:val="22"/>
        </w:rPr>
        <w:t xml:space="preserve"> </w:t>
      </w:r>
      <w:r>
        <w:rPr>
          <w:bCs/>
          <w:sz w:val="22"/>
        </w:rPr>
        <w:t xml:space="preserve">Gadepalli, </w:t>
      </w:r>
      <w:r>
        <w:rPr>
          <w:sz w:val="22"/>
        </w:rPr>
        <w:t>Apex, N.C.; and</w:t>
      </w:r>
      <w:r>
        <w:rPr>
          <w:bCs/>
          <w:sz w:val="22"/>
        </w:rPr>
        <w:t xml:space="preserve"> Richard Elwood</w:t>
      </w:r>
      <w:r>
        <w:rPr>
          <w:sz w:val="22"/>
        </w:rPr>
        <w:t xml:space="preserve"> </w:t>
      </w:r>
      <w:r>
        <w:rPr>
          <w:bCs/>
          <w:sz w:val="22"/>
        </w:rPr>
        <w:t xml:space="preserve">Osowski, Jr., </w:t>
      </w:r>
      <w:r>
        <w:rPr>
          <w:sz w:val="22"/>
        </w:rPr>
        <w:t xml:space="preserve">Holly Springs, N.C.  </w:t>
      </w:r>
      <w:r>
        <w:rPr>
          <w:sz w:val="22"/>
          <w:shd w:fill="FFFFFF" w:val="clear"/>
        </w:rPr>
        <w:t xml:space="preserve">Assigned to </w:t>
      </w:r>
      <w:r>
        <w:rPr>
          <w:b/>
          <w:bCs/>
          <w:i/>
          <w:sz w:val="22"/>
          <w:shd w:fill="FFFFFF" w:val="clear"/>
        </w:rPr>
        <w:t>International Business Machines Corp.</w:t>
      </w:r>
      <w:r>
        <w:rPr>
          <w:b/>
          <w:bCs/>
          <w:sz w:val="22"/>
          <w:shd w:fill="FFFFFF" w:val="clear"/>
        </w:rPr>
        <w:t>,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</w:rPr>
        <w:t>Armonk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>
          <w:b/>
          <w:sz w:val="22"/>
        </w:rPr>
        <w:t>Memory-access monitoring.</w:t>
      </w:r>
      <w:r>
        <w:rPr>
          <w:sz w:val="22"/>
        </w:rPr>
        <w:t xml:space="preserve">  Patent no. </w:t>
      </w:r>
      <w:r>
        <w:rPr>
          <w:bCs/>
          <w:sz w:val="22"/>
        </w:rPr>
        <w:t>8,789,028 issued to Xiaowei</w:t>
      </w:r>
      <w:r>
        <w:rPr>
          <w:sz w:val="22"/>
        </w:rPr>
        <w:t xml:space="preserve"> </w:t>
      </w:r>
      <w:r>
        <w:rPr>
          <w:bCs/>
          <w:sz w:val="22"/>
        </w:rPr>
        <w:t xml:space="preserve">Shen, </w:t>
      </w:r>
      <w:r>
        <w:rPr>
          <w:sz w:val="22"/>
        </w:rPr>
        <w:t xml:space="preserve">Hopewell Junction; and </w:t>
      </w:r>
      <w:r>
        <w:rPr>
          <w:bCs/>
          <w:sz w:val="22"/>
        </w:rPr>
        <w:t>Peter F.</w:t>
      </w:r>
      <w:r>
        <w:rPr>
          <w:sz w:val="22"/>
        </w:rPr>
        <w:t xml:space="preserve"> </w:t>
      </w:r>
      <w:r>
        <w:rPr>
          <w:bCs/>
          <w:sz w:val="22"/>
        </w:rPr>
        <w:t xml:space="preserve">Sweeney, </w:t>
      </w:r>
      <w:r>
        <w:rPr>
          <w:sz w:val="22"/>
        </w:rPr>
        <w:t xml:space="preserve">Spring Valley.  </w:t>
      </w:r>
      <w:r>
        <w:rPr>
          <w:sz w:val="22"/>
          <w:shd w:fill="FFFFFF" w:val="clear"/>
        </w:rPr>
        <w:t xml:space="preserve">Assigned to </w:t>
      </w:r>
      <w:r>
        <w:rPr>
          <w:b/>
          <w:bCs/>
          <w:i/>
          <w:sz w:val="22"/>
          <w:shd w:fill="FFFFFF" w:val="clear"/>
        </w:rPr>
        <w:t>International Business Machines Corp.</w:t>
      </w:r>
      <w:r>
        <w:rPr>
          <w:b/>
          <w:bCs/>
          <w:sz w:val="22"/>
          <w:shd w:fill="FFFFFF" w:val="clear"/>
        </w:rPr>
        <w:t>,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</w:rPr>
        <w:t>Armonk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>
          <w:b/>
          <w:sz w:val="22"/>
        </w:rPr>
        <w:t>Method and apparatus for object-oriented load testing of computing systems.</w:t>
      </w:r>
      <w:r>
        <w:rPr>
          <w:sz w:val="22"/>
        </w:rPr>
        <w:t xml:space="preserve">  Patent no. </w:t>
      </w:r>
      <w:r>
        <w:rPr>
          <w:bCs/>
          <w:sz w:val="22"/>
        </w:rPr>
        <w:t>8,789,021 issued to Kevin</w:t>
      </w:r>
      <w:r>
        <w:rPr>
          <w:sz w:val="22"/>
        </w:rPr>
        <w:t xml:space="preserve"> </w:t>
      </w:r>
      <w:r>
        <w:rPr>
          <w:bCs/>
          <w:sz w:val="22"/>
        </w:rPr>
        <w:t xml:space="preserve">Mooney, </w:t>
      </w:r>
      <w:r>
        <w:rPr>
          <w:sz w:val="22"/>
        </w:rPr>
        <w:t>Raleigh, N.C.; and</w:t>
      </w:r>
      <w:r>
        <w:rPr>
          <w:bCs/>
          <w:sz w:val="22"/>
        </w:rPr>
        <w:t xml:space="preserve"> David A.</w:t>
      </w:r>
      <w:r>
        <w:rPr>
          <w:sz w:val="22"/>
        </w:rPr>
        <w:t xml:space="preserve"> </w:t>
      </w:r>
      <w:r>
        <w:rPr>
          <w:bCs/>
          <w:sz w:val="22"/>
        </w:rPr>
        <w:t xml:space="preserve">Scott, </w:t>
      </w:r>
      <w:r>
        <w:rPr>
          <w:sz w:val="22"/>
        </w:rPr>
        <w:t xml:space="preserve">Kamuela, Hawaii.  </w:t>
      </w:r>
      <w:r>
        <w:rPr>
          <w:sz w:val="22"/>
          <w:shd w:fill="FFFFFF" w:val="clear"/>
        </w:rPr>
        <w:t xml:space="preserve">Assigned to </w:t>
      </w:r>
      <w:r>
        <w:rPr>
          <w:b/>
          <w:bCs/>
          <w:i/>
          <w:sz w:val="22"/>
          <w:shd w:fill="FFFFFF" w:val="clear"/>
        </w:rPr>
        <w:t>International Business Machines Corp.</w:t>
      </w:r>
      <w:r>
        <w:rPr>
          <w:b/>
          <w:bCs/>
          <w:sz w:val="22"/>
          <w:shd w:fill="FFFFFF" w:val="clear"/>
        </w:rPr>
        <w:t>,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</w:rPr>
        <w:t>Armonk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>
          <w:b/>
          <w:sz w:val="22"/>
        </w:rPr>
        <w:t xml:space="preserve">Scalable virtual appliance cloud </w:t>
      </w:r>
      <w:r>
        <w:rPr>
          <w:sz w:val="22"/>
        </w:rPr>
        <w:t>(SVAC)</w:t>
      </w:r>
      <w:r>
        <w:rPr>
          <w:b/>
          <w:sz w:val="22"/>
        </w:rPr>
        <w:t xml:space="preserve"> and devices usable in an SVAC.</w:t>
      </w:r>
      <w:r>
        <w:rPr>
          <w:sz w:val="22"/>
        </w:rPr>
        <w:t xml:space="preserve">  Patent no. </w:t>
      </w:r>
      <w:r>
        <w:rPr>
          <w:bCs/>
          <w:sz w:val="22"/>
        </w:rPr>
        <w:t>8,789,164 issued to Keshav G.</w:t>
      </w:r>
      <w:r>
        <w:rPr>
          <w:sz w:val="22"/>
        </w:rPr>
        <w:t xml:space="preserve"> </w:t>
      </w:r>
      <w:r>
        <w:rPr>
          <w:bCs/>
          <w:sz w:val="22"/>
        </w:rPr>
        <w:t xml:space="preserve">Kamble, </w:t>
      </w:r>
      <w:r>
        <w:rPr>
          <w:sz w:val="22"/>
        </w:rPr>
        <w:t>Fremont, Calif.;</w:t>
      </w:r>
      <w:r>
        <w:rPr>
          <w:bCs/>
          <w:sz w:val="22"/>
        </w:rPr>
        <w:t xml:space="preserve"> Dar-Ren</w:t>
      </w:r>
      <w:r>
        <w:rPr>
          <w:sz w:val="22"/>
        </w:rPr>
        <w:t xml:space="preserve"> </w:t>
      </w:r>
      <w:r>
        <w:rPr>
          <w:bCs/>
          <w:sz w:val="22"/>
        </w:rPr>
        <w:t xml:space="preserve">Leu, </w:t>
      </w:r>
      <w:r>
        <w:rPr>
          <w:sz w:val="22"/>
        </w:rPr>
        <w:t>San Jose, Calif.;</w:t>
      </w:r>
      <w:r>
        <w:rPr>
          <w:bCs/>
          <w:sz w:val="22"/>
        </w:rPr>
        <w:t xml:space="preserve"> Nilanjan</w:t>
      </w:r>
      <w:r>
        <w:rPr>
          <w:sz w:val="22"/>
        </w:rPr>
        <w:t xml:space="preserve"> </w:t>
      </w:r>
      <w:r>
        <w:rPr>
          <w:bCs/>
          <w:sz w:val="22"/>
        </w:rPr>
        <w:t xml:space="preserve">Mukherjee, </w:t>
      </w:r>
      <w:r>
        <w:rPr>
          <w:sz w:val="22"/>
        </w:rPr>
        <w:t>Santa Clara, Calif.; and</w:t>
      </w:r>
      <w:r>
        <w:rPr>
          <w:bCs/>
          <w:sz w:val="22"/>
        </w:rPr>
        <w:t xml:space="preserve"> Vijoy A.</w:t>
      </w:r>
      <w:r>
        <w:rPr>
          <w:sz w:val="22"/>
        </w:rPr>
        <w:t xml:space="preserve"> </w:t>
      </w:r>
      <w:r>
        <w:rPr>
          <w:bCs/>
          <w:sz w:val="22"/>
        </w:rPr>
        <w:t xml:space="preserve">Pandey, </w:t>
      </w:r>
      <w:r>
        <w:rPr>
          <w:sz w:val="22"/>
        </w:rPr>
        <w:t xml:space="preserve">San Jose, Calif.  </w:t>
      </w:r>
      <w:r>
        <w:rPr>
          <w:sz w:val="22"/>
          <w:shd w:fill="FFFFFF" w:val="clear"/>
        </w:rPr>
        <w:t xml:space="preserve">Assigned to </w:t>
      </w:r>
      <w:r>
        <w:rPr>
          <w:b/>
          <w:bCs/>
          <w:i/>
          <w:sz w:val="22"/>
          <w:shd w:fill="FFFFFF" w:val="clear"/>
        </w:rPr>
        <w:t>International Business Machines Corp.</w:t>
      </w:r>
      <w:r>
        <w:rPr>
          <w:b/>
          <w:bCs/>
          <w:sz w:val="22"/>
          <w:shd w:fill="FFFFFF" w:val="clear"/>
        </w:rPr>
        <w:t>,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</w:rPr>
        <w:t>Armonk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>
          <w:b/>
          <w:sz w:val="22"/>
        </w:rPr>
        <w:t>Technique for compiling and running high-level programs on heterogeneous computers.</w:t>
      </w:r>
      <w:r>
        <w:rPr>
          <w:sz w:val="22"/>
        </w:rPr>
        <w:t xml:space="preserve">  Patent no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8,789,026 issued to</w:t>
      </w:r>
      <w:r>
        <w:rPr>
          <w:sz w:val="22"/>
        </w:rPr>
        <w:t xml:space="preserve"> </w:t>
      </w:r>
      <w:r>
        <w:rPr>
          <w:bCs/>
          <w:sz w:val="22"/>
        </w:rPr>
        <w:t>Joshua S.</w:t>
      </w:r>
      <w:r>
        <w:rPr>
          <w:sz w:val="22"/>
        </w:rPr>
        <w:t xml:space="preserve"> </w:t>
      </w:r>
      <w:r>
        <w:rPr>
          <w:bCs/>
          <w:sz w:val="22"/>
        </w:rPr>
        <w:t xml:space="preserve">Auerbach, </w:t>
      </w:r>
      <w:r>
        <w:rPr>
          <w:sz w:val="22"/>
        </w:rPr>
        <w:t>Ridgefield, Conn.;</w:t>
      </w:r>
      <w:r>
        <w:rPr>
          <w:bCs/>
          <w:sz w:val="22"/>
        </w:rPr>
        <w:t xml:space="preserve"> David F.</w:t>
      </w:r>
      <w:r>
        <w:rPr>
          <w:sz w:val="22"/>
        </w:rPr>
        <w:t xml:space="preserve"> </w:t>
      </w:r>
      <w:r>
        <w:rPr>
          <w:bCs/>
          <w:sz w:val="22"/>
        </w:rPr>
        <w:t xml:space="preserve">Bacon, </w:t>
      </w:r>
      <w:r>
        <w:rPr>
          <w:sz w:val="22"/>
        </w:rPr>
        <w:t>Sleepy Hollow;</w:t>
      </w:r>
      <w:r>
        <w:rPr>
          <w:bCs/>
          <w:sz w:val="22"/>
        </w:rPr>
        <w:t xml:space="preserve"> Perry S.</w:t>
      </w:r>
      <w:r>
        <w:rPr>
          <w:sz w:val="22"/>
        </w:rPr>
        <w:t xml:space="preserve"> </w:t>
      </w:r>
      <w:r>
        <w:rPr>
          <w:bCs/>
          <w:sz w:val="22"/>
        </w:rPr>
        <w:t xml:space="preserve">Cheng, </w:t>
      </w:r>
      <w:r>
        <w:rPr>
          <w:sz w:val="22"/>
        </w:rPr>
        <w:t>Cambridge, Ma.; and</w:t>
      </w:r>
      <w:r>
        <w:rPr>
          <w:bCs/>
          <w:sz w:val="22"/>
        </w:rPr>
        <w:t xml:space="preserve"> Rodric</w:t>
      </w:r>
      <w:r>
        <w:rPr>
          <w:sz w:val="22"/>
        </w:rPr>
        <w:t xml:space="preserve"> </w:t>
      </w:r>
      <w:r>
        <w:rPr>
          <w:bCs/>
          <w:sz w:val="22"/>
        </w:rPr>
        <w:t xml:space="preserve">Rabbah, </w:t>
      </w:r>
      <w:r>
        <w:rPr>
          <w:sz w:val="22"/>
        </w:rPr>
        <w:t xml:space="preserve">Yonkers.  </w:t>
      </w:r>
      <w:r>
        <w:rPr>
          <w:sz w:val="22"/>
          <w:shd w:fill="FFFFFF" w:val="clear"/>
        </w:rPr>
        <w:t xml:space="preserve">Assigned to </w:t>
      </w:r>
      <w:r>
        <w:rPr>
          <w:b/>
          <w:bCs/>
          <w:i/>
          <w:sz w:val="22"/>
          <w:shd w:fill="FFFFFF" w:val="clear"/>
        </w:rPr>
        <w:t>International Business Machines Corp.</w:t>
      </w:r>
      <w:r>
        <w:rPr>
          <w:b/>
          <w:bCs/>
          <w:sz w:val="22"/>
          <w:shd w:fill="FFFFFF" w:val="clear"/>
        </w:rPr>
        <w:t>,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</w:rPr>
        <w:t>Armonk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>
          <w:b/>
          <w:sz w:val="22"/>
        </w:rPr>
        <w:t>Virtual machine placement to improve memory utilization.</w:t>
      </w:r>
      <w:r>
        <w:rPr>
          <w:sz w:val="22"/>
        </w:rPr>
        <w:t xml:space="preserve">  Patent no. </w:t>
      </w:r>
      <w:r>
        <w:rPr>
          <w:bCs/>
          <w:sz w:val="22"/>
        </w:rPr>
        <w:t>8,789,048 issued to James J.</w:t>
      </w:r>
      <w:r>
        <w:rPr>
          <w:sz w:val="22"/>
        </w:rPr>
        <w:t xml:space="preserve"> </w:t>
      </w:r>
      <w:r>
        <w:rPr>
          <w:bCs/>
          <w:sz w:val="22"/>
        </w:rPr>
        <w:t xml:space="preserve">Bozek, </w:t>
      </w:r>
      <w:r>
        <w:rPr>
          <w:sz w:val="22"/>
        </w:rPr>
        <w:t>Bothell, Wash.;</w:t>
      </w:r>
      <w:r>
        <w:rPr>
          <w:bCs/>
          <w:sz w:val="22"/>
        </w:rPr>
        <w:t xml:space="preserve"> Nils Peter Joachim</w:t>
      </w:r>
      <w:r>
        <w:rPr>
          <w:sz w:val="22"/>
        </w:rPr>
        <w:t xml:space="preserve"> </w:t>
      </w:r>
      <w:r>
        <w:rPr>
          <w:bCs/>
          <w:sz w:val="22"/>
        </w:rPr>
        <w:t xml:space="preserve">Hansson, </w:t>
      </w:r>
      <w:r>
        <w:rPr>
          <w:sz w:val="22"/>
        </w:rPr>
        <w:t>Monroe, Wash.;</w:t>
      </w:r>
      <w:r>
        <w:rPr>
          <w:bCs/>
          <w:sz w:val="22"/>
        </w:rPr>
        <w:t xml:space="preserve"> Edward S.</w:t>
      </w:r>
      <w:r>
        <w:rPr>
          <w:sz w:val="22"/>
        </w:rPr>
        <w:t xml:space="preserve"> </w:t>
      </w:r>
      <w:r>
        <w:rPr>
          <w:bCs/>
          <w:sz w:val="22"/>
        </w:rPr>
        <w:t xml:space="preserve">Suffern, </w:t>
      </w:r>
      <w:r>
        <w:rPr>
          <w:sz w:val="22"/>
        </w:rPr>
        <w:t>Chapel Hill, N.C.; and</w:t>
      </w:r>
      <w:r>
        <w:rPr>
          <w:bCs/>
          <w:sz w:val="22"/>
        </w:rPr>
        <w:t xml:space="preserve"> James L.</w:t>
      </w:r>
      <w:r>
        <w:rPr>
          <w:sz w:val="22"/>
        </w:rPr>
        <w:t xml:space="preserve"> </w:t>
      </w:r>
      <w:r>
        <w:rPr>
          <w:bCs/>
          <w:sz w:val="22"/>
        </w:rPr>
        <w:t xml:space="preserve">Wooldridge, </w:t>
      </w:r>
      <w:r>
        <w:rPr>
          <w:sz w:val="22"/>
        </w:rPr>
        <w:t xml:space="preserve">Fall City, Wash.  </w:t>
      </w:r>
      <w:r>
        <w:rPr>
          <w:sz w:val="22"/>
          <w:shd w:fill="FFFFFF" w:val="clear"/>
        </w:rPr>
        <w:t xml:space="preserve">Assigned to </w:t>
      </w:r>
      <w:r>
        <w:rPr>
          <w:b/>
          <w:bCs/>
          <w:i/>
          <w:sz w:val="22"/>
          <w:shd w:fill="FFFFFF" w:val="clear"/>
        </w:rPr>
        <w:t>International Business Machines Corp.</w:t>
      </w:r>
      <w:r>
        <w:rPr>
          <w:b/>
          <w:bCs/>
          <w:sz w:val="22"/>
          <w:shd w:fill="FFFFFF" w:val="clear"/>
        </w:rPr>
        <w:t>,</w:t>
      </w:r>
      <w:r>
        <w:rPr>
          <w:rStyle w:val="Appleconvertedspace"/>
          <w:sz w:val="22"/>
          <w:shd w:fill="FFFFFF" w:val="clear"/>
        </w:rPr>
        <w:t> </w:t>
      </w:r>
      <w:r>
        <w:rPr>
          <w:sz w:val="22"/>
          <w:shd w:fill="FFFFFF" w:val="clear"/>
        </w:rPr>
        <w:t>Armonk.</w:t>
      </w:r>
      <w:r>
        <w:rPr>
          <w:rStyle w:val="Appleconvertedspace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Appleconvertedspace"/>
          <w:sz w:val="22"/>
        </w:rPr>
      </w:pPr>
      <w:r>
        <w:rPr/>
      </w:r>
    </w:p>
    <w:p>
      <w:pPr>
        <w:pStyle w:val="Normal"/>
        <w:rPr>
          <w:rStyle w:val="Appleconvertedspace"/>
          <w:sz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angla Sangam M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9:00Z</dcterms:created>
  <dc:creator>Larry</dc:creator>
  <dc:description/>
  <cp:keywords/>
  <dc:language>en-US</dc:language>
  <cp:lastModifiedBy>Olga Loginova</cp:lastModifiedBy>
  <dcterms:modified xsi:type="dcterms:W3CDTF">2014-07-29T15:11:00Z</dcterms:modified>
  <cp:revision>6</cp:revision>
  <dc:subject/>
  <dc:title>Building Loans</dc:title>
</cp:coreProperties>
</file>