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Bankruptcies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The following petitions were filed in the U.S. Bankruptcy Court for the Southern District of New York in White Plains. Chapter 11 indicates the filer intends to submit a plan of reorganization to the court. Chapter 7 indicates a liquidation of assets.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NX COUNTY</w:t>
      </w:r>
    </w:p>
    <w:p>
      <w:pPr>
        <w:pStyle w:val="Normal"/>
        <w:rPr/>
      </w:pPr>
      <w:r>
        <w:rPr>
          <w:b/>
          <w:sz w:val="24"/>
          <w:szCs w:val="24"/>
        </w:rPr>
        <w:t>Marlo Bennett,</w:t>
      </w:r>
      <w:r>
        <w:rPr>
          <w:sz w:val="24"/>
          <w:szCs w:val="24"/>
        </w:rPr>
        <w:t xml:space="preserve"> 1800 Davidson Ave., Apt 4I, Bronx, NY 10453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Elizabeth L Doyag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Brooklyn</w:t>
      </w:r>
      <w:r>
        <w:rPr>
          <w:rFonts w:cs="Cambria" w:ascii="Cambria" w:hAnsi="Cambria"/>
          <w:sz w:val="24"/>
          <w:szCs w:val="24"/>
        </w:rPr>
        <w:t>. Filed May 20. Case no. 14-1150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TCHESS COUNTY </w:t>
      </w:r>
    </w:p>
    <w:p>
      <w:pPr>
        <w:pStyle w:val="Normal"/>
        <w:rPr/>
      </w:pPr>
      <w:r>
        <w:rPr>
          <w:b/>
          <w:sz w:val="24"/>
          <w:szCs w:val="24"/>
        </w:rPr>
        <w:t>Ryder Chemical Inc.,</w:t>
      </w:r>
      <w:r>
        <w:rPr>
          <w:sz w:val="24"/>
          <w:szCs w:val="24"/>
        </w:rPr>
        <w:t xml:space="preserve"> 2 Bay Club Drive, Apt 3C, Bayside, NY 11360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Lewis D. Wrobel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Poughkeepsie</w:t>
      </w:r>
      <w:r>
        <w:rPr>
          <w:rFonts w:cs="Cambria" w:ascii="Cambria" w:hAnsi="Cambria"/>
          <w:sz w:val="24"/>
          <w:szCs w:val="24"/>
        </w:rPr>
        <w:t>. Filed May 21. Case no. 14-3603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W YORK COUNTY </w:t>
      </w:r>
    </w:p>
    <w:p>
      <w:pPr>
        <w:pStyle w:val="Normal"/>
        <w:rPr/>
      </w:pPr>
      <w:r>
        <w:rPr>
          <w:b/>
          <w:sz w:val="24"/>
          <w:szCs w:val="24"/>
        </w:rPr>
        <w:t>8 West 58th Street Hospitality L.L.C.,</w:t>
      </w:r>
      <w:r>
        <w:rPr>
          <w:sz w:val="24"/>
          <w:szCs w:val="24"/>
        </w:rPr>
        <w:t xml:space="preserve"> 8 West 58 St., New York, NY 10022. </w:t>
      </w:r>
      <w:r>
        <w:rPr>
          <w:rFonts w:cs="Cambria" w:ascii="Cambria" w:hAnsi="Cambria"/>
          <w:sz w:val="24"/>
          <w:szCs w:val="24"/>
        </w:rPr>
        <w:t xml:space="preserve">Chapter 11, voluntary. Attorney: </w:t>
      </w:r>
      <w:r>
        <w:rPr>
          <w:sz w:val="24"/>
          <w:szCs w:val="24"/>
        </w:rPr>
        <w:t>Kevin J. Nash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New York City</w:t>
      </w:r>
      <w:r>
        <w:rPr>
          <w:rFonts w:cs="Cambria" w:ascii="Cambria" w:hAnsi="Cambria"/>
          <w:sz w:val="24"/>
          <w:szCs w:val="24"/>
        </w:rPr>
        <w:t>. Filed May 20. Case no. 14-1152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bbe J. Carni M.D. P.C.,</w:t>
      </w:r>
      <w:r>
        <w:rPr>
          <w:sz w:val="24"/>
          <w:szCs w:val="24"/>
        </w:rPr>
        <w:t xml:space="preserve"> c/o Uriel Carni., 60 Riverside Blvd., No. 217, New York, NY 10069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Jonathan S. Pasterna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White Plains</w:t>
      </w:r>
      <w:r>
        <w:rPr>
          <w:rFonts w:cs="Cambria" w:ascii="Cambria" w:hAnsi="Cambria"/>
          <w:sz w:val="24"/>
          <w:szCs w:val="24"/>
        </w:rPr>
        <w:t>. Filed May 22. Case no. 14-1155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tro </w:t>
      </w:r>
      <w:r>
        <w:rPr>
          <w:sz w:val="24"/>
          <w:szCs w:val="24"/>
        </w:rPr>
        <w:t>(USA)</w:t>
      </w:r>
      <w:r>
        <w:rPr>
          <w:b/>
          <w:sz w:val="24"/>
          <w:szCs w:val="24"/>
        </w:rPr>
        <w:t xml:space="preserve"> Inc.</w:t>
      </w:r>
      <w:r>
        <w:rPr>
          <w:sz w:val="24"/>
          <w:szCs w:val="24"/>
        </w:rPr>
        <w:t xml:space="preserve"> 295 Fifth Ave., Suite 1102, New York, NY 10016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Ira Richard Abel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New York City</w:t>
      </w:r>
      <w:r>
        <w:rPr>
          <w:rFonts w:cs="Cambria" w:ascii="Cambria" w:hAnsi="Cambria"/>
          <w:sz w:val="24"/>
          <w:szCs w:val="24"/>
        </w:rPr>
        <w:t>. Filed May 22. Case no. 14-1155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NGE COUNTY </w:t>
      </w:r>
    </w:p>
    <w:p>
      <w:pPr>
        <w:pStyle w:val="Normal"/>
        <w:rPr/>
      </w:pPr>
      <w:r>
        <w:rPr>
          <w:b/>
          <w:sz w:val="24"/>
          <w:szCs w:val="24"/>
        </w:rPr>
        <w:t>The Hub 1 L.L.C.,</w:t>
      </w:r>
      <w:r>
        <w:rPr>
          <w:sz w:val="24"/>
          <w:szCs w:val="24"/>
        </w:rPr>
        <w:t xml:space="preserve"> 22 U.S. Highway, Route 6, Port Jervis, NY 12771. </w:t>
      </w:r>
      <w:r>
        <w:rPr>
          <w:rFonts w:cs="Cambria" w:ascii="Cambria" w:hAnsi="Cambria"/>
          <w:sz w:val="24"/>
          <w:szCs w:val="24"/>
        </w:rPr>
        <w:t xml:space="preserve">Chapter 11, voluntary. Attorney: </w:t>
      </w:r>
      <w:r>
        <w:rPr>
          <w:sz w:val="24"/>
          <w:szCs w:val="24"/>
        </w:rPr>
        <w:t>Thomas Genov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Wappingers Falls</w:t>
      </w:r>
      <w:r>
        <w:rPr>
          <w:rFonts w:cs="Cambria" w:ascii="Cambria" w:hAnsi="Cambria"/>
          <w:sz w:val="24"/>
          <w:szCs w:val="24"/>
        </w:rPr>
        <w:t>. Filed May 23. Case no. 14-3605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CKLAND COUNTY</w:t>
      </w:r>
    </w:p>
    <w:p>
      <w:pPr>
        <w:pStyle w:val="Normal"/>
        <w:rPr/>
      </w:pPr>
      <w:r>
        <w:rPr>
          <w:b/>
          <w:sz w:val="24"/>
          <w:szCs w:val="24"/>
        </w:rPr>
        <w:t xml:space="preserve">Lightstone Enterprises L.L.C., </w:t>
      </w:r>
      <w:r>
        <w:rPr>
          <w:sz w:val="24"/>
          <w:szCs w:val="24"/>
        </w:rPr>
        <w:t xml:space="preserve">12 Prospect St., Spring Valley, NY 10977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Jerrold W. Mile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Spring Valley</w:t>
      </w:r>
      <w:r>
        <w:rPr>
          <w:rFonts w:cs="Cambria" w:ascii="Cambria" w:hAnsi="Cambria"/>
          <w:sz w:val="24"/>
          <w:szCs w:val="24"/>
        </w:rPr>
        <w:t>. Filed May 20. Case no. 14-2269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LLIVAN COUNTY </w:t>
      </w:r>
    </w:p>
    <w:p>
      <w:pPr>
        <w:pStyle w:val="Normal"/>
        <w:rPr/>
      </w:pPr>
      <w:r>
        <w:rPr>
          <w:b/>
          <w:sz w:val="24"/>
          <w:szCs w:val="24"/>
        </w:rPr>
        <w:t>Mary E O'Shea-Siegel,</w:t>
      </w:r>
      <w:r>
        <w:rPr>
          <w:sz w:val="24"/>
          <w:szCs w:val="24"/>
        </w:rPr>
        <w:t xml:space="preserve"> 5 Central View, Liberty, NY 12754. </w:t>
      </w:r>
      <w:r>
        <w:rPr>
          <w:rFonts w:cs="Cambria" w:ascii="Cambria" w:hAnsi="Cambria"/>
          <w:sz w:val="24"/>
          <w:szCs w:val="24"/>
        </w:rPr>
        <w:t xml:space="preserve">Chapter 7, voluntary. Attorney: </w:t>
      </w:r>
      <w:r>
        <w:rPr>
          <w:sz w:val="24"/>
          <w:szCs w:val="24"/>
        </w:rPr>
        <w:t>Mike Pinsky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sz w:val="24"/>
          <w:szCs w:val="24"/>
        </w:rPr>
        <w:t>Middletown</w:t>
      </w:r>
      <w:r>
        <w:rPr>
          <w:rFonts w:cs="Cambria" w:ascii="Cambria" w:hAnsi="Cambria"/>
          <w:sz w:val="24"/>
          <w:szCs w:val="24"/>
        </w:rPr>
        <w:t>. Filed May 21. Case no. 14-3602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urt Cases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he following cases appear on the docket of the U.S. District Court for the county of Westchester in White Plains.</w:t>
      </w:r>
    </w:p>
    <w:p>
      <w:pPr>
        <w:pStyle w:val="Normal"/>
        <w:rPr/>
      </w:pPr>
      <w:r>
        <w:rPr>
          <w:b/>
          <w:sz w:val="24"/>
          <w:szCs w:val="24"/>
        </w:rPr>
        <w:t>22 Noodle Market Corp., et</w:t>
      </w:r>
      <w:r>
        <w:rPr>
          <w:sz w:val="24"/>
          <w:szCs w:val="24"/>
        </w:rPr>
        <w:t xml:space="preserve"> al. Filed by Manasicha Bhumithanarn, et al. Action: Denial of overtime compensation claim. Attorney for plaintiff: Michael Antonio Faillace. Filed May 20. Case no. 14-036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90 Broadway Owners Corp., et al.</w:t>
      </w:r>
      <w:r>
        <w:rPr>
          <w:sz w:val="24"/>
          <w:szCs w:val="24"/>
        </w:rPr>
        <w:t xml:space="preserve"> Filed by Ann Pappert. Action: Americans with disabilities act of 1990 claim. Attorney for plaintiff: Adam Saul Hanski, et al. Filed May 20. Case no. 14-036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xact Media, et al.</w:t>
      </w:r>
      <w:r>
        <w:rPr>
          <w:sz w:val="24"/>
          <w:szCs w:val="24"/>
        </w:rPr>
        <w:t xml:space="preserve"> Filed by ABKCO Music &amp; Records Inc., et al. Action: Copyright infringement claim. Attorneys for plaintiff: Kerry Malloy Mustico and Matthew Jan Oppenheim. Filed May 20. Case no. 14-035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derated Investors Inc.</w:t>
      </w:r>
      <w:r>
        <w:rPr>
          <w:sz w:val="24"/>
          <w:szCs w:val="24"/>
        </w:rPr>
        <w:t xml:space="preserve"> Filed by CCM Rochester Inc. Action: Contract dispute claim. Attorney for plaintiff: Marc E. Kasowitz, et al. Filed May 20. Case no. 14-036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Shely Inc., et al.</w:t>
      </w:r>
      <w:r>
        <w:rPr>
          <w:sz w:val="24"/>
          <w:szCs w:val="24"/>
        </w:rPr>
        <w:t xml:space="preserve"> Filed by Ann Pappert. Action: Americans with disabilities act of 1990 claim. Attorney for plaintiff: Adam Saul Hanski, et al. Filed May 20. Case no. 14-036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.J.A. Holding Corp., et al</w:t>
      </w:r>
      <w:r>
        <w:rPr>
          <w:sz w:val="24"/>
          <w:szCs w:val="24"/>
        </w:rPr>
        <w:t>. Filed by Fair Housing Justice Center Inc., et al. Action: Housing discrimination claim. Attorney for plaintiff: Diane Lee Houk. Filed May 21. Case no. 14-036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hn Georgallas Banana Distributors of New York Inc., et al</w:t>
      </w:r>
      <w:r>
        <w:rPr>
          <w:sz w:val="24"/>
          <w:szCs w:val="24"/>
        </w:rPr>
        <w:t>. Filed by Redi Fresh Produce Inc. Action: Agricultural commodities act claim. Attorney for plaintiff: Paul Thomas Gentile. Filed May 20. Case no. 14-036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hasan Inc., et al.</w:t>
      </w:r>
      <w:r>
        <w:rPr>
          <w:sz w:val="24"/>
          <w:szCs w:val="24"/>
        </w:rPr>
        <w:t xml:space="preserve"> Filed by Adelaido Galeana, et al. Action: Denial of overtime compensation claim. Attorney for plaintiff: Michael Antonio Faillace. Filed May 20. Case no. 14-036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ketview Financial Group Inc., et al.</w:t>
      </w:r>
      <w:r>
        <w:rPr>
          <w:sz w:val="24"/>
          <w:szCs w:val="24"/>
        </w:rPr>
        <w:t xml:space="preserve"> Filed by Ann Lamberson. Action: Fair labor standards act claim. Attorneys for plaintiff: Peter J. Famighetti and Matthew Brian Weinick. Filed May 20. Case no. 14-036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Olson Media Inc., et al.</w:t>
      </w:r>
      <w:r>
        <w:rPr>
          <w:sz w:val="24"/>
          <w:szCs w:val="24"/>
        </w:rPr>
        <w:t xml:space="preserve"> Filed by Regionalhelpwanted Inc. Action: Trademark infringement claim. Attorneys for plaintiff: David Dong Ann Lin and Justin Harry Ryann Mercer. Filed May 20. Case no. 14-03611.</w:t>
      </w:r>
    </w:p>
    <w:p>
      <w:pPr>
        <w:pStyle w:val="Normal"/>
        <w:rPr/>
      </w:pPr>
      <w:r>
        <w:rPr>
          <w:b/>
          <w:sz w:val="24"/>
          <w:szCs w:val="24"/>
        </w:rPr>
        <w:t>Product Miniature Inc., et al.</w:t>
      </w:r>
      <w:r>
        <w:rPr>
          <w:sz w:val="24"/>
          <w:szCs w:val="24"/>
        </w:rPr>
        <w:t xml:space="preserve"> Filed by POP Displays USA L.L.C. Action: Patent infringement claim. Attorney for plaintiff: Mark M. Grossman. Filed May 21. Case no. 14-036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unky Restaurant Corp., et</w:t>
      </w:r>
      <w:r>
        <w:rPr>
          <w:sz w:val="24"/>
          <w:szCs w:val="24"/>
        </w:rPr>
        <w:t xml:space="preserve"> al. Filed by Alfredo Valdovinos, et al. Action: Fair labor standards act claim. Attorney for plaintiff: Roberto Jr. Concepcion, et al. Filed May 20. Case no. 14-036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TPHG 303 Ltd., et al</w:t>
      </w:r>
      <w:r>
        <w:rPr>
          <w:sz w:val="24"/>
          <w:szCs w:val="24"/>
        </w:rPr>
        <w:t>. Filed by Sebastian Toll, et al. Action: Fair labor standards act claim. Attorney for plaintiff: Michael Antonio Faillace, et al. Filed May 21. Case no. 14-036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ansitional Services for New York Inc., et al</w:t>
      </w:r>
      <w:r>
        <w:rPr>
          <w:sz w:val="24"/>
          <w:szCs w:val="24"/>
        </w:rPr>
        <w:t>. Filed by Debra Hamilton, et al. Action: Fair Labor Standards Act. Attorney for plaintiff: Roman Mikhail Avshalumov. Filed May 20. Case no. 14-03599.</w:t>
      </w:r>
    </w:p>
    <w:p>
      <w:pPr>
        <w:pStyle w:val="Normal"/>
        <w:rPr/>
      </w:pPr>
      <w:r>
        <w:rPr>
          <w:b/>
          <w:sz w:val="24"/>
          <w:szCs w:val="24"/>
        </w:rPr>
        <w:t>United States Department of Defense.</w:t>
      </w:r>
      <w:r>
        <w:rPr>
          <w:sz w:val="24"/>
          <w:szCs w:val="24"/>
        </w:rPr>
        <w:t xml:space="preserve"> Filed by The New York Times Co., et al. Action: Freedom of information act. Attorneys for plaintiff: Diana Victoria Baranetsky and David Edward McCraw. Filed May 20. Case no. 14-035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$1 mi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JS Building Corp., </w:t>
      </w:r>
      <w:r>
        <w:rPr>
          <w:sz w:val="24"/>
          <w:szCs w:val="24"/>
        </w:rPr>
        <w:t>Mamaroneck. Seller: Rona Robinson, Scarsdale. Property: 1 Paddington Road, Scarsdale. Amount: $1.5 million. Filed May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BH Yonkers L.L.C., </w:t>
      </w:r>
      <w:r>
        <w:rPr>
          <w:sz w:val="24"/>
          <w:szCs w:val="24"/>
        </w:rPr>
        <w:t>Newark, N.J. Seller: 16 S. Broadway L.L.C., New York City. Property: 16 S. Broadway, Yonkers. Amount: $1.2 million. Filed May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$1 mi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 Stewart Lane Construction L.L.C., </w:t>
      </w:r>
      <w:r>
        <w:rPr>
          <w:sz w:val="24"/>
          <w:szCs w:val="24"/>
        </w:rPr>
        <w:t>South Salem. Seller: Cathy Faughnan, South Salem. Property: 11 Stewart Road, Lewisboro. Amount: $311,500. Filed May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37 Overlook Properties L.L.C., </w:t>
      </w:r>
      <w:r>
        <w:rPr>
          <w:sz w:val="24"/>
          <w:szCs w:val="24"/>
        </w:rPr>
        <w:t>New Rochelle. Seller: Peter K. Overzat, et al, New Rochelle. Property: 237 Overlook Road, New Rochelle. Amount: $910,000. Filed May 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75 Ashburton Avenue L.L.C., </w:t>
      </w:r>
      <w:r>
        <w:rPr>
          <w:sz w:val="24"/>
          <w:szCs w:val="24"/>
        </w:rPr>
        <w:t>Yonkers. Seller: H and J Realty L.L.C., Yonkers. Property: 271 Ashburton Ave., Yonkers. Amount: $700,000. Filed May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08A Titicus Road L.L.C., </w:t>
      </w:r>
      <w:r>
        <w:rPr>
          <w:sz w:val="24"/>
          <w:szCs w:val="24"/>
        </w:rPr>
        <w:t>North Salem. Seller: Emily F. Mandelstam, et al, New York City. Property: 308A Titicus Road, North Salem. Amount: $75,000. Filed May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04 South Water Street Partners L.L.C., </w:t>
      </w:r>
      <w:r>
        <w:rPr>
          <w:sz w:val="24"/>
          <w:szCs w:val="24"/>
        </w:rPr>
        <w:t>Peekskill. Seller: City of Peekskill. Property: 404 S. Water St., Peekskill. Amount: $60,000. Filed May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99 Midland Holdings L.L.C., </w:t>
      </w:r>
      <w:r>
        <w:rPr>
          <w:sz w:val="24"/>
          <w:szCs w:val="24"/>
        </w:rPr>
        <w:t>New York City. Seller: Nelli Mezzullo, et al, Rye. Property: 52 Peck Ave., 1-6, Rye. Amount: $495,000. Filed May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06 Richmond Hill Road Inc., </w:t>
      </w:r>
      <w:r>
        <w:rPr>
          <w:sz w:val="24"/>
          <w:szCs w:val="24"/>
        </w:rPr>
        <w:t>New York City. Seller: Sandra L. Lindsay, et al, Mount Vernon. Property: 432 S. Eighth Ave., Mount Vernon. Amount: $200,000. Filed May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LC Properties L.L.C., </w:t>
      </w:r>
      <w:r>
        <w:rPr>
          <w:sz w:val="24"/>
          <w:szCs w:val="24"/>
        </w:rPr>
        <w:t>Cortlandt Manor. Seller: R. Kelsey Weir, Mesa, Ariz. Property: 19 Studio Hill Road, Ossining. Amount: $225,000. Filed May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ukhnivaran Sikh Cultural Society, </w:t>
      </w:r>
      <w:r>
        <w:rPr>
          <w:sz w:val="24"/>
          <w:szCs w:val="24"/>
        </w:rPr>
        <w:t>Yonkers. Seller: Louis G. Ricci, Yonkers. Property: 977 Nepperhan Ave., Yonkers. Amount: $367,500. Filed May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.D.G. Builders Inc., </w:t>
      </w:r>
      <w:r>
        <w:rPr>
          <w:sz w:val="24"/>
          <w:szCs w:val="24"/>
        </w:rPr>
        <w:t>Carmel. Seller: Michael Pisano, Greenville, Texas. Property: 1480 Florida Road, Yorktown. Amount: $85,000. Filed May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&amp;T Bank, </w:t>
      </w:r>
      <w:r>
        <w:rPr>
          <w:sz w:val="24"/>
          <w:szCs w:val="24"/>
        </w:rPr>
        <w:t>Buffalo. Seller: Bruce Trent, Irvington. Property: 3 Newton Court, Cortlandt. Amount: $494,797. Filed May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JE I L.L.C., </w:t>
      </w:r>
      <w:r>
        <w:rPr>
          <w:sz w:val="24"/>
          <w:szCs w:val="24"/>
        </w:rPr>
        <w:t>Scarsdale. Seller: Marcella Piscola, Easton, Conn. Property: 21 Lakestreet 5J, White Plains. Amount: $242,000. Filed May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im Realty L.L.C., </w:t>
      </w:r>
      <w:r>
        <w:rPr>
          <w:sz w:val="24"/>
          <w:szCs w:val="24"/>
        </w:rPr>
        <w:t>Irvington. Seller: Robert Schroeger, Scarsdale. Property: 855 Dobbs Ferry Road, Greenburgh. Amount: $370,000. Filed May 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 and T Linden L.L.C., </w:t>
      </w:r>
      <w:r>
        <w:rPr>
          <w:sz w:val="24"/>
          <w:szCs w:val="24"/>
        </w:rPr>
        <w:t>Hawthorne. Seller: Jeanne Seekircher, et al, Yonkers. Property: 144 Linden St., Yonkers. Amount: $360,000. Filed May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.S. Bank Trust N.A. </w:t>
      </w:r>
      <w:r>
        <w:rPr>
          <w:sz w:val="24"/>
          <w:szCs w:val="24"/>
        </w:rPr>
        <w:t>Seller: Dennis E. Krolian, White Plains. Property: 21 Heathcote Road, Yonkers. Amount: $380,000. Filed May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CLOSURES</w:t>
      </w:r>
    </w:p>
    <w:p>
      <w:pPr>
        <w:pStyle w:val="Normal"/>
        <w:rPr/>
      </w:pPr>
      <w:r>
        <w:rPr>
          <w:b/>
          <w:sz w:val="24"/>
          <w:szCs w:val="24"/>
        </w:rPr>
        <w:t>BEDFORD HILL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35 Bedford Road</w:t>
      </w:r>
      <w:r>
        <w:rPr>
          <w:sz w:val="24"/>
          <w:szCs w:val="24"/>
        </w:rPr>
        <w:t xml:space="preserve">.  Single-family residence; .6 acre. Plaintiff:  M&amp;T Bank.  Plaintiff’s attorney:  Frenkel, Lambert, Weiss, Weisman &amp; Gordon, Bay Shore. Defendant:  Isuf Muriqi.  Referee:  David Peck.  Sale:  June 4, 9 a.m.  Approximate lien:  $181,423.4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RTSDALE, 51 Shelly Ave.</w:t>
      </w:r>
      <w:r>
        <w:rPr>
          <w:sz w:val="24"/>
          <w:szCs w:val="24"/>
        </w:rPr>
        <w:t xml:space="preserve">  Single-family residence; .15 acre.  Plaintiff:  Bank of America NA.  Plaintiff’s attorney:  Shapiro, DiCaro &amp; Barak, 877-759-1835; 175 Mile Crossing Blvd., Rochester.  Defendant:  Dominick Rodrigues.  Referee:  Clement Patti.  Sale:  June 3, 9 a.m.  Approximate lien:  $585,437.84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TONAH, 75 Goldens Bridge Road.</w:t>
      </w:r>
      <w:r>
        <w:rPr>
          <w:sz w:val="24"/>
          <w:szCs w:val="24"/>
        </w:rPr>
        <w:t xml:space="preserve">  Single-family residence; 1.04 acre.  Plaintiff: Deutsche Bank National Trust Co.  Plaintiff’s attorney: Shapiro, DiCaro &amp; Barak, 877-759-1835; 175 Mile Crossing Blvd., Rochester. Defendant: Joseph Yozzo.  Referee: Richard Grayson. Sale:  June 4, 10 a.m.  Approximate lien:  $770,214.0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UNT VERNON, 213 S. Third Ave.</w:t>
      </w:r>
      <w:r>
        <w:rPr>
          <w:sz w:val="24"/>
          <w:szCs w:val="24"/>
        </w:rPr>
        <w:t xml:space="preserve">  Two-family; .06 acre.  Plaintiff: U.S. Bank National Association.  Plaintiff’s attorney:  Rosicki &amp; Rosicki &amp; Associates, 845-897-1600; 2 Summit Court, No. 301, Fishkill.  Defendant: Samuel Garland. Referee: John Brophy. Sale: June 4, 9:30 a.m.  Approximate lien:  $483,005.9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UNT VERNON, 339 Tecumseh Ave.</w:t>
      </w:r>
      <w:r>
        <w:rPr>
          <w:sz w:val="24"/>
          <w:szCs w:val="24"/>
        </w:rPr>
        <w:t xml:space="preserve">  Single-family residence; .11 acre.  Plaintiff:  Deutsche Bank National Trust Co.  Plaintiff’s attorney: Gross Polowy &amp; Orlans, 716-204-1700; P.O. Box 540, Getzville.  Defendant: Anthony Phillips. Referee: W. Whitfield Wells.  Sale:  June 4, 9 a.m.  Approximate lien:  $398,511.64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EKSKILL, 116 Hadden St.</w:t>
      </w:r>
      <w:r>
        <w:rPr>
          <w:sz w:val="24"/>
          <w:szCs w:val="24"/>
        </w:rPr>
        <w:t xml:space="preserve">  Single-family residence; lot size:  N/A.  Plaintiff:  Deutsche Bank National Trust Co.  Plaintiff’s attorney: Gross Polowy &amp; Orlans, 716-204-1700; P.O. Box 540, Getzville.  Defendant: Carlos Perez. Referee: Richard Glickel. Sale: June 4, 10 a.m. Approximate lien: $442,450.9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EKSKILL, 3301 Villa at the Woods, </w:t>
      </w:r>
      <w:r>
        <w:rPr>
          <w:sz w:val="24"/>
          <w:szCs w:val="24"/>
        </w:rPr>
        <w:t>Apt. C201 AKA 95 Villa at the Woods, Apt. C201.  Apartment; lot size:  N/A.  Plaintiff:  Bank of America NA.  Plaintiff’s attorney:  Gross Polowy &amp; Orlans, 716-204-1700; P.O. Box 540, Getzville. Defendant: Nicole Pimienta. Referee: Robert Reid. Sale: June 4, 10 a.m.  Approximate lien:  $167,800.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g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mis Auto Center Inc., </w:t>
      </w:r>
      <w:r>
        <w:rPr>
          <w:sz w:val="24"/>
          <w:szCs w:val="24"/>
        </w:rPr>
        <w:t>White Plains. $42,290 in favor of Route 119 Gas Inc., Yonkers. Filed May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ilio Management, </w:t>
      </w:r>
      <w:r>
        <w:rPr>
          <w:sz w:val="24"/>
          <w:szCs w:val="24"/>
        </w:rPr>
        <w:t>Yonkers. $708 in favor of 270 North Broadway Tenants Corp., Yonkers. Filed May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tersen Imports L.L.C., </w:t>
      </w:r>
      <w:r>
        <w:rPr>
          <w:sz w:val="24"/>
          <w:szCs w:val="24"/>
        </w:rPr>
        <w:t>Arlington, Mass. $23,918 in favor of Massanois Imports L.L.C., Scarsdale. Filed May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martech Manufacturing Corp., </w:t>
      </w:r>
      <w:r>
        <w:rPr>
          <w:sz w:val="24"/>
          <w:szCs w:val="24"/>
        </w:rPr>
        <w:t>Mount Vernon. $20,918 in favor of National Bronze and Metals Inc., Houston, Texas. Filed May 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olmar Restaurant Corp., </w:t>
      </w:r>
      <w:r>
        <w:rPr>
          <w:sz w:val="24"/>
          <w:szCs w:val="24"/>
        </w:rPr>
        <w:t>Tarrytown. $3,139 in favor of EB Express Provisions Inc., Newark, N.J. Filed May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B Partner Enterprises Company Inc., </w:t>
      </w:r>
      <w:r>
        <w:rPr>
          <w:sz w:val="24"/>
          <w:szCs w:val="24"/>
        </w:rPr>
        <w:t>Hawthorne. $7,791 in favor of Network Billing System L.L.C., Wayne, N.J. Filed May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orld Class Enterprises Inc., </w:t>
      </w:r>
      <w:r>
        <w:rPr>
          <w:sz w:val="24"/>
          <w:szCs w:val="24"/>
        </w:rPr>
        <w:t>Yorktown Heights. $3,931 in favor of Southern Wine and Spirits of New York Inc., Syosset. Filed May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 Penden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oue, Novella</w:t>
      </w:r>
      <w:r>
        <w:rPr>
          <w:sz w:val="24"/>
          <w:szCs w:val="24"/>
        </w:rPr>
        <w:t>, as executrix of Novella H. Hegeman, et al. Filed by OneWest Bank F.S.B. Action: seeks to foreclose on a mortgage to secure $2.2 million affecting property located at 34 Griswold Road, Harrison 10580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lleyne, Ian S., et al. </w:t>
      </w:r>
      <w:r>
        <w:rPr>
          <w:sz w:val="24"/>
          <w:szCs w:val="24"/>
        </w:rPr>
        <w:t>Filed by CitiMortgage Inc. Action: seeks to foreclose on a mortgage to secure $280,000 affecting property located at 8 Overlook St., Mount Vernon 10552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lvarado, Aida A., et al. </w:t>
      </w:r>
      <w:r>
        <w:rPr>
          <w:sz w:val="24"/>
          <w:szCs w:val="24"/>
        </w:rPr>
        <w:t>Filed by Wells Fargo Bank N.A. Action: seeks to foreclose on a mortgage to secure $172,500 affecting property located at 407 Woodland Hills Road, Unit 407, White Plains 10603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lair, Wanza Ann, et al. </w:t>
      </w:r>
      <w:r>
        <w:rPr>
          <w:sz w:val="24"/>
          <w:szCs w:val="24"/>
        </w:rPr>
        <w:t>Filed by JPMorgan Chase Bank N.A. Action: seeks to foreclose on a mortgage to secure an unspecified amount affecting property located at 107 Coligni Ave., New Rochelle 10801. Filed Nov.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onia, Anthony S. Sr., et al. </w:t>
      </w:r>
      <w:r>
        <w:rPr>
          <w:sz w:val="24"/>
          <w:szCs w:val="24"/>
        </w:rPr>
        <w:t>Filed by JPMorgan Chase Bank N.A. Action: seeks to foreclose on a mortgage to secure $415,500 affecting property located at 1475 Hayes Drive, Yorktown Heights 10598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arraturo, Leonard, et al. </w:t>
      </w:r>
      <w:r>
        <w:rPr>
          <w:sz w:val="24"/>
          <w:szCs w:val="24"/>
        </w:rPr>
        <w:t>Filed by Mortgage Electronic Registration Systems Inc. Action: seeks to foreclose on a mortgage to secure $1.3 million affecting property located at 49 Northway, Bronxville 10708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hn, Joel, et al. </w:t>
      </w:r>
      <w:r>
        <w:rPr>
          <w:sz w:val="24"/>
          <w:szCs w:val="24"/>
        </w:rPr>
        <w:t>Filed by Ocwen Loan Servicing L.L.C. Action: seeks to foreclose on a mortgage to secure an unspecified amount affecting property located at 3414 Heyward St., Mohegan Lake 10547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llison, Seamus, et al. </w:t>
      </w:r>
      <w:r>
        <w:rPr>
          <w:sz w:val="24"/>
          <w:szCs w:val="24"/>
        </w:rPr>
        <w:t>Filed by Wells Fargo Bank N.A. Action: seeks to foreclose on a mortgage to secure $510,000 affecting property located at 74 Sterling Ave., Yonkers 10704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elgado, Tomas, et al. </w:t>
      </w:r>
      <w:r>
        <w:rPr>
          <w:sz w:val="24"/>
          <w:szCs w:val="24"/>
        </w:rPr>
        <w:t>Filed by Nationstar Mortgage L.L.C. Action: seeks to foreclose on a mortgage to secure $487,500 affecting property located at 11 Arbor St., Yonkers 10701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uff, Michael, et al. </w:t>
      </w:r>
      <w:r>
        <w:rPr>
          <w:sz w:val="24"/>
          <w:szCs w:val="24"/>
        </w:rPr>
        <w:t>Filed by Nationstar Mortgage L.L.C. Action: seeks to foreclose on a mortgage to secure $225,000 affecting property located at 1074 Route 35, South Salem 10590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dwards, Jeromio B., et al. </w:t>
      </w:r>
      <w:r>
        <w:rPr>
          <w:sz w:val="24"/>
          <w:szCs w:val="24"/>
        </w:rPr>
        <w:t>Filed by Wells Fargo Bank N.A. Action: seeks to foreclose on a mortgage to secure $284,567 affecting property located at 322 S. Third Ave., Mount Vernon 10550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ields, Donnamarie, et al. </w:t>
      </w:r>
      <w:r>
        <w:rPr>
          <w:sz w:val="24"/>
          <w:szCs w:val="24"/>
        </w:rPr>
        <w:t>Filed by JPMorgan Chase Bank N.A. Action: seeks to foreclose on a mortgage to secure $220,000 affecting property located at 34 Valley View Road, Cortlandt Manor 10567. Filed Nov.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ranklin, Wilmot C., et al. </w:t>
      </w:r>
      <w:r>
        <w:rPr>
          <w:sz w:val="24"/>
          <w:szCs w:val="24"/>
        </w:rPr>
        <w:t>Filed by U.S. Bank N.A. Action: seeks to foreclose on a mortgage to secure $468,000 affecting property located at 521 Mundy Lane, Mount Vernon 10550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arcia, Carlotta A., et al. </w:t>
      </w:r>
      <w:r>
        <w:rPr>
          <w:sz w:val="24"/>
          <w:szCs w:val="24"/>
        </w:rPr>
        <w:t>Filed by Wells Fargo Bank N.A. Action: seeks to foreclose on a mortgage to secure an unspecified amount affecting property located at 23 Washington St., Port Chester 10573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ibson, Pauline, et al. </w:t>
      </w:r>
      <w:r>
        <w:rPr>
          <w:sz w:val="24"/>
          <w:szCs w:val="24"/>
        </w:rPr>
        <w:t>Filed by HSBC Bank USA N.A. Action: seeks to foreclose on a mortgage to secure $508,659 affecting property located at 60 N. Columbus Ave., Mount Vernon 10553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anavey, Lorraine, et al. </w:t>
      </w:r>
      <w:r>
        <w:rPr>
          <w:sz w:val="24"/>
          <w:szCs w:val="24"/>
        </w:rPr>
        <w:t>Filed by Citimortgage Inc. Action: seeks to foreclose on a mortgage to secure $342,480 affecting property located at 1025 E. Main St., Shrub Oak 10588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ennings, Fitzroy, et al. </w:t>
      </w:r>
      <w:r>
        <w:rPr>
          <w:sz w:val="24"/>
          <w:szCs w:val="24"/>
        </w:rPr>
        <w:t>Filed by U.S. Bank N.A. Action: seeks to foreclose on a mortgage to secure $487,329 affecting property located at 16 Willard Ave., Mount Vernon 10553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imenez, Wendy, et al. </w:t>
      </w:r>
      <w:r>
        <w:rPr>
          <w:sz w:val="24"/>
          <w:szCs w:val="24"/>
        </w:rPr>
        <w:t>Filed by Chase Home Finance L.L.C. Action: seeks to foreclose on a mortgage to secure an unspecified amount affecting property located at 39 Arbor Way, Unit 3-7, Peekskill 10566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ffler, Richard C., et al. </w:t>
      </w:r>
      <w:r>
        <w:rPr>
          <w:sz w:val="24"/>
          <w:szCs w:val="24"/>
        </w:rPr>
        <w:t>Filed by Hudson City Savings Bank. Action: seeks to foreclose on a mortgage to secure $620,000 affecting property located at 31 Woodmill Road, Chappaqua 10514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opriore, Maryanne, et al. </w:t>
      </w:r>
      <w:r>
        <w:rPr>
          <w:sz w:val="24"/>
          <w:szCs w:val="24"/>
        </w:rPr>
        <w:t>Filed by Washington Mutual Bank. Action: seeks to foreclose on a mortgage to secure $625,000 affecting property located at 222 Lake St., Pleasantville 10570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cGrath, Max, et al. </w:t>
      </w:r>
      <w:r>
        <w:rPr>
          <w:sz w:val="24"/>
          <w:szCs w:val="24"/>
        </w:rPr>
        <w:t>Filed by Caliber Home Loans Inc. Action: seeks to foreclose on a mortgage to secure $417,000 affecting property located at 400 Quaker Road, Chappaqua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ercadante, Joseph J., et al. </w:t>
      </w:r>
      <w:r>
        <w:rPr>
          <w:sz w:val="24"/>
          <w:szCs w:val="24"/>
        </w:rPr>
        <w:t>Filed by Wells Fargo Bank N.A. Action: seeks to foreclose on a mortgage to secure $300,000 affecting property located at 3058 Dale St., Mohegan Lake 10547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odest, Yolanda, et al. </w:t>
      </w:r>
      <w:r>
        <w:rPr>
          <w:sz w:val="24"/>
          <w:szCs w:val="24"/>
        </w:rPr>
        <w:t>Filed by MidFirst Bank. Action: seeks to foreclose on a mortgage to secure $267,883 affecting property located at 12 N. Terrace Ave., Mount Vernon 10550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ogrovejo, Liz, et al. </w:t>
      </w:r>
      <w:r>
        <w:rPr>
          <w:sz w:val="24"/>
          <w:szCs w:val="24"/>
        </w:rPr>
        <w:t>Filed by Green Tree Servicing L.L.C. Action: seeks to foreclose on a mortgage to secure $400,000 affecting property located at 211 Cleveland St., Port Chester 10573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amirez, Braulio, et al. </w:t>
      </w:r>
      <w:r>
        <w:rPr>
          <w:sz w:val="24"/>
          <w:szCs w:val="24"/>
        </w:rPr>
        <w:t>Filed by Nationstar Mortgage L.L.C. Action: seeks to foreclose on a mortgage to secure $588,000 affecting property located at 32 Lincoln St., New Rochelle 10801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harkey, James P., et al. </w:t>
      </w:r>
      <w:r>
        <w:rPr>
          <w:sz w:val="24"/>
          <w:szCs w:val="24"/>
        </w:rPr>
        <w:t>Filed by Wells Fargo Bank N.A. Action: seeks to foreclose on a mortgage to secure an unspecified amount affecting property located at 2418 Mark Road, Yorktown Heights 10598. Filed Nov.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ocha, James, et al. </w:t>
      </w:r>
      <w:r>
        <w:rPr>
          <w:sz w:val="24"/>
          <w:szCs w:val="24"/>
        </w:rPr>
        <w:t>Filed by Nationstar Mortgage L.L.C. Action: seeks to foreclose on a mortgage to secure $430,443 affecting property located at 27 Rumsey Road, Yonkers 10705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sterman, Dana M., et al. </w:t>
      </w:r>
      <w:r>
        <w:rPr>
          <w:sz w:val="24"/>
          <w:szCs w:val="24"/>
        </w:rPr>
        <w:t>Filed by Citimortgage Inc. Action: seeks to foreclose on a mortgage to secure $322,700 affecting property located at 34 Entrance Way, Purdys 10578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atcher, Glenda M., et al. </w:t>
      </w:r>
      <w:r>
        <w:rPr>
          <w:sz w:val="24"/>
          <w:szCs w:val="24"/>
        </w:rPr>
        <w:t>Filed by Wells Fargo Bank N.A. Action: seeks to foreclose on a mortgage to secure an unspecified amount affecting property located at 85 Rockland Place, New Rochelle 10801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rres, Gloria, et al. </w:t>
      </w:r>
      <w:r>
        <w:rPr>
          <w:sz w:val="24"/>
          <w:szCs w:val="24"/>
        </w:rPr>
        <w:t>Filed by U.S. Bank N.A. Action: seeks to foreclose on a mortgage to secure $440,000 affecting property located at 59 Hartsdale Road, Elmsford 10523. Filed Dec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elardo, Antonio, et al. </w:t>
      </w:r>
      <w:r>
        <w:rPr>
          <w:sz w:val="24"/>
          <w:szCs w:val="24"/>
        </w:rPr>
        <w:t>Filed by Nationstar Mortgage L.L.C. Action: seeks to foreclose on a mortgage to secure $440,000 affecting property located at 82 Broadway, Ossining 10562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ite, Barbara F., et al. </w:t>
      </w:r>
      <w:r>
        <w:rPr>
          <w:sz w:val="24"/>
          <w:szCs w:val="24"/>
        </w:rPr>
        <w:t>Filed by Bank of America N.A. Action: seeks to foreclose on a mortgage to secure $388,685 affecting property located at 130 S. Ninth Ave., Mount Vernon 10550. Filed Dec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Young, Lawrence H. Jr., et al. </w:t>
      </w:r>
      <w:r>
        <w:rPr>
          <w:sz w:val="24"/>
          <w:szCs w:val="24"/>
        </w:rPr>
        <w:t>Filed by Wells Fargo Bank N.A. Action: seeks to foreclose on a mortgage to secure $338,341 affecting property located at 8 Cedar St., Hastings-on-Hudson 10706. Filed Dec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hanic’s Li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llen, Gwendolyn, </w:t>
      </w:r>
      <w:r>
        <w:rPr>
          <w:sz w:val="24"/>
          <w:szCs w:val="24"/>
        </w:rPr>
        <w:t>as owner. $7,388 as claimed by All Self Carpentry and Home Improvement, White Plains. Property: in Ossining. Filed May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zer, Richard A., et al, </w:t>
      </w:r>
      <w:r>
        <w:rPr>
          <w:sz w:val="24"/>
          <w:szCs w:val="24"/>
        </w:rPr>
        <w:t>as owner. $16,000 as claimed by Capocci Construction Company L.L.C., Rye Brook. Property: in Rye. Filed May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ebelle Realty L.L.C., </w:t>
      </w:r>
      <w:r>
        <w:rPr>
          <w:sz w:val="24"/>
          <w:szCs w:val="24"/>
        </w:rPr>
        <w:t>as owner. $1,672 as claimed by United Rentals North America Inc. Property: in Scarsdale. Filed May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yron Place Associates L.L.C., </w:t>
      </w:r>
      <w:r>
        <w:rPr>
          <w:sz w:val="24"/>
          <w:szCs w:val="24"/>
        </w:rPr>
        <w:t>as owner. $1.2 million as claimed by Onekey L.L.C. Property: in Mamaroneck. Filed May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TF Real Estate Company Inc., </w:t>
      </w:r>
      <w:r>
        <w:rPr>
          <w:sz w:val="24"/>
          <w:szCs w:val="24"/>
        </w:rPr>
        <w:t>as owner. $3,825 as claimed by Ferguson Enterprises Inc., Brooklyn. Property: in Harrison. Filed May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stchester Gardens Realty L.L.C., </w:t>
      </w:r>
      <w:r>
        <w:rPr>
          <w:sz w:val="24"/>
          <w:szCs w:val="24"/>
        </w:rPr>
        <w:t>as owner. $725,633 as claimed by AVS Construction Services Corp., Wantagh. Property: in Mount Vernon. Filed May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stchester Mall L.L.C., </w:t>
      </w:r>
      <w:r>
        <w:rPr>
          <w:sz w:val="24"/>
          <w:szCs w:val="24"/>
        </w:rPr>
        <w:t>as owner. $12,146 as claimed by Rocco J. Russo Ltd., Port Chester. Property: in White Plains. Filed May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icca, Joseph, </w:t>
      </w:r>
      <w:r>
        <w:rPr>
          <w:sz w:val="24"/>
          <w:szCs w:val="24"/>
        </w:rPr>
        <w:t>as owner. $2,626 as claimed by Harrison Plumbing and Heating Service, Harrison. Property: in Harrison. Filed May 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Busin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ner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J Global Promotions, </w:t>
      </w:r>
      <w:r>
        <w:rPr>
          <w:sz w:val="24"/>
          <w:szCs w:val="24"/>
        </w:rPr>
        <w:t>201 Bradhurst Ave., Hawthorne 10532, c/o Evelyn Z. Neely and Erwin B. Culanag. Filed April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ajas Moldeadoras Colombianas, </w:t>
      </w:r>
      <w:r>
        <w:rPr>
          <w:sz w:val="24"/>
          <w:szCs w:val="24"/>
        </w:rPr>
        <w:t>3 S. Stone Ave., Elmsford 10523, c/o Adriana P. Cano and Mariluz Leiva. Filed April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e Proprietorshi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Dog and a Hat, </w:t>
      </w:r>
      <w:r>
        <w:rPr>
          <w:sz w:val="24"/>
          <w:szCs w:val="24"/>
        </w:rPr>
        <w:t>3 Lake Way, Ossining 10562, c/o Dimitrios Nikolaou. Filed March 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 and C Cleaning Services, </w:t>
      </w:r>
      <w:r>
        <w:rPr>
          <w:sz w:val="24"/>
          <w:szCs w:val="24"/>
        </w:rPr>
        <w:t>208 Vredenburgh Ave., Yonkers 10704, c/o Calvin L. Ferguson Sr. Filed April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mperors of Home Renovations, </w:t>
      </w:r>
      <w:r>
        <w:rPr>
          <w:sz w:val="24"/>
          <w:szCs w:val="24"/>
        </w:rPr>
        <w:t>P.O. Box 292, Mount Vernon 10552, c/o Shayne Robinson. Filed April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itRD disruptiveBODYinnovations, </w:t>
      </w:r>
      <w:r>
        <w:rPr>
          <w:sz w:val="24"/>
          <w:szCs w:val="24"/>
        </w:rPr>
        <w:t>551 Palmer Ave., Mamaroneck 10543, c/o Maureen Ganley. Filed March 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G Wholesalers, </w:t>
      </w:r>
      <w:r>
        <w:rPr>
          <w:sz w:val="24"/>
          <w:szCs w:val="24"/>
        </w:rPr>
        <w:t>1767 Central Park Ave., Suite 240, Yonkers 10710, c/o Jessica Smith. Filed March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ranada Barbershop, </w:t>
      </w:r>
      <w:r>
        <w:rPr>
          <w:sz w:val="24"/>
          <w:szCs w:val="24"/>
        </w:rPr>
        <w:t>277 S. Broadway, Yonkers 10705, c/o Manuel Carballo. Filed March 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ose Espina Hardwood Floors, </w:t>
      </w:r>
      <w:r>
        <w:rPr>
          <w:sz w:val="24"/>
          <w:szCs w:val="24"/>
        </w:rPr>
        <w:t>19 N. Kensico Ave., White Plains 10603, c/o Jose Espina. Filed April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ings of NY Softball, </w:t>
      </w:r>
      <w:r>
        <w:rPr>
          <w:sz w:val="24"/>
          <w:szCs w:val="24"/>
        </w:rPr>
        <w:t>625 Sherman Ave., Thornwood 10594, c/o Raymond J. Russo. Filed March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SF Research, </w:t>
      </w:r>
      <w:r>
        <w:rPr>
          <w:sz w:val="24"/>
          <w:szCs w:val="24"/>
        </w:rPr>
        <w:t>104 Franklin Ave., Yonkers 10705, c/o Karen S. Franklin. Filed April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ultiservice Felicitas, </w:t>
      </w:r>
      <w:r>
        <w:rPr>
          <w:sz w:val="24"/>
          <w:szCs w:val="24"/>
        </w:rPr>
        <w:t>4 Longdale Ave., White Plains 10607, c/o Felicitas Yupanqui. Filed April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1 Limo and Photo, </w:t>
      </w:r>
      <w:r>
        <w:rPr>
          <w:sz w:val="24"/>
          <w:szCs w:val="24"/>
        </w:rPr>
        <w:t>195 Langdon Ave., Mount Vernon 10553, c/o Orville E. Bennett. Filed April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oyal Blue House, </w:t>
      </w:r>
      <w:r>
        <w:rPr>
          <w:sz w:val="24"/>
          <w:szCs w:val="24"/>
        </w:rPr>
        <w:t>60 Adams St., No. 723, Bedford Hills 10507, c/o Adriana N. Cascata. Filed April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VMA Enterprises, </w:t>
      </w:r>
      <w:r>
        <w:rPr>
          <w:sz w:val="24"/>
          <w:szCs w:val="24"/>
        </w:rPr>
        <w:t>8 Greenwood Drive, Mahopac 10541, c/o Scott Abrams. Filed March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ake It Uptown Publishing, </w:t>
      </w:r>
      <w:r>
        <w:rPr>
          <w:sz w:val="24"/>
          <w:szCs w:val="24"/>
        </w:rPr>
        <w:t>2 Hart Ave., Yonkers 10704, c/o Francisco Delarosa Perez. Filed March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am Strong East 90, </w:t>
      </w:r>
      <w:r>
        <w:rPr>
          <w:sz w:val="24"/>
          <w:szCs w:val="24"/>
        </w:rPr>
        <w:t>358 Nepperhan Ave., Yonkers 10701,  c/o Cory Richards. Filed March 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e’s Little Bees, </w:t>
      </w:r>
      <w:r>
        <w:rPr>
          <w:sz w:val="24"/>
          <w:szCs w:val="24"/>
        </w:rPr>
        <w:t>613 Belden St., Peekskill 10566, c/o Temetra S. Todd. Filed April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 w:before="0" w:after="2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Cache partitioning with a partition table to effect allocation of shared cache to virtual machines in virtualized environments.  </w:t>
      </w:r>
      <w:r>
        <w:rPr>
          <w:sz w:val="24"/>
          <w:szCs w:val="24"/>
        </w:rPr>
        <w:t xml:space="preserve">Patent no. 8,739,159 issued to Jiang Lin, Austin, Texas; and Lixin Zhang, Austin, Texas.  Assigned to </w:t>
      </w:r>
      <w:r>
        <w:rPr>
          <w:b/>
          <w:bCs/>
          <w:i/>
          <w:iCs/>
          <w:sz w:val="24"/>
          <w:szCs w:val="24"/>
        </w:rPr>
        <w:t>International Business Machines Corp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Class isolation to minimize memory usage in a device.</w:t>
      </w:r>
      <w:r>
        <w:rPr>
          <w:sz w:val="24"/>
          <w:szCs w:val="24"/>
        </w:rPr>
        <w:t xml:space="preserve">  Patent no. 8,739,147 issued to Berthold M. Lebert, Phoenix, Ariz.  Assigned to </w:t>
      </w:r>
      <w:r>
        <w:rPr>
          <w:b/>
          <w:bCs/>
          <w:i/>
          <w:iCs/>
          <w:sz w:val="24"/>
          <w:szCs w:val="24"/>
        </w:rPr>
        <w:t>International Business Machines Corp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Communication redirection where primary machine images are cloned to secondary machine images.  </w:t>
      </w:r>
      <w:r>
        <w:rPr>
          <w:sz w:val="24"/>
          <w:szCs w:val="24"/>
        </w:rPr>
        <w:t xml:space="preserve">Patent no. 8,739,158 issued to Paul F. Klein, Newbury Park, Calif.  Assigned to </w:t>
      </w:r>
      <w:r>
        <w:rPr>
          <w:b/>
          <w:bCs/>
          <w:i/>
          <w:iCs/>
          <w:sz w:val="24"/>
          <w:szCs w:val="24"/>
        </w:rPr>
        <w:t>International Business Machines Corp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Determining an extension to use to process an input object to a call in a program.</w:t>
      </w:r>
      <w:r>
        <w:rPr>
          <w:sz w:val="24"/>
          <w:szCs w:val="24"/>
        </w:rPr>
        <w:t xml:space="preserve">  Patent no. 8,739,190 issued to Michael Yiupun Kwong, Stanford, Calif.  Assigned to </w:t>
      </w:r>
      <w:r>
        <w:rPr>
          <w:b/>
          <w:bCs/>
          <w:i/>
          <w:iCs/>
          <w:sz w:val="24"/>
          <w:szCs w:val="24"/>
        </w:rPr>
        <w:t>International Business Machines Corp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High-throughput computing in a hybrid computing environment.</w:t>
      </w:r>
      <w:r>
        <w:rPr>
          <w:sz w:val="24"/>
          <w:szCs w:val="24"/>
        </w:rPr>
        <w:t xml:space="preserve">  Patent no. 8,739,171 issued to Rajaram B. Krishnamurthy, Wappingers Falls; Natarajan Krishnaswami, New York; Carl Joseph Parris, Rhinebeck; and Benjamin P. Segal, Hyde Park.  Assigned to </w:t>
      </w:r>
      <w:r>
        <w:rPr>
          <w:b/>
          <w:bCs/>
          <w:i/>
          <w:iCs/>
          <w:sz w:val="24"/>
          <w:szCs w:val="24"/>
        </w:rPr>
        <w:t>International Business Machines Corp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Key usage policies for cryptographic keys.</w:t>
      </w:r>
      <w:r>
        <w:rPr>
          <w:sz w:val="24"/>
          <w:szCs w:val="24"/>
        </w:rPr>
        <w:t xml:space="preserve">  Patent no. 8,739,297 issued to Todd W. Arnold, Charlotte, N.C.; Elizabeth A. Dames, Concord, N.C.; Carsten D. Frehr, Farum, Del.; Michael J. Kelly, Wappingers Falls; Kenneth B. Kerr, New Paltz; Richard V. Kisley, Charlotte, N.C.; Eric D. Rossman, Wappingers Falls; and Eric B. Smith, Concord, N.C.  Assigned to </w:t>
      </w:r>
      <w:r>
        <w:rPr>
          <w:b/>
          <w:bCs/>
          <w:i/>
          <w:iCs/>
          <w:sz w:val="24"/>
          <w:szCs w:val="24"/>
        </w:rPr>
        <w:t>International Business Machines Corp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Armonk.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Method and apparatus for run-time statistics dependent program execution using source-coding principles.</w:t>
      </w:r>
      <w:r>
        <w:rPr>
          <w:sz w:val="24"/>
          <w:szCs w:val="24"/>
        </w:rPr>
        <w:t>  Patent no. 8,739,14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ssued to Dake He, Waterloo, Calif.; Ashish Jagmohan, White Plains; Jian Lou, San Diego, Calif.; and Ligang Lu, New City.  Assigned to </w:t>
      </w:r>
      <w:r>
        <w:rPr>
          <w:b/>
          <w:bCs/>
          <w:i/>
          <w:iCs/>
          <w:sz w:val="24"/>
          <w:szCs w:val="24"/>
        </w:rPr>
        <w:t>International Business Machines Corp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Method for monitoring operating experiences of images to improve workload optimization in cloud computing environments.</w:t>
      </w:r>
      <w:r>
        <w:rPr>
          <w:sz w:val="24"/>
          <w:szCs w:val="24"/>
        </w:rPr>
        <w:t xml:space="preserve">  Patent no. 8,739,169 issued to Milton A. Bonilla, Somers; and Brian D. Goodman, Southbury, Conn.  Assigned to </w:t>
      </w:r>
      <w:r>
        <w:rPr>
          <w:b/>
          <w:bCs/>
          <w:i/>
          <w:iCs/>
          <w:sz w:val="24"/>
          <w:szCs w:val="24"/>
        </w:rPr>
        <w:t>International Business Machines Corp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Armonk.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Providing guidance for software installation.</w:t>
      </w:r>
      <w:r>
        <w:rPr>
          <w:sz w:val="24"/>
          <w:szCs w:val="24"/>
        </w:rPr>
        <w:t xml:space="preserve">  Patent no. 8,739,155 issued to Sally A. Hehir, Arlington, Mass.; Lee J. Reamsnyder, Carrboro, N.C.; and Brian C. Schimpf, Harvard, Mass.  Assigned to </w:t>
      </w:r>
      <w:r>
        <w:rPr>
          <w:b/>
          <w:bCs/>
          <w:i/>
          <w:iCs/>
          <w:sz w:val="24"/>
          <w:szCs w:val="24"/>
        </w:rPr>
        <w:t>International Business Machines Corp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Armonk.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Systems and methods for generating and distributing executable procedures for technical desk-side support.</w:t>
      </w:r>
      <w:r>
        <w:rPr>
          <w:sz w:val="24"/>
          <w:szCs w:val="24"/>
        </w:rPr>
        <w:t xml:space="preserve">  Patent no. 8,739,146 issued to Lawrence Bergman, Mount Kisco; Vittorio Castelli, Croton-on-Hudson; Tessa Lau, New York; and Daniel Oblinger, New York.  Assigned to </w:t>
      </w:r>
      <w:r>
        <w:rPr>
          <w:b/>
          <w:bCs/>
          <w:i/>
          <w:iCs/>
          <w:sz w:val="24"/>
          <w:szCs w:val="24"/>
        </w:rPr>
        <w:t>International Business Machines Corp.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 Armonk.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27:00Z</dcterms:created>
  <dc:creator>Larry</dc:creator>
  <dc:description/>
  <dc:language>en-US</dc:language>
  <cp:lastModifiedBy>Dee Delbello</cp:lastModifiedBy>
  <dcterms:modified xsi:type="dcterms:W3CDTF">2014-05-28T18:27:00Z</dcterms:modified>
  <cp:revision>2</cp:revision>
  <dc:subject/>
  <dc:title>Building Loans</dc:title>
</cp:coreProperties>
</file>