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32"/>
        </w:rPr>
      </w:pPr>
      <w:r>
        <w:rPr>
          <w:rFonts w:cs="Calibri"/>
          <w:bCs/>
          <w:szCs w:val="32"/>
        </w:rPr>
        <w:t>Bankruptcies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rFonts w:cs="Calibri"/>
          <w:szCs w:val="32"/>
        </w:rPr>
        <w:t> </w:t>
      </w:r>
    </w:p>
    <w:p>
      <w:pPr>
        <w:pStyle w:val="Normal"/>
        <w:rPr>
          <w:rFonts w:cs="Calibri"/>
          <w:iCs/>
          <w:szCs w:val="32"/>
        </w:rPr>
      </w:pPr>
      <w:r>
        <w:rPr>
          <w:rFonts w:cs="Calibri"/>
          <w:iCs/>
          <w:szCs w:val="32"/>
        </w:rPr>
        <w:t>The following petitions were filed in the U.S. Bankruptcy Court for the Southern District of New York in White Plains. Chapter 11 indicates the filer intends to submit a plan of reorganization to the court. Chapter 7 indicates a liquidation of assets.</w:t>
      </w:r>
    </w:p>
    <w:p>
      <w:pPr>
        <w:pStyle w:val="Normal"/>
        <w:rPr>
          <w:rFonts w:cs="Calibri"/>
          <w:iCs/>
          <w:szCs w:val="32"/>
        </w:rPr>
      </w:pPr>
      <w:r>
        <w:rPr>
          <w:rFonts w:cs="Calibri"/>
          <w:i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TCHESS COUNTY </w:t>
      </w:r>
    </w:p>
    <w:p>
      <w:pPr>
        <w:pStyle w:val="Normal"/>
        <w:rPr/>
      </w:pPr>
      <w:r>
        <w:rPr>
          <w:b/>
        </w:rPr>
        <w:t>Gabriella Rowe,</w:t>
      </w:r>
      <w:r>
        <w:rPr/>
        <w:t xml:space="preserve"> 795 Columbus Ave., Apt. 6H, New York City 10025. Chapter 7, voluntary. Attorney: Joel Shafferman, New York City. Filed May 01. Case no. 14-359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YORK COUNTY </w:t>
      </w:r>
    </w:p>
    <w:p>
      <w:pPr>
        <w:pStyle w:val="Normal"/>
        <w:rPr/>
      </w:pPr>
      <w:r>
        <w:rPr>
          <w:b/>
        </w:rPr>
        <w:t>A &amp; S Cruiselines Inc.,</w:t>
      </w:r>
      <w:r>
        <w:rPr/>
        <w:t xml:space="preserve"> 1632 York Ave., New York City 10028. Chapter 11, voluntary. Attorney: Jonathan S. Pasternak, White Plains. Filed May 01. Case no. 14-112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R 13 INC.,</w:t>
      </w:r>
      <w:r>
        <w:rPr/>
        <w:t xml:space="preserve"> 121 University Place, New York City 10003. Chapter 11, voluntary. Attorney: Gabriel Del Virginia, New York City. Filed April 30. Case no. 14-112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nry Stimler,</w:t>
      </w:r>
      <w:r>
        <w:rPr/>
        <w:t xml:space="preserve"> 310 Greenwich St., Apt. 23F, New York City 10013. Chapter 7, voluntary. Attorney: Cynthia Maria Attard, Farmingdale. Filed May 02. Case no. 14-113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asian Resources Group L.L.C.,</w:t>
      </w:r>
      <w:r>
        <w:rPr/>
        <w:t xml:space="preserve"> 10 W. 33 St,, PH 2, New York City 10001. Chapter 7, voluntary. Attorney: Rosanne Thomas Matzat, New York City. Filed May 02. Case no. 14-113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national Safety Group Inc.,</w:t>
      </w:r>
      <w:r>
        <w:rPr/>
        <w:t xml:space="preserve"> 708 Third Ave., 11th floor, New York City 10017. Chapter 11, voluntary. Attorney: Joel Shafferman, New York City. Filed May 01. Case no. 14-113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reem Rutledge,</w:t>
      </w:r>
      <w:r>
        <w:rPr/>
        <w:t xml:space="preserve"> 50 E. 102 St., Apt. 5F, New York City 10029. Chapter 7, voluntary. Attorney: Julius A. Rivera Jr., Poughkeepsie. Filed April 29. Case no. 14-112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ilip H Teplen</w:t>
      </w:r>
      <w:r>
        <w:rPr/>
        <w:t>, 708 Third Ave., Suite 1610, New York City 10017. Chapter 7, voluntary. Attorney: David Cohen, East Hampton. Filed April 30. Case no. 14-112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LAND COUNTY</w:t>
      </w:r>
    </w:p>
    <w:p>
      <w:pPr>
        <w:pStyle w:val="Normal"/>
        <w:rPr/>
      </w:pPr>
      <w:r>
        <w:rPr>
          <w:b/>
        </w:rPr>
        <w:t>Brian David Maffitt,</w:t>
      </w:r>
      <w:r>
        <w:rPr/>
        <w:t xml:space="preserve"> 483 S. Pascack Road, Chestnut Ridge 10977. Chapter 7, voluntary. Attorney: Nathan Horowitz, White Plains. Filed April 30. Case no. 14-225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&amp;M Estates Corp.,</w:t>
      </w:r>
      <w:r>
        <w:rPr/>
        <w:t xml:space="preserve"> P.O. Box 342. Monsey 10952. Chapter 7, voluntary. Attorney: pro se. Filed May 01. Case no. 14-226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LIVAN COUNTY </w:t>
      </w:r>
    </w:p>
    <w:p>
      <w:pPr>
        <w:pStyle w:val="Normal"/>
        <w:rPr/>
      </w:pPr>
      <w:r>
        <w:rPr>
          <w:b/>
        </w:rPr>
        <w:t>Wagonwheel Campground and Cottages Inc.</w:t>
      </w:r>
      <w:r>
        <w:rPr/>
        <w:t xml:space="preserve"> P.O. Box 431, Fallsburg 12733. Chapter 11, voluntary. Attorney: Thomas Genova, Wappingers Falls. Filed April 29. Case no. 14-358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STER COUNTY</w:t>
      </w:r>
    </w:p>
    <w:p>
      <w:pPr>
        <w:pStyle w:val="Normal"/>
        <w:rPr/>
      </w:pPr>
      <w:r>
        <w:rPr>
          <w:b/>
        </w:rPr>
        <w:t>Thomas M. Powers,</w:t>
      </w:r>
      <w:r>
        <w:rPr/>
        <w:t xml:space="preserve"> Four White Oaks Lane, New Paltz 12561. Chapter 13, voluntary. Attorney: Donald Roger Glenn, New Paltz. Filed May 05. Case no. 14-359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CHESTER COUNTY </w:t>
      </w:r>
    </w:p>
    <w:p>
      <w:pPr>
        <w:pStyle w:val="Normal"/>
        <w:rPr/>
      </w:pPr>
      <w:r>
        <w:rPr>
          <w:b/>
        </w:rPr>
        <w:t>John Hubner</w:t>
      </w:r>
      <w:r>
        <w:rPr/>
        <w:t>, 2439 Millpond Road, Yorktown Heights 10598. Chapter 7, voluntary. Attorney: Gary R. Gjertsen, Scarsdale. Filed April 30. Case no. 14-22585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rFonts w:cs="Calibri"/>
          <w:b/>
          <w:bCs/>
          <w:szCs w:val="32"/>
        </w:rPr>
        <w:t>Court Cases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rFonts w:cs="Calibri"/>
          <w:szCs w:val="32"/>
        </w:rPr>
        <w:t> </w:t>
      </w:r>
    </w:p>
    <w:p>
      <w:pPr>
        <w:pStyle w:val="Normal"/>
        <w:rPr>
          <w:rFonts w:cs="Calibri"/>
          <w:i/>
          <w:i/>
          <w:iCs/>
          <w:szCs w:val="32"/>
        </w:rPr>
      </w:pPr>
      <w:r>
        <w:rPr>
          <w:rFonts w:cs="Calibri"/>
          <w:i/>
          <w:iCs/>
          <w:szCs w:val="32"/>
        </w:rPr>
        <w:t>The following cases appear on the docket of the U.S. District Court for the county of Westchester in White Plains.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Cs w:val="32"/>
        </w:rPr>
      </w:pPr>
      <w:r>
        <w:rPr>
          <w:rFonts w:cs="Cambria" w:ascii="Cambria" w:hAnsi="Cambria"/>
          <w:b/>
          <w:i/>
          <w:iCs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382 Campagnola Holdings Corp., et al.</w:t>
      </w:r>
      <w:r>
        <w:rPr>
          <w:rFonts w:cs="Cambria" w:ascii="Cambria" w:hAnsi="Cambria"/>
        </w:rPr>
        <w:t xml:space="preserve"> Filed by Hernan Pesantez. Action: Fair labor standards act claim. Attorney for plaintiff: Louis Pechman. Filed May 29. Case no. 14-03160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3111 Ocean Parkway Associates, et al.</w:t>
      </w:r>
      <w:r>
        <w:rPr>
          <w:rFonts w:cs="Cambria" w:ascii="Cambria" w:hAnsi="Cambria"/>
        </w:rPr>
        <w:t xml:space="preserve"> Filed by Fred Alston. Action: Employee retirement income security act benefits claim. Attorney for plaintiff: Jeffrey Stuart Dubin. Filed April 29. Case no. 14-03052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ABC Corp., et al.</w:t>
      </w:r>
      <w:r>
        <w:rPr>
          <w:rFonts w:cs="Cambria" w:ascii="Cambria" w:hAnsi="Cambria"/>
        </w:rPr>
        <w:t xml:space="preserve"> Filed by Cai Yao Chen. Action: Fair labor standards act claim. Attorney for plaintiff: Jian Hang. Filed April 29. Case no. 14-03036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Arts Nail Putnam Valley Inc., et al.</w:t>
      </w:r>
      <w:r>
        <w:rPr>
          <w:rFonts w:cs="Cambria" w:ascii="Cambria" w:hAnsi="Cambria"/>
        </w:rPr>
        <w:t xml:space="preserve"> Filed by Shihan Chen, et al. Action: Fair labor standards act claim. Attorney for plaintiff: Jian Hang. Filed April 29. Case no. 14-03037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A Russo Wrecking Inc., et al.</w:t>
      </w:r>
      <w:r>
        <w:rPr>
          <w:rFonts w:cs="Cambria" w:ascii="Cambria" w:hAnsi="Cambria"/>
        </w:rPr>
        <w:t xml:space="preserve"> Filed by Frank Lombardo, et al. Action: Air transportation safety and system stabilization act claim. Attorney for plaintiff: Christopher R. LoPalo. Filed April 30. Case no. 14-03060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Bank of America Home Loans.</w:t>
      </w:r>
      <w:r>
        <w:rPr>
          <w:rFonts w:cs="Cambria" w:ascii="Cambria" w:hAnsi="Cambria"/>
        </w:rPr>
        <w:t xml:space="preserve"> Filed by Jodi Gutierrez. Action: Fair debt collection act  claim. Attorney for plaintiff: Scott Barry Ugell. Filed May 01. Case no. 14-03089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Barclays Bank P.</w:t>
      </w:r>
      <w:r>
        <w:rPr>
          <w:rFonts w:cs="Cambria" w:ascii="Cambria" w:hAnsi="Cambria"/>
          <w:b/>
          <w:caps/>
        </w:rPr>
        <w:t>l.c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Filed by Tony Wong. Action: Fair housing act claim. Attorney for plaintiff: Elizabeth Mary Lynch. Filed April 30. Case no. 14-03044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Blockhead's Burritos Inc., et al.</w:t>
      </w:r>
      <w:r>
        <w:rPr>
          <w:rFonts w:cs="Cambria" w:ascii="Cambria" w:hAnsi="Cambria"/>
        </w:rPr>
        <w:t xml:space="preserve"> Filed by Richard Moses et al. Action: Fair labor standards act claim. Attorney for plaintiff: Richard M. Garbarini. Filed April 30. Case no. 14-03075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Carson Smithfield L.L.C., et al.</w:t>
      </w:r>
      <w:r>
        <w:rPr>
          <w:rFonts w:cs="Cambria" w:ascii="Cambria" w:hAnsi="Cambria"/>
        </w:rPr>
        <w:t xml:space="preserve"> Filed by Philip Schatten. Action: Fair debt collection act  claim. Attorney for plaintiff: Sergei Lemberg. Filed April 29. Case no. 14-03130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Delta Air Line Inc., et al.</w:t>
      </w:r>
      <w:r>
        <w:rPr>
          <w:rFonts w:cs="Cambria" w:ascii="Cambria" w:hAnsi="Cambria"/>
        </w:rPr>
        <w:t xml:space="preserve"> Filed by Denae Kassotis, et al. Action: Air transportation safety and system stabilization act claim. Attorney for plaintiff: Not available. Filed April 29. Case no. 14-03025.</w:t>
      </w:r>
    </w:p>
    <w:p>
      <w:pPr>
        <w:pStyle w:val="Normal"/>
        <w:rPr/>
      </w:pPr>
      <w:r>
        <w:rPr>
          <w:rFonts w:cs="Cambria" w:ascii="Cambria" w:hAnsi="Cambria"/>
          <w:b/>
        </w:rPr>
        <w:t>The GEO Group Inc., et al.</w:t>
      </w:r>
      <w:r>
        <w:rPr>
          <w:rFonts w:cs="Cambria" w:ascii="Cambria" w:hAnsi="Cambria"/>
        </w:rPr>
        <w:t xml:space="preserve"> Filed by Melissa Monroe. Action: Civil rights claim. Attorney for plaintiff: Anthony Chukwuka Ofodile. Filed May 02. Case no. 14-03130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Giant Interactive Group Inc., et al.</w:t>
      </w:r>
      <w:r>
        <w:rPr>
          <w:rFonts w:cs="Cambria" w:ascii="Cambria" w:hAnsi="Cambria"/>
        </w:rPr>
        <w:t xml:space="preserve"> Filed by Wai Tak Yeung. Action: Securities exchange act claim. Attorney for plaintiff: Brian C. Kerr. Filed April 30. Case no. 14-03069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Halstead Management Company L.L.C., et al.</w:t>
      </w:r>
      <w:r>
        <w:rPr>
          <w:rFonts w:cs="Cambria" w:ascii="Cambria" w:hAnsi="Cambria"/>
        </w:rPr>
        <w:t xml:space="preserve"> Filed by Kevin A. Jones. Action: Claim falls under fair credit reporting act. Attorneys for plaintiff: Sally B. Friedman and Monica Welby. Filed May 02. Case no. 14-03125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Hilton Resorts Corp., et al.</w:t>
      </w:r>
      <w:r>
        <w:rPr>
          <w:rFonts w:cs="Cambria" w:ascii="Cambria" w:hAnsi="Cambria"/>
        </w:rPr>
        <w:t xml:space="preserve"> Filed by Ivan Batista. Action: Civil rights claim. Attorney for plaintiff: Marjorie Mesidor. Filed May 02. Case no. 14-03142.</w:t>
      </w:r>
    </w:p>
    <w:p>
      <w:pPr>
        <w:pStyle w:val="Normal"/>
        <w:rPr/>
      </w:pPr>
      <w:r>
        <w:rPr>
          <w:rFonts w:cs="Cambria" w:ascii="Cambria" w:hAnsi="Cambria"/>
          <w:b/>
        </w:rPr>
        <w:t>Janda Latino 46 L.L.C., et al.</w:t>
      </w:r>
      <w:r>
        <w:rPr>
          <w:rFonts w:cs="Cambria" w:ascii="Cambria" w:hAnsi="Cambria"/>
        </w:rPr>
        <w:t xml:space="preserve"> Filed by Ivan Siavichay. Action: Fair labor standards act  claim. Attorney for plaintiff: Louis Pechman. Filed May 02. Case no. 14-03046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&amp; B Plumbing, L.L.C.</w:t>
      </w:r>
      <w:r>
        <w:rPr>
          <w:rFonts w:cs="Cambria" w:ascii="Cambria" w:hAnsi="Cambria"/>
        </w:rPr>
        <w:t xml:space="preserve"> Filed by the trustees of the Plumbers and Steamfitters Local 21 Benefit Funds. Action: Labor management relations act of 1947 claim. Attorney for plaintiff: Zachary Eagle. Filed April 29. Case no. 14-03059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Jo-Rach Inc.</w:t>
      </w:r>
      <w:r>
        <w:rPr>
          <w:rFonts w:cs="Cambria" w:ascii="Cambria" w:hAnsi="Cambria"/>
        </w:rPr>
        <w:t xml:space="preserve"> Filed by Angela Henderson. Action: Fair labor standards act claim. Attorneys for plaintiff: Michael John Borrelli and Alexander Todd Coleman. Filed April 29. Case no. 14-03040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Manhattan Motorcars Inc.</w:t>
      </w:r>
      <w:r>
        <w:rPr>
          <w:rFonts w:cs="Cambria" w:ascii="Cambria" w:hAnsi="Cambria"/>
        </w:rPr>
        <w:t xml:space="preserve"> Filed by Bryan Ware. Action: Civil rights act claim. Attorney for plaintiff: Gregory S. Antollino. Filed May 02. Case no. 14-03143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Metro Spray Systems L.L.C.</w:t>
      </w:r>
      <w:r>
        <w:rPr>
          <w:rFonts w:cs="Cambria" w:ascii="Cambria" w:hAnsi="Cambria"/>
        </w:rPr>
        <w:t xml:space="preserve"> Filed by the trustees of the Operative Plasterers' and Cement Masons' International Association Local 262 Welfare Fund, et al. Action: Claim falls under labor management relations act of 1947. Attorney for plaintiff: Zachary Eagle. Filed April 29. Case no. 14-03056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New Diamond Cafe L.L.C., et al.</w:t>
      </w:r>
      <w:r>
        <w:rPr>
          <w:rFonts w:cs="Cambria" w:ascii="Cambria" w:hAnsi="Cambria"/>
        </w:rPr>
        <w:t xml:space="preserve"> Filed by Antonio Martinez. Action: Americans with disabilities act of 1990 claim. Attorney for plaintiff: Donald Jeffrey Weiss. Filed May 02. Case no. 14-03155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Nima Azour, et al.</w:t>
      </w:r>
      <w:r>
        <w:rPr>
          <w:rFonts w:cs="Cambria" w:ascii="Cambria" w:hAnsi="Cambria"/>
        </w:rPr>
        <w:t xml:space="preserve"> Filed by E-LO Sportswear L.L.C. Action: Trademark infringement claim. Attorney for plaintiff: Louis Sherman Ederer. Filed May 02. Case no. 14-03158.</w:t>
      </w:r>
    </w:p>
    <w:p>
      <w:pPr>
        <w:pStyle w:val="Normal"/>
        <w:rPr/>
      </w:pPr>
      <w:r>
        <w:rPr>
          <w:rFonts w:cs="Cambria" w:ascii="Cambria" w:hAnsi="Cambria"/>
          <w:b/>
        </w:rPr>
        <w:t>Old Republic General Insurance Company</w:t>
      </w:r>
      <w:r>
        <w:rPr>
          <w:rFonts w:cs="Cambria" w:ascii="Cambria" w:hAnsi="Cambria"/>
        </w:rPr>
        <w:t>. Filed by Wausau Underwriters Insurance Co. Action: Contract dispute claim. Attorney for plaintiff: Marshall Todd Potashner. Filed April 29. Case no. 14-03019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Orange Regional Medical Center, et al.</w:t>
      </w:r>
      <w:r>
        <w:rPr>
          <w:rFonts w:cs="Cambria" w:ascii="Cambria" w:hAnsi="Cambria"/>
        </w:rPr>
        <w:t xml:space="preserve"> Filed by Shirlette Stewart. Action: Civil rights act claim. Attorney for plaintiff: Michael David Diederich Jr. Filed May 02. Case no. 14-03157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Oxford Health Plans Inc.</w:t>
      </w:r>
      <w:r>
        <w:rPr>
          <w:rFonts w:cs="Cambria" w:ascii="Cambria" w:hAnsi="Cambria"/>
        </w:rPr>
        <w:t xml:space="preserve"> Filed by NYC Corrective Chiropractic Care P.C. Action: E.R.I.S.A. claim. Attorney for plaintiff: Jason Matthew Santarcangelo. Filed April 29. Case no. 14-03058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S.L. 93 Corp., et al.</w:t>
      </w:r>
      <w:r>
        <w:rPr>
          <w:rFonts w:cs="Cambria" w:ascii="Cambria" w:hAnsi="Cambria"/>
        </w:rPr>
        <w:t xml:space="preserve"> Filed by Manyon Lyons. Action: Americans with disabilities act of 1990 claim. Attorney for plaintiff: Donald Jeffrey Weiss. Filed May 02. Case no. 14-03154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Sterling Infosystems Inc. </w:t>
      </w:r>
      <w:r>
        <w:rPr>
          <w:rFonts w:cs="Cambria" w:ascii="Cambria" w:hAnsi="Cambria"/>
        </w:rPr>
        <w:t>Filed by Kevin A. Jones. Action: Fair credit reporting act claim. Attorneys for plaintiff: Sally B. Friedman and Monica Welby. Filed May 01. Case no. 14-03076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Sushi Yu Japanese Inc., et al.</w:t>
      </w:r>
      <w:r>
        <w:rPr>
          <w:rFonts w:cs="Cambria" w:ascii="Cambria" w:hAnsi="Cambria"/>
        </w:rPr>
        <w:t xml:space="preserve"> Filed by Venancio Garcia. Action: Fair labor standards act claim. Attorneys for plaintiff: Roberto Jr. Concepcion and Louis Pechman. Filed April 30. Case no. 14-03054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Varitronics L.L.C., et al.</w:t>
      </w:r>
      <w:r>
        <w:rPr>
          <w:rFonts w:cs="Cambria" w:ascii="Cambria" w:hAnsi="Cambria"/>
        </w:rPr>
        <w:t xml:space="preserve"> Filed by Bais Yaakov of Spring Valley. Action: Claim falls under communications act of 1934. Attorney for plaintiff: Aytan Yehoshua Bellin. Filed May 01. Case no. 14-03083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D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34 North Broadway Realty L.L.C., </w:t>
      </w:r>
      <w:r>
        <w:rPr/>
        <w:t>Bronx. Seller: 1034 N. Bway L.L.C., Nanuet. Property: 1034 N. Broadway, Yonkers. Amount: $11 million. Filed April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 Pinecrest Road Corp., </w:t>
      </w:r>
      <w:r>
        <w:rPr/>
        <w:t>Armonk. Seller: Claire Zock, Tampa, Fla. Property: 11 Pinecrest Road, Scarsdale. Amount: $1.1 million. Filed May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1 Main Properties L.L.C., </w:t>
      </w:r>
      <w:r>
        <w:rPr/>
        <w:t>Bronx. Seller: 231 Main Street Realty Corp., Yonkers. Property: 231 Main St., Eastchester. Amount: $1.6 million. Filed May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 Seneca Road L.L.C., </w:t>
      </w:r>
      <w:r>
        <w:rPr/>
        <w:t>Rye Brook. Seller: Murray Akresh, et al, Scarsdale. Property: 5 Seneca Road, Scarsdale. Amount: $1.4 million. Filed April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rookfield Global Relocation Services L.L.C., </w:t>
      </w:r>
      <w:r>
        <w:rPr/>
        <w:t>Scottsdale, Ariz. Seller: Troy K. Clark, et al, Katonah. Property: 48 Parkway, Bedford. Amount: $1.2 million. Filed April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rtus Financial Corp., </w:t>
      </w:r>
      <w:r>
        <w:rPr/>
        <w:t>Danbury, Conn. Seller: Owen Siegel, et al, Pleasantville. Property: 22 Cecilia Lane, Mount Pleasant. Amount: $1.2 million. Filed May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3 Linden Street L.L.C., </w:t>
      </w:r>
      <w:r>
        <w:rPr/>
        <w:t>Mount Vernon. Seller: ECP Linden Street L.L.C., Southport, Conn. Property: 165 Linden St., Yonkers. Amount: $340,000. Filed May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von Service New York L.L.C., </w:t>
      </w:r>
      <w:r>
        <w:rPr/>
        <w:t>Phoenixville, Pa. Seller: Joseph Goubeaud, Mount Vernon. Property: Quinlan St., Yorktown. Amount: $140,000. Filed May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M II L.L.C., </w:t>
      </w:r>
      <w:r>
        <w:rPr/>
        <w:t>Mohegan Lake. Seller: Marc F. Pozit, Danbury, Conn. Property: 78 Club House View, Yorktown. Amount: $120,000. Filed April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deral Home Loan Mortgage Corp. </w:t>
      </w:r>
      <w:r>
        <w:rPr/>
        <w:t>Seller: John A. Sarcone III, White Plains. Property: 102 Woodland Hills, Greenburgh. Amount: $206,164. Filed May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deral National Mortgage Association. </w:t>
      </w:r>
      <w:r>
        <w:rPr/>
        <w:t>Seller: Carlo J. Calvi, Yonkers. Property: 80A Heritage Hills, Somers. Amount: $519,758. Filed April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lushing Bank, </w:t>
      </w:r>
      <w:r>
        <w:rPr/>
        <w:t>Lake Success. Seller: 13-15 Carlisle Place Holding Corp., et al, West Hurley. Property: 13-15 Carlisle Place, Yonkers. Amount: $170,000. Filed May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easantville Springfield Court Inc., </w:t>
      </w:r>
      <w:r>
        <w:rPr/>
        <w:t>Pleasantville. Seller: Pleasant Village Estates Inc., Orange, Conn. Property: 1 Springfield Court, Mount Pleasant. Amount: $400,000. Filed May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n West Mortgage Company Inc., </w:t>
      </w:r>
      <w:r>
        <w:rPr/>
        <w:t>Cerrito, Calif. Seller: James Silvestri, Flushing. Property: 4 Cotswold Drive, North Salem. Amount: $417,762. Filed May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City of Yonkers, </w:t>
      </w:r>
      <w:r>
        <w:rPr/>
        <w:t>Yonkers. Seller: Rising Development – 24 Warburton L.L.C., Bronx. Property: 24 Warburton Ave., Yonkers. Amount: $530,000. Filed May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.S. Bank N.A . </w:t>
      </w:r>
      <w:r>
        <w:rPr/>
        <w:t>Seller: John N. Romano, Yonkers. Property: 3 Cliff Way, Mamaroneck. Amount: $973,761. Filed April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.S. Bank N.A. </w:t>
      </w:r>
      <w:r>
        <w:rPr/>
        <w:t>Seller: Johnny A. Garcia, et al, Chappaqua. Property: 6-5 Steven Lane, Ossining. Amount: $208,250. Filed May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lls Fargo Bank N.A. </w:t>
      </w:r>
      <w:r>
        <w:rPr/>
        <w:t>Seller: Jeffrey M. Binder, White Plains. Property: 51 High St., Bedford. Amount: $870,921. Filed April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lls Fargo Bank N.A. </w:t>
      </w:r>
      <w:r>
        <w:rPr/>
        <w:t>Seller: W. Whitfield Wells, White Plains. Property: 245 Brighton Ave., Mount Pleasant. Amount: $571,523. Filed April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stconn Custom Builders Inc., </w:t>
      </w:r>
      <w:r>
        <w:rPr/>
        <w:t>Armonk. Seller: Kathleen O’Melia, Timonium, Md. Property: 16 Evergreen Lane, New Castle. Amount: $725,000. Filed May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eclos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DFORD HILLS, 52 Griffin Ave.</w:t>
      </w:r>
      <w:r>
        <w:rPr/>
        <w:t xml:space="preserve">  Single-family residence; lot size:  N/A.  Plaintiff:  HSBC Bank USA National Association.  Plaintiff’s attorney:  Gross Polowy &amp; Orlans, 716-204-1700; P.O. Box 540, Getzville.  Defendant:  Michael Mangione.  Referee:  Gaetano Antonio Gizzo.  Sale:  May 16, 11 a.m.  Approximate lien:  $595,308.9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RTLANDT MANOR, 54 Wharton Drive.</w:t>
      </w:r>
      <w:r>
        <w:rPr/>
        <w:t xml:space="preserve">  Single-family residence; lot size:  N/A.  Plaintiff:  JPMorgan Chase Bank NA.  Plaintiff’s attorney:  Shapiro, DiCaro &amp; Barak, 877-759-1835; 175 Mile Crossing Blvd., Rochester.  Defendant:  Michele Mantle.  Referee:  Liam Mclaughlin.  Sale:  May 13, 10 a.m.  Approximate lien:  $78,883.8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UNT VERNON, 130 Vista Place.</w:t>
      </w:r>
      <w:r>
        <w:rPr/>
        <w:t xml:space="preserve">  Two-family; .11 acre.  Plaintiff:  One West Bank FSB.  Plaintiff’s attorney:  Frenkel, Lambert, Weiss, Weisman &amp; Gordon, </w:t>
      </w:r>
    </w:p>
    <w:p>
      <w:pPr>
        <w:pStyle w:val="Normal"/>
        <w:rPr/>
      </w:pPr>
      <w:r>
        <w:rPr/>
        <w:t>631-969-3100; 53 Gibson St., Bay Shore.  Defendant:  Gary Gentles.  Referee:  Linda Markowitz.  Sale:  May 12, 10 a.m.  Approximate lien:  $534,994.5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 ROCHELLE, 12 Pratt St.</w:t>
      </w:r>
      <w:r>
        <w:rPr/>
        <w:t xml:space="preserve">  Single-family residence; .05 acre. Plaintiff:  The Bank of New York Mellon.  Plaintiff’s attorney:  Cohn &amp; Roth, 516-747-3030; 100 E. Old Country Road, Mineola.  Defendant:  Camilo Rivera.  Referee:  Barry Fertel.  Sale:  May 22, 10 a.m.  Approximate lien:  $560.925.6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 ROCHELLE, 703 Pelham Road, Apt. PH-G.</w:t>
      </w:r>
      <w:r>
        <w:rPr/>
        <w:t xml:space="preserve">  Condominium; lot size:  N/A.  Plaintiff: Board of Managers of Greencroft Condominium.  Plaintiff’s attorney:  Finger &amp; Finger; 158 Grand St., White Plains.  Defendant:  Bennett Hiibner.  Referee:  Francis Malaro.  Sale: May 22, 9 a.m.  Approximate lien:  $46,692.1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RRYTOWN, 94 Beekman Ave.</w:t>
      </w:r>
      <w:r>
        <w:rPr/>
        <w:t xml:space="preserve">  Commercial building; .08 acre.  Plaintiff:  Mahopac National Bank.  Plaintiff’s attorney:  Spain &amp; Spain, 914-628-5900; 671 Rt. 6, Mahopac.  Defendant:  John Turnquist.  Referee: Gerald Geist. Sale:  May 14, 10 a.m.  Approximate lien:  $409,720.2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ONKERS, 75 Chestnut St.</w:t>
      </w:r>
      <w:r>
        <w:rPr/>
        <w:t xml:space="preserve">  Three-family; .05 acre.  Plaintiff:  Citimortgage Inc. Plaintiff’s attorney:  Rosicki &amp; Rosicki &amp; Associates, 845-897-1600; 2 Summit Court, No. 301, Fishkill.  Defendant:  Karen Ashley.  Referee:  Peter Karl Nardone.  Sale:  May 15, 1 p.m.  Approximate lien:  $738,213.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ONKERS, 161 Buena Vista Ave.</w:t>
      </w:r>
      <w:r>
        <w:rPr/>
        <w:t xml:space="preserve">  Three-family; .06 acre.  Plaintiff:  Deutsche Bank Trust Company Americas.  Plaintiff’s attorney: Leopold &amp; Associates P.L.L.C.; 80 Business Park Drive, Armonk.  Defendant:  Natasha Hunter. Referee: Nicholas Barone.  Sale:  May 19, 2 p.m. Approximate lien:  $462,169.3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ONKERS, 364 E. Grassy Sprain Road.</w:t>
      </w:r>
      <w:r>
        <w:rPr/>
        <w:t xml:space="preserve">  Single-family residence; .28 acre.  Plaintiff:  Hudson City Savings Bank.  Plaintiff’s attorney: Cohn &amp; Roth; 516-747-3030; 100 E. Old Country Road, Mineola.  Defendant:  Marie Grasso. Referee: Margaret Nicholson.  Sale: May 22, 11 a.m.  Approximate lien:  $388,120.4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ORKTOWN HEIGHTS, 51 Pinesbridge Road.</w:t>
      </w:r>
      <w:r>
        <w:rPr/>
        <w:t xml:space="preserve">  Single-family residence; 1.2 acre.  Plaintiff:  Deutsche Bank Trust Company Americas.  Plaintiff’s attorney: RAS Boriskin, 900 Merchants Concourse, Westbury.  Defendant: Jose Chalco.  Referee: Christopher Mangold. Sale:  May 13, 10 a.m.  Approximate lien:  N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ser Restaurant Group L.L.C., </w:t>
      </w:r>
      <w:r>
        <w:rPr/>
        <w:t>Bedford Hills. $30,906 in favor of Cornerstone Consulting Engineers and Architectural Inc., Allentown, Pa. Filed April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PF Transport Inc., </w:t>
      </w:r>
      <w:r>
        <w:rPr/>
        <w:t>Somers. $12,310 in favor of Leggio Corp., Brewster. Filed April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media Inc., </w:t>
      </w:r>
      <w:r>
        <w:rPr/>
        <w:t>Brooklyn. $35,648 in favor of Top Prospect Group Inc., Purchase. Filed May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tchel L. Mitchel Waster Services Inc., </w:t>
      </w:r>
      <w:r>
        <w:rPr/>
        <w:t>Port Jefferson. $44,951 in favor of Action Carting Environmental Services Inc., Teaneck, N.J. Filed April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DC Electric, </w:t>
      </w:r>
      <w:r>
        <w:rPr/>
        <w:t>White Plains. $84,149 in favor of Cooper Electric Supply Co., New York City. Filed May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 Pendens</w:t>
      </w:r>
    </w:p>
    <w:p>
      <w:pPr>
        <w:pStyle w:val="TextBody"/>
        <w:rPr/>
      </w:pPr>
      <w:r>
        <w:rPr/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</w:rPr>
        <w:t xml:space="preserve">Alcantara, Margarita, et al. </w:t>
      </w:r>
      <w:r>
        <w:rPr/>
        <w:t>Filed by Deutsche Bank of National Trust Co. Action: seeks to foreclose on a mortgage to secure $278,000 affecting property located at 11 Hemlock Circle, Peekskill 10566. Filed Nov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lleva, John, et al. </w:t>
      </w:r>
      <w:r>
        <w:rPr/>
        <w:t>Filed by Federal National Mortgage Association. Action: seeks to foreclose on a mortgage to secure an unspecified amount affecting property located at 62 Laurel Place, Thornwood 10594. Filed Nov.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dell, Eileen H., et al. </w:t>
      </w:r>
      <w:r>
        <w:rPr/>
        <w:t>Filed by JPMorgan Chase Bank N.A. Action: seeks to foreclose on a mortgage to secure $322,000 affecting property located at 55 Winding Farm Road, Ardsley 10502. Filed Nov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rger, Sidney I., et al. </w:t>
      </w:r>
      <w:r>
        <w:rPr/>
        <w:t>Filed by Citimortgage Inc. Action: seeks to foreclose on a mortgage to secure $1 million affecting property located at 49 Seaview Ave., New Rochelle. Filed Nov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oykin, Albert David, et al. </w:t>
      </w:r>
      <w:r>
        <w:rPr/>
        <w:t>Filed by OneWest Bank F.S.B. Action: seeks to foreclose on a mortgage to secure $464,000 affecting property located at 20 Upland Ave., West Harrison 10604. Filed Nov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runache, Phebee A., et al. </w:t>
      </w:r>
      <w:r>
        <w:rPr/>
        <w:t>Filed by Ocwen Loan Servicing L.L.C. Action: seeks to foreclose on a mortgage to secure $378,000 affecting property located at 107 Sixth St., Cortlandt 10596. Filed Nov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urrell, Carol, et al. </w:t>
      </w:r>
      <w:r>
        <w:rPr/>
        <w:t>Filed by U.S. Bank N.A. Action: seeks to foreclose on a mortgage to secure $513,000 affecting property located at 354 S. Seventh Ave., Mount Vernon 10550. Filed Nov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tes, Luis, et al. </w:t>
      </w:r>
      <w:r>
        <w:rPr/>
        <w:t>Filed by U.S. Bank N.A. Action: seeks to foreclose on a mortgage to secure $200,000 affecting property located at 101 Morningside Ave., Yonkers 10703. Filed Nov.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usack, Randi, et al. </w:t>
      </w:r>
      <w:r>
        <w:rPr/>
        <w:t>Filed by Bank of America N.A. Action: seeks to foreclose on a mortgage to secure $360,000 affecting property located at 51 Bayberry Lane, New Rochelle 10804. Filed Nov.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vid, Erica, et al. </w:t>
      </w:r>
      <w:r>
        <w:rPr/>
        <w:t>Filed by Citimortgage Inc. Action: seeks to foreclose on a mortgage to secure $250,000 affecting property located at 225-227 Union Ave., Mount Vernon. Filed Nov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 Jesus, Joseph, et al. </w:t>
      </w:r>
      <w:r>
        <w:rPr/>
        <w:t>Filed by Wells Fargo Bank N.A. Action: seeks to foreclose on a mortgage to secure $236,000 affecting property located at 12 Altonwood Place, Yonkers 10710. Filed Nov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kker, Jan, et al. </w:t>
      </w:r>
      <w:r>
        <w:rPr/>
        <w:t>Filed by Nationstar Mortgage L.L.C. Action: seeks to foreclose on a mortgage to secure $660,000 affecting property located at 60 Main St., Apt. 2, Hastings-on-Hudson 10706. Filed Nov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pietto, David, et al. </w:t>
      </w:r>
      <w:r>
        <w:rPr/>
        <w:t>Filed by Ridgewood Savings Bank. Action: seeks to foreclose on a mortgage to secure $788,000 affecting property located at 22 Warbrooke Road, Scarsdale 10583. Filed Nov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Santo Realty L.L.C., et al. </w:t>
      </w:r>
      <w:r>
        <w:rPr/>
        <w:t>Filed by JPMorgan Chase Bank N.A. Action: seeks to foreclose on a mortgage to secure $5.1 million affecting property located at 510 North Ave., New Rochelle 10801. Filed Nov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ufficy, Timothy M., et al. </w:t>
      </w:r>
      <w:r>
        <w:rPr/>
        <w:t>Filed by Deutsche Bank National Trust Co. Action: seeks to foreclose on a mortgage to secure $229,500 affecting property located at 69 C Heritage Hills, Somers 10589. Filed Nov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nriquez, Andres, et al. </w:t>
      </w:r>
      <w:r>
        <w:rPr/>
        <w:t>Filed by Deutsche Bank National Trust Co. Action: seeks to foreclose on a mortgage to secure $414,000 affecting property located at 52 S. Hillside Ave., Elmsford 10523. Filed Nov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rrell, Kevin F</w:t>
      </w:r>
      <w:r>
        <w:rPr/>
        <w:t>., as executor under the last will and testament of John J. Farrell, et al. Filed by Nationstar Mortgage L.L.C. Action: seeks to foreclose on a mortgage to secure an unspecified amount affecting property located at 36 Boblink Road, Yonkers 10701. Filed Nov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elds, Stanley W., et al. </w:t>
      </w:r>
      <w:r>
        <w:rPr/>
        <w:t>Filed by Deutsche Bank National Trust Co. Action: seeks to foreclose on a mortgage to secure an unspecified amount affecting property located at 144 Buena Vista Ave., Yonkers 10701. Filed Nov.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ried, Robert, et al. </w:t>
      </w:r>
      <w:r>
        <w:rPr/>
        <w:t>Filed by BAC Home Loans Servicing L.P. Action: seeks to foreclose on a mortgage to secure an unspecified amount affecting property located at 985 Fox Meadow Road, Yorktown Heights 10598. Filed Nov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iordano, Karen, et al. </w:t>
      </w:r>
      <w:r>
        <w:rPr/>
        <w:t>Filed by Wells Fargo Bank N.A. Action: seeks to foreclose on a mortgage to secure an unspecified amount affecting property located at 10 Bayberry Road, Greenburgh 10523. Filed Nov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ant, Hugh, et al. </w:t>
      </w:r>
      <w:r>
        <w:rPr/>
        <w:t>Filed by U.S. Bank N.A. Action: seeks to foreclose on a mortgage to secure $457,600 affecting property located at 315 E. Grand St., Mount Vernon 10552. Filed Nov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eco, Alfred V., et al. </w:t>
      </w:r>
      <w:r>
        <w:rPr/>
        <w:t>Filed by Hudson City Savings Bank. Action: seeks to foreclose on a mortgage to secure $951,500 affecting property located at 221 Main St., No. 21A, White Plains. Filed Nov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ulia, Richard P., et al. </w:t>
      </w:r>
      <w:r>
        <w:rPr/>
        <w:t>Filed by Freedom Mortgage Corp. Action: seeks to foreclose on a mortgage to secure an unspecified amount affecting property located at 88 Norman Road, New Rochelle 10804. Filed Nov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rris, Fitzroy G., et al. </w:t>
      </w:r>
      <w:r>
        <w:rPr/>
        <w:t>Filed by Aurora Loan Services L.L.C. Action: seeks to foreclose on a mortgage to secure $324,000 affecting property located at 79 Coachlight Square, Montrose. Filed Nov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elaso, Elma, et al. </w:t>
      </w:r>
      <w:r>
        <w:rPr/>
        <w:t>Filed by Wells Fargo Bank N.A. Action: seeks to foreclose on a mortgage to secure $520,130 affecting property located at 39 Rossmore Ave., Bronxville 10708. Filed Nov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awrence, Carl, et al. </w:t>
      </w:r>
      <w:r>
        <w:rPr/>
        <w:t>Filed by Emigrant Bank. Action: seeks to foreclose on a mortgage to secure $550,000 affecting property located at 22 Warwick Road, Bronxville. Filed Nov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wis, Linwood J., et al. </w:t>
      </w:r>
      <w:r>
        <w:rPr/>
        <w:t>Filed by Wells Fargo Bank N.A. Action: seeks to foreclose on a mortgage to secure $532,803 affecting property located at 49 Colonial Parkway North, Yonkers 10710. Filed Nov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kar, Karen, et al. </w:t>
      </w:r>
      <w:r>
        <w:rPr/>
        <w:t>Filed by Wells Fargo Bank N.A. Action: seeks to foreclose on a mortgage to secure $190,500 affecting property located at 93 Hollowbrook Road, Cortlandt 10567. Filed Nov.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doian, Lee, et al. </w:t>
      </w:r>
      <w:r>
        <w:rPr/>
        <w:t>Filed by Wells Fargo Bank N.A. Action: seeks to foreclose on a mortgage to secure an unspecified amount affecting property located at 1631 Wenonah Trail, Mohegan Lake 10547. Filed Nov.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cCurdy, Mary J., et al. </w:t>
      </w:r>
      <w:r>
        <w:rPr/>
        <w:t>Filed by HSBC Bank USA N.A. Action: seeks to foreclose on a mortgage to secure $147,000 affecting property located at 10 Dell Ave., Unit 17, Mount Vernon 10553. Filed Nov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lina, Patricio Cordones, et al. </w:t>
      </w:r>
      <w:r>
        <w:rPr/>
        <w:t>Filed by Nationstar Mortgage L.L.C. Action: seeks to foreclose on a mortgage to secure $175,000 affecting property located at 153 Valentine Lane, Yonkers 10705. Filed Nov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usto, Diane, et al. </w:t>
      </w:r>
      <w:r>
        <w:rPr/>
        <w:t>Filed by Wells Fargo Bank N.A. Action: seeks to foreclose on a mortgage to secure an unspecified amount affecting property located at 14 Clark Place, Port Chester 10573. Filed Nov.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eh, Cynthia, et al. </w:t>
      </w:r>
      <w:r>
        <w:rPr/>
        <w:t>Filed by Hudson City Savings Bank. Action: seeks to foreclose on a mortgage to secure $105,600 affecting property located at 41 Point St., Apt. 1A, Yonkers 10701. Filed Nov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livieri, Joseph R., et al. </w:t>
      </w:r>
      <w:r>
        <w:rPr/>
        <w:t>Filed by Citibank N.A. Action: seeks to foreclose on a mortgage to secure an unspecified amount affecting property located at 4 Ash Road, Briarcliff Manor 10510. Filed Nov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ivera, Victoria P., et al. </w:t>
      </w:r>
      <w:r>
        <w:rPr/>
        <w:t>Filed by Wells Fargo Bank N.A. Action: seeks to foreclose on a mortgage to secure an unspecified amount affecting property located at 225 Concord Road, Yonkers 10710. Filed Nov.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man, Jose L., et al. </w:t>
      </w:r>
      <w:r>
        <w:rPr/>
        <w:t>Filed by Nationstar Mortgage L.L.C. Action: seeks to foreclose on a mortgage to secure $367,640 affecting property located at 625 Challinor Drive, Yorktown Heights 10598. Filed Nov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nzo, Eleanor, et al. </w:t>
      </w:r>
      <w:r>
        <w:rPr/>
        <w:t>Filed by Wells Fargo Bank N.A. Action: seeks to foreclose on a mortgage to secure $350,910 affecting property located at 214 Highridge Court, No. 50, Peekskill 10566. Filed Nov.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aboldt, Russell Jr., et al. </w:t>
      </w:r>
      <w:r>
        <w:rPr/>
        <w:t>Filed by CitiMortgage Inc. Action: seeks to foreclose on a mortgage to secure $275,000 affecting property located at 106 Fredrick St., Cortlandt Manor 10567. Filed Nov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loley, Rukidi, et al. </w:t>
      </w:r>
      <w:r>
        <w:rPr/>
        <w:t>Filed by U.S. Bank N.A. Action: seeks to foreclose on a mortgage to secure $213,924 affecting property located at 5105 Villa at the Woods, Unit A405, Peekskill 10566. Filed Nov.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ucker, Gerald, et al. </w:t>
      </w:r>
      <w:r>
        <w:rPr/>
        <w:t>Filed by OneWest Bank F.S.B. Action: seeks to foreclose on a mortgage to secure $558,052 affecting property located at 26 Magnolia Ave., Mount Vernon 10553. Filed Nov.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ntura, Alberto, et al. </w:t>
      </w:r>
      <w:r>
        <w:rPr/>
        <w:t>Filed by Citimortgage Inc. Action: seeks to foreclose on a mortgage to secure $380,000 affecting property located at 201 Rockne Road, Yonkers 10701. Filed Nov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lter, John III</w:t>
      </w:r>
      <w:r>
        <w:rPr/>
        <w:t>, as co-trustee of the John Albert Walter 2004 Minor Trust, et al. Filed by Federal National Mortgage Association. Action: seeks to foreclose on a mortgage to secure an unspecified amount affecting property located at 14 Breckenridge Ave., Port Chester 10573. Filed Nov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dderburn, Yvonne, et al. </w:t>
      </w:r>
      <w:r>
        <w:rPr/>
        <w:t>Filed by Caliber Home Loans Inc. Action: seeks to foreclose on a mortgage to secure $356,250 affecting property located at 359 Garden Ave., Mount Vernon. Filed Nov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iser, Jeanne M., et al. </w:t>
      </w:r>
      <w:r>
        <w:rPr/>
        <w:t>Filed by Wells Fargo Bank N.A. Action: seeks to foreclose on a mortgage to secure an unspecified amount affecting property located at 406 Hawley Road, North Salem 10560. Filed Nov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illiams, Georgia E., et al. </w:t>
      </w:r>
      <w:r>
        <w:rPr/>
        <w:t>Filed by PennyMac Holdings L.L.C. Action: seeks to foreclose on a mortgage to secure $514,456 affecting property located at 81 Beekman Ave., Mount Vernon 10553. Filed Nov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yatt, Karl, et al. </w:t>
      </w:r>
      <w:r>
        <w:rPr/>
        <w:t>Filed by Nationstar Mortgage L.L.C. Action: seeks to foreclose on a mortgage to secure $417,000 affecting property located at 16 Washington Place, White Plains 10603. Filed Nov.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’s L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nabi, Farid, </w:t>
      </w:r>
      <w:r>
        <w:rPr/>
        <w:t>as owner. $9,057 as claimed by JP Moore Home Improvements, Yonkers. Property: in Yonkers. Filed April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lstead 129 L.L.C., </w:t>
      </w:r>
      <w:r>
        <w:rPr/>
        <w:t>as owner. $18,798 as claimed by Simpson Strong-Tie Company Inc. Property: in Mamaroneck. Filed April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ldon, Martin, </w:t>
      </w:r>
      <w:r>
        <w:rPr/>
        <w:t>as owner. $2,954 as claimed by Peter C. Kurth Office of Architects, Mount Kisco. Property: in Mount Kisco. Filed April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U/LH 401 Fieldcrest L.L.C., </w:t>
      </w:r>
      <w:r>
        <w:rPr/>
        <w:t>as owner. $498,687 as claimed by West Fair Electric Contractors, Hawthorne. Property: in Greenburgh. Filed May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w Business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is paper is not responsible for typographical errors contained in the original fil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 Proprietorsh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lter Ego Handmade Jewelry, </w:t>
      </w:r>
      <w:r>
        <w:rPr/>
        <w:t>81 Hilltop Ave., New Rochelle 10801, c/o Samantha Marie King. Filed March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me Su Vida, </w:t>
      </w:r>
      <w:r>
        <w:rPr/>
        <w:t>24 N. Main St., Port Chester 10573, c/o Concepcion Fuentes. Filed March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tonio V. Landscaping, </w:t>
      </w:r>
      <w:r>
        <w:rPr/>
        <w:t>46 Third St., New Rochelle 10801, c/o Antonio Vargas. Filed March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riollo’s Landscaping, </w:t>
      </w:r>
      <w:r>
        <w:rPr/>
        <w:t>P.O. Box 465, Ossining 10562, c/o Jose R. Criollo Chacha. Filed March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 and S Consulting Services, </w:t>
      </w:r>
      <w:r>
        <w:rPr/>
        <w:t>137 Waverly St., Suite 2, Yonkers 10701, c/o Rosaura Gonzalez. Filed March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eorgies Landscaping, </w:t>
      </w:r>
      <w:r>
        <w:rPr/>
        <w:t>P.O. Box 516, Mount Kisco 10549, c/o Jorge Mejia Salazar. Filed March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-D Home, </w:t>
      </w:r>
      <w:r>
        <w:rPr/>
        <w:t>923 Saw Mill River Road, Suite 154, Ardsley 10502, c/o Jason Christian Cea. Filed March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t’s Finally Hair, </w:t>
      </w:r>
      <w:r>
        <w:rPr/>
        <w:t>36W First St., Mount Vernon 10550, c/o Kirk Henry. Filed March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amaica Kitchen, </w:t>
      </w:r>
      <w:r>
        <w:rPr/>
        <w:t>101 Mount Vernon Ave., Mount Vernon 10550, c/o Evari Shirley. Filed March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ulie Ellis Coaching and Consulting, </w:t>
      </w:r>
      <w:r>
        <w:rPr/>
        <w:t>9 Lewis Ave., Hartsdale 10530, c/o Juliana Ellis. Filed March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ing Glazers, </w:t>
      </w:r>
      <w:r>
        <w:rPr/>
        <w:t>52 Sixth St., New Rochelle 10801, c/o James Green. Filed March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.O.W.E.R. Construction Services, </w:t>
      </w:r>
      <w:r>
        <w:rPr/>
        <w:t>34 Circuit Road, Third floor, New Rochelle 10805, c/o Robert Lewis Rencher. Filed March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dginji, </w:t>
      </w:r>
      <w:r>
        <w:rPr/>
        <w:t>15 Marbourne Drive, Mamaroneck 10543, c/o Rachel Chalchinsky. Filed March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GS Consulting Services, </w:t>
      </w:r>
      <w:r>
        <w:rPr/>
        <w:t>137 Waverly St., Suite 2, Yonkers 10701, c/o Rosaura Gonzalez. Filed March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eBright Management, </w:t>
      </w:r>
      <w:r>
        <w:rPr/>
        <w:t>137 Waverly St., No. 2, Yonkers 10701, c/o Rosaura Gonzalez. Filed March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wirly, </w:t>
      </w:r>
      <w:r>
        <w:rPr/>
        <w:t>3367 Curry St., Yorktown Heights 10598, c/o Sonya Tiratsuyan. Filed March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ink Green Refrigeration, </w:t>
      </w:r>
      <w:r>
        <w:rPr/>
        <w:t>16 Glenwood Ave., New Rochelle 10801, c/o James S. Reid. Filed March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nt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i/>
          <w:i/>
          <w:iCs/>
          <w:color w:val="000000"/>
        </w:rPr>
      </w:pPr>
      <w:r>
        <w:rPr>
          <w:i/>
          <w:iCs/>
          <w:color w:val="000000"/>
        </w:rPr>
        <w:t>The following patents were issued by the U.S. Patent and Trademark Office in Washington, D.C.</w:t>
      </w:r>
    </w:p>
    <w:p>
      <w:pPr>
        <w:pStyle w:val="Normal"/>
        <w:widowControl w:val="false"/>
        <w:autoSpaceDE w:val="false"/>
        <w:rPr>
          <w:rStyle w:val="Appleconvertedspace"/>
        </w:rPr>
      </w:pPr>
      <w:r>
        <w:rPr>
          <w:b/>
        </w:rPr>
        <w:t>Arrangements for identifying users in a multitouch surface environment.</w:t>
      </w:r>
      <w:r>
        <w:rPr/>
        <w:t xml:space="preserve">  Patent no. </w:t>
      </w:r>
      <w:r>
        <w:rPr>
          <w:bCs/>
        </w:rPr>
        <w:t>8,719,920 issued to Lydia M.</w:t>
      </w:r>
      <w:r>
        <w:rPr/>
        <w:t xml:space="preserve"> </w:t>
      </w:r>
      <w:r>
        <w:rPr>
          <w:bCs/>
        </w:rPr>
        <w:t xml:space="preserve">Do, </w:t>
      </w:r>
      <w:r>
        <w:rPr/>
        <w:t>Raleigh, N.C.;</w:t>
      </w:r>
      <w:r>
        <w:rPr>
          <w:bCs/>
        </w:rPr>
        <w:t xml:space="preserve"> Pamela A.</w:t>
      </w:r>
      <w:r>
        <w:rPr/>
        <w:t xml:space="preserve"> </w:t>
      </w:r>
      <w:r>
        <w:rPr>
          <w:bCs/>
        </w:rPr>
        <w:t xml:space="preserve">Nesbitt, </w:t>
      </w:r>
      <w:r>
        <w:rPr/>
        <w:t>Tampa, Fla.; and</w:t>
      </w:r>
      <w:r>
        <w:rPr>
          <w:bCs/>
        </w:rPr>
        <w:t xml:space="preserve"> Lisa A</w:t>
      </w:r>
      <w:r>
        <w:rPr>
          <w:b/>
          <w:bCs/>
        </w:rPr>
        <w:t>.</w:t>
      </w:r>
      <w:r>
        <w:rPr/>
        <w:t xml:space="preserve"> </w:t>
      </w:r>
      <w:r>
        <w:rPr>
          <w:bCs/>
        </w:rPr>
        <w:t xml:space="preserve">Seacat, </w:t>
      </w:r>
      <w:r>
        <w:rPr/>
        <w:t xml:space="preserve">San Francisco, Calif.  </w:t>
      </w:r>
      <w:r>
        <w:rPr>
          <w:shd w:fill="FFFFFF" w:val="clear"/>
        </w:rPr>
        <w:t xml:space="preserve">Assigned to </w:t>
      </w:r>
      <w:r>
        <w:rPr>
          <w:b/>
          <w:bCs/>
          <w:i/>
          <w:shd w:fill="FFFFFF" w:val="clear"/>
        </w:rPr>
        <w:t>International Business Machines Corp.</w:t>
      </w:r>
      <w:r>
        <w:rPr>
          <w:b/>
          <w:bCs/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Armonk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</w:rPr>
      </w:pPr>
      <w:r>
        <w:rPr>
          <w:b/>
        </w:rPr>
        <w:t>Correcting job control language job errors.</w:t>
      </w:r>
      <w:r>
        <w:rPr/>
        <w:t xml:space="preserve">  Patent no. </w:t>
      </w:r>
      <w:r>
        <w:rPr>
          <w:bCs/>
        </w:rPr>
        <w:t>8,719,792 issued to Philip R.</w:t>
      </w:r>
      <w:r>
        <w:rPr/>
        <w:t xml:space="preserve"> </w:t>
      </w:r>
      <w:r>
        <w:rPr>
          <w:bCs/>
        </w:rPr>
        <w:t xml:space="preserve">Chauvet, </w:t>
      </w:r>
      <w:r>
        <w:rPr/>
        <w:t>Tucson, Ariz.;</w:t>
      </w:r>
      <w:r>
        <w:rPr>
          <w:bCs/>
        </w:rPr>
        <w:t xml:space="preserve"> David C.</w:t>
      </w:r>
      <w:r>
        <w:rPr/>
        <w:t xml:space="preserve"> </w:t>
      </w:r>
      <w:r>
        <w:rPr>
          <w:bCs/>
        </w:rPr>
        <w:t xml:space="preserve">Reed, </w:t>
      </w:r>
      <w:r>
        <w:rPr/>
        <w:t>Tucson, Ariz.;</w:t>
      </w:r>
      <w:r>
        <w:rPr>
          <w:bCs/>
        </w:rPr>
        <w:t xml:space="preserve"> Michael R.</w:t>
      </w:r>
      <w:r>
        <w:rPr/>
        <w:t xml:space="preserve"> </w:t>
      </w:r>
      <w:r>
        <w:rPr>
          <w:bCs/>
        </w:rPr>
        <w:t xml:space="preserve">Scott, </w:t>
      </w:r>
      <w:r>
        <w:rPr/>
        <w:t>Tucson, Ariz.; and</w:t>
      </w:r>
      <w:r>
        <w:rPr>
          <w:bCs/>
        </w:rPr>
        <w:t xml:space="preserve"> Max D.</w:t>
      </w:r>
      <w:r>
        <w:rPr/>
        <w:t xml:space="preserve"> </w:t>
      </w:r>
      <w:r>
        <w:rPr>
          <w:bCs/>
        </w:rPr>
        <w:t xml:space="preserve">Smith, </w:t>
      </w:r>
      <w:r>
        <w:rPr/>
        <w:t xml:space="preserve">Tucson, Ariz.  </w:t>
      </w:r>
      <w:r>
        <w:rPr>
          <w:shd w:fill="FFFFFF" w:val="clear"/>
        </w:rPr>
        <w:t xml:space="preserve">Assigned to </w:t>
      </w:r>
      <w:r>
        <w:rPr>
          <w:b/>
          <w:bCs/>
          <w:i/>
          <w:shd w:fill="FFFFFF" w:val="clear"/>
        </w:rPr>
        <w:t>International Business Machines Corp.</w:t>
      </w:r>
      <w:r>
        <w:rPr>
          <w:b/>
          <w:bCs/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Armonk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</w:rPr>
      </w:pPr>
      <w:r>
        <w:rPr>
          <w:b/>
        </w:rPr>
        <w:t>Fake check-in entries posted on behalf of social network users.</w:t>
      </w:r>
      <w:r>
        <w:rPr/>
        <w:t xml:space="preserve">  Patent no. </w:t>
      </w:r>
      <w:r>
        <w:rPr>
          <w:bCs/>
        </w:rPr>
        <w:t>8,719,794 issued to Nicholas Dayl</w:t>
      </w:r>
      <w:r>
        <w:rPr/>
        <w:t xml:space="preserve"> </w:t>
      </w:r>
      <w:r>
        <w:rPr>
          <w:bCs/>
        </w:rPr>
        <w:t xml:space="preserve">Bingell, </w:t>
      </w:r>
      <w:r>
        <w:rPr/>
        <w:t>Raleigh, N.C.;</w:t>
      </w:r>
      <w:r>
        <w:rPr>
          <w:bCs/>
        </w:rPr>
        <w:t xml:space="preserve"> Erich Paul</w:t>
      </w:r>
      <w:r>
        <w:rPr/>
        <w:t xml:space="preserve"> </w:t>
      </w:r>
      <w:r>
        <w:rPr>
          <w:bCs/>
        </w:rPr>
        <w:t xml:space="preserve">Hoppe, </w:t>
      </w:r>
      <w:r>
        <w:rPr/>
        <w:t>Raleigh, N.C.;</w:t>
      </w:r>
      <w:r>
        <w:rPr>
          <w:bCs/>
        </w:rPr>
        <w:t xml:space="preserve"> Andrew</w:t>
      </w:r>
      <w:r>
        <w:rPr/>
        <w:t xml:space="preserve"> </w:t>
      </w:r>
      <w:r>
        <w:rPr>
          <w:bCs/>
        </w:rPr>
        <w:t xml:space="preserve">Ivory, </w:t>
      </w:r>
      <w:r>
        <w:rPr/>
        <w:t>Wake Forest, N.C.; and</w:t>
      </w:r>
      <w:r>
        <w:rPr>
          <w:bCs/>
        </w:rPr>
        <w:t xml:space="preserve"> David Michael</w:t>
      </w:r>
      <w:r>
        <w:rPr/>
        <w:t xml:space="preserve"> </w:t>
      </w:r>
      <w:r>
        <w:rPr>
          <w:bCs/>
        </w:rPr>
        <w:t xml:space="preserve">Stecher, </w:t>
      </w:r>
      <w:r>
        <w:rPr/>
        <w:t xml:space="preserve">Durham, N.C.  </w:t>
      </w:r>
      <w:r>
        <w:rPr>
          <w:shd w:fill="FFFFFF" w:val="clear"/>
        </w:rPr>
        <w:t xml:space="preserve">Assigned to </w:t>
      </w:r>
      <w:r>
        <w:rPr>
          <w:b/>
          <w:bCs/>
          <w:i/>
          <w:shd w:fill="FFFFFF" w:val="clear"/>
        </w:rPr>
        <w:t>International Business Machines Corp.</w:t>
      </w:r>
      <w:r>
        <w:rPr>
          <w:b/>
          <w:bCs/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Armonk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</w:rPr>
      </w:pPr>
      <w:r>
        <w:rPr>
          <w:b/>
        </w:rPr>
        <w:t>Frequency selection with selective voltage binning.</w:t>
      </w:r>
      <w:r>
        <w:rPr/>
        <w:t xml:space="preserve">  Patent no. </w:t>
      </w:r>
      <w:r>
        <w:rPr>
          <w:bCs/>
        </w:rPr>
        <w:t>8,719,763 issued to Jeanne P.</w:t>
      </w:r>
      <w:r>
        <w:rPr/>
        <w:t xml:space="preserve"> </w:t>
      </w:r>
      <w:r>
        <w:rPr>
          <w:bCs/>
        </w:rPr>
        <w:t xml:space="preserve">Bickford, </w:t>
      </w:r>
      <w:r>
        <w:rPr/>
        <w:t>Essex Junction, Vt.;</w:t>
      </w:r>
      <w:r>
        <w:rPr>
          <w:bCs/>
        </w:rPr>
        <w:t xml:space="preserve"> Eric A.</w:t>
      </w:r>
      <w:r>
        <w:rPr/>
        <w:t xml:space="preserve"> </w:t>
      </w:r>
      <w:r>
        <w:rPr>
          <w:bCs/>
        </w:rPr>
        <w:t xml:space="preserve">Foreman, </w:t>
      </w:r>
      <w:r>
        <w:rPr/>
        <w:t>Fairfax, Vt.; and</w:t>
      </w:r>
      <w:r>
        <w:rPr>
          <w:bCs/>
        </w:rPr>
        <w:t xml:space="preserve"> Vladimir</w:t>
      </w:r>
      <w:r>
        <w:rPr/>
        <w:t xml:space="preserve"> </w:t>
      </w:r>
      <w:r>
        <w:rPr>
          <w:bCs/>
        </w:rPr>
        <w:t xml:space="preserve">Zolotov, </w:t>
      </w:r>
      <w:r>
        <w:rPr/>
        <w:t xml:space="preserve">Putnam Valley.  </w:t>
      </w:r>
      <w:r>
        <w:rPr>
          <w:shd w:fill="FFFFFF" w:val="clear"/>
        </w:rPr>
        <w:t xml:space="preserve">Assigned to </w:t>
      </w:r>
      <w:r>
        <w:rPr>
          <w:b/>
          <w:bCs/>
          <w:i/>
          <w:shd w:fill="FFFFFF" w:val="clear"/>
        </w:rPr>
        <w:t>International Business Machines Corp.</w:t>
      </w:r>
      <w:r>
        <w:rPr>
          <w:b/>
          <w:bCs/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Armonk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</w:rPr>
      </w:pPr>
      <w:r>
        <w:rPr>
          <w:b/>
        </w:rPr>
        <w:t>Interleaving of memory repair data compression and fuse programming operations in single fusebay architecture.</w:t>
      </w:r>
      <w:r>
        <w:rPr/>
        <w:t xml:space="preserve">  Patent no. </w:t>
      </w:r>
      <w:r>
        <w:rPr>
          <w:bCs/>
        </w:rPr>
        <w:t>8,719,648 issued to Kevin W.</w:t>
      </w:r>
      <w:r>
        <w:rPr/>
        <w:t xml:space="preserve"> </w:t>
      </w:r>
      <w:r>
        <w:rPr>
          <w:bCs/>
        </w:rPr>
        <w:t xml:space="preserve">Gorman, </w:t>
      </w:r>
      <w:r>
        <w:rPr/>
        <w:t>Cambridge, Vt.;</w:t>
      </w:r>
      <w:r>
        <w:rPr>
          <w:bCs/>
        </w:rPr>
        <w:t xml:space="preserve"> Michael R.</w:t>
      </w:r>
      <w:r>
        <w:rPr/>
        <w:t xml:space="preserve"> </w:t>
      </w:r>
      <w:r>
        <w:rPr>
          <w:bCs/>
        </w:rPr>
        <w:t xml:space="preserve">Ouellette, </w:t>
      </w:r>
      <w:r>
        <w:rPr/>
        <w:t>Westford, Vt.; and</w:t>
      </w:r>
      <w:r>
        <w:rPr>
          <w:bCs/>
        </w:rPr>
        <w:t xml:space="preserve"> Michael A.</w:t>
      </w:r>
      <w:r>
        <w:rPr/>
        <w:t xml:space="preserve"> </w:t>
      </w:r>
      <w:r>
        <w:rPr>
          <w:bCs/>
        </w:rPr>
        <w:t xml:space="preserve">Ziegerhofer, </w:t>
      </w:r>
      <w:r>
        <w:rPr/>
        <w:t xml:space="preserve">Jeffersonville, Vt.  </w:t>
      </w:r>
      <w:r>
        <w:rPr>
          <w:shd w:fill="FFFFFF" w:val="clear"/>
        </w:rPr>
        <w:t xml:space="preserve">Assigned to </w:t>
      </w:r>
      <w:r>
        <w:rPr>
          <w:b/>
          <w:bCs/>
          <w:i/>
          <w:shd w:fill="FFFFFF" w:val="clear"/>
        </w:rPr>
        <w:t>International Business Machines Corp.</w:t>
      </w:r>
      <w:r>
        <w:rPr>
          <w:b/>
          <w:bCs/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Armonk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</w:rPr>
      </w:pPr>
      <w:r>
        <w:rPr>
          <w:b/>
        </w:rPr>
        <w:t>Multicast file viewing and editing.</w:t>
      </w:r>
      <w:r>
        <w:rPr/>
        <w:t xml:space="preserve">  Patent no. </w:t>
      </w:r>
      <w:r>
        <w:rPr>
          <w:bCs/>
        </w:rPr>
        <w:t>8,719,728 issued to Gregory M.</w:t>
      </w:r>
      <w:r>
        <w:rPr/>
        <w:t xml:space="preserve"> </w:t>
      </w:r>
      <w:r>
        <w:rPr>
          <w:bCs/>
        </w:rPr>
        <w:t xml:space="preserve">Plow, </w:t>
      </w:r>
      <w:r>
        <w:rPr/>
        <w:t>Poulsbo, Wash.;</w:t>
      </w:r>
      <w:r>
        <w:rPr>
          <w:bCs/>
        </w:rPr>
        <w:t xml:space="preserve"> Farrokh E.</w:t>
      </w:r>
      <w:r>
        <w:rPr/>
        <w:t xml:space="preserve"> </w:t>
      </w:r>
      <w:r>
        <w:rPr>
          <w:bCs/>
        </w:rPr>
        <w:t xml:space="preserve">Pourmirzaie, </w:t>
      </w:r>
      <w:r>
        <w:rPr/>
        <w:t>San Jose, Calif.; and</w:t>
      </w:r>
      <w:r>
        <w:rPr>
          <w:bCs/>
        </w:rPr>
        <w:t xml:space="preserve"> Kevin M.</w:t>
      </w:r>
      <w:r>
        <w:rPr/>
        <w:t xml:space="preserve"> </w:t>
      </w:r>
      <w:r>
        <w:rPr>
          <w:bCs/>
        </w:rPr>
        <w:t xml:space="preserve">McBride, </w:t>
      </w:r>
      <w:r>
        <w:rPr/>
        <w:t xml:space="preserve">Mountain View, Calif.  </w:t>
      </w:r>
      <w:r>
        <w:rPr>
          <w:shd w:fill="FFFFFF" w:val="clear"/>
        </w:rPr>
        <w:t xml:space="preserve">Assigned to </w:t>
      </w:r>
      <w:r>
        <w:rPr>
          <w:b/>
          <w:bCs/>
          <w:i/>
          <w:shd w:fill="FFFFFF" w:val="clear"/>
        </w:rPr>
        <w:t>International Business Machines Corp.</w:t>
      </w:r>
      <w:r>
        <w:rPr>
          <w:b/>
          <w:bCs/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Armonk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</w:rPr>
      </w:pPr>
      <w:r>
        <w:rPr>
          <w:b/>
        </w:rPr>
        <w:t>Priority buffering for trace data in trace queue.</w:t>
      </w:r>
      <w:r>
        <w:rPr/>
        <w:t xml:space="preserve">  Patent no. </w:t>
      </w:r>
      <w:r>
        <w:rPr>
          <w:bCs/>
        </w:rPr>
        <w:t>8,719,641 issued to Gary L.</w:t>
      </w:r>
      <w:r>
        <w:rPr/>
        <w:t xml:space="preserve"> </w:t>
      </w:r>
      <w:r>
        <w:rPr>
          <w:bCs/>
        </w:rPr>
        <w:t xml:space="preserve">Cole, </w:t>
      </w:r>
      <w:r>
        <w:rPr/>
        <w:t>Endicott;</w:t>
      </w:r>
      <w:r>
        <w:rPr>
          <w:bCs/>
        </w:rPr>
        <w:t xml:space="preserve"> Michael J.</w:t>
      </w:r>
      <w:r>
        <w:rPr/>
        <w:t xml:space="preserve"> </w:t>
      </w:r>
      <w:r>
        <w:rPr>
          <w:bCs/>
        </w:rPr>
        <w:t xml:space="preserve">Howland, </w:t>
      </w:r>
      <w:r>
        <w:rPr/>
        <w:t>Endicott; and</w:t>
      </w:r>
      <w:r>
        <w:rPr>
          <w:bCs/>
        </w:rPr>
        <w:t xml:space="preserve"> Paul E.</w:t>
      </w:r>
      <w:r>
        <w:rPr/>
        <w:t xml:space="preserve"> </w:t>
      </w:r>
      <w:r>
        <w:rPr>
          <w:bCs/>
        </w:rPr>
        <w:t xml:space="preserve">Rogers, </w:t>
      </w:r>
      <w:r>
        <w:rPr/>
        <w:t xml:space="preserve">Johnson City.  </w:t>
      </w:r>
      <w:r>
        <w:rPr>
          <w:shd w:fill="FFFFFF" w:val="clear"/>
        </w:rPr>
        <w:t xml:space="preserve">Assigned to </w:t>
      </w:r>
      <w:r>
        <w:rPr>
          <w:b/>
          <w:bCs/>
          <w:i/>
          <w:shd w:fill="FFFFFF" w:val="clear"/>
        </w:rPr>
        <w:t>International Business Machines Corp.</w:t>
      </w:r>
      <w:r>
        <w:rPr>
          <w:b/>
          <w:bCs/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Armonk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</w:rPr>
      </w:pPr>
      <w:r>
        <w:rPr>
          <w:b/>
        </w:rPr>
        <w:t>Runtime dynamic performance skew elimination.</w:t>
      </w:r>
      <w:r>
        <w:rPr/>
        <w:t xml:space="preserve">  Patent no. </w:t>
      </w:r>
      <w:r>
        <w:rPr>
          <w:bCs/>
        </w:rPr>
        <w:t>8,719,645 issued to Lawrence Y.</w:t>
      </w:r>
      <w:r>
        <w:rPr/>
        <w:t xml:space="preserve"> </w:t>
      </w:r>
      <w:r>
        <w:rPr>
          <w:bCs/>
        </w:rPr>
        <w:t xml:space="preserve">Chiu, </w:t>
      </w:r>
      <w:r>
        <w:rPr/>
        <w:t>Saratoga, Calif.;</w:t>
      </w:r>
      <w:r>
        <w:rPr>
          <w:bCs/>
        </w:rPr>
        <w:t xml:space="preserve"> Paul H.</w:t>
      </w:r>
      <w:r>
        <w:rPr/>
        <w:t xml:space="preserve"> </w:t>
      </w:r>
      <w:r>
        <w:rPr>
          <w:bCs/>
        </w:rPr>
        <w:t xml:space="preserve">Muench, </w:t>
      </w:r>
      <w:r>
        <w:rPr/>
        <w:t>San Jose, Calif.; and</w:t>
      </w:r>
      <w:r>
        <w:rPr>
          <w:bCs/>
        </w:rPr>
        <w:t xml:space="preserve"> Sangeetha</w:t>
      </w:r>
      <w:r>
        <w:rPr/>
        <w:t xml:space="preserve"> </w:t>
      </w:r>
      <w:r>
        <w:rPr>
          <w:bCs/>
        </w:rPr>
        <w:t xml:space="preserve">Seshadri, </w:t>
      </w:r>
      <w:r>
        <w:rPr/>
        <w:t xml:space="preserve">Vancouver, Wash.  </w:t>
      </w:r>
      <w:r>
        <w:rPr>
          <w:shd w:fill="FFFFFF" w:val="clear"/>
        </w:rPr>
        <w:t xml:space="preserve">Assigned to </w:t>
      </w:r>
      <w:r>
        <w:rPr>
          <w:b/>
          <w:bCs/>
          <w:i/>
          <w:shd w:fill="FFFFFF" w:val="clear"/>
        </w:rPr>
        <w:t>International Business Machines Corp.</w:t>
      </w:r>
      <w:r>
        <w:rPr>
          <w:b/>
          <w:bCs/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Armonk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</w:rPr>
      </w:pPr>
      <w:r>
        <w:rPr>
          <w:b/>
        </w:rPr>
        <w:t>Synchronizing processes in a computing resource by locking a resource for a process at a predicted time slot.</w:t>
      </w:r>
      <w:r>
        <w:rPr/>
        <w:t xml:space="preserve">  Patent no. </w:t>
      </w:r>
      <w:r>
        <w:rPr>
          <w:bCs/>
        </w:rPr>
        <w:t>8,719,829 issued to Maharaj</w:t>
      </w:r>
      <w:r>
        <w:rPr/>
        <w:t xml:space="preserve"> </w:t>
      </w:r>
      <w:r>
        <w:rPr>
          <w:bCs/>
        </w:rPr>
        <w:t xml:space="preserve">Mukherjee, </w:t>
      </w:r>
      <w:r>
        <w:rPr/>
        <w:t xml:space="preserve">Wappinger Falls.  </w:t>
      </w:r>
      <w:r>
        <w:rPr>
          <w:shd w:fill="FFFFFF" w:val="clear"/>
        </w:rPr>
        <w:t xml:space="preserve">Assigned to </w:t>
      </w:r>
      <w:r>
        <w:rPr>
          <w:b/>
          <w:bCs/>
          <w:i/>
          <w:shd w:fill="FFFFFF" w:val="clear"/>
        </w:rPr>
        <w:t>International Business Machines Corp.</w:t>
      </w:r>
      <w:r>
        <w:rPr>
          <w:b/>
          <w:bCs/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Armonk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</w:rPr>
      </w:pPr>
      <w:r>
        <w:rPr>
          <w:b/>
        </w:rPr>
        <w:t>Transmitting a calendar event in target calendaring system format.</w:t>
      </w:r>
      <w:r>
        <w:rPr/>
        <w:t xml:space="preserve">  Patent no. </w:t>
      </w:r>
      <w:r>
        <w:rPr>
          <w:bCs/>
        </w:rPr>
        <w:t>8,719,842 issued to Kulvir S.</w:t>
      </w:r>
      <w:r>
        <w:rPr/>
        <w:t xml:space="preserve"> </w:t>
      </w:r>
      <w:r>
        <w:rPr>
          <w:bCs/>
        </w:rPr>
        <w:t xml:space="preserve">Bhogal, </w:t>
      </w:r>
      <w:r>
        <w:rPr/>
        <w:t>Fort Worth, Texas;</w:t>
      </w:r>
      <w:r>
        <w:rPr>
          <w:bCs/>
        </w:rPr>
        <w:t xml:space="preserve"> Gregory J.</w:t>
      </w:r>
      <w:r>
        <w:rPr/>
        <w:t xml:space="preserve"> </w:t>
      </w:r>
      <w:r>
        <w:rPr>
          <w:bCs/>
        </w:rPr>
        <w:t xml:space="preserve">Boss, </w:t>
      </w:r>
      <w:r>
        <w:rPr/>
        <w:t>American Fork, Utah;</w:t>
      </w:r>
      <w:r>
        <w:rPr>
          <w:bCs/>
        </w:rPr>
        <w:t xml:space="preserve"> Rick A.</w:t>
      </w:r>
      <w:r>
        <w:rPr/>
        <w:t xml:space="preserve"> </w:t>
      </w:r>
      <w:r>
        <w:rPr>
          <w:bCs/>
        </w:rPr>
        <w:t xml:space="preserve">Hamilton, </w:t>
      </w:r>
      <w:r>
        <w:rPr/>
        <w:t>Charlottesville, Va.;</w:t>
      </w:r>
      <w:r>
        <w:rPr>
          <w:bCs/>
        </w:rPr>
        <w:t xml:space="preserve"> and Alexandre</w:t>
      </w:r>
      <w:r>
        <w:rPr/>
        <w:t xml:space="preserve"> </w:t>
      </w:r>
      <w:r>
        <w:rPr>
          <w:bCs/>
        </w:rPr>
        <w:t xml:space="preserve">Polozoff, </w:t>
      </w:r>
      <w:r>
        <w:rPr/>
        <w:t xml:space="preserve">Bloomington, Ill.  </w:t>
      </w:r>
      <w:r>
        <w:rPr>
          <w:shd w:fill="FFFFFF" w:val="clear"/>
        </w:rPr>
        <w:t xml:space="preserve">Assigned to </w:t>
      </w:r>
      <w:r>
        <w:rPr>
          <w:b/>
          <w:bCs/>
          <w:i/>
          <w:shd w:fill="FFFFFF" w:val="clear"/>
        </w:rPr>
        <w:t>International Business Machines Corp.</w:t>
      </w:r>
      <w:r>
        <w:rPr>
          <w:b/>
          <w:bCs/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Armonk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54:00Z</dcterms:created>
  <dc:creator>Larry</dc:creator>
  <dc:description/>
  <cp:keywords/>
  <dc:language>en-US</dc:language>
  <cp:lastModifiedBy>Alissa Frey</cp:lastModifiedBy>
  <dcterms:modified xsi:type="dcterms:W3CDTF">2014-05-09T14:54:00Z</dcterms:modified>
  <cp:revision>2</cp:revision>
  <dc:subject/>
  <dc:title>Building Loans</dc:title>
</cp:coreProperties>
</file>