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48"/>
          <w:szCs w:val="32"/>
        </w:rPr>
      </w:pPr>
      <w:r>
        <w:rPr>
          <w:rFonts w:cs="Calibri"/>
          <w:b/>
          <w:bCs/>
          <w:sz w:val="48"/>
          <w:szCs w:val="32"/>
        </w:rPr>
        <w:t>Bankruptcies</w:t>
      </w:r>
    </w:p>
    <w:p>
      <w:pPr>
        <w:pStyle w:val="Normal"/>
        <w:widowControl w:val="false"/>
        <w:autoSpaceDE w:val="false"/>
        <w:rPr>
          <w:sz w:val="48"/>
          <w:szCs w:val="32"/>
        </w:rPr>
      </w:pPr>
      <w:r>
        <w:rPr>
          <w:rFonts w:cs="Calibri"/>
          <w:sz w:val="48"/>
          <w:szCs w:val="32"/>
        </w:rPr>
        <w:t> </w:t>
      </w:r>
    </w:p>
    <w:p>
      <w:pPr>
        <w:pStyle w:val="Normal"/>
        <w:rPr>
          <w:rFonts w:cs="Calibri"/>
          <w:i/>
          <w:i/>
          <w:iCs/>
          <w:sz w:val="48"/>
          <w:szCs w:val="32"/>
        </w:rPr>
      </w:pPr>
      <w:r>
        <w:rPr>
          <w:rFonts w:cs="Calibri"/>
          <w:i/>
          <w:iCs/>
          <w:sz w:val="48"/>
          <w:szCs w:val="32"/>
        </w:rPr>
        <w:t>The following petitions were filed in the U.S. Bankruptcy Court for the Southern District of New York in White Plains. Chapter 11 indicates the filer intends to submit a plan of reorganization to the court. Chapter 7 indicates a liquidation of assets.</w:t>
      </w:r>
    </w:p>
    <w:p>
      <w:pPr>
        <w:pStyle w:val="Normal"/>
        <w:rPr>
          <w:rFonts w:cs="Calibri"/>
          <w:i/>
          <w:i/>
          <w:iCs/>
          <w:sz w:val="48"/>
          <w:szCs w:val="32"/>
        </w:rPr>
      </w:pPr>
      <w:r>
        <w:rPr>
          <w:rFonts w:cs="Calibri"/>
          <w:i/>
          <w:iCs/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NEW YORK </w:t>
      </w:r>
      <w:r>
        <w:rPr>
          <w:caps/>
          <w:sz w:val="48"/>
        </w:rPr>
        <w:t xml:space="preserve">county </w:t>
      </w:r>
    </w:p>
    <w:p>
      <w:pPr>
        <w:pStyle w:val="Normal"/>
        <w:rPr/>
      </w:pPr>
      <w:r>
        <w:rPr>
          <w:b/>
          <w:sz w:val="48"/>
        </w:rPr>
        <w:t>Open MRI of Fishkill L.L.C.,</w:t>
      </w:r>
      <w:r>
        <w:rPr>
          <w:sz w:val="48"/>
        </w:rPr>
        <w:t xml:space="preserve"> 4 Beaverbrook Road, Lincoln Park 07035. Chapter 11, voluntary. Attorney: Erica Feynman Aisner, White Plains. Filed April 1. Case no. 14-224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Pro U L.L.C.,</w:t>
      </w:r>
      <w:r>
        <w:rPr>
          <w:sz w:val="48"/>
        </w:rPr>
        <w:t xml:space="preserve"> 228 Park Avenue South, No. 11107, New York City 10003. Chapter 7, voluntary. Attorney: David C. McGrail, New York City. Filed April 5. Case no. 14-1096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ONONDAGA COUNTY </w:t>
      </w:r>
    </w:p>
    <w:p>
      <w:pPr>
        <w:pStyle w:val="Normal"/>
        <w:rPr/>
      </w:pPr>
      <w:r>
        <w:rPr>
          <w:b/>
          <w:sz w:val="48"/>
        </w:rPr>
        <w:t>Open MRI of DeWitt L.L.C.,</w:t>
      </w:r>
      <w:r>
        <w:rPr>
          <w:sz w:val="48"/>
        </w:rPr>
        <w:t xml:space="preserve"> 4 Beaverbrook Road, Lincoln Park 07035. Chapter 11, voluntary. Attorney: Erica Feynman Aisner, White Plains. Filed April 1. Case no. 14-2241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ORANGE COUNTY </w:t>
      </w:r>
    </w:p>
    <w:p>
      <w:pPr>
        <w:pStyle w:val="Normal"/>
        <w:rPr/>
      </w:pPr>
      <w:r>
        <w:rPr>
          <w:b/>
          <w:sz w:val="48"/>
        </w:rPr>
        <w:t>Open MRI of Middletown L.L.C.,</w:t>
      </w:r>
      <w:r>
        <w:rPr>
          <w:sz w:val="48"/>
        </w:rPr>
        <w:t xml:space="preserve"> 4 Beaverbrook Road, Lincoln Park 07035. Chapter 11, voluntary. Attorney: Erica Feynman Aisner, White Plains. Filed April 1. Case no. 14-2241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UTNAM COUNTY</w:t>
      </w:r>
    </w:p>
    <w:p>
      <w:pPr>
        <w:pStyle w:val="Normal"/>
        <w:rPr/>
      </w:pPr>
      <w:r>
        <w:rPr>
          <w:b/>
          <w:sz w:val="48"/>
        </w:rPr>
        <w:t>Open MRI of Brewster L.L.C.,</w:t>
      </w:r>
      <w:r>
        <w:rPr>
          <w:sz w:val="48"/>
        </w:rPr>
        <w:t xml:space="preserve"> 4 Beaverbrook Road, Lincoln Park 07035. Chapter 11, voluntary. Attorney: Erica Feynman Aisner, White Plains. Filed April 1. Case no. 14-2241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ROCKLAND COUNTY </w:t>
      </w:r>
    </w:p>
    <w:p>
      <w:pPr>
        <w:pStyle w:val="Normal"/>
        <w:rPr/>
      </w:pPr>
      <w:r>
        <w:rPr>
          <w:b/>
          <w:sz w:val="48"/>
        </w:rPr>
        <w:t>Yakov Dancziger</w:t>
      </w:r>
      <w:r>
        <w:rPr>
          <w:sz w:val="48"/>
        </w:rPr>
        <w:t>, 9 Ostereh Blvd., Spring Valley 10977. Chapter 7, voluntary. Attorney: Elizabeth A. Haas, New City. Filed April 1. Case no. 14-2241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WESTCHESTER COUNTY </w:t>
      </w:r>
    </w:p>
    <w:p>
      <w:pPr>
        <w:pStyle w:val="Normal"/>
        <w:rPr/>
      </w:pPr>
      <w:r>
        <w:rPr>
          <w:b/>
          <w:sz w:val="48"/>
        </w:rPr>
        <w:t>Charles Troiano</w:t>
      </w:r>
      <w:r>
        <w:rPr>
          <w:sz w:val="48"/>
        </w:rPr>
        <w:t>, 851 James St., Pelham 10803. Chapter 7, voluntary. Attorney: Arlene Gordon-Oliver, White Plains. Filed April 1. Case no. 14-2241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Gilbert Altman</w:t>
      </w:r>
      <w:r>
        <w:rPr>
          <w:sz w:val="48"/>
        </w:rPr>
        <w:t>, 27 Pine Close, Sleepy Hollow 10591. Chapter 7, voluntary. Attorney: Anthony J. Mamo, Jr., Sleepy Hollow. Filed April 3. Case no. 14-2243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Jose A Maymi</w:t>
      </w:r>
      <w:r>
        <w:rPr>
          <w:sz w:val="48"/>
        </w:rPr>
        <w:t>, 123 Park Road Extension, Goldens Bridge 10526. Chapter 7, voluntary. Attorney: Gary R. Gjertsen, Scarsdale. Filed April 3. Case no. 14-22432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Salehzadeh Saw Mill Corp.,</w:t>
      </w:r>
      <w:r>
        <w:rPr>
          <w:sz w:val="48"/>
        </w:rPr>
        <w:t xml:space="preserve"> 31 Hettiefried Road, Greenwich, Conn. 06831. Chapter 11, voluntary. Attorney: Anne J. Penachio, White Plains. Filed April 3. Case no. 14-224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Mariam Jan Inc.,</w:t>
      </w:r>
      <w:r>
        <w:rPr>
          <w:sz w:val="48"/>
        </w:rPr>
        <w:t xml:space="preserve"> 1875 E. Main St., Peekskill 10566. Chapter 11, voluntary. Attorney: Anne J. Penachio, White Plains. Filed April 26. Case no. 14-2240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Neel, Nadia, Hamid, Habib Associates Inc.,</w:t>
      </w:r>
      <w:r>
        <w:rPr>
          <w:sz w:val="48"/>
        </w:rPr>
        <w:t xml:space="preserve"> 31 Hettiefred Road, Greenwich, Conn. 10530. Chapter 11, voluntary. Attorney: Anne J. Penachio, White Plains. Filed April 1. Case no. 14-2240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Open MRI of Tarrytown L.L.C.</w:t>
      </w:r>
      <w:r>
        <w:rPr>
          <w:sz w:val="48"/>
        </w:rPr>
        <w:t>, 4 Beaverbrook Road, Lincoln Park 07035. Chapter 11, voluntary. Attorney: Erica Feynman Aisner, White Plains. Filed April 1. Case no. 14-2241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Open MRI of Yorktown L.L.C.</w:t>
      </w:r>
      <w:r>
        <w:rPr>
          <w:sz w:val="48"/>
        </w:rPr>
        <w:t>, 4 Beaverbrook Road, Lincoln Park 07035. Chapter 11, voluntary. Attorney: Erica Feynman Aisner, White Plains. Filed April 1. Case no. 14-2242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autoSpaceDE w:val="false"/>
        <w:rPr>
          <w:sz w:val="48"/>
          <w:szCs w:val="32"/>
        </w:rPr>
      </w:pPr>
      <w:r>
        <w:rPr>
          <w:rFonts w:cs="Calibri"/>
          <w:b/>
          <w:bCs/>
          <w:sz w:val="48"/>
          <w:szCs w:val="32"/>
        </w:rPr>
        <w:t>Court Cases</w:t>
      </w:r>
    </w:p>
    <w:p>
      <w:pPr>
        <w:pStyle w:val="Normal"/>
        <w:widowControl w:val="false"/>
        <w:autoSpaceDE w:val="false"/>
        <w:rPr>
          <w:sz w:val="48"/>
          <w:szCs w:val="32"/>
        </w:rPr>
      </w:pPr>
      <w:r>
        <w:rPr>
          <w:rFonts w:cs="Calibri"/>
          <w:sz w:val="48"/>
          <w:szCs w:val="32"/>
        </w:rPr>
        <w:t> </w:t>
      </w:r>
    </w:p>
    <w:p>
      <w:pPr>
        <w:pStyle w:val="Normal"/>
        <w:rPr>
          <w:rFonts w:cs="Calibri"/>
          <w:i/>
          <w:i/>
          <w:iCs/>
          <w:sz w:val="48"/>
          <w:szCs w:val="32"/>
        </w:rPr>
      </w:pPr>
      <w:r>
        <w:rPr>
          <w:rFonts w:cs="Calibri"/>
          <w:i/>
          <w:iCs/>
          <w:sz w:val="48"/>
          <w:szCs w:val="32"/>
        </w:rPr>
        <w:t>The following cases appear on the docket of the U.S. District Court for the county of Westchester in White Plains.</w:t>
      </w:r>
    </w:p>
    <w:p>
      <w:pPr>
        <w:pStyle w:val="Normal"/>
        <w:rPr>
          <w:rFonts w:cs="Calibri"/>
          <w:b/>
          <w:b/>
          <w:i/>
          <w:i/>
          <w:iCs/>
          <w:sz w:val="48"/>
          <w:szCs w:val="32"/>
        </w:rPr>
      </w:pPr>
      <w:r>
        <w:rPr>
          <w:rFonts w:cs="Calibri"/>
          <w:b/>
          <w:i/>
          <w:iCs/>
          <w:sz w:val="48"/>
          <w:szCs w:val="32"/>
        </w:rPr>
      </w:r>
    </w:p>
    <w:p>
      <w:pPr>
        <w:pStyle w:val="Normal"/>
        <w:rPr/>
      </w:pPr>
      <w:r>
        <w:rPr>
          <w:b/>
          <w:sz w:val="48"/>
        </w:rPr>
        <w:t>A.C. Moore Inc</w:t>
      </w:r>
      <w:r>
        <w:rPr>
          <w:sz w:val="48"/>
        </w:rPr>
        <w:t>. Filed by Michelle Vanderpyle. Action: personal Injury claim. Attorney for plaintiff: Howard Evan Shafran. Filed April 2. Case no. 14-0229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Amtrak Police, et al</w:t>
      </w:r>
      <w:r>
        <w:rPr>
          <w:sz w:val="48"/>
        </w:rPr>
        <w:t>. Filed by Richard Richardson. Action: claim falls under Civil Rights Act. Attorney for plaintiff: Not listed. Filed April 7. Case no. 14-0240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AVN Solutions Inc., et al.</w:t>
      </w:r>
      <w:r>
        <w:rPr>
          <w:sz w:val="48"/>
        </w:rPr>
        <w:t xml:space="preserve"> Filed by Edese Doret Industrial Design Inc. Action: contract dispute claim. Attorney for plaintiff: Barry J. Yellen. Filed April 2. Case no. 14-0229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Bette Jean Gettel, et al</w:t>
      </w:r>
      <w:r>
        <w:rPr>
          <w:sz w:val="48"/>
        </w:rPr>
        <w:t>. Filed by Jeryl Abramson, et al. Action: claim falls under Civil Rights Act. Attorney for plaintiff: Russell A. Schindler. Filed April 4. Case no. 14-0237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ClearWire Technologies Inc.</w:t>
      </w:r>
      <w:r>
        <w:rPr>
          <w:sz w:val="48"/>
        </w:rPr>
        <w:t xml:space="preserve"> Filed by Zurich American Insurance Co. Action: property damage claim. Attorney for plaintiff: Robert William Phelan. Filed April 4. Case no. 14-0238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Eagle Open Kitchen L.L.C., et al</w:t>
      </w:r>
      <w:r>
        <w:rPr>
          <w:sz w:val="48"/>
        </w:rPr>
        <w:t>. Filed by Clecio Lira. Action: claim falls under Fair Labor Standards Act. Attorneys for plaintiff: Alan Serrins and Michael Taubenfeld. Filed April 3. Case no. 14-0235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F. Blancato L.L.C., et al</w:t>
      </w:r>
      <w:r>
        <w:rPr>
          <w:sz w:val="48"/>
        </w:rPr>
        <w:t>. Filed by Wellington Reinoso. Action: Claim falls under Fair Labor Standards Act. Attorney for plaintiff: Michael John Borrelli, et al. Filed April 1. Case no. 14-0226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Global Credit and Collection Corp</w:t>
      </w:r>
      <w:r>
        <w:rPr>
          <w:sz w:val="48"/>
        </w:rPr>
        <w:t>. Filed by Joy Mcleod. Action: claim falls under Fair Debt Collection Act. Attorney for plaintiff: Jeanne Lahiff. Filed April 2. Case no. 14-023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The Hanover Insurance Group</w:t>
      </w:r>
      <w:r>
        <w:rPr>
          <w:sz w:val="48"/>
        </w:rPr>
        <w:t>. Filed by Life Realty Group L.L.C. Action: insurance contract dispute claim. Attorney for plaintiff: not listed. Filed April 2. Case no. 14-0229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House of Maurizio Inc., et al</w:t>
      </w:r>
      <w:r>
        <w:rPr>
          <w:sz w:val="48"/>
        </w:rPr>
        <w:t>. Filed by the trustees of the Retirement Fund of the Amalgamated Insurance Fund. Action: claim falls under Employee Retirement Income Securities Act. Attorney for plaintiff: David C. Sapp Jr. Filed April 3. Case no. 14-0235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K C Beauty Corp., et al</w:t>
      </w:r>
      <w:r>
        <w:rPr>
          <w:sz w:val="48"/>
        </w:rPr>
        <w:t>. Filed by Sook Hee Lee. Action: claim falls under Fair Labor Standards Act. Attorneys for plaintiff: Giustino Cilenti and David C. Sapp Jr. Filed April 2. Case no. 14-0227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Koenig Restaurant Corp., et al</w:t>
      </w:r>
      <w:r>
        <w:rPr>
          <w:sz w:val="48"/>
        </w:rPr>
        <w:t>. Filed by the trustees of the National Retirement Fund. Action: claim falls under Employee Retirement Income Securities Act. Attorneys for plaintiff: Stephanie Myers Bersak and Peter Hans Cooper. Filed April 3. Case no. 14-0234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Le Perigord Inc.</w:t>
      </w:r>
      <w:r>
        <w:rPr>
          <w:sz w:val="48"/>
        </w:rPr>
        <w:t xml:space="preserve"> Filed by the trustees of the National Retirement Fund. Action: claim falls under Employee Retirement Income Securities Act. Attorneys for plaintiff: Stephanie Myers Bersak and David C. Sapp Jr. Filed April 2. Case no. 14-0227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Luis Angie Deli Grocery Inc., et al</w:t>
      </w:r>
      <w:r>
        <w:rPr>
          <w:sz w:val="48"/>
        </w:rPr>
        <w:t>. Filed by Eulogio Apolinario. Action: claim falls under Fair Labor Standards Act. Attorney for plaintiff: Michael Antonio Faillace. Filed April 3. Case no. 14-023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MGDC Management Group Inc., et al</w:t>
      </w:r>
      <w:r>
        <w:rPr>
          <w:sz w:val="48"/>
        </w:rPr>
        <w:t>. Filed by the estate of Marilyn Monroe L.L.C. Action: contract dispute claim. Attorney for plaintiff: not listed. Filed April 3. Case no. 14-0234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New Diamond District Inc., et al</w:t>
      </w:r>
      <w:r>
        <w:rPr>
          <w:sz w:val="48"/>
        </w:rPr>
        <w:t>. Filed by Chanel Inc. Action: trademark infringement claim. Attorney for plaintiff: Laura E Popp-Rosenberg, et al. Filed April 3. Case no. 14-0233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New York-Presbyterian Health Care System Inc., et al</w:t>
      </w:r>
      <w:r>
        <w:rPr>
          <w:sz w:val="48"/>
        </w:rPr>
        <w:t>. Filed by Rosibel Ringling. Action: claim asks for equal rights under the law. Attorneys for plaintiff: Marjorie Mesidor and Nicole Ann Welch. Filed April 1. Case no. 14-02257.</w:t>
      </w:r>
    </w:p>
    <w:p>
      <w:pPr>
        <w:pStyle w:val="Normal"/>
        <w:rPr/>
      </w:pPr>
      <w:r>
        <w:rPr>
          <w:b/>
          <w:sz w:val="48"/>
        </w:rPr>
        <w:t>New York State Department of Financial Services, et al</w:t>
      </w:r>
      <w:r>
        <w:rPr>
          <w:sz w:val="48"/>
        </w:rPr>
        <w:t>. Filed by American International Group Inc. Action: claim falls under Civil Rights Act. Attorney for plaintiff: William Anthony Burck, et al. Filed April 3. Case no. 14-0235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Takeda Pharmaceutical Company Limited, et al.</w:t>
      </w:r>
      <w:r>
        <w:rPr>
          <w:sz w:val="48"/>
        </w:rPr>
        <w:t xml:space="preserve"> Filed by the Plumbers &amp; Pipefitters Local 178 Health &amp; Welfare Trust Fund. Action: claim falls under Sherman-Clayton Act. Attorneys for plaintiff: Gregory Bradley Linkh and Brian Philip Murray. Filed April 4. Case no. 14-0237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S.A.S. Newsstand Corp., et al.</w:t>
      </w:r>
      <w:r>
        <w:rPr>
          <w:sz w:val="48"/>
        </w:rPr>
        <w:t xml:space="preserve"> Filed by Freddy Gomez Velasco, et al. Action: claim falls under Fair Labor Standards Act. Attorney for plaintiff: Michael Antonio Faillace. Filed April 3. Case no. 14-023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Sky City Apartments L.L.C., et al</w:t>
      </w:r>
      <w:r>
        <w:rPr>
          <w:sz w:val="48"/>
        </w:rPr>
        <w:t>. Filed by Ana Espinoza, et al. Action: claim falls under Fair Labor Standards Act. Attorney for plaintiff: Magdalena Barbosa, et al. Filed April 2. Case no. 14-0236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Rates Technology Inc.</w:t>
      </w:r>
      <w:r>
        <w:rPr>
          <w:sz w:val="48"/>
        </w:rPr>
        <w:t xml:space="preserve"> Filed by Springut Law P.C. Action: breach of contract claim. Attorney for plaintiff: Tal S. Benschar. Filed April 1. Case no. 14-0225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Razan Alzoubi, et al</w:t>
      </w:r>
      <w:r>
        <w:rPr>
          <w:sz w:val="48"/>
        </w:rPr>
        <w:t>. Filed by Cengage Learning Inc., et al. Action: copyright infringement claim. Attorney for plaintiff: Julie Clocker Chen, et al. Filed April 3. Case no. 14-023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Rugfrit 1350 L.L.C., et al</w:t>
      </w:r>
      <w:r>
        <w:rPr>
          <w:sz w:val="48"/>
        </w:rPr>
        <w:t>. Filed by Roberto Lozano. Action: claim falls under Fair Labor Standards Act. Attorneys for plaintiff: C.K. Lee and Anne Melissa Seelig. Filed April 3. Case no. 14-0234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Zimmer Inc., et al</w:t>
      </w:r>
      <w:r>
        <w:rPr>
          <w:sz w:val="48"/>
        </w:rPr>
        <w:t>. Filed by Bertha A. Copeland. Action: personal injury claim. Attorney for plaintiff: Thomas P. Cleere. Filed April 1. Case no. 14-0225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45 W Sidney Ave L.L.C., </w:t>
      </w:r>
      <w:r>
        <w:rPr>
          <w:sz w:val="48"/>
        </w:rPr>
        <w:t>Mount Vernon. Seller: Semela G. Trikedes, Queens Village. Property: 145 W. Sidney Ave., Mount Vernon. Amount: $1.3 million. Filed April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634 Lexington Avenue Realty Corp., </w:t>
      </w:r>
      <w:r>
        <w:rPr>
          <w:sz w:val="48"/>
        </w:rPr>
        <w:t>New York City. Seller: CC South L.L.C., New York City. Property: 8 Palisade Ave., Yonkers. Amount: $5.2 million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73 Beechwood Avenue Realty Corp., </w:t>
      </w:r>
      <w:r>
        <w:rPr>
          <w:sz w:val="48"/>
        </w:rPr>
        <w:t>Brooklyn. Seller: Blasepark Realty L.L.C. and RCKAS New Rochelle L.L.C., New Rochelle. Property: 173 Beechwood Ave., New Rochelle. Amount: $2.5 million. Filed April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fekta IA Inc., </w:t>
      </w:r>
      <w:r>
        <w:rPr>
          <w:sz w:val="48"/>
        </w:rPr>
        <w:t>Cambridge, Mass. Seller: Legion of Christ Inc., White Plains. Property: 582 and 590 Columbus Ave., Mount Pleasant. Amount: $17 million. Filed April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mily Services of Westchester Inc., </w:t>
      </w:r>
      <w:r>
        <w:rPr>
          <w:sz w:val="48"/>
        </w:rPr>
        <w:t>Port Chester. Seller: The American National Red Cross, Charlotte, N.C. Property: 106 N. Broadway, White Plains. Amount: $1.8 million. Filed April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lei Realty Ltd., </w:t>
      </w:r>
      <w:r>
        <w:rPr>
          <w:sz w:val="48"/>
        </w:rPr>
        <w:t>Dobbs Ferry. Seller: Tarricone Realty L.L.C., Dobbs Ferry. Property: 10-12 Main St., Greenburgh. Amount: $1.1 million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RHRE-B L.L.C., </w:t>
      </w:r>
      <w:r>
        <w:rPr>
          <w:sz w:val="48"/>
        </w:rPr>
        <w:t>New York City. Seller: Old Apple Farm L.L.C., New York City. Property: 128-137 Mount Holly Road, Bedford. Amount: $3.9 million. Filed April 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65 Orchard L.L.C., </w:t>
      </w:r>
      <w:r>
        <w:rPr>
          <w:sz w:val="48"/>
        </w:rPr>
        <w:t>Yonkers. Seller: City of Yonkers. Property: 157 Orchard St., Yonkers. Amount: $145,000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6 Poningo Corp., </w:t>
      </w:r>
      <w:r>
        <w:rPr>
          <w:sz w:val="48"/>
        </w:rPr>
        <w:t>Port Chester. Seller: Crate Things Corp., Port Chester. Property: 26 Poningo St., Rye. Amount: $175,000. Filed April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4 Green Meadow L.L.C., </w:t>
      </w:r>
      <w:r>
        <w:rPr>
          <w:sz w:val="48"/>
        </w:rPr>
        <w:t>Eastchester. Seller: Norma L. Walker, Mount Vernon. Property: 37 N. Bleaker St., Mount Vernon. Amount: $160,000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637 Yonkers Avenue L.L.C., </w:t>
      </w:r>
      <w:r>
        <w:rPr>
          <w:sz w:val="48"/>
        </w:rPr>
        <w:t>Yonkers. Seller: Yonkers Avenue Management Company L.L.C., Yonkers. Property: 637 Yonkers Ave., Yonkers. Amount: $575,000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65 Cedar Place Associates L.L.C., </w:t>
      </w:r>
      <w:r>
        <w:rPr>
          <w:sz w:val="48"/>
        </w:rPr>
        <w:t>Rye. Seller: Elizabeth A. Nye, Rye. Property: 65 Cedar Place, Rye. Amount: $300,000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mar Partners L.L.C., </w:t>
      </w:r>
      <w:r>
        <w:rPr>
          <w:sz w:val="48"/>
        </w:rPr>
        <w:t>Ossining. Seller: Carl Olsen, et al, Yorktown Heights. Property: 343 Somerston Road, Yorktown. Amount: $180,000. Filed April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yview 3 L.L.C., </w:t>
      </w:r>
      <w:r>
        <w:rPr>
          <w:sz w:val="48"/>
        </w:rPr>
        <w:t>New Rochelle. Seller: Dash Consulting Inc., Mamaroneck. Property: 180-182 Lincoln Ave., New Rochelle. Amount: $200,000. Filed April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MSB REO L.L.C., </w:t>
      </w:r>
      <w:r>
        <w:rPr>
          <w:sz w:val="48"/>
        </w:rPr>
        <w:t>White Plains. Seller: Robert S. Cypher Jr., Rye. Property: 11 Sugar Hill Road, North Salem. Amount: $270,000. Filed April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utsche Bank National Trust Co. </w:t>
      </w:r>
      <w:r>
        <w:rPr>
          <w:sz w:val="48"/>
        </w:rPr>
        <w:t>Seller: Brian J. Farrell, Yonkers. Property: 14 Carlton Court, Peekskill. Amount: $694,267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utsche Bank National Trust Co. </w:t>
      </w:r>
      <w:r>
        <w:rPr>
          <w:sz w:val="48"/>
        </w:rPr>
        <w:t>Seller: Sumter F. Hazzard Adolph, Hawthorne. Property: 153 Smith Ridge Road, Lewisboro. Amount: $600,000. Filed April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dson Ave Development L.L.C., </w:t>
      </w:r>
      <w:r>
        <w:rPr>
          <w:sz w:val="48"/>
        </w:rPr>
        <w:t>Mount Vernon. Seller: Marguerite Holmes, White Plains. Property: 16 Nuvern Ave., Mount Vernon. Amount: $225,000. Filed April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nvirogreen Associates Inc., </w:t>
      </w:r>
      <w:r>
        <w:rPr>
          <w:sz w:val="48"/>
        </w:rPr>
        <w:t>Katonah. Seller: 2010 Greenwood Street L.L.C., Danbury, Conn. Property: 2010 Greenwood St., Yorktown. Amount: $79,000. Filed April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Erin E. Bailey, Jensen Beach, Fla. Property: 320 S. Broadway, R8, Greenburgh. Amount: $154,502. Filed April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aphene L.L.C., </w:t>
      </w:r>
      <w:r>
        <w:rPr>
          <w:sz w:val="48"/>
        </w:rPr>
        <w:t>Bedford. Seller: Granite Pound Ridge Associates L.L.C., North Salem. Property: 34 Westchester Ave., Pound Ridge. Amount: $840,000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City Savings Bank, </w:t>
      </w:r>
      <w:r>
        <w:rPr>
          <w:sz w:val="48"/>
        </w:rPr>
        <w:t>Paramus, N.J. Seller: Howard Fred Dubs, Mount Kisco. Property: 217 Husted Ave., Peekskill. Amount: $235,188. Filed April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City Savings Bank, </w:t>
      </w:r>
      <w:r>
        <w:rPr>
          <w:sz w:val="48"/>
        </w:rPr>
        <w:t>Paramus, N.J. Seller: Steven H. Newman, New York City. Property: 700 Baldwin Place, Mamaroneck. Amount: $490,000. Filed April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ckoda Realty L.L.C., </w:t>
      </w:r>
      <w:r>
        <w:rPr>
          <w:sz w:val="48"/>
        </w:rPr>
        <w:t>Yonkers. Seller: A and J Realty of Yonkers Inc., Yonkers. Property: 508 Nepperhan Ave., Yonkers. Amount: $500,000. Filed April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st Maple 77 L.L.C., </w:t>
      </w:r>
      <w:r>
        <w:rPr>
          <w:sz w:val="48"/>
        </w:rPr>
        <w:t>New York City. Seller: Shirley A. Adams, Green Valley, Ariz. Property: 6 Brady Place, White Plains. Amount: $903,600. Filed April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vertown North L.L.C., </w:t>
      </w:r>
      <w:r>
        <w:rPr>
          <w:sz w:val="48"/>
        </w:rPr>
        <w:t>Hastings-on-Hudson. Seller: Broad and Bailey Inc., Pleasantville. Property: 53 S. Washington St., Greenburgh. Amount: $870,000. Filed April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enop Inc., </w:t>
      </w:r>
      <w:r>
        <w:rPr>
          <w:sz w:val="48"/>
        </w:rPr>
        <w:t>Katonah. Seller: Heather Burkett, et al, Methuen, Mass. Property: 39 Whitlockville Road, Bedford. Amount: $450,000. Filed April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aw Funding LP, </w:t>
      </w:r>
      <w:r>
        <w:rPr>
          <w:sz w:val="48"/>
        </w:rPr>
        <w:t>Jericho. Seller: Angelyn Johnson, Brooklyn. Property: 72 Orchard St., Yonkers. Amount: $25,000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N Group L.L.C., </w:t>
      </w:r>
      <w:r>
        <w:rPr>
          <w:sz w:val="48"/>
        </w:rPr>
        <w:t>White Plains. Seller: Ronnie Crecco, et al, Yonkers. Property: Vista Court, Mount Pleasant. Amount: $680,000. Filed April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S. Bank N.A. </w:t>
      </w:r>
      <w:r>
        <w:rPr>
          <w:sz w:val="48"/>
        </w:rPr>
        <w:t>Seller: Daniel L. Pagano, Yorktown Heights. Property: 603 Kissam Road, unit 6, Peekskill. Amount: $340,646. Filed April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mar Estate Group L.L.C., </w:t>
      </w:r>
      <w:r>
        <w:rPr>
          <w:sz w:val="48"/>
        </w:rPr>
        <w:t>West Harrison. Seller: Suma Yonkers Federal Credit Union, Yonkers. Property: 366 S. Broadway, Yonkers. Amount: $562,500. Filed April 2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mplete Plumbing Services, </w:t>
      </w:r>
      <w:r>
        <w:rPr>
          <w:sz w:val="48"/>
        </w:rPr>
        <w:t>Yonkers. $9,812 in favor of HLTI Inc., Pittsburg, Pa. Filed April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more Supermarket Inc., </w:t>
      </w:r>
      <w:r>
        <w:rPr>
          <w:sz w:val="48"/>
        </w:rPr>
        <w:t>Yonkers. $14,918 in favor of Casanova Market Inc., West Babylon. Filed April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SI Publications L.L.C., </w:t>
      </w:r>
      <w:r>
        <w:rPr>
          <w:sz w:val="48"/>
        </w:rPr>
        <w:t>Stony Brook. $444,928 in favor of Travel Trade Publications Inc., Bronx. Filed April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rtheast Mechanical Services Inc., </w:t>
      </w:r>
      <w:r>
        <w:rPr>
          <w:sz w:val="48"/>
        </w:rPr>
        <w:t>Peekskill. $11,834 in favor of American Universal, Elmsford. Filed April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udio #9, </w:t>
      </w:r>
      <w:r>
        <w:rPr>
          <w:sz w:val="48"/>
        </w:rPr>
        <w:t>Granite Springs. $14,731 in favor of Cortland Stone Corp., Peekskill. Filed April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iluka Inc., </w:t>
      </w:r>
      <w:r>
        <w:rPr>
          <w:sz w:val="48"/>
        </w:rPr>
        <w:t>Yorktown Heights. $23,170 in favor of D and R Lab Installers Inc., Bronx. Filed April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llage Taxi Corp., </w:t>
      </w:r>
      <w:r>
        <w:rPr>
          <w:sz w:val="48"/>
        </w:rPr>
        <w:t>Port Chester. $838,716 in favor of Coqui Taxi Corp., Port Chester. Filed March 3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TextBody"/>
        <w:rPr>
          <w:sz w:val="48"/>
        </w:rPr>
      </w:pPr>
      <w:r>
        <w:rPr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 xml:space="preserve">Bermejo, Sergio, et al. </w:t>
      </w:r>
      <w:r>
        <w:rPr>
          <w:sz w:val="48"/>
        </w:rPr>
        <w:t>Filed by Deutsche Bank National Trust Co. Action: seeks to foreclose on a mortgage to secure $415,200 affecting property located at 439 Van Cortlandt Park Ave., Yonkers 10705. Filed Oct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yle, Philip Jr., et al. </w:t>
      </w:r>
      <w:r>
        <w:rPr>
          <w:sz w:val="48"/>
        </w:rPr>
        <w:t>Filed by Hudson City Savings Bank. Action: seeks to foreclose on a mortgage to secure $200,000 affecting property located at 39 Montrose Station Road, Cortlandt Manor. Filed Oct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rgos, Joharry, et al. </w:t>
      </w:r>
      <w:r>
        <w:rPr>
          <w:sz w:val="48"/>
        </w:rPr>
        <w:t>Filed by Deutsche Bank National Trust Co. Action: seeks to foreclose on a mortgage to secure $506,250 affecting property located at 212 Warburton Ave., Yonkers 10701. Filed Oc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Cox, Victor</w:t>
      </w:r>
      <w:r>
        <w:rPr>
          <w:sz w:val="48"/>
        </w:rPr>
        <w:t>, as administrator and heir to the estate of Carmen M. Cox, et al. Filed by Wells Fargo Bank N.A. Action: seeks to foreclose on a mortgage to secure $50,000 affecting property located at 358S Seventh Ave., Mount Vernon 10550. Filed Oc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nnis, Gerald D., et al. </w:t>
      </w:r>
      <w:r>
        <w:rPr>
          <w:sz w:val="48"/>
        </w:rPr>
        <w:t>Filed by Wells Fargo Bank N.A. Action: seeks to foreclose on a mortgage to secure $228,887 affecting property located at 50 Columbus Ave., Unit B-21, Tuckahoe 10707. Filed Oc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rveus, Exinord, et al. </w:t>
      </w:r>
      <w:r>
        <w:rPr>
          <w:sz w:val="48"/>
        </w:rPr>
        <w:t>Filed by Aurora Loan Services L.L.C. Action: seeks to foreclose on a mortgage to secure $356,000 affecting property located at 123 Edgepark Road, White Plains 10603. Filed Oct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workin, Melissa, et al. </w:t>
      </w:r>
      <w:r>
        <w:rPr>
          <w:sz w:val="48"/>
        </w:rPr>
        <w:t>Filed by HSBC Bank USA N.A. Action: seeks to foreclose on a mortgage to secure an unspecified amount affecting property located at 31 Hawthorn Place, Briarcliff Manor 10570. Filed Oct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Galeno, Mary</w:t>
      </w:r>
      <w:r>
        <w:rPr>
          <w:sz w:val="48"/>
        </w:rPr>
        <w:t>, individually and on behalf of the estate of Joseph Galeno, et al. Filed by Real Estate Mortgage Network Inc. Action: seeks to foreclose on a mortgage to secure $627,797 affecting property located at 4 Woodlands Avenue North, White Plains 10607. Filed Oct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rison, Timothy, et al. </w:t>
      </w:r>
      <w:r>
        <w:rPr>
          <w:sz w:val="48"/>
        </w:rPr>
        <w:t>Filed by Citimortgage Inc. Action: seeks to foreclose on a mortgage to secure $432,000 affecting property located at 19 Lamartine Terrace, Yonkers. Filed Oct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iuliani, Eileen C., et al. </w:t>
      </w:r>
      <w:r>
        <w:rPr>
          <w:sz w:val="48"/>
        </w:rPr>
        <w:t>Filed by Bank of America N.A. Action: seeks to foreclose on a mortgage to secure $320,000 affecting property located at 25 Barket St., Unit 409, Mount Kisco 10549. Filed Oct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uenancia, Yasmine, et al. </w:t>
      </w:r>
      <w:r>
        <w:rPr>
          <w:sz w:val="48"/>
        </w:rPr>
        <w:t>Filed by U.S. Bank N.A. Action: seeks to foreclose on a mortgage to secure $816,000 affecting property located at 176 Smith Ridge Road, South Salem 10590. Filed Oct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ugliotta, Ronald, et al. </w:t>
      </w:r>
      <w:r>
        <w:rPr>
          <w:sz w:val="48"/>
        </w:rPr>
        <w:t>Filed by Citimortgage Inc. Action: seeks to foreclose on a mortgage to secure $343,000 affecting property located at 18 Adams Hill Road, Cross River 10518. Filed Oct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hnson, Robert, et al. </w:t>
      </w:r>
      <w:r>
        <w:rPr>
          <w:sz w:val="48"/>
        </w:rPr>
        <w:t>Filed by Wells Fargo Bank N.A. Action: seeks to foreclose on a mortgage to secure $232,000 affecting property located at 1 Landmark Square, Unit 531, Port Chester 10573. Filed Oct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ssler, John A., et al. </w:t>
      </w:r>
      <w:r>
        <w:rPr>
          <w:sz w:val="48"/>
        </w:rPr>
        <w:t>Filed by JPMorgan Chase Bank N.A. Action: seeks to foreclose on a mortgage to secure an unspecified amount affecting property located at 26 Young Road, Katonah 10536. Filed Oc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ngo, Michael E., et al. </w:t>
      </w:r>
      <w:r>
        <w:rPr>
          <w:sz w:val="48"/>
        </w:rPr>
        <w:t>Filed by Ocwen Loan Servicing L.L.C. Action: seeks to foreclose on a mortgage to secure $415,000 affecting property located at 51 Courter Ave., Yonkers 10705. Filed Oct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Bride, Ola Belle, et al. </w:t>
      </w:r>
      <w:r>
        <w:rPr>
          <w:sz w:val="48"/>
        </w:rPr>
        <w:t>Filed by U.S. Bank N.A. Action: seeks to foreclose on a mortgage to secure $482,300 affecting property located at 166 Pennsylvania Ave., Mount Vernon 10552. Filed Oct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ssworthy, John, et al. </w:t>
      </w:r>
      <w:r>
        <w:rPr>
          <w:sz w:val="48"/>
        </w:rPr>
        <w:t>Filed by Citimortgage Inc. Action: seeks to foreclose on a mortgage to secure $500,000 affecting property located at 805 Hanover St., Yorktown Heights 10598. Filed Oc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uson, Vivian, et al. </w:t>
      </w:r>
      <w:r>
        <w:rPr>
          <w:sz w:val="48"/>
        </w:rPr>
        <w:t>Filed by HSBC Bank USA N.A. Action: seeks to foreclose on a mortgage to secure $292,000 affecting property located at 5 Teramar Way, White Plains 10607. Filed Oct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ugova, Gzim, et al. </w:t>
      </w:r>
      <w:r>
        <w:rPr>
          <w:sz w:val="48"/>
        </w:rPr>
        <w:t>Filed by Bank of America N.A. Action: seeks to foreclose on a mortgage to secure $315,000 affecting property located at 546 Warburton Ave., Yonkers 10701. Filed Oc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ntangelo, Michael G., et al. </w:t>
      </w:r>
      <w:r>
        <w:rPr>
          <w:sz w:val="48"/>
        </w:rPr>
        <w:t>Filed by JPMorgan Chase Bank N.A. Action: seeks to foreclose on a mortgage to secure an unspecified amount affecting property located at 1 Meadowwood Lane, Rye 10580. Filed Oct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rrano, Diana, et al. </w:t>
      </w:r>
      <w:r>
        <w:rPr>
          <w:sz w:val="48"/>
        </w:rPr>
        <w:t>Filed by U.S. Bank N.A. Action: seeks to foreclose on a mortgage to secure $420,000 affecting property located at 19 Valley Terrace, Port Chester 10573. Filed Oc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rres, Maximino Jr., et al. </w:t>
      </w:r>
      <w:r>
        <w:rPr>
          <w:sz w:val="48"/>
        </w:rPr>
        <w:t>Filed by Wells Fargo Bank N.A. Action: seeks to foreclose on a mortgage to secure $391,300 affecting property located at 11 Lafayette Ave., Ossining 10562. Filed Oct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bb, Albert, et al. </w:t>
      </w:r>
      <w:r>
        <w:rPr>
          <w:sz w:val="48"/>
        </w:rPr>
        <w:t>Filed by Deutsche Bank National Trust Co. Action: seeks to foreclose on a mortgage to secure $300,000 affecting property located at 33 S. 12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Ave., Mount Vernon 10550. Filed Oct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ggan, April Marie, et al. </w:t>
      </w:r>
      <w:r>
        <w:rPr>
          <w:sz w:val="48"/>
        </w:rPr>
        <w:t>Filed by the State of New York Mortgage Agency. Action: seeks to foreclose on a mortgage to secure $194,000 affecting property located at 479 Van Cortlandt Park Ave., Yonkers. Filed Oct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eppieri, Rose Ann, et al. </w:t>
      </w:r>
      <w:r>
        <w:rPr>
          <w:sz w:val="48"/>
        </w:rPr>
        <w:t>Filed by Wells Fargo Bank N.A. Action: seeks to foreclose on a mortgage to secure an unspecified amount affecting property located at 5 Woodlands Ave., White Plains 10607. Filed Oct. 2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44 Sea Cliff Ave Corp., </w:t>
      </w:r>
      <w:r>
        <w:rPr>
          <w:sz w:val="48"/>
        </w:rPr>
        <w:t>as owner. $7,175 as claimed by JCI Construction Corp., Ossining. Property: in Greenburgh. Filed April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728 Central Ave L.L.C., </w:t>
      </w:r>
      <w:r>
        <w:rPr>
          <w:sz w:val="48"/>
        </w:rPr>
        <w:t>as owner. $2,338 as claimed by Park Ave Building and Roofing Supply, Brooklyn. Property: in Scarsdale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nxville Realty Associates, </w:t>
      </w:r>
      <w:r>
        <w:rPr>
          <w:sz w:val="48"/>
        </w:rPr>
        <w:t>as owner. $8,393 as claimed by Marjam Supply Company Inc., Farmingdale. Property: in Eastchester. Filed April 2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fonso Landscaping and Service, </w:t>
      </w:r>
      <w:r>
        <w:rPr>
          <w:sz w:val="48"/>
        </w:rPr>
        <w:t>40 Park Place, 5A, New Rochelle 10801, c/o Alfonso Buenrostro. Filed March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rbara Stewart, </w:t>
      </w:r>
      <w:r>
        <w:rPr>
          <w:sz w:val="48"/>
        </w:rPr>
        <w:t>P.O. Box 433, Waccabuc 10597, c/o Barbara Stewart. Filed March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doya Cleaning Services, </w:t>
      </w:r>
      <w:r>
        <w:rPr>
          <w:sz w:val="48"/>
        </w:rPr>
        <w:t>37 Pershing Ave., Ossining 10562, c/o Alvaro Bedoya. Filed March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dy and Soul Therapeutic Massage, </w:t>
      </w:r>
      <w:r>
        <w:rPr>
          <w:sz w:val="48"/>
        </w:rPr>
        <w:t>62 Waller Ave., Suite 301, White Plains 10605, c/o Sigfredo Javier Olivencia. Filed March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.L.A.S.S., </w:t>
      </w:r>
      <w:r>
        <w:rPr>
          <w:sz w:val="48"/>
        </w:rPr>
        <w:t>30 Ehrbar, Apt. 206, Mount Vernon 10552, c/o Tiffanee Greaves. Filed March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giVize, </w:t>
      </w:r>
      <w:r>
        <w:rPr>
          <w:sz w:val="48"/>
        </w:rPr>
        <w:t>9 Meadow St., Harrison 10528, c/o Diana Vize. Filed March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ry Designs, </w:t>
      </w:r>
      <w:r>
        <w:rPr>
          <w:sz w:val="48"/>
        </w:rPr>
        <w:t>P.O. Box 30, Harrison 10528, c/o Dlilah Shakeridge. Filed March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ssential Barber Shop II, </w:t>
      </w:r>
      <w:r>
        <w:rPr>
          <w:sz w:val="48"/>
        </w:rPr>
        <w:t>119 Main St., Ossining 10562, c/o Joel E. Brito. Filed March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co’s Landscaping, </w:t>
      </w:r>
      <w:r>
        <w:rPr>
          <w:sz w:val="48"/>
        </w:rPr>
        <w:t>P.O. Box 8, Katonah 10536, c/o Marco Tulio Ramos. Filed March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les Tutorial Services, </w:t>
      </w:r>
      <w:r>
        <w:rPr>
          <w:sz w:val="48"/>
        </w:rPr>
        <w:t>120 Vista Place, Mount Vernon 10550, c/o Cynthia Miles. Filed March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Line Booking, </w:t>
      </w:r>
      <w:r>
        <w:rPr>
          <w:sz w:val="48"/>
        </w:rPr>
        <w:t>56 North Road, White Plains 10603, c/o Brandon Brathwite. Filed March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ffice of Westchester Accounting Services, </w:t>
      </w:r>
      <w:r>
        <w:rPr>
          <w:sz w:val="48"/>
        </w:rPr>
        <w:t>16 Foxwood Drive, Apt. 2, Pleasantville 10570, c/o Michael Thomas Lamberti. Filed March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M Home Inspection Services, </w:t>
      </w:r>
      <w:r>
        <w:rPr>
          <w:sz w:val="48"/>
        </w:rPr>
        <w:t>11 Stonegate Road, Ossining 10562, c/o Richard Martinelli. Filed March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rah’s Touch, </w:t>
      </w:r>
      <w:r>
        <w:rPr>
          <w:sz w:val="48"/>
        </w:rPr>
        <w:t>44 N. Broadway, Suite 3LS, White Plains 10603, c/o Petula Griffith. Filed March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nob Theory, </w:t>
      </w:r>
      <w:r>
        <w:rPr>
          <w:sz w:val="48"/>
        </w:rPr>
        <w:t>85 Sherman Ave., Mount Vernon 10552, c/o Gleneil Gayle. Filed March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gar Fix, </w:t>
      </w:r>
      <w:r>
        <w:rPr>
          <w:sz w:val="48"/>
        </w:rPr>
        <w:t>541 Pelham Road, New Rochelle 10805, c/o Brianna Krista Stevens. Filed March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stchester Patriots, </w:t>
      </w:r>
      <w:r>
        <w:rPr>
          <w:sz w:val="48"/>
        </w:rPr>
        <w:t>116 Emerson Ave., Hartsdale 10530, c/o Stephanie M. Weiss. Filed March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uawsu Project, </w:t>
      </w:r>
      <w:r>
        <w:rPr>
          <w:sz w:val="48"/>
        </w:rPr>
        <w:t>575 Bronx River Road, No. 3A, Yonkers 10704, c/o Karen L. Harris. Filed March 1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41:00Z</dcterms:created>
  <dc:creator>Larry</dc:creator>
  <dc:description/>
  <cp:keywords/>
  <dc:language>en-US</dc:language>
  <cp:lastModifiedBy>Dee Delbello</cp:lastModifiedBy>
  <dcterms:modified xsi:type="dcterms:W3CDTF">2014-04-09T15:41:00Z</dcterms:modified>
  <cp:revision>2</cp:revision>
  <dc:subject/>
  <dc:title>Building Loans</dc:title>
</cp:coreProperties>
</file>