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48"/>
          <w:szCs w:val="32"/>
        </w:rPr>
      </w:pPr>
      <w:r>
        <w:rPr>
          <w:rFonts w:cs="Calibri" w:ascii="Calibri" w:hAnsi="Calibri"/>
          <w:b/>
          <w:bCs/>
          <w:sz w:val="48"/>
          <w:szCs w:val="32"/>
        </w:rPr>
        <w:t>Bankruptcies</w:t>
      </w:r>
    </w:p>
    <w:p>
      <w:pPr>
        <w:pStyle w:val="Normal"/>
        <w:widowControl w:val="false"/>
        <w:autoSpaceDE w:val="false"/>
        <w:rPr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48"/>
          <w:szCs w:val="32"/>
        </w:rPr>
      </w:pPr>
      <w:r>
        <w:rPr>
          <w:rFonts w:cs="Calibri" w:ascii="Calibri" w:hAnsi="Calibri"/>
          <w:i/>
          <w:iCs/>
          <w:sz w:val="48"/>
          <w:szCs w:val="32"/>
        </w:rPr>
        <w:t>The following petitions were filed in the U.S. Bankruptcy Court for the Southern District of New York in White Plains. Chapter 11 indicates the filer intends to submit a plan of reorganization to the court. Chapter 7 indicates a liquidation of assets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48"/>
          <w:szCs w:val="32"/>
        </w:rPr>
      </w:pPr>
      <w:r>
        <w:rPr>
          <w:rFonts w:cs="Calibri" w:ascii="Calibri" w:hAnsi="Calibri"/>
          <w:i/>
          <w:iCs/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  <w:t>BRONX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Albert Martinez,</w:t>
      </w:r>
      <w:r>
        <w:rPr>
          <w:sz w:val="48"/>
        </w:rPr>
        <w:t xml:space="preserve"> 695 E. 163 St., Apt. 9G, Bronx 10456. Chapter 7, Voluntary. Attorney: David Waltzer, Tarrytown. Filed Feb. 28. Case no. 14-1048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 Alphas Co. of New York Inc.,</w:t>
      </w:r>
      <w:r>
        <w:rPr>
          <w:sz w:val="48"/>
        </w:rPr>
        <w:t xml:space="preserve"> New York City 10474. Chapter 11, Voluntary. Attorney: Andrew Squire, Brooklyn. Filed Mar. 4. Case no. 14-105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NEW YORK CITY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Adalberto Fernandez,</w:t>
      </w:r>
      <w:r>
        <w:rPr>
          <w:sz w:val="48"/>
        </w:rPr>
        <w:t xml:space="preserve"> 710 E. 13 St., Apt 1D, New York City 10009. Chapter 13, Voluntary. Attorney: Adalberto Fernandez. Filed Feb. 26. Case no. 14-104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Kenneth K Lao,</w:t>
      </w:r>
      <w:r>
        <w:rPr>
          <w:sz w:val="48"/>
        </w:rPr>
        <w:t xml:space="preserve"> 307 E. 12 St., Apt 2C, New York City 10003. Chapter 13, Voluntary. Attorney: Lawrence Morrison, New York City. Filed Feb. 26. Case no. 14-104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ida Cafe, Inc.,</w:t>
      </w:r>
      <w:r>
        <w:rPr>
          <w:sz w:val="48"/>
        </w:rPr>
        <w:t xml:space="preserve"> 247 Dyckman St., New York City 10032. Chapter 11, Voluntary. Attorney: Nestor Rosado, New York City. Filed Feb. 26. Case no. 14-104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William P. Hamill,</w:t>
      </w:r>
      <w:r>
        <w:rPr>
          <w:sz w:val="48"/>
        </w:rPr>
        <w:t xml:space="preserve"> 239 W. 100 St., Apt 3R, New York City 10025. Chapter 7, Voluntary. Attorney: David I. Pankin, Brooklyn. Filed Feb. 28. Case no. 14-1047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ESTCHESTER</w:t>
      </w:r>
    </w:p>
    <w:p>
      <w:pPr>
        <w:pStyle w:val="Normal"/>
        <w:rPr/>
      </w:pPr>
      <w:r>
        <w:rPr>
          <w:b/>
          <w:sz w:val="48"/>
        </w:rPr>
        <w:t>Biombo Inc.,</w:t>
      </w:r>
      <w:r>
        <w:rPr>
          <w:sz w:val="48"/>
        </w:rPr>
        <w:t xml:space="preserve"> 150 Cortlandt St., Tarrytown 10591. Chapter 11, Voluntary. Attorney: Bruce R. Alter, Harrison. Filed Feb. 28. Case no. 14-2225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Calgi Construction Company Inc.,</w:t>
      </w:r>
      <w:r>
        <w:rPr>
          <w:sz w:val="48"/>
        </w:rPr>
        <w:t xml:space="preserve"> 56 Lafayette Ave., White Plains 10603. Chapter 11, Voluntary. Attorney: Dawn Kirby Arnold, White Plains. Filed Feb. 28. Case no. 14-2224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Dana Rosenthal,</w:t>
      </w:r>
      <w:r>
        <w:rPr>
          <w:sz w:val="48"/>
        </w:rPr>
        <w:t xml:space="preserve"> 10 Garden Ridge Road, Chappaqua 10514. Chapter 7, Voluntary. Attorney: Jeffrey L. Sapir, White Plains. Filed Feb. 28. Case no. 14-2224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Hazel H. Gardner,</w:t>
      </w:r>
      <w:r>
        <w:rPr>
          <w:sz w:val="48"/>
        </w:rPr>
        <w:t xml:space="preserve"> 220 N. Fifth Ave., Mount Vernon 10550. Chapter 7, Voluntary. Attorney: Michael H. Schwartz, White Plains. Filed Feb. 27. Case no. 14-2223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ichael Martin,</w:t>
      </w:r>
      <w:r>
        <w:rPr>
          <w:sz w:val="48"/>
        </w:rPr>
        <w:t xml:space="preserve"> P.O. Box 22, Amawalk 10501. Chapter 7, Voluntary. Attorney: Jeffrey A. Reich, White Plains. Filed March 3. Case no. 14-2226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autoSpaceDE w:val="false"/>
        <w:rPr>
          <w:sz w:val="48"/>
          <w:szCs w:val="32"/>
        </w:rPr>
      </w:pPr>
      <w:r>
        <w:rPr>
          <w:rFonts w:cs="Calibri" w:ascii="Calibri" w:hAnsi="Calibri"/>
          <w:b/>
          <w:bCs/>
          <w:sz w:val="48"/>
          <w:szCs w:val="32"/>
        </w:rPr>
        <w:t>Court Cases</w:t>
      </w:r>
    </w:p>
    <w:p>
      <w:pPr>
        <w:pStyle w:val="Normal"/>
        <w:widowControl w:val="false"/>
        <w:autoSpaceDE w:val="false"/>
        <w:rPr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48"/>
          <w:szCs w:val="32"/>
        </w:rPr>
      </w:pPr>
      <w:r>
        <w:rPr>
          <w:rFonts w:cs="Calibri" w:ascii="Calibri" w:hAnsi="Calibri"/>
          <w:i/>
          <w:iCs/>
          <w:sz w:val="48"/>
          <w:szCs w:val="32"/>
        </w:rPr>
        <w:t>The following cases appear on the docket of the U.S. District Court for the county of Westchester in White Plain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48"/>
          <w:szCs w:val="32"/>
        </w:rPr>
      </w:pPr>
      <w:r>
        <w:rPr>
          <w:rFonts w:cs="Calibri" w:ascii="Calibri" w:hAnsi="Calibri"/>
          <w:b/>
          <w:i/>
          <w:iCs/>
          <w:sz w:val="48"/>
          <w:szCs w:val="32"/>
        </w:rPr>
      </w:r>
    </w:p>
    <w:p>
      <w:pPr>
        <w:pStyle w:val="Normal"/>
        <w:rPr/>
      </w:pPr>
      <w:r>
        <w:rPr>
          <w:b/>
          <w:sz w:val="48"/>
        </w:rPr>
        <w:t>Advanced Medical Isotope Corp</w:t>
      </w:r>
      <w:r>
        <w:rPr>
          <w:sz w:val="48"/>
        </w:rPr>
        <w:t>. Filed by Alpha Capital Anstalt. Action: Contract dispute claim. Attorney for plaintiff: Kenneth A. Zitter. Filed Feb. 25. Case no. 14-0124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merican International Group Inc., et al.</w:t>
      </w:r>
      <w:r>
        <w:rPr>
          <w:sz w:val="48"/>
        </w:rPr>
        <w:t xml:space="preserve"> Filed by The Regents of the University of California. Action: Claim falls under Securities Exchange Act. Attorney for plaintiff: Daniel Patrick Chiplock. Filed Feb. 26. Case no. 14-0127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tlantic Container Line AB, et al.</w:t>
      </w:r>
      <w:r>
        <w:rPr>
          <w:sz w:val="48"/>
        </w:rPr>
        <w:t xml:space="preserve"> Filed by Royal &amp; Sun Alliance Insurance P.L.C., et al. Action: Maritime law claim. Attorney for plaintiff: David Louis Mazaroli. Filed Feb. 25. Case no. 14-0124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alter Sales Co. Inc., et al.</w:t>
      </w:r>
      <w:r>
        <w:rPr>
          <w:sz w:val="48"/>
        </w:rPr>
        <w:t xml:space="preserve"> Filed by William Rivera. Action: Employment discrimination claim. Attorney for plaintiff: William Gordon Kaupp. Filed Feb. 25. Case no. 14-0120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eretta U.S.A. Corp.</w:t>
      </w:r>
      <w:r>
        <w:rPr>
          <w:sz w:val="48"/>
        </w:rPr>
        <w:t xml:space="preserve"> Filed by Kook-Jin Moon, et al. Action: Patent infringement claim. Attorney for plaintiff: James Borer. Filed Feb. 27. Case no. 14-0129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est Pizza of 1st Avenue Ltd., et al.</w:t>
      </w:r>
      <w:r>
        <w:rPr>
          <w:sz w:val="48"/>
        </w:rPr>
        <w:t xml:space="preserve"> Filed by Bernardo Villalva Estrada. Action: Claim falls under Fair Labor Standards Act. Attorneys for plaintiff: Brandon David Sherr and Justin A Zeller. Filed Feb. 25. Case no. 14-01238.</w:t>
      </w:r>
    </w:p>
    <w:p>
      <w:pPr>
        <w:pStyle w:val="Normal"/>
        <w:rPr/>
      </w:pPr>
      <w:r>
        <w:rPr>
          <w:b/>
          <w:sz w:val="48"/>
        </w:rPr>
        <w:t>Columbus Restaurant Fund IV L.L.C., et al</w:t>
      </w:r>
      <w:r>
        <w:rPr>
          <w:sz w:val="48"/>
        </w:rPr>
        <w:t>. Filed by Andrew J. Globus, et al. Action: Denial of overtime compensation claim. Attorney for plaintiff: Corey Scott Stark. Filed Feb. 25. Case no. 14-0119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orner Butcher Block Inc., et al.</w:t>
      </w:r>
      <w:r>
        <w:rPr>
          <w:sz w:val="48"/>
        </w:rPr>
        <w:t xml:space="preserve"> Filed by Gary Block. Action: Claim concerns motor vehicle product liability. Attorney for plaintiff: Alan S. Friedman. Filed Feb. 26. Case no. 14-0125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yrus Knits Ltd., et al.</w:t>
      </w:r>
      <w:r>
        <w:rPr>
          <w:sz w:val="48"/>
        </w:rPr>
        <w:t xml:space="preserve"> Filed by Zelouf International Corp. Action: Copyright infringement claim. Attorney for plaintiff: Michael Glenn Goldberg. Filed Feb. 25. Case no. 14-0123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ark Horse Distillery L.L.C., et al</w:t>
      </w:r>
      <w:r>
        <w:rPr>
          <w:sz w:val="48"/>
        </w:rPr>
        <w:t>. Filed by E. &amp; J. Gallo Winery. Action: Claim falls under Lanham Act (trademark infringement). Attorneys for plaintiff: Brandon David Sherr and Justin A Zeller. Filed Feb. 25. Case no. 14-012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ining Entertainment Group L.L.C., et al</w:t>
      </w:r>
      <w:r>
        <w:rPr>
          <w:sz w:val="48"/>
        </w:rPr>
        <w:t>. Filed by Heder Roman Huerta-Ibarra. Action: Fair labor standards claim. Attorney for plaintiff: Michael Antonio Faillace. Filed Feb. 26. Case no. 14-0127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Explorer Maritime Cruises L.L.C., et al.</w:t>
      </w:r>
      <w:r>
        <w:rPr>
          <w:sz w:val="48"/>
        </w:rPr>
        <w:t xml:space="preserve"> Filed by James Harris. Action: Claim falls under maritime law. Attorneys for plaintiff: Dario Anthony Chinigo and John F. Karpousis. Filed Feb. 26. Case no. 14-0127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shkill SAI Hospitality L.L.C., et al. </w:t>
      </w:r>
      <w:r>
        <w:rPr>
          <w:sz w:val="48"/>
        </w:rPr>
        <w:t>Filed by Remedios Aguayo Espinosa, et al. Action: Fair labor standards claim. Attorneys for plaintiff: Brandon David Sherr and Justin A Zeller. Filed Feb. 25. Case no. 14-01237.</w:t>
      </w:r>
    </w:p>
    <w:p>
      <w:pPr>
        <w:pStyle w:val="Normal"/>
        <w:rPr/>
      </w:pPr>
      <w:r>
        <w:rPr>
          <w:b/>
          <w:sz w:val="48"/>
        </w:rPr>
        <w:t>Green Cleaners of NY Inc., et al.</w:t>
      </w:r>
      <w:r>
        <w:rPr>
          <w:sz w:val="48"/>
        </w:rPr>
        <w:t xml:space="preserve"> Filed by Rey Guzman. Action: Denial of overtime compensation claim. Attorney for plaintiff: Benjamin Nathan Dictor. Filed Feb. 25. Case no. 14-012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ertz Vehicles L.L.C., et al.</w:t>
      </w:r>
      <w:r>
        <w:rPr>
          <w:sz w:val="48"/>
        </w:rPr>
        <w:t xml:space="preserve"> Filed by Claude Kunstenaar. Action: Personal injury claim. Attorney for plaintiff: Not listed. Filed Feb. 25. Case no. 14-0110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ummus Kitchen Inc.</w:t>
      </w:r>
      <w:r>
        <w:rPr>
          <w:sz w:val="48"/>
        </w:rPr>
        <w:t xml:space="preserve"> Filed by Orlando Xocua De La Cruz, et al. Action: Fair labor standards act claim.  Attorney for plaintiff: Gillian Costello. Filed Feb. 26.  Case no. 14-0127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ybrid Promotions L.L.C., et al</w:t>
      </w:r>
      <w:r>
        <w:rPr>
          <w:sz w:val="48"/>
        </w:rPr>
        <w:t>. Filed by The Fashion Exchange L.L.C. Action: Claim filed as trademark infringement. Attorney for plaintiff: Scott Zarin. Filed Feb. 26. Case no. 14-01254.</w:t>
      </w:r>
    </w:p>
    <w:p>
      <w:pPr>
        <w:pStyle w:val="Normal"/>
        <w:rPr/>
      </w:pPr>
      <w:r>
        <w:rPr>
          <w:b/>
          <w:sz w:val="48"/>
        </w:rPr>
        <w:t>Interstate Masonry Corp., et al.</w:t>
      </w:r>
      <w:r>
        <w:rPr>
          <w:sz w:val="48"/>
        </w:rPr>
        <w:t xml:space="preserve"> Filed by Mason Tenders District Council of Greater New York, et al. Action: Claim falls under Employee Retirement Income Security Act. Attorney for plaintiff: Andrew A. Gorlick. Filed Feb. 26. Case no. 14-0127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Jonrocman 930 L.L.C., et al.</w:t>
      </w:r>
      <w:r>
        <w:rPr>
          <w:sz w:val="48"/>
        </w:rPr>
        <w:t xml:space="preserve"> Filed by Christopher Whorley. Action: Claim falls under Fair Labor Standards Act. Attorneys for plaintiff: Brandon David Sherr and Justin Alexander Zeller. Filed Feb. 25. Case no. 14-0123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JPMorgan Chase Bank, et al</w:t>
      </w:r>
      <w:r>
        <w:rPr>
          <w:sz w:val="48"/>
        </w:rPr>
        <w:t>. Filed by Marianne Stikas. Action: Breach of contract claim. Attorney for plaintiff: Neal Arthur DeYoung. Filed Feb. 26. Case no. 14-0127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G Chem America Inc.</w:t>
      </w:r>
      <w:r>
        <w:rPr>
          <w:sz w:val="48"/>
        </w:rPr>
        <w:t xml:space="preserve"> Filed by Celgard L.L.C. Action: Motion to compel claim. Attorney for plaintiff: Frederick L. Whitmer. Filed Feb. 27. Case no. 14-00045. </w:t>
      </w:r>
    </w:p>
    <w:p>
      <w:pPr>
        <w:pStyle w:val="Normal"/>
        <w:rPr/>
      </w:pPr>
      <w:r>
        <w:rPr>
          <w:b/>
          <w:sz w:val="48"/>
        </w:rPr>
        <w:t>Metropolitan Life Insurance Co</w:t>
      </w:r>
      <w:r>
        <w:rPr>
          <w:sz w:val="48"/>
        </w:rPr>
        <w:t>. Filed by Joseph Barbagallo. Action: Claim falls under Employee Retirement Income Security Act. Attorney for plaintiff: Michael E. Quiat. Filed Feb. 28. Case no. 14-0136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Nissan North America Inc</w:t>
      </w:r>
      <w:r>
        <w:rPr>
          <w:sz w:val="48"/>
        </w:rPr>
        <w:t>. Filed by Wayzata Nissan L.L.C. Action: Motion to compel claim. Attorney for plaintiff: Oren Dov Langer. Filed Feb. 28. Case no. 14-0004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 Nyack Hospital</w:t>
      </w:r>
      <w:r>
        <w:rPr>
          <w:sz w:val="48"/>
        </w:rPr>
        <w:t>. Filed by Cecilia Tyszczenko. Action: Fair labor standards claim. Attorney for plaintiff: Janice Goodman. Filed Feb. 25. Case no. 14-0120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Organon USA Inc., et al</w:t>
      </w:r>
      <w:r>
        <w:rPr>
          <w:sz w:val="48"/>
        </w:rPr>
        <w:t>.  Filed by Qudsia Awan. Action: Personal injury claim. Attorney for plaintiff: John J. Driscoll. Filed Feb. 26. Case no. 14-01268.</w:t>
      </w:r>
    </w:p>
    <w:p>
      <w:pPr>
        <w:pStyle w:val="Normal"/>
        <w:rPr/>
      </w:pPr>
      <w:r>
        <w:rPr>
          <w:b/>
          <w:sz w:val="48"/>
        </w:rPr>
        <w:t>Ortiz Painting Inc.</w:t>
      </w:r>
      <w:r>
        <w:rPr>
          <w:sz w:val="48"/>
        </w:rPr>
        <w:t xml:space="preserve"> Filed by the trustees of the District Council 9 Painting Industry Insurance and Annuity Funds. Action: Claim falls under Labor Management Relations Act of 1947.  Attorney for plaintiff: Dana Lynne Henke. Filed Feb. 28. 14-01297.</w:t>
      </w:r>
    </w:p>
    <w:p>
      <w:pPr>
        <w:pStyle w:val="Normal"/>
        <w:tabs>
          <w:tab w:val="clear" w:pos="720"/>
          <w:tab w:val="left" w:pos="800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8000" w:leader="none"/>
        </w:tabs>
        <w:rPr/>
      </w:pPr>
      <w:r>
        <w:rPr>
          <w:b/>
          <w:sz w:val="48"/>
        </w:rPr>
        <w:t>Quality Water &amp; Sewer Inc</w:t>
      </w:r>
      <w:r>
        <w:rPr>
          <w:sz w:val="48"/>
        </w:rPr>
        <w:t>. Filed by Thomas Gesualdi, et al. Action: Claim falls under Employee Retirement Insurance Security Act. Attorney for plaintiff: Jonathan Michael Bardavid. Filed Feb. 26. Case no. 14-01247.</w:t>
      </w:r>
    </w:p>
    <w:p>
      <w:pPr>
        <w:pStyle w:val="Normal"/>
        <w:tabs>
          <w:tab w:val="clear" w:pos="720"/>
          <w:tab w:val="left" w:pos="800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8000" w:leader="none"/>
        </w:tabs>
        <w:rPr/>
      </w:pPr>
      <w:r>
        <w:rPr>
          <w:b/>
          <w:sz w:val="48"/>
        </w:rPr>
        <w:t>Richard Crane &amp; Associates Inc., et al</w:t>
      </w:r>
      <w:r>
        <w:rPr>
          <w:sz w:val="48"/>
        </w:rPr>
        <w:t>.  Filed by Frank Crystal &amp; Co. Inc. Action: Breach of contract claim. Attorneys for plaintiff: Clifford Ross Atlas and Ravindra Kumar Shaw. Filed Feb. 26. Case no. 14-0125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imon Properties Group Inc</w:t>
      </w:r>
      <w:r>
        <w:rPr>
          <w:sz w:val="48"/>
        </w:rPr>
        <w:t>. Filed by Javier Monge. Action: Claim falls under Americans with Disabilities Act of 1990. Attorney for plaintiff: Jennifer Elizabeth Tucek. Filed Feb. 25. Case no. 14-012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uperb Logistics L.L.C.,</w:t>
      </w:r>
      <w:r>
        <w:rPr>
          <w:sz w:val="48"/>
        </w:rPr>
        <w:t xml:space="preserve"> et al. Filed by Merchant Cash &amp; Capital L.L.C. Action: Contract dispute claim. Attorney for plaintiff: Nicholas Philip Giuliano. Filed Feb. 25. Case no. 14-0120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Vernon Hills Shopping Center L.L.C.</w:t>
      </w:r>
      <w:r>
        <w:rPr>
          <w:sz w:val="48"/>
        </w:rPr>
        <w:t xml:space="preserve"> Filed by Javier Monge. Action: Americans with Disabilities Act of 1990. Attorney for plaintiff: Jennifer Elizabeth Tucek. Filed Feb. 25. Case no. 14-012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White Plains Lincoln-Mercury Inc.</w:t>
      </w:r>
      <w:r>
        <w:rPr>
          <w:sz w:val="48"/>
        </w:rPr>
        <w:t xml:space="preserve"> Filed by Noel Nugent. Action: Truth in lending. Attorneys for plaintiff: Daniel Scott Blinn and Brian Lewis Bromberg. Filed Feb. 26. Case no. 14-0126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30 Westchester Avenue L.L.C., </w:t>
      </w:r>
      <w:r>
        <w:rPr>
          <w:sz w:val="48"/>
        </w:rPr>
        <w:t>White Plains. Seller: 130 Westchester L.L.C., Katonah. Property: 130 Westchester Ave., White Plains. Amount: $3.2 million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8 Garden L.L.C., </w:t>
      </w:r>
      <w:r>
        <w:rPr>
          <w:sz w:val="48"/>
        </w:rPr>
        <w:t>Scarsdale. Seller: Sanford M. Schwartz, et al, White Plains. Property: 28 Garden Road, Scarsdale. Amount: $2.6 million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84 Yonkers Avenue L.L.C., </w:t>
      </w:r>
      <w:r>
        <w:rPr>
          <w:sz w:val="48"/>
        </w:rPr>
        <w:t>Yonkers. Seller: FWS Realty L.L.C., Howard Beach. Property: 584 Yonkers Ave., Yonkers. Amount: $1.1 million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29 Bronx River L.L.C., </w:t>
      </w:r>
      <w:r>
        <w:rPr>
          <w:sz w:val="48"/>
        </w:rPr>
        <w:t>New Hyde Park. Seller: Bronx River Road Realty L.L.C., Westbury. Property: 829 Bronx River Road, Yonkers. Amount: $8.1 million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 Development Group L.L.C., </w:t>
      </w:r>
      <w:r>
        <w:rPr>
          <w:sz w:val="48"/>
        </w:rPr>
        <w:t>Rye. Seller: Gregory B. Waldron, et al, Rye. Property: 15 Eve Lane, Rye. Amount: $2 million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xamta L.L.C., </w:t>
      </w:r>
      <w:r>
        <w:rPr>
          <w:sz w:val="48"/>
        </w:rPr>
        <w:t>Bedford Hills. Seller: George E. Briggs Excavating and Contracting Corp., Greenwich, Conn. Property: 67 Old Route 22, North Castle. Amount: $1.1 million. Filed March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y Coach Corp., </w:t>
      </w:r>
      <w:r>
        <w:rPr>
          <w:sz w:val="48"/>
        </w:rPr>
        <w:t>Harrison. Seller: Beauty Products Inc., Katonah. Property: 30 Nursery Lane, Rye. Amount: $1.6 million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athcote Development L.L.C., </w:t>
      </w:r>
      <w:r>
        <w:rPr>
          <w:sz w:val="48"/>
        </w:rPr>
        <w:t>New York City. Seller: Malcolm P. Appelbaum, et al, Scarsdale. Property: 47 Lincoln Road, Scarsdale. Amount: $1.3 million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rt North Main Street L.L.C., </w:t>
      </w:r>
      <w:r>
        <w:rPr>
          <w:sz w:val="48"/>
        </w:rPr>
        <w:t>White Plains. Seller: USA Real Estate L.L.C., Port Chester. Property: 601 N. Main St., Rye. Amount: $1.2 million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reebalajee Corp., </w:t>
      </w:r>
      <w:r>
        <w:rPr>
          <w:sz w:val="48"/>
        </w:rPr>
        <w:t>Hawthorne. Seller: T.K.C.C. Holding Corp., Yonkers. Property: 92 Waverly St., Yonkers. Amount: $2.3 million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ermanent Mission of Chad to the United Nations in New York, </w:t>
      </w:r>
      <w:r>
        <w:rPr>
          <w:sz w:val="48"/>
        </w:rPr>
        <w:t>New York City. Seller: Catherine P. Gulari, New Rochelle. Property: 157 Davenport Ave., New Rochelle. Amount: $1.3 million. Filed Feb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628 Worthen Realty L.L.C., </w:t>
      </w:r>
      <w:r>
        <w:rPr>
          <w:sz w:val="48"/>
        </w:rPr>
        <w:t>New York City. Seller: Seymour Street Associates L.L.C., Yonkers. Property: 11 Seymour St., Yonkers. Amount: $52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95 Lake Street L.L.C., </w:t>
      </w:r>
      <w:r>
        <w:rPr>
          <w:sz w:val="48"/>
        </w:rPr>
        <w:t>Danbury, Conn. Seller: Coastal Electrical Contracting Corp., Tuckahoe. Property: 95 Lake Ave., Eastchester. Amount: $85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Global Relocation Services L.L.C.. </w:t>
      </w:r>
      <w:r>
        <w:rPr>
          <w:sz w:val="48"/>
        </w:rPr>
        <w:t>Woodridge, Ill. Seller: Kelly A. Walsh, Greenburgh. Property: 52 Wayside Drive, Greenburgh. Amount: $475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LJ Mortgage Capital Inc., </w:t>
      </w:r>
      <w:r>
        <w:rPr>
          <w:sz w:val="48"/>
        </w:rPr>
        <w:t>Houston, Texas. Seller: Fritz Montgomery, Yonkers. Property: 56 Oak St., Yonkers. Amount: $463,018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LJ Mortgage Capital Inc., </w:t>
      </w:r>
      <w:r>
        <w:rPr>
          <w:sz w:val="48"/>
        </w:rPr>
        <w:t>Salt Lake City, Utah. Seller: Richard A. Glickel, West Nyack. Property: 519 Furnace Dock Road, Cortlandt. Amount: $478,312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Stevon Forrester, New Rochelle. Property: 10 Sixth St., New Rochelle. Amount: $373,708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Theodore J. Brundage, Harrison. Property: 105 Grant Ave., Peekskill. Amount: $171,962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P 150 Lake L.L.C., </w:t>
      </w:r>
      <w:r>
        <w:rPr>
          <w:sz w:val="48"/>
        </w:rPr>
        <w:t>White Plains. Seller: April D. Bowie. Property: 150 Lake Ave., Eastchester. Amount: $525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Dechen Bhutia, et al, White Plains. Property: 1 Mundet Drive, Ossining. Amount: $220,150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D Venture Capital L.L.C., </w:t>
      </w:r>
      <w:r>
        <w:rPr>
          <w:sz w:val="48"/>
        </w:rPr>
        <w:t>White Plains. Seller: Pauline Galvin, Yonkers. Property: 30 Herriot Place, Yonkers. Amount: $300,001. Filed March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DL Enterprises of Westchester L.L.C., </w:t>
      </w:r>
      <w:r>
        <w:rPr>
          <w:sz w:val="48"/>
        </w:rPr>
        <w:t>LaGrangeville. Seller: Helen A. McGuirk Revocable Trust, Yonkers. Property: 29 Milburn St., Eastchester. Amount: $500,000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PHK Management Inc., </w:t>
      </w:r>
      <w:r>
        <w:rPr>
          <w:sz w:val="48"/>
        </w:rPr>
        <w:t>Nanuet. Seller: Greyston Foundation Inc., Yonkers. Property: 108-112 Woodworth Ave, Yonkers. Amount: $31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SBK Inc., </w:t>
      </w:r>
      <w:r>
        <w:rPr>
          <w:sz w:val="48"/>
        </w:rPr>
        <w:t>Hawthorne. Seller: Lagala Realty Corp., Port St. Lucie, Fla. Property: 433 Commerce St., Mount Pleasant. Amount: $45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hael Anthony Holdings Inc., </w:t>
      </w:r>
      <w:r>
        <w:rPr>
          <w:sz w:val="48"/>
        </w:rPr>
        <w:t>Mount Vernon. Seller: Jack D. Thatcher, et al, New Rochelle. Property: 34 S. Terrace Ave., Mount Vernon. Amount: $55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hael Anthony Holdings Inc., </w:t>
      </w:r>
      <w:r>
        <w:rPr>
          <w:sz w:val="48"/>
        </w:rPr>
        <w:t>Mount Vernon. Seller: Mohan Bijnath, Mount Vernon. Property: 8 Grove St., Mount Vernon. Amount: $950,000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rt North Main Street L.L.C., </w:t>
      </w:r>
      <w:r>
        <w:rPr>
          <w:sz w:val="48"/>
        </w:rPr>
        <w:t>White Plains. Seller: USA Real Estate L.L.C., Port Chester. Property: 531 N. Main St., Rye. Amount: $865,000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sh Properties Corp., </w:t>
      </w:r>
      <w:r>
        <w:rPr>
          <w:sz w:val="48"/>
        </w:rPr>
        <w:t>Yonkers. Seller: S.Z. Mount Vernon Inc., Old Westbury. Property: 211 S. Columbus Ave., Mount Vernon. Amount: $300,000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Louis J. Tantillo, Upper Saddle River, N.J. Property: 142 Brook St., 148A, Eastchester. Amount: $445,000. Filed Feb. 2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FORECLOSUR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RDSLEY, 11 Pine St.</w:t>
      </w:r>
      <w:r>
        <w:rPr>
          <w:sz w:val="48"/>
        </w:rPr>
        <w:t xml:space="preserve">  Single-family residence; .2 acre.  Plaintiff:  Patrick Fusco.  Plaintiff’s attorney:  John M. Zarcone, (845) 528-8882; 11 Peekskill Hollow Road, Putnam Valley.  Defendant:  Robert Materasso.  Referee:  Christopher Meagher.  Sale:  March 24, 9:30 a.m.  Approximate lien:  $207,390.86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ARRISON, 20 Avondale Road.</w:t>
      </w:r>
      <w:r>
        <w:rPr>
          <w:sz w:val="48"/>
        </w:rPr>
        <w:t xml:space="preserve">  Single-family residence; lot size:  87 x 100.  Plaintiff:  Mariners Atlantic Portfolio LLC.  Plaintiff’s attorney:  Knuckles, Komsinski &amp; Elliot, (914) 345-3020; 565 Taxter Road, Suite 509, Elmsford.  Defendant:  Adam Garayo.  Referee:  Eliot Kaplan.  Sale:  March 12, 10 a.m.  Approximate lien:  $429,717.8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OUNT VERNON, 35 California Road</w:t>
      </w:r>
      <w:r>
        <w:rPr>
          <w:sz w:val="48"/>
        </w:rPr>
        <w:t xml:space="preserve">  Single-family residence; .29 acre.  Plaintiff:  JPMorgan Chase Bank NA.  Plaintiff’s attorney:  Shapiro, DiCaro &amp; Barak, (585) 247-9000; 250 Mile Crossing Blvd., Suite 1, Rochester.  Defendant:  Random Things L.L.C.  Referee:  David James Peck.  Sale:  March 12, 9:14 a.m.  Approximate lien:  $581,994.25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OUNT VERNON, 616 Sixth Ave.</w:t>
      </w:r>
      <w:r>
        <w:rPr>
          <w:sz w:val="48"/>
        </w:rPr>
        <w:t xml:space="preserve">  Single-family residence; .12 acre.  Plaintiff:  Willmington Trust Co.  Plaintiff’s attorney:  Shapiro, DiCaro &amp; Barak, (585) 247-9000; 250 Mile Crossing Blvd., Suite 1, Rochester.  Defendant:  Mahi Chand Paryag.  Referee:  Edmund Dollinger.  Sale:  March 19, 10 a.m.  Approximate lien:  $674,576.03. </w:t>
      </w:r>
    </w:p>
    <w:p>
      <w:pPr>
        <w:pStyle w:val="Normal"/>
        <w:rPr/>
      </w:pPr>
      <w:r>
        <w:rPr>
          <w:b/>
          <w:sz w:val="48"/>
        </w:rPr>
        <w:t>PEEKSKILL, 15 Beverly Lane.</w:t>
      </w:r>
      <w:r>
        <w:rPr>
          <w:sz w:val="48"/>
        </w:rPr>
        <w:t xml:space="preserve">  Single-family residence; .8 acre.  Plaintiff:  Citibank NA.  Plaintiff’s attorney:  Sweeney Galo Reich Bolz, (718) 459-2634; 95-25 Queens Blvd., Rego Park.  Defendant:  Sonia Herrera.  Referee:  Terrence Ryan.  Sale:  March 18, 11 a.m.  Approximate lien:  $174,552.3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Safe Fire Protection, </w:t>
      </w:r>
      <w:r>
        <w:rPr>
          <w:sz w:val="48"/>
        </w:rPr>
        <w:t>Thornwood. $3,543 in favor of Westchester Food Market Inc., White Plains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x Machinery Inc., </w:t>
      </w:r>
      <w:r>
        <w:rPr>
          <w:sz w:val="48"/>
        </w:rPr>
        <w:t>New Rochelle. Seller: Pangborn Corp., Fairburn, Ga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Rochelle Medical Services P.C., </w:t>
      </w:r>
      <w:r>
        <w:rPr>
          <w:sz w:val="48"/>
        </w:rPr>
        <w:t>New Rochelle. $132,760 in favor of Lockwood Realty L.L.C., White Plains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ctum Integration Corp., </w:t>
      </w:r>
      <w:r>
        <w:rPr>
          <w:sz w:val="48"/>
        </w:rPr>
        <w:t>Larchmont. $48,792 in favor of Wells Fargo Merchant Services L.L.C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ientivity L.L.C., </w:t>
      </w:r>
      <w:r>
        <w:rPr>
          <w:sz w:val="48"/>
        </w:rPr>
        <w:t>Tarrytown. $13,475 in favor of Conference Plus Inc., Schaumburg, Ill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entry 360 Security Inc.,</w:t>
      </w:r>
      <w:r>
        <w:rPr>
          <w:sz w:val="48"/>
        </w:rPr>
        <w:t xml:space="preserve"> Plainfield, Ill. Seller: Research 1825 Inc., Rye Brook. Filed Feb. 2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TextBody"/>
        <w:rPr>
          <w:sz w:val="48"/>
        </w:rPr>
      </w:pPr>
      <w:r>
        <w:rPr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>Amendola, Vincent</w:t>
      </w:r>
      <w:r>
        <w:rPr>
          <w:sz w:val="48"/>
        </w:rPr>
        <w:t>, as successor executor of the estate of Guido Amendola, et al.</w:t>
      </w:r>
      <w:r>
        <w:rPr>
          <w:b/>
          <w:sz w:val="48"/>
        </w:rPr>
        <w:t xml:space="preserve"> </w:t>
      </w:r>
      <w:r>
        <w:rPr>
          <w:sz w:val="48"/>
        </w:rPr>
        <w:t>Filed by Citimortgage Inc. Action: seeks to foreclose on a mortgage to secure $147,000 affecting property located at 105 Woodland Ave., Yonkers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ila, Jose Luis, et al. </w:t>
      </w:r>
      <w:r>
        <w:rPr>
          <w:sz w:val="48"/>
        </w:rPr>
        <w:t>Filed by Bank of America N.A. Action: seeks to foreclose on a mortgage to secure $356,000 affecting property located at 311 Chatterton Parkway, Hartsdale 10530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dley, Altermiese, et al. </w:t>
      </w:r>
      <w:r>
        <w:rPr>
          <w:sz w:val="48"/>
        </w:rPr>
        <w:t>Filed by JPMorgan Chase Bank N.A. Action: seeks to foreclose on a mortgage to secure an unspecified amount affecting property located at 222 Endicott Ave., Elmsford 1052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wn, Clifton, et al. </w:t>
      </w:r>
      <w:r>
        <w:rPr>
          <w:sz w:val="48"/>
        </w:rPr>
        <w:t>Filed by JPMorgan Chase Bank N.A. Action: seeks to foreclose on a mortgage to secure $531,587 affecting property located at 449 Franklin Ave., Mount Vernon 10553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ger, Frank, et al. </w:t>
      </w:r>
      <w:r>
        <w:rPr>
          <w:sz w:val="48"/>
        </w:rPr>
        <w:t>Filed by U.S. Bank N.A. Action: seeks to foreclose on a mortgage to secure $432,000 affecting property located at 11 Red Mill Road, Cortlandt Manor 10567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mpbell, Vanessa, et al. </w:t>
      </w:r>
      <w:r>
        <w:rPr>
          <w:sz w:val="48"/>
        </w:rPr>
        <w:t>Filed by Lehman Brothers Holdings Inc. Action: seeks to foreclose on a mortgage to secure $306,000 affecting property located at 426 Union Ave., Mount Vernon 1055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gielski, Gina, et al. </w:t>
      </w:r>
      <w:r>
        <w:rPr>
          <w:sz w:val="48"/>
        </w:rPr>
        <w:t>Filed by JPMorgan Chase Bank N.A. Action: seeks to foreclose on a mortgage to secure an unspecified amount affecting property located at 8 Greene Road, Shenorock 10587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on, Edgar, et al. </w:t>
      </w:r>
      <w:r>
        <w:rPr>
          <w:sz w:val="48"/>
        </w:rPr>
        <w:t>Filed by Wells Fargo Bank N.A. Action: seeks to foreclose on a mortgage to secure $324,901 affecting property located at 258 Franklin Ave., Mount Vernon 1055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nningham, Dennis, et al. </w:t>
      </w:r>
      <w:r>
        <w:rPr>
          <w:sz w:val="48"/>
        </w:rPr>
        <w:t>Filed by Hudson City Savings Bank F.S.B. Action: seeks to foreclose on a mortgage to secure $400,500 affecting property located at 123 S. 13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ve., Mount Vernon 10550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rry, Robert L., et al. </w:t>
      </w:r>
      <w:r>
        <w:rPr>
          <w:sz w:val="48"/>
        </w:rPr>
        <w:t>Filed by Wells Fargo Bank N.A. Action: seeks to foreclose on a mortgage to secure $43,000 affecting property located at 59 Upper Croton Ave., Ossining 10562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rtis, Derek, et al. </w:t>
      </w:r>
      <w:r>
        <w:rPr>
          <w:sz w:val="48"/>
        </w:rPr>
        <w:t>Filed by JPMorgan Chase Bank N.A. Action: seeks to foreclose on a mortgage to secure $483,500 affecting property located at 123 Sweetfield Circle, Yonkers 10704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sanctis, Robert J., et al. </w:t>
      </w:r>
      <w:r>
        <w:rPr>
          <w:sz w:val="48"/>
        </w:rPr>
        <w:t>Filed by JPMorgan Chase Bank N.A. Action: seeks to foreclose on a mortgage to secure $290,700 affecting property located at 29 Ross Drive, Somers 10598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man, Lee, et al. </w:t>
      </w:r>
      <w:r>
        <w:rPr>
          <w:sz w:val="48"/>
        </w:rPr>
        <w:t>Filed by U.S. Bank N.A. Action: seeks to foreclose on a mortgage to secure $525,000 affecting property located at 226 Croton Ave, Mount Kisco 10549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pemolu, Olaniyi, et al. </w:t>
      </w:r>
      <w:r>
        <w:rPr>
          <w:sz w:val="48"/>
        </w:rPr>
        <w:t>Filed by Citibank N.A. Action: seeks to foreclose on a mortgage to secure an unspecified amount affecting property located at 45 Cambridge Ave., Scarsdale 10583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ynes, Joan, et al. </w:t>
      </w:r>
      <w:r>
        <w:rPr>
          <w:sz w:val="48"/>
        </w:rPr>
        <w:t>Filed by JPMorgan Chase Bank N.A. Action: seeks to foreclose on a mortgage to secure an unspecified amount affecting property located at 56 Kenilworth Road, Harrison 1058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chstein, Robert, et al. </w:t>
      </w:r>
      <w:r>
        <w:rPr>
          <w:sz w:val="48"/>
        </w:rPr>
        <w:t>Filed by U.S. Bank N.A. Action: seeks to foreclose on a mortgage to secure $249,000 affecting property located at 1 Edward St., Ossining 10562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yaraman, Thottala, et al. </w:t>
      </w:r>
      <w:r>
        <w:rPr>
          <w:sz w:val="48"/>
        </w:rPr>
        <w:t>Filed by U.S. Bank N.A. Action: seeks to foreclose on a mortgage to secure $291,200 affecting property located at 32 Western Drive, Ardsley 10502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m, Eun Soo, et al. </w:t>
      </w:r>
      <w:r>
        <w:rPr>
          <w:sz w:val="48"/>
        </w:rPr>
        <w:t>Filed by Citimortgage Inc. Action: seeks to foreclose on a mortgage to secure $417,000 affecting property located at 5 Marston Place, Yonkers 10704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, John H., et al. </w:t>
      </w:r>
      <w:r>
        <w:rPr>
          <w:sz w:val="48"/>
        </w:rPr>
        <w:t>Filed by Federal National Mortgage Association. Action: seeks to foreclose on a mortgage to secure $362,560 affecting property located at 84 Hyatt Ave., Yonkers 10704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w, Wai Choi, et al. </w:t>
      </w:r>
      <w:r>
        <w:rPr>
          <w:sz w:val="48"/>
        </w:rPr>
        <w:t>Filed by HSBC Bank USA N.A. Action: seeks to foreclose on a mortgage to secure $720,000 affecting property located at 1205 Post Road, Scarsdale 1058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ciano, Ricardo, et al. </w:t>
      </w:r>
      <w:r>
        <w:rPr>
          <w:sz w:val="48"/>
        </w:rPr>
        <w:t>Filed by Deutsche Bank National Trust Co. Action: seeks to foreclose on a mortgage to secure $460,000 affecting property located at 257 Columbus Ave., Port Chester 10573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jai, Farid, et al. </w:t>
      </w:r>
      <w:r>
        <w:rPr>
          <w:sz w:val="48"/>
        </w:rPr>
        <w:t>Filed by Wells Fargo Bank N.A. Action: seeks to foreclose on a mortgage to secure $286,400 affecting property located at 2-1S Briarcliff Drive, Ossining 10562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ks, Ilissa J., et al. </w:t>
      </w:r>
      <w:r>
        <w:rPr>
          <w:sz w:val="48"/>
        </w:rPr>
        <w:t>Filed by Citimortgage Inc. Action: seeks to foreclose on a mortgage to secure $1.3 million affecting property located at 5 Carriage Hill Road, White Plains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Conway, Denis, et al. </w:t>
      </w:r>
      <w:r>
        <w:rPr>
          <w:sz w:val="48"/>
        </w:rPr>
        <w:t>Filed by Hudson City Savings Bank. Action: seeks to foreclose on a mortgage to secure $450,000 affecting property located at 40 Rockland Ave., Port Chester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ough, Michael, et al. </w:t>
      </w:r>
      <w:r>
        <w:rPr>
          <w:sz w:val="48"/>
        </w:rPr>
        <w:t>Filed by Wells Fargo Bank N.A. Action: seeks to foreclose on a mortgage to secure an unspecified amount affecting property located at 10 Sumner Ave., Yonkers 10704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jia, Nicolas, et al. </w:t>
      </w:r>
      <w:r>
        <w:rPr>
          <w:sz w:val="48"/>
        </w:rPr>
        <w:t>Filed by Bank of America N.A. Action: seeks to foreclose on a mortgage to secure $528,000 affecting property located at 68 Waller Ave., White Plains 10605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lan, Henry T., et al. </w:t>
      </w:r>
      <w:r>
        <w:rPr>
          <w:sz w:val="48"/>
        </w:rPr>
        <w:t>Filed by U.S. Bank N.A. Action: seeks to foreclose on a mortgage to secure $525,000 affecting property located at 17 Saint Paul’s Place, New Rochelle 10801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a, Altagracia, et al. </w:t>
      </w:r>
      <w:r>
        <w:rPr>
          <w:sz w:val="48"/>
        </w:rPr>
        <w:t>Filed by Central Mortgage Co. Action: seeks to foreclose on a mortgage to secure $237,299 affecting property located at 219 Buena Vista Ave., Apt. 1F, Yonkers 10701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iney, Annette, et al. </w:t>
      </w:r>
      <w:r>
        <w:rPr>
          <w:sz w:val="48"/>
        </w:rPr>
        <w:t>Filed by JPMorgan Chase Bank N.A. Action: seeks to foreclose on a mortgage to secure $204,000 affecting property located at 7 Huntington Circle, Unit 20-2C, Peekskill 10566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hames, Shaun B., et al. </w:t>
      </w:r>
      <w:r>
        <w:rPr>
          <w:sz w:val="48"/>
        </w:rPr>
        <w:t>Filed by Wells Fargo Bank N.A. Action: seeks to foreclose on a mortgage to secure an unspecified amount affecting property located at 505 S. Seventh Ave., Mount Vernon 1055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tornato, Sandra L., et al. </w:t>
      </w:r>
      <w:r>
        <w:rPr>
          <w:sz w:val="48"/>
        </w:rPr>
        <w:t>Filed by Citimortgage Inc. Action: seeks to foreclose on a mortgage to secure an unspecified amount affecting property located at 14 Coachlight Square, Montrose 10548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epard, John A., et al. </w:t>
      </w:r>
      <w:r>
        <w:rPr>
          <w:sz w:val="48"/>
        </w:rPr>
        <w:t>Filed by JP Morgan Chase Bank N.A. Action: seeks to foreclose on a mortgage to secure an unspecified amount affecting property located at 609 S. Ninth Ave., Mount Vernon 1055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Derron, et al. </w:t>
      </w:r>
      <w:r>
        <w:rPr>
          <w:sz w:val="48"/>
        </w:rPr>
        <w:t>Filed by Federal National Mortgage Association. Action: seeks to foreclose on a mortgage to secure $400,558 affecting property located at 16 Potomac St., Yonkers 1071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. Corey, et al. </w:t>
      </w:r>
      <w:r>
        <w:rPr>
          <w:sz w:val="48"/>
        </w:rPr>
        <w:t>Filed by Esdee Alpha L.L.C. Action: seeks to foreclose on a mortgage to secure an unspecified amount affecting property located at 30 Washington Blvd., Mount Vernon 1055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inhauser, Gregg, et al. </w:t>
      </w:r>
      <w:r>
        <w:rPr>
          <w:sz w:val="48"/>
        </w:rPr>
        <w:t>Filed by Nationstar Mortgage L.L.C. Action: seeks to foreclose on a mortgage to secure $1.5 million affecting property located at 18 Meadow Road, Scarsdale 10583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ratigakis, Mantha, et al. </w:t>
      </w:r>
      <w:r>
        <w:rPr>
          <w:sz w:val="48"/>
        </w:rPr>
        <w:t>Filed by The Bank of New York Mellon. Action: seeks to foreclose on a mortgage to secure $594,000 affecting property located at 860 Commerce St., Thornwood 10594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ton, Celia, et al. </w:t>
      </w:r>
      <w:r>
        <w:rPr>
          <w:sz w:val="48"/>
        </w:rPr>
        <w:t>Filed by Wells Fargo Bank N.A. Action: seeks to foreclose on a mortgage to secure $255,600 affecting property located at 30 Carroll St., Yonkers 10705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Ernestine, et al. </w:t>
      </w:r>
      <w:r>
        <w:rPr>
          <w:sz w:val="48"/>
        </w:rPr>
        <w:t>Filed by Wells Fargo Bank N.A. Action: seeks to foreclose on a mortgage to secure an unspecified amount affecting property located at 97 Lorraine Ave., Mount Vernon 10553. Filed Oct.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nnan, Peter F., et al, </w:t>
      </w:r>
      <w:r>
        <w:rPr>
          <w:sz w:val="48"/>
        </w:rPr>
        <w:t>as owner. $55,000 as claimed by Crana Electric Inc., Bronx. Property: in Cortlandt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s Shopping Center L.L.C., </w:t>
      </w:r>
      <w:r>
        <w:rPr>
          <w:sz w:val="48"/>
        </w:rPr>
        <w:t>as owner. $8,280 as claimed by Jamesway Glass Corp. Property: in Yonkers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ntral Ave Realty.com, </w:t>
      </w:r>
      <w:r>
        <w:rPr>
          <w:sz w:val="48"/>
        </w:rPr>
        <w:t>as owner. $86,000 as claimed by L and M Construction/Ren Corp., Yonkers. Property: in Greenburgh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Enterprises Inc., </w:t>
      </w:r>
      <w:r>
        <w:rPr>
          <w:sz w:val="48"/>
        </w:rPr>
        <w:t>as owner. $5,234 as claimed by Aquifer Drilling and Testing Inc., Mineola. Property: in Cortlandt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st Taxing District of Norwalk, </w:t>
      </w:r>
      <w:r>
        <w:rPr>
          <w:sz w:val="48"/>
        </w:rPr>
        <w:t>as owner. $100,660 as claimed by Tim Miller Associates Inc., Cold Spring. Property: in Lewisboro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gan, Mary, et al, </w:t>
      </w:r>
      <w:r>
        <w:rPr>
          <w:sz w:val="48"/>
        </w:rPr>
        <w:t>as owner. $146 as claimed by Carey and Walsh Inc., Briarcliff. Property: in White Plains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. Josephs Seminary and College, </w:t>
      </w:r>
      <w:r>
        <w:rPr>
          <w:sz w:val="48"/>
        </w:rPr>
        <w:t>as owner. $36,218 as claimed by Michaels Electrical Supply Corp., Lynbrook. Property: in Yonkers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le Stars Daycare, </w:t>
      </w:r>
      <w:r>
        <w:rPr>
          <w:sz w:val="48"/>
        </w:rPr>
        <w:t>80 Riverdale Ave., Apt. 8B, Yonkers 10701, c/o Angela Arhin and Mildred Agbana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st Floral Design, </w:t>
      </w:r>
      <w:r>
        <w:rPr>
          <w:sz w:val="48"/>
        </w:rPr>
        <w:t>366 Route 202, Somers 10589, c/o Lisa Delzio and Maryann Iannitti. Filed Jan. 2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983 Summit Avenue Funding, </w:t>
      </w:r>
      <w:r>
        <w:rPr>
          <w:sz w:val="48"/>
        </w:rPr>
        <w:t>141 Parkway Road, Suite 1, Bronxville 10708, c/o Frank Baratta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anti Limousine Services, </w:t>
      </w:r>
      <w:r>
        <w:rPr>
          <w:sz w:val="48"/>
        </w:rPr>
        <w:t>517 Locust Ave., Port Chester 10573, c/o Virginia Guerra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nelius Books, </w:t>
      </w:r>
      <w:r>
        <w:rPr>
          <w:sz w:val="48"/>
        </w:rPr>
        <w:t>1200 Warburton Ave., No. 52, Yonkers 10701, c/o Klara Kiss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egance Dry Cleaners, </w:t>
      </w:r>
      <w:r>
        <w:rPr>
          <w:sz w:val="48"/>
        </w:rPr>
        <w:t>187 Ashford Ave., Dobbs Ferry 10522, c/o Antonio Cortes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 the Wright Hands Childcare, </w:t>
      </w:r>
      <w:r>
        <w:rPr>
          <w:sz w:val="48"/>
        </w:rPr>
        <w:t>246 S. Columbus Ave., Mount Vernon 10553, c/o Tyeshia Wright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sus Landscaping, </w:t>
      </w:r>
      <w:r>
        <w:rPr>
          <w:sz w:val="48"/>
        </w:rPr>
        <w:t>1217 Crompon Road, Peekskill 10566, c/o Manuel Suconota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se Cleaner House, </w:t>
      </w:r>
      <w:r>
        <w:rPr>
          <w:sz w:val="48"/>
        </w:rPr>
        <w:t>312 Walnut St., Peekskill 10566, c/o Jose Velesaca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ftyEye.com, </w:t>
      </w:r>
      <w:r>
        <w:rPr>
          <w:sz w:val="48"/>
        </w:rPr>
        <w:t>47 Westview Ave., White Plains 10603, c/o Maida Lagmay-Polanco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jed Distributor, </w:t>
      </w:r>
      <w:r>
        <w:rPr>
          <w:sz w:val="48"/>
        </w:rPr>
        <w:t>71 Stratton St., Yonkers 10701, c/o Majed Ali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Roc Renovations, </w:t>
      </w:r>
      <w:r>
        <w:rPr>
          <w:sz w:val="48"/>
        </w:rPr>
        <w:t>6 Biehn St., New Rochelle 10801, c/o Jorge E. Mejia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droza Tax Services, </w:t>
      </w:r>
      <w:r>
        <w:rPr>
          <w:sz w:val="48"/>
        </w:rPr>
        <w:t>247 Union Ave., New Rochelle 10801, c/o Maria Pedroza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ia Sioufas Bookkeeping, </w:t>
      </w:r>
      <w:r>
        <w:rPr>
          <w:sz w:val="48"/>
        </w:rPr>
        <w:t>2896 Sherman Court, Mohegan Lake 10547, c/o Ourania Sioufas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uby Deli, </w:t>
      </w:r>
      <w:r>
        <w:rPr>
          <w:sz w:val="48"/>
        </w:rPr>
        <w:t>266 W. First St., Mount Vernon 10550, c/o Carmen Hall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op and Joy, </w:t>
      </w:r>
      <w:r>
        <w:rPr>
          <w:sz w:val="48"/>
        </w:rPr>
        <w:t>111 Tibbetts Road, No. 3A, Yonkers 10705, c/o Se Jun Bae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ul Tasteful, </w:t>
      </w:r>
      <w:r>
        <w:rPr>
          <w:sz w:val="48"/>
        </w:rPr>
        <w:t>70 Hawthorne Ave., Yonkers 10701, c/o General Lee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la’s Cleaning Co., </w:t>
      </w:r>
      <w:r>
        <w:rPr>
          <w:sz w:val="48"/>
        </w:rPr>
        <w:t>33 First St., 2-B, New Rochelle 10801, c/o Yolanda Araoz. Filed Jan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Yonkers Collective Ent., </w:t>
      </w:r>
      <w:r>
        <w:rPr>
          <w:sz w:val="48"/>
        </w:rPr>
        <w:t>70 Hawthorne Ave., Yonkers 10701, c/o General Lee. Filed Jan. 2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T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i/>
          <w:iCs/>
          <w:sz w:val="48"/>
          <w:szCs w:val="32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Clock optimization with local clock buffer control optimization.</w:t>
      </w:r>
      <w:r>
        <w:rPr>
          <w:sz w:val="48"/>
          <w:szCs w:val="32"/>
        </w:rPr>
        <w:t xml:space="preserve">  Patent no. 8,667,441 issued to Charles J. Alpert, Austin, Texas; Zhuo Li, Austin, Texas; Gi-Joon Nam, Austin, Texas; David A. Papa, Austin, Texas; Chin Ngai Sze, Austin, Texas; and Natarajan Viswanathan, Austin, Texas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Configurable field definition document.</w:t>
      </w:r>
      <w:r>
        <w:rPr>
          <w:sz w:val="48"/>
          <w:szCs w:val="32"/>
        </w:rPr>
        <w:t xml:space="preserve">  Patent no. 8,667,382 issued to James A. Martin, Jr., Endicott; and Douglas G. Murray, Johnson City, NY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Integrated circuit having local maximum operating voltage.</w:t>
      </w:r>
      <w:r>
        <w:rPr>
          <w:sz w:val="48"/>
          <w:szCs w:val="32"/>
        </w:rPr>
        <w:t xml:space="preserve">  Patent no. 8,667,448 issued to Anthony I. Chou, Beacon; Arvind Kumar, Beacon; and Renee T. Mo, Briarcliff Manor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Management of copy services relationships via policies specified on resource groups.</w:t>
      </w:r>
      <w:r>
        <w:rPr>
          <w:sz w:val="48"/>
          <w:szCs w:val="32"/>
        </w:rPr>
        <w:t xml:space="preserve">  Patent no. 8,667,497 issued to Richard A. Ripberger, Tucson, Ariz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Modifying virtual universe display quality of virtual objects according to encoded virtual object settings and fee payment status.</w:t>
      </w:r>
      <w:r>
        <w:rPr>
          <w:sz w:val="48"/>
          <w:szCs w:val="32"/>
        </w:rPr>
        <w:t xml:space="preserve">  Patent no. 8,667,498 issued to Rick A. Hamilton, II, Charlottesville, Va.; Paul A. Moskowitz, Yorktown Heights; Brian M. O'Connell, Cary, N.C.; Clifford A. Pickover, Yorktown Heights; and James W. Seaman, Falls Church, Va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Performing a local barrier operation.</w:t>
      </w:r>
      <w:r>
        <w:rPr>
          <w:sz w:val="48"/>
          <w:szCs w:val="32"/>
        </w:rPr>
        <w:t xml:space="preserve">  Patent no. 8,667,502 issued to Charles J. Archer, Rochester, Minn.; Michael A. Blocksome, Rochester, Minn.; Joseph D. Ratterman, Seattle, Wash.; and Brian E. Smith, Knoxville, Tenn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Session-controlled access of client data by support personnel.</w:t>
      </w:r>
      <w:r>
        <w:rPr>
          <w:sz w:val="48"/>
          <w:szCs w:val="32"/>
        </w:rPr>
        <w:t xml:space="preserve">  Patent no. 8,667,606 issued to David Charles Reed, Tucson, Ariz.; Jeffrey Thomas Sheridan, Tucson, Ariz.; and Max Douglas Smith, Tucson, Ariz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Staged automated validation of work packets inputs and deliverables in a software factory.</w:t>
      </w:r>
      <w:r>
        <w:rPr>
          <w:sz w:val="48"/>
          <w:szCs w:val="32"/>
        </w:rPr>
        <w:t xml:space="preserve">  Patent no. 8,667,469 issued to Fausto Bernardini, New York; Jarir K. Chaar, Ardsley; Yi-Min Chee, Yorktown Heights; Joseph P. Huchel, Morgan Hill, Calif.; Thomas A. Jobson, Jr., New Paltz; Daniel V. Oppenheim, Croton on Hudson; and Krishna C. Ratakonda, Yorktown Heights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Test coverage of integrated circuits with masking pattern selection.</w:t>
      </w:r>
      <w:r>
        <w:rPr>
          <w:sz w:val="48"/>
          <w:szCs w:val="32"/>
        </w:rPr>
        <w:t xml:space="preserve">  Patent no. 8,667,431 issued to Steven M. Douskey, Rochester, Minn.; Ryan A. Fitch, Southfield, Minn.; Michael J. Hamilton, Rochester, Minn.; and Amanda R. Kaufer, Rochester, Minn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sz w:val="48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8"/>
          <w:szCs w:val="32"/>
        </w:rPr>
      </w:pPr>
      <w:r>
        <w:rPr>
          <w:b/>
          <w:bCs/>
          <w:sz w:val="48"/>
          <w:szCs w:val="32"/>
        </w:rPr>
        <w:t>User interface manipulation for coherent content presentation.</w:t>
      </w:r>
      <w:r>
        <w:rPr>
          <w:sz w:val="48"/>
          <w:szCs w:val="32"/>
        </w:rPr>
        <w:t xml:space="preserve">  Patent no. 8,667,416 issued to Laurence England, Morgan Hill, Calif; and Chenhong Xia, San Jose, Calif.  Assigned to </w:t>
      </w:r>
      <w:r>
        <w:rPr>
          <w:b/>
          <w:bCs/>
          <w:i/>
          <w:iCs/>
          <w:sz w:val="48"/>
          <w:szCs w:val="32"/>
        </w:rPr>
        <w:t>International Business Machines Corp.</w:t>
      </w:r>
      <w:r>
        <w:rPr>
          <w:sz w:val="48"/>
          <w:szCs w:val="32"/>
        </w:rPr>
        <w:t>, Armonk. 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4:00Z</dcterms:created>
  <dc:creator>Larry</dc:creator>
  <dc:description/>
  <cp:keywords/>
  <dc:language>en-US</dc:language>
  <cp:lastModifiedBy>Dee Delbello</cp:lastModifiedBy>
  <dcterms:modified xsi:type="dcterms:W3CDTF">2014-03-05T19:24:00Z</dcterms:modified>
  <cp:revision>2</cp:revision>
  <dc:subject/>
  <dc:title>Building Loans</dc:title>
</cp:coreProperties>
</file>