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NKRUPTC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 Architecture P.C.,</w:t>
      </w:r>
      <w:r>
        <w:rPr/>
        <w:t xml:space="preserve"> 167 Madison Ave., Suite 301, New York City 10016. Chapter 7, voluntary. Attorney: </w:t>
      </w:r>
      <w:r>
        <w:rPr>
          <w:bCs/>
        </w:rPr>
        <w:t xml:space="preserve">Glenn R. Meyers, </w:t>
      </w:r>
      <w:r>
        <w:rPr/>
        <w:t xml:space="preserve">New York City. Filed Feb. 17. Case no. </w:t>
      </w:r>
      <w:r>
        <w:rPr>
          <w:bCs/>
        </w:rPr>
        <w:t>14-103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rry Kanner,</w:t>
      </w:r>
      <w:r>
        <w:rPr/>
        <w:t xml:space="preserve"> 30 Park Ave., New York City 10016. Chapter 13, voluntary. Attorney: </w:t>
      </w:r>
      <w:r>
        <w:rPr>
          <w:bCs/>
        </w:rPr>
        <w:t xml:space="preserve">Lawrence Morrison, </w:t>
      </w:r>
      <w:r>
        <w:rPr/>
        <w:t>New York City</w:t>
      </w:r>
      <w:r>
        <w:rPr>
          <w:iCs/>
        </w:rPr>
        <w:t xml:space="preserve">. Filed Feb. </w:t>
      </w:r>
      <w:r>
        <w:rPr/>
        <w:t xml:space="preserve">16. Case no. </w:t>
      </w:r>
      <w:r>
        <w:rPr>
          <w:bCs/>
        </w:rPr>
        <w:t>14-103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ier Tribeca L.L.C.,</w:t>
      </w:r>
      <w:r>
        <w:rPr/>
        <w:t xml:space="preserve"> 24 W. 40 St., 10th floor, New York City 10018-1055. Chapter 11, voluntary. Attorney:  </w:t>
      </w:r>
      <w:r>
        <w:rPr>
          <w:bCs/>
        </w:rPr>
        <w:t xml:space="preserve">Michael L. Moskowitz and Richard E. Weltman, </w:t>
      </w:r>
      <w:r>
        <w:rPr/>
        <w:t xml:space="preserve">New York City. Filed Feb. 14. Case no. </w:t>
      </w:r>
      <w:r>
        <w:rPr>
          <w:bCs/>
        </w:rPr>
        <w:t>14-103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ER LUXURY RADIO DISPATCH INC.,</w:t>
      </w:r>
      <w:r>
        <w:rPr/>
        <w:t xml:space="preserve"> 3759 Broadway, New York City10032. Chapter 11, voluntary. Attorney:  </w:t>
      </w:r>
      <w:r>
        <w:rPr>
          <w:bCs/>
        </w:rPr>
        <w:t xml:space="preserve">Nestor Rosado, </w:t>
      </w:r>
      <w:r>
        <w:rPr/>
        <w:t xml:space="preserve">New York City. Filed Feb. 17. Case no. </w:t>
      </w:r>
      <w:r>
        <w:rPr>
          <w:bCs/>
        </w:rPr>
        <w:t>14-103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7-79 Rivington Street Realty L.L.C.,</w:t>
      </w:r>
      <w:r>
        <w:rPr/>
        <w:t xml:space="preserve"> c/o Berotti Robins &amp; Guskin L.L.P. 85 W. Hawthorne Ave., Valley Stream 11580. Chapter 11, voluntary. Attorney: </w:t>
      </w:r>
      <w:r>
        <w:rPr>
          <w:bCs/>
        </w:rPr>
        <w:t xml:space="preserve">Kevin J. Nash, </w:t>
      </w:r>
      <w:r>
        <w:rPr/>
        <w:t xml:space="preserve">New York City. Filed Feb. 18. Case no. </w:t>
      </w:r>
      <w:r>
        <w:rPr>
          <w:bCs/>
        </w:rPr>
        <w:t>14-103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san Ciminelli,</w:t>
      </w:r>
      <w:r>
        <w:rPr/>
        <w:t xml:space="preserve"> 530 E. 76 St., New York City 10021. Chapter 13, voluntary. Attorney: </w:t>
      </w:r>
      <w:r>
        <w:rPr>
          <w:bCs/>
        </w:rPr>
        <w:t xml:space="preserve">Lawrence Morrison, </w:t>
      </w:r>
      <w:r>
        <w:rPr/>
        <w:t>New York City</w:t>
      </w:r>
      <w:r>
        <w:rPr>
          <w:iCs/>
        </w:rPr>
        <w:t xml:space="preserve">. Filed Feb. </w:t>
      </w:r>
      <w:r>
        <w:rPr/>
        <w:t xml:space="preserve">16. Case no. </w:t>
      </w:r>
      <w:r>
        <w:rPr>
          <w:bCs/>
        </w:rPr>
        <w:t>14-103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0 Eckerson Rd L.L.C. a Partnership,</w:t>
      </w:r>
      <w:r>
        <w:rPr/>
        <w:t xml:space="preserve"> 22 White St., Spring Valley 10977. Chapter 13, voluntary. Attorney:  </w:t>
      </w:r>
      <w:r>
        <w:rPr>
          <w:bCs/>
        </w:rPr>
        <w:t xml:space="preserve">Jerrold W. Miles, </w:t>
      </w:r>
      <w:r>
        <w:rPr/>
        <w:t xml:space="preserve">Spring Valley. </w:t>
      </w:r>
      <w:r>
        <w:rPr>
          <w:iCs/>
        </w:rPr>
        <w:t>Filed</w:t>
      </w:r>
      <w:r>
        <w:rPr/>
        <w:t xml:space="preserve"> Feb. 12. Case no. </w:t>
      </w:r>
      <w:r>
        <w:rPr>
          <w:bCs/>
        </w:rPr>
        <w:t>14-2219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bert S. Schepp,</w:t>
      </w:r>
      <w:r>
        <w:rPr/>
        <w:t xml:space="preserve"> 25 Mildred Parkway, New Rochelle 10804. Chapter 7, voluntary. Attorney: </w:t>
      </w:r>
      <w:r>
        <w:rPr>
          <w:bCs/>
        </w:rPr>
        <w:t xml:space="preserve">Arlene Gordon-Oliver, </w:t>
      </w:r>
      <w:r>
        <w:rPr/>
        <w:t>White Plains</w:t>
      </w:r>
      <w:r>
        <w:rPr>
          <w:iCs/>
        </w:rPr>
        <w:t>. Filed Feb. 14</w:t>
      </w:r>
      <w:r>
        <w:rPr/>
        <w:t xml:space="preserve">. Case no. </w:t>
      </w:r>
      <w:r>
        <w:rPr>
          <w:bCs/>
        </w:rPr>
        <w:t>14-221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URT CASES</w:t>
      </w:r>
    </w:p>
    <w:p>
      <w:pPr>
        <w:pStyle w:val="Normal"/>
        <w:rPr/>
      </w:pPr>
      <w:r>
        <w:rPr>
          <w:b/>
        </w:rPr>
        <w:t>Barclays Bank P.L.C., et al.</w:t>
      </w:r>
      <w:r>
        <w:rPr/>
        <w:t xml:space="preserve"> Filed by The Fresno County Employees' Retirement Association. </w:t>
      </w:r>
      <w:r>
        <w:rPr>
          <w:bCs/>
        </w:rPr>
        <w:t>Action: Claim falls under “</w:t>
      </w:r>
      <w:r>
        <w:rPr/>
        <w:t xml:space="preserve">Sherman-Clayton Act.” </w:t>
      </w:r>
      <w:r>
        <w:rPr>
          <w:bCs/>
        </w:rPr>
        <w:t xml:space="preserve">Attorneys for plaintiff: </w:t>
      </w:r>
      <w:r>
        <w:rPr/>
        <w:t> Nicole Catherine Lavallee, Todd A. Seaver and Joseph J. Tabacco Jr. Filed Feb. 11. Case no. 14-009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rclays Bank P.L.C., et al.</w:t>
      </w:r>
      <w:r>
        <w:rPr/>
        <w:t xml:space="preserve"> Filed by the city of Philadelphia Board of Pensions and Retirement. </w:t>
      </w:r>
      <w:r>
        <w:rPr>
          <w:bCs/>
        </w:rPr>
        <w:t xml:space="preserve">Action: </w:t>
      </w:r>
      <w:r>
        <w:rPr/>
        <w:t>Antitrust litigation claim.</w:t>
      </w:r>
      <w:r>
        <w:rPr>
          <w:bCs/>
        </w:rPr>
        <w:t xml:space="preserve"> Attorney for plaintiff:</w:t>
      </w:r>
      <w:r>
        <w:rPr/>
        <w:t> Daniel Lawrence Brockett Steig Olson. Filed Feb. 11. Case no. 14-008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-Way Freight Inc.</w:t>
      </w:r>
      <w:r>
        <w:rPr/>
        <w:t xml:space="preserve"> Filed by Indemnity Insurance Company of North America. </w:t>
      </w:r>
      <w:r>
        <w:rPr>
          <w:bCs/>
        </w:rPr>
        <w:t xml:space="preserve">Action: </w:t>
      </w:r>
      <w:r>
        <w:rPr/>
        <w:t xml:space="preserve">Claim concerns federal questioning. </w:t>
      </w:r>
      <w:r>
        <w:rPr>
          <w:bCs/>
        </w:rPr>
        <w:t>Attorney for plaintiff:</w:t>
      </w:r>
      <w:r>
        <w:rPr/>
        <w:t> David Louis Mazaroli. Filed Feb. 11. Case no. 14-008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national Business Machines Corp</w:t>
      </w:r>
      <w:r>
        <w:rPr/>
        <w:t xml:space="preserve">. Filed by the United States of America. </w:t>
      </w:r>
      <w:r>
        <w:rPr>
          <w:bCs/>
        </w:rPr>
        <w:t xml:space="preserve">Action: </w:t>
      </w:r>
      <w:r>
        <w:rPr/>
        <w:t>Real property claim concerning tort to land. Attorney for plaintiff: Not listed. Filed Feb. 14. Case no. 14-009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ncake Realty Associates, et al.</w:t>
      </w:r>
      <w:r>
        <w:rPr/>
        <w:t xml:space="preserve"> Filed by Francis. </w:t>
      </w:r>
      <w:r>
        <w:rPr>
          <w:bCs/>
        </w:rPr>
        <w:t>Action: Claim falls under</w:t>
      </w:r>
      <w:r>
        <w:rPr/>
        <w:t xml:space="preserve"> “Americans with Disabilities Act of 1990.”</w:t>
      </w:r>
      <w:r>
        <w:rPr>
          <w:bCs/>
        </w:rPr>
        <w:t xml:space="preserve"> Attorneys for plaintiff:</w:t>
      </w:r>
      <w:r>
        <w:rPr/>
        <w:t> Adam Saul Hanski and Glen Howard Parker. Filed Feb. 11. Case no. 14-008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ce-Less Automotive L.L.C., et al.</w:t>
      </w:r>
      <w:r>
        <w:rPr/>
        <w:t xml:space="preserve"> Filed by Merchant Cash &amp; Capital L.L.C. </w:t>
      </w:r>
      <w:r>
        <w:rPr>
          <w:bCs/>
        </w:rPr>
        <w:t xml:space="preserve">Action: </w:t>
      </w:r>
      <w:r>
        <w:rPr/>
        <w:t xml:space="preserve">Contract dispute claim. </w:t>
      </w:r>
      <w:r>
        <w:rPr>
          <w:bCs/>
        </w:rPr>
        <w:t>Attorney for plaintiff:</w:t>
      </w:r>
      <w:r>
        <w:rPr/>
        <w:t> Nicholas Philip Giuliano. Filed Feb. 11. Case no. 14-008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yal Charter Properties Inc., et al.</w:t>
      </w:r>
      <w:r>
        <w:rPr/>
        <w:t xml:space="preserve"> Filed by Francis. </w:t>
      </w:r>
      <w:r>
        <w:rPr>
          <w:bCs/>
        </w:rPr>
        <w:t xml:space="preserve">Action: </w:t>
      </w:r>
      <w:r>
        <w:rPr/>
        <w:t xml:space="preserve">Claim falls under “Americans with Disabilities Act of 1990.” </w:t>
      </w:r>
      <w:r>
        <w:rPr>
          <w:bCs/>
        </w:rPr>
        <w:t>Attorneys for plaintiff:</w:t>
      </w:r>
      <w:r>
        <w:rPr/>
        <w:t> Adam Saul Hanski and Glen Howard Parker. Filed Feb. 11. Case no. 14-008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NA CARBON L.L.C., et al</w:t>
      </w:r>
      <w:r>
        <w:rPr/>
        <w:t xml:space="preserve">.Filed by RG STEEL WHEELING Inc. </w:t>
      </w:r>
      <w:r>
        <w:rPr>
          <w:bCs/>
        </w:rPr>
        <w:t xml:space="preserve">Action: </w:t>
      </w:r>
      <w:r>
        <w:rPr/>
        <w:t>Claim seeks motion to quash. Attorneys for plaintiff: Scott D. Musoff and Amy L. Van Gelder. Filed Feb. 14. Case no. 14-000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ipes Garcia, et al.</w:t>
      </w:r>
      <w:r>
        <w:rPr/>
        <w:t xml:space="preserve"> Filed by Arch Speciality Insurance Co. </w:t>
      </w:r>
      <w:r>
        <w:rPr>
          <w:bCs/>
        </w:rPr>
        <w:t xml:space="preserve">Action: </w:t>
      </w:r>
      <w:r>
        <w:rPr/>
        <w:t>Claim seeks motion to quash. Attorney for plaintiff: Rafael Vergara. Filed Feb 13. Case no. 14-000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ys R Us Inc., et al.</w:t>
      </w:r>
      <w:r>
        <w:rPr/>
        <w:t xml:space="preserve"> Filed by E.M.M., et al. </w:t>
      </w:r>
      <w:r>
        <w:rPr>
          <w:bCs/>
        </w:rPr>
        <w:t xml:space="preserve">Action: </w:t>
      </w:r>
      <w:r>
        <w:rPr/>
        <w:t>Personal injury claim. Attorney for plaintiff: Eric Dranoff. Filed Feb. 11. Case no. 14-00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shburton Properties L.L.C., </w:t>
      </w:r>
      <w:r>
        <w:rPr/>
        <w:t>Pleasantville. Seller: Hilltop Realty Holding L.L.C., New York City. Property: 70/72 Ashburton Ave., Yonkers. Amount: $1.5 million. Filed Feb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ive J. Anderson Realty L.L.C., </w:t>
      </w:r>
      <w:r>
        <w:rPr/>
        <w:t>Pelham. Seller: Pelham Funeral Home Inc., Pelham. Property: 64 Lincoln Ave., Pelham. Amount: $1 million. Filed Feb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lk Homes Partners L.P., </w:t>
      </w:r>
      <w:r>
        <w:rPr/>
        <w:t>Rye. Seller: Eris Saari, et al, New York City. Property: 2 Bacon Court, Eastchester. Amount: $1.4 million. Filed Feb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pen Arms Housing Development Fund Company Inc., </w:t>
      </w:r>
      <w:r>
        <w:rPr/>
        <w:t>White Plains. Seller: SWRS Associates L.L.C., Sanibel, Fla. Property: 86-88 Post Road, White Plains. Amount: $1.9 million. Filed Feb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 East Post Rd Realty L.L.C., </w:t>
      </w:r>
      <w:r>
        <w:rPr/>
        <w:t>Mount Vernon. Seller: Power Test Realty Company L.P., Jericho. Property: 11 E. Post Road, White Plains. Amount: $582,320. Filed Feb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94 Old Post Road L.L.C., </w:t>
      </w:r>
      <w:r>
        <w:rPr/>
        <w:t>New York City. Seller: J and N Construction L.L.C., Somers. Property: 1294 Old Post Road, Bedford. Amount: $850,000. Filed Feb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 Glenwolde Realty Corp., </w:t>
      </w:r>
      <w:r>
        <w:rPr/>
        <w:t>Irvington. Seller: Douglas Sheahan, et al, Spencer Port. Property: 17 Glenwolde Park, Greenburgh. Amount: $270,000. Filed Feb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atham White Plains RI L.L.C., </w:t>
      </w:r>
      <w:r>
        <w:rPr/>
        <w:t>Palm Beach, Fla. Seller: General Estate Corp., Scarsdale. Property: 5 Barker Ave., No. 506, White Plains. Amount: $230,000. Filed Feb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JV L.L.C., </w:t>
      </w:r>
      <w:r>
        <w:rPr/>
        <w:t>New Rochelle. Seller: Carla Glassman, White Plains. Property: 31 Warren St, New Rochelle. Amount: $350,000. Filed Feb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4K Maple Ave L.L.C., </w:t>
      </w:r>
      <w:r>
        <w:rPr/>
        <w:t>Cortlandt Manor. Seller: 97 Locust Ave L.L.C., Cortlandt Manor. Property: 97 Locust Ave., Cortlandt. Amount: $309,000. Filed Feb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one Financing L.L.C., </w:t>
      </w:r>
      <w:r>
        <w:rPr/>
        <w:t>Scottsdale, Ariz. Seller: Venkatadri Thiruvallur, et al, Ossining. Property: 71-1 Snowden Ave., Ossining. Amount: $357,500. Filed Feb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XXII Five L.L.C., </w:t>
      </w:r>
      <w:r>
        <w:rPr/>
        <w:t>Ardsley. Seller: Nyre 12 Centre Street L.L.C., New York. Property: 12 Center St., Greenburgh. Amount: $350,000. Filed Feb. 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CLOS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BBS FERRY, 65 Virginia Ave.</w:t>
      </w:r>
      <w:r>
        <w:rPr/>
        <w:t xml:space="preserve">  Three-family; .31 acre.  Plaintiff:  Wells Fargo Bank National Association.  Plaintiff’s attorney:  Druckman &amp; Sinel, (516) 876-0800; 242 Drexel Ave., Westbury.  Defendant:  Yutaka Sato.  Referee:  Naomi Duker.  Sale:  March 3, 10 a.m.  Approximate lien:  $670,263.7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MARONECK, 1420 James St.</w:t>
      </w:r>
      <w:r>
        <w:rPr/>
        <w:t xml:space="preserve">  Two-family; lot size: 50 x 109.  Plaintiff:  Wells Fargo Bank National Association.  Plaintiff’s attorney: Fein Such &amp; Crane L.L.P.; 1400 Old Country Road, Westbury.  Defendant:  Mohamed Hadi.  Referee:  Michele Bermel.  Sale:  March 10, 8:45 a.m.  Approximate lien:  $543,878.1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ROCHELLE, 94 Union Ave.</w:t>
      </w:r>
      <w:r>
        <w:rPr/>
        <w:t xml:space="preserve">  Office building; .09 acre.  Plaintiff:  Bayview Loan Servicing L.L.C.  Plaintiff’s attorney:  Rosicki &amp; Associates, (845) 897-1600; 2 Summit Court, No. 301, Fishkill.  Defendant:  Francisvo Procel.  Referee:  Carla Glassman.  Sale:  March 11, 9:30 a.m.  Approximate lien:  $1.27 mill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RTH SALEM, 39 Fields Lane</w:t>
      </w:r>
      <w:r>
        <w:rPr/>
        <w:t xml:space="preserve">  Manufacturing; 4.19 acre.  Plaintiff:  ARD Investors II 2012 HVB, L.L.C.  Plaintiff’s attorney:  Norris McLaughin &amp; Marcus; 875 Third Ave., New York City.  Defendant:  Swoosh LP.  Referee:  Margorie Siegel.  Sale:  March 11, 10 a.m.  Approximate lien:  $988,848.0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RT CHESTER, 328 Locust Ave.</w:t>
      </w:r>
      <w:r>
        <w:rPr/>
        <w:t xml:space="preserve">  Two-family; .13 acre.  Plaintiff:  Newbury Place Reo III L.L.C.  Plaintiff’s attorney:  Rosicki &amp; Rosicki &amp; Associates, (845) 897-1600; 2 Summit Court, No. 301, Fishkill.  Defendant:  Edwina Warzoha.  Referee:  Michele Bermel.  Sale:  March 4, 9 a.m.  Approximate lien:  $504,980.0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ORKTOWN HEIGHTS, 3 Tudor Circle</w:t>
      </w:r>
      <w:r>
        <w:rPr/>
        <w:t xml:space="preserve">, Apt 3-10.  Condominium; lot size: Not available. Plaintiff: US Bank National Association.  Plaintiff’s attorney:  Druckman &amp; Sinel, (516) 876-0800; 242 Drexel Ave., Westbury.  Defendant:  Jomo Willoughby.  Referee: Anthony Tirone.  Sale:  March 10, 9:30 a.m.  Approximate lien:  $371,891.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1 Mamaroneck Ave Corp., </w:t>
      </w:r>
      <w:r>
        <w:rPr/>
        <w:t>White Plains. $19,773 in favor of Gaines Novick Ponzini Cossu and Venditti L.L.P., White Plains. Filed Feb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merican Legacy, </w:t>
      </w:r>
      <w:r>
        <w:rPr/>
        <w:t>Mount Vernon. $157,822 in favor of RR Donnelley and Sons Co., Downers Grove, Ill. Filed Feb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merican Stevedoring Inc., </w:t>
      </w:r>
      <w:r>
        <w:rPr/>
        <w:t>Ossining. $165,610 in favor of International Longshoremens Association, Tarrytown. Filed Feb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ncing Bear Cellars L.L.C., </w:t>
      </w:r>
      <w:r>
        <w:rPr/>
        <w:t>Bronx. $52,946 in favor of NTL Capital L.L.C., Pelham. Filed Feb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F Management L.L.C., </w:t>
      </w:r>
      <w:r>
        <w:rPr/>
        <w:t>Mount Vernon. $63,561 in favor of Persico Realty Corp., Scarsdale. Filed Feb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 and A Entertainment Corp., </w:t>
      </w:r>
      <w:r>
        <w:rPr/>
        <w:t>Port Chester. $4,221 in favor of Superior Payment Plan L.L.C., Depew. Filed Feb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eorge A. Fuller Company Inc., </w:t>
      </w:r>
      <w:r>
        <w:rPr/>
        <w:t>Valhalla. $69,228 in favor of Concrete Cutting Co., Port Chester. Filed Feb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rrison Funeral Home Inc., </w:t>
      </w:r>
      <w:r>
        <w:rPr/>
        <w:t>Harrison. $51,972 in favor of Batesville Casket Company Inc. Batesville, Ind. Filed Feb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 and R Scarsdale Restaurant L.L.C., </w:t>
      </w:r>
      <w:r>
        <w:rPr/>
        <w:t>Scarsdale. $54,266 in favor of Icesurance Inc., Mamaroneck. Filed Feb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rth Ave Twin Donuts L.L.C., </w:t>
      </w:r>
      <w:r>
        <w:rPr/>
        <w:t>Yonkers. $377,229 in favor of Baron Associates, Yonkers. Filed Feb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chards Home Center and Lumber Inc., </w:t>
      </w:r>
      <w:r>
        <w:rPr/>
        <w:t>Mount Kisco. $29,914 in favor of Signature Bank, New York City. Filed Feb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einer Foods Inc., </w:t>
      </w:r>
      <w:r>
        <w:rPr/>
        <w:t>New Rochelle. $98,692 in favor of Al Simpkin and Company Incorporated Ltd., Sheffield, United Kingdom. Filed Feb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uris L.L.C., </w:t>
      </w:r>
      <w:r>
        <w:rPr/>
        <w:t>New Rochelle. $27,625 in favor of JMM Enterprises Inc., Stafford, Va. Filed Feb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opical Lights Tanning Inc., </w:t>
      </w:r>
      <w:r>
        <w:rPr/>
        <w:t>New Rochelle. $10,201 in favor of Battiato and Battiato, New Rochelle. Filed Feb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lcon Inc., </w:t>
      </w:r>
      <w:r>
        <w:rPr/>
        <w:t>Scarsdale. $37,855 in favor of Excelsior Insurance Co. and Peerless Insurance Co., Keene, Ohio. Filed Feb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H Market Inc., </w:t>
      </w:r>
      <w:r>
        <w:rPr/>
        <w:t>Yonkers. $65,216 in favor of Cadlerock Joint Venture L.P., Newton Falls, Ohio. Filed Feb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TextBody"/>
        <w:rPr/>
      </w:pPr>
      <w:r>
        <w:rPr/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</w:rPr>
        <w:t xml:space="preserve">Abad, Julio R., et al. </w:t>
      </w:r>
      <w:r>
        <w:rPr/>
        <w:t>Filed by PNC Bank N.A. Action: seeks to foreclose on a mortgage to secure $372,000 affecting property located at 85 N. Malcolm St., Ossining 10562. Filed Sept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derson, Carl A., et al. </w:t>
      </w:r>
      <w:r>
        <w:rPr/>
        <w:t>Filed by Quorum Federal Credit Union. Action: seeks to foreclose on a mortgage to secure $400,000 affecting property located at 9 Armstrong and 9 Sela streets, Cortlandt Manor 10567. Filed Sept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own, Jean C., et al. </w:t>
      </w:r>
      <w:r>
        <w:rPr/>
        <w:t>Filed by Bank of America N.A. Action: seeks to foreclose on a mortgage to secure $456,750 affecting property located at 45 Locust Hill Ave., Yonkers. Filed Sept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rty, Silas T., et al. </w:t>
      </w:r>
      <w:r>
        <w:rPr/>
        <w:t>Filed by PNC Bank N.A. Action: seeks to foreclose on a mortgage to secure $277,000 affecting property located at 87 Horton Ave., New Rochelle 10801. Filed Sept.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ilds, Nelson N. Jr., et al. </w:t>
      </w:r>
      <w:r>
        <w:rPr/>
        <w:t>Filed by Suntrust Mortgage Inc. Action: seeks to foreclose on a mortgage to secure $177,500 affecting property located at 60 Kensico Road, Apt. 6, Thornwood 10594. Filed Sept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lura, Linda</w:t>
      </w:r>
      <w:r>
        <w:rPr/>
        <w:t>, individually and as executrix of the estate of Shirlee S. Grossman, et al. Filed by OneWest Bank F.S.B. Action: seeks to foreclose on a mortgage to secure $92,256 affecting property located at 3 Frederick Lane, Scarsdale 10583. Filed Sept.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te, Emilio, et al. </w:t>
      </w:r>
      <w:r>
        <w:rPr/>
        <w:t>Filed by Aurora Loan Services L.L.C. Action: seeks to foreclose on a mortgage to secure $416,000 affecting property located at 12 Maurice Ave., Ossining 10562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rsa, Carol, et al. </w:t>
      </w:r>
      <w:r>
        <w:rPr/>
        <w:t>Filed by Deutsche Bank National Trust Co. Action: seeks to foreclose on a mortgage to secure $385,000 affecting property located at 171 Ivy Hill Lane, Rye Brook 10573. Filed Sept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stello, Lisa Ann, et al. </w:t>
      </w:r>
      <w:r>
        <w:rPr/>
        <w:t>Filed by Wells Fargo Bank N.A. Action: seeks to foreclose on a mortgage to secure $324,462 affecting property located at 61 Askins Place, New Rochelle 10801. Filed Sept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’Alessio, Lisa B., et al. </w:t>
      </w:r>
      <w:r>
        <w:rPr/>
        <w:t>Filed by U.S. Bank N.A. Action: seeks to foreclose on a mortgage to secure $650,000 affecting property located at 3 Evergreen Row, Armonk 10504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mpster, Everal P., et al. </w:t>
      </w:r>
      <w:r>
        <w:rPr/>
        <w:t>Filed by Ocean First Bank. Action: seeks to foreclose on a mortgage to secure an unspecified amount affecting property located at 304 Sommerville Place, Yonkers 10703. Filed Sept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rber, Gregory, et al. </w:t>
      </w:r>
      <w:r>
        <w:rPr/>
        <w:t>Filed by Sterling National Bank. Action: seeks to foreclose on a mortgage to secure $650,000 affecting property located at 18 Argyle Road, Scarsdale. Filed Sept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lcone, Diane, et al. </w:t>
      </w:r>
      <w:r>
        <w:rPr/>
        <w:t>Filed by E*Trade Bank. Action: seeks to foreclose on a mortgage to secure an unspecified amount affecting property located at 12 Bryn Mawr Place, Yonkers 10701. Filed Sept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lletta, Salvatore, et al. </w:t>
      </w:r>
      <w:r>
        <w:rPr/>
        <w:t>Filed by U.S. Bank N.A. Action: seeks to foreclose on a mortgage to secure $650,000 affecting property located at 3 Oakmont Drive, Purchase 10577. Filed Sept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uci, Frank</w:t>
      </w:r>
      <w:r>
        <w:rPr/>
        <w:t>, individually and as administrator of the estate of Carmelann Fauci, et al. Filed by Wells Fargo Bank N.A. Action: seeks to foreclose on a mortgage to secure $172,000 affecting property located at 2-6 Granada Crescent, White Plains 10603. Filed Sept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rnandes, Joao, et al. </w:t>
      </w:r>
      <w:r>
        <w:rPr/>
        <w:t>Filed by Citimortgage Inc. Action: seeks to foreclose on a mortgage to secure $195,000 affecting property located at 253 W. Lincoln Ave., Mount Vernon 10550. Filed Sept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ree, Adam K., et al. </w:t>
      </w:r>
      <w:r>
        <w:rPr/>
        <w:t>Filed by Webster Bank N.A. Action: seeks to foreclose on a mortgage to secure $328,000 affecting property located at 75 Eastwoods Road, Pound Ridge. Filed Sept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reire, Luis F., et al. </w:t>
      </w:r>
      <w:r>
        <w:rPr/>
        <w:t>Filed by U.S. Bank N.A. Action: seeks to foreclose on a mortgage to secure $472,000 affecting property located at 9 Buffington Place, Bronxville 10708. Filed Sept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aetano, Michael, et al. </w:t>
      </w:r>
      <w:r>
        <w:rPr/>
        <w:t>Filed by Deutsche Bank National Trust Co. Action: seeks to foreclose on a mortgage to secure $765,000 affecting property located at 5 Audrey Lane, White Plains 10605. Filed Sept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jano, Jose, et al. </w:t>
      </w:r>
      <w:r>
        <w:rPr/>
        <w:t>Filed by U.S. Bank N.A. Action: seeks to foreclose on a mortgage to secure $266,901 affecting property located at 212 Fremont St., Peekskill 10566. Filed Sept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ffei, Frederick J., et al. </w:t>
      </w:r>
      <w:r>
        <w:rPr/>
        <w:t>Filed by JPMorgan Chase Bank N.A. Action: seeks to foreclose on a mortgage to secure an unspecified amount affecting property located at 19 Arbor Way, Unit 44, Peekskill 10566. Filed Sept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rra, Michael L., et al. </w:t>
      </w:r>
      <w:r>
        <w:rPr/>
        <w:t>Filed by Citibank N.A. Action: seeks to foreclose on a mortgage to secure $500,000 affecting property located at 18 Mekeel St., Katonah 10536. Filed Sept.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stromonaco, Ralph G., et al. </w:t>
      </w:r>
      <w:r>
        <w:rPr/>
        <w:t>Filed by The Bank of New York Mellon. Action: seeks to foreclose on a mortgage to secure an unspecified amount affecting property located at 24 Flanders Lane, Cortlandt Manor 10567. Filed Sept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jia, Jorge F., et al. </w:t>
      </w:r>
      <w:r>
        <w:rPr/>
        <w:t>Filed by U.S. Bank N.A. Action: seeks to foreclose on a mortgage to secure $441,000 affecting property located at 6 Maple Place, Ossining 10562. Filed Sept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zrahi, Eliezer, et al. </w:t>
      </w:r>
      <w:r>
        <w:rPr/>
        <w:t>Filed by TD Bank N.A. Action: seeks to foreclose on a mortgage to secure $200,000 affecting property located at 213 Union Ave., Mount Vernon. Filed Sept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sti, Joseph A., et al. </w:t>
      </w:r>
      <w:r>
        <w:rPr/>
        <w:t>Filed by Wells Fargo Bank N.A. Action: seeks to foreclose on a mortgage to secure $318,750 affecting property located at 55 Armourvilla Ave., Tuckahoe 10707. Filed Sept.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na, Altagracia, et al. </w:t>
      </w:r>
      <w:r>
        <w:rPr/>
        <w:t>Filed by Central Mortgage Co. Action: seeks to foreclose on a mortgage to secure $237,299 affecting property located at 219 Buena Vista Ave., apt. 1F, Yonkers 10701. Filed Sept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rez, Ramon, et al. </w:t>
      </w:r>
      <w:r>
        <w:rPr/>
        <w:t>Filed by HSBC Bank USA N.A. Action: seeks to foreclose on a mortgage to secure $436,000 affecting property located at 17 Fifth St., New Rochelle 10801. Filed Sept.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iroz, Delmi A., et al. </w:t>
      </w:r>
      <w:r>
        <w:rPr/>
        <w:t>Filed by U.S. Bank N.A. Action: seeks to foreclose on a mortgage to secure $577,700 affecting property located at 35 Fairmont Ave., Yonkers 10701. Filed Sept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ynolds, Nicoli N., et al. </w:t>
      </w:r>
      <w:r>
        <w:rPr/>
        <w:t>Filed by Bank of America N.A. Action: seeks to foreclose on a mortgage to secure $175,595 affecting property located at 109 Rolling Way, Unit 15, Peekskill. Filed Sept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urke, Kathleen P., et al. </w:t>
      </w:r>
      <w:r>
        <w:rPr/>
        <w:t>Filed by Wells Fargo Bank N.A. Action: seeks to foreclose on a mortgage to secure $200,000 affecting property located at 20 Dimond Ave., Cortlandt Manor 10567. Filed Sept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monetti, Mario, et al. </w:t>
      </w:r>
      <w:r>
        <w:rPr/>
        <w:t>Filed by Wells Fargo Bank N.A. Action: seeks to foreclose on a mortgage to secure $403,548 affecting property located at 70 Washington St., West Harrison 10604. Filed Sept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. Armand, Mireille, et al. </w:t>
      </w:r>
      <w:r>
        <w:rPr/>
        <w:t>Filed by Continental Home Loans Inc. Action: seeks to foreclose on a mortgage to secure an unspecified amount affecting property located at 16 Hillcrest Ave., White Plains 10603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Harrison Funeral Home Inc., et al. </w:t>
      </w:r>
      <w:r>
        <w:rPr/>
        <w:t>Filed by A and J Produce Corp. Action: seeks to foreclose on a mortgage to secure $500,000 affecting property located at 329 Halstead Ave., Harrison 10528. Filed Sept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omson, Kenneth F., et al. </w:t>
      </w:r>
      <w:r>
        <w:rPr/>
        <w:t>Filed by Nationstar Mortgage L.L.C. Action: seeks to foreclose on a mortgage to secure $416,832 affecting property located at 119 Hoover Road, Yonkers 10710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dd, Stanley L., et al. </w:t>
      </w:r>
      <w:r>
        <w:rPr/>
        <w:t>Filed by Chase Home Finance L.L.C. Action: seeks to foreclose on a mortgage to secure an unspecified amount affecting property located at 34 S. 14</w:t>
      </w:r>
      <w:r>
        <w:rPr>
          <w:vertAlign w:val="superscript"/>
        </w:rPr>
        <w:t>th</w:t>
      </w:r>
      <w:r>
        <w:rPr/>
        <w:t xml:space="preserve"> Ave., Mount Vernon 10550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lbert, Rose Wilson, et al. </w:t>
      </w:r>
      <w:r>
        <w:rPr/>
        <w:t>Filed by Deutsche Bank National Trust Co. Action: seeks to foreclose on a mortgage to secure $280,000 affecting property located at 316 Langdon Ave., Mount Vernon 10553. Filed Sept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mmarello, Marie, et al. </w:t>
      </w:r>
      <w:r>
        <w:rPr/>
        <w:t>Filed by Eastern Savings Bank F.S.B. Action: seeks to foreclose on a mortgage to secure $100,000 affecting property located at 40 Shepherds Drive, Scarsdale 10583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immings, Sandra G., et al. </w:t>
      </w:r>
      <w:r>
        <w:rPr/>
        <w:t>Filed by U.S. Bank N.A. Action: seeks to foreclose on a mortgage to secure $476,000 affecting property located at 360 Rich Ave., Mount Vernon 10552. Filed Sept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lson, Maria, et al. </w:t>
      </w:r>
      <w:r>
        <w:rPr/>
        <w:t>Filed by Wells Fargo Bank N.A. Action: seeks to foreclose on a mortgage to secure $335,000 affecting property located at 617 S. Ninth Ave., Mount  Vernon 10550. Filed Sept.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oldemariam, Gebru, et al. </w:t>
      </w:r>
      <w:r>
        <w:rPr/>
        <w:t>Filed by Wells Fargo Bank N.A. Action: seeks to foreclose on a mortgage to secure an unspecified amount affecting property located at 151 Forster Ave., Mount Vernon 10552. Filed Sept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right, George D., et al. </w:t>
      </w:r>
      <w:r>
        <w:rPr/>
        <w:t>Filed by 650 Brooklyn L.L.C. Action: seeks to foreclose on a mortgage to secure $327,000 affecting property located at 146-148 S. Fourth Ave., Mount Vernon. Filed Sept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eh, Coreen, et al. </w:t>
      </w:r>
      <w:r>
        <w:rPr/>
        <w:t>Filed by Citimortgage Inc. Action: seeks to foreclose on a mortgage to secure $289,000 affecting property located at 131 Kimball Terrace, Yonkers 10704. Filed Sept.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-23 Saint Casimir Ave P., </w:t>
      </w:r>
      <w:r>
        <w:rPr/>
        <w:t>as owner. $5,012 as claimed by P and M Quality Painting, White Plains. Property: in Yonkers. Filed Feb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llorusso, Jack, et al, </w:t>
      </w:r>
      <w:r>
        <w:rPr/>
        <w:t>as owner. $54,853 as claimed by Anthony DeVito L.L.C., Yorktown Heights. Property: in Somers. Filed Feb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iniros, Fotios D., et al, </w:t>
      </w:r>
      <w:r>
        <w:rPr/>
        <w:t>as owner. $52,440 as claimed by PG Kean L.L.C., Katonah. Property: in Greenburgh. Filed Feb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yra Kulttuuri, </w:t>
      </w:r>
      <w:r>
        <w:rPr/>
        <w:t>501 Old Kensico Road, Apt. 2L, White Plains 10603, c/o Honesty Waters-Spady and Cha’Tiana Benbow. Filed Jan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12 Limo, </w:t>
      </w:r>
      <w:r>
        <w:rPr/>
        <w:t>296 Adams St., Bedford Hills 10507, c/o Merrill Hay. Filed Jan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 Brothers Thrift Store, </w:t>
      </w:r>
      <w:r>
        <w:rPr/>
        <w:t>52 Lawrence St., Yonkers 10705, c/o Jose Pimentel. Filed Jan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BJ Fine Foods and Supplies, </w:t>
      </w:r>
      <w:r>
        <w:rPr/>
        <w:t>220 Pelham Road, Suite 1E, New Rochelle 10805, c/o William A. Bolanos. Filed Jan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B Consulting, </w:t>
      </w:r>
      <w:r>
        <w:rPr/>
        <w:t>P.O. Box 576, White Plains 10602, c/o A. David Boykin. Filed Jan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pha Security Solutions, </w:t>
      </w:r>
      <w:r>
        <w:rPr/>
        <w:t>4 Beekman Ave., Croton-on-Hudson 10520, c/o Thomas M. Schulze. Filed Jan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tomic Landscaping, </w:t>
      </w:r>
      <w:r>
        <w:rPr/>
        <w:t>801 Bay St., Peekskill 10566, c/o Tomasz Gerka. Filed Jan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MR Home Improvements, </w:t>
      </w:r>
      <w:r>
        <w:rPr/>
        <w:t>17 Mountain View Road, Cortlandt Manor 10567, c/o Brian M. Roth. Filed Jan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 Beauty 4 Ashes, </w:t>
      </w:r>
      <w:r>
        <w:rPr/>
        <w:t>200 Beacon Hill Drive, No. 10M, Dobbs Ferry 10522, c/o Celestina Fleurival. Filed Jan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MC Photography, </w:t>
      </w:r>
      <w:r>
        <w:rPr/>
        <w:t>541 Pelham Road 5D, New Rochelle 10805, c/o Cristina M. Cerone. Filed Jan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dless Reflections, </w:t>
      </w:r>
      <w:r>
        <w:rPr/>
        <w:t>220 Yonkers Ave., No. 19E, Yonkers 10701, c/o Quanett Lashea Foster. Filed Jan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Print123.com, </w:t>
      </w:r>
      <w:r>
        <w:rPr/>
        <w:t>150 Westchester Ave., Port Chester 10573, c/o Sandra Ordonez. Filed Jan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o on the Go, </w:t>
      </w:r>
      <w:r>
        <w:rPr/>
        <w:t>111 N. Kensico Ave., White Plains 10604, c/o Josephine M. Tiberio. Filed Jan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cah Kovacs Audio, </w:t>
      </w:r>
      <w:r>
        <w:rPr/>
        <w:t>9 Alden Place, Apt. 3C, Bronxville 10708, c/o Micah Kovacs. Filed Jan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Family Beauty Salon, </w:t>
      </w:r>
      <w:r>
        <w:rPr/>
        <w:t>69 Croton Ave., Ossining 10562, c/o Nataly K. Jarro Quizhpe. Filed Jan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Massacre, </w:t>
      </w:r>
      <w:r>
        <w:rPr/>
        <w:t>73 Broadway, Ossining 10562, c/o Jason Salo. Filed Jan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welve-Note Music, </w:t>
      </w:r>
      <w:r>
        <w:rPr/>
        <w:t>4 Martine Ave., Unit 1107, White Plains 10606, c/o Yoshiharu Kawakami. Filed Jan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gue Nails in Croton-on-Hudson, </w:t>
      </w:r>
      <w:r>
        <w:rPr/>
        <w:t>73 Benedict Blvd., Croton-on-Hudson 10520, c/o Sea Hui Lee. Filed Jan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odiacanswers.com, </w:t>
      </w:r>
      <w:r>
        <w:rPr/>
        <w:t>22 Anne Chambers Lane, Katonah 10536, c/o Gina Givone. Filed Jan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s</w:t>
      </w:r>
    </w:p>
    <w:p>
      <w:pPr>
        <w:pStyle w:val="Normal"/>
        <w:widowControl w:val="false"/>
        <w:autoSpaceDE w:val="false"/>
        <w:spacing w:lineRule="atLeast" w:line="360" w:before="0" w:after="260"/>
        <w:rPr>
          <w:rFonts w:ascii="Calibri" w:hAnsi="Calibri" w:cs="Calibri"/>
          <w:szCs w:val="30"/>
        </w:rPr>
      </w:pPr>
      <w:r>
        <w:rPr>
          <w:b/>
          <w:bCs/>
          <w:szCs w:val="32"/>
        </w:rPr>
        <w:t>Incremental web container growth to control startup request flooding.</w:t>
      </w:r>
      <w:r>
        <w:rPr>
          <w:szCs w:val="32"/>
        </w:rPr>
        <w:t xml:space="preserve">  Patent no. 8,656,402 issued to Kyle Gene Brown, Apex, N.C.; and Stacy Renee Joines, Raleigh, N.C.  Assigned to </w:t>
      </w:r>
      <w:r>
        <w:rPr>
          <w:b/>
          <w:bCs/>
          <w:i/>
          <w:iCs/>
          <w:szCs w:val="32"/>
        </w:rPr>
        <w:t>International Business Machines Corp.</w:t>
      </w:r>
      <w:r>
        <w:rPr>
          <w:szCs w:val="32"/>
        </w:rPr>
        <w:t>, Armonk. </w:t>
      </w:r>
    </w:p>
    <w:p>
      <w:pPr>
        <w:pStyle w:val="Normal"/>
        <w:widowControl w:val="false"/>
        <w:autoSpaceDE w:val="false"/>
        <w:spacing w:lineRule="atLeast" w:line="360" w:before="0" w:after="260"/>
        <w:rPr>
          <w:rFonts w:ascii="Calibri" w:hAnsi="Calibri" w:cs="Calibri"/>
          <w:szCs w:val="30"/>
        </w:rPr>
      </w:pPr>
      <w:r>
        <w:rPr>
          <w:b/>
          <w:bCs/>
          <w:szCs w:val="32"/>
        </w:rPr>
        <w:t>Methods and apparatus for dynamic user authentication using customizable context-dependent interaction across multiple verification objects.</w:t>
      </w:r>
      <w:r>
        <w:rPr>
          <w:szCs w:val="32"/>
        </w:rPr>
        <w:t xml:space="preserve">  Patent no. 8,656,469 issued to Ganesh N. Ramaswamy, Ossining; Ran Zilca, Briarcliff Manor; Oleg Alecksandrovich, Elmsford.  Assigned to </w:t>
      </w:r>
      <w:r>
        <w:rPr>
          <w:b/>
          <w:bCs/>
          <w:i/>
          <w:iCs/>
          <w:szCs w:val="32"/>
        </w:rPr>
        <w:t>International Business Machines Corp.</w:t>
      </w:r>
      <w:r>
        <w:rPr>
          <w:szCs w:val="32"/>
        </w:rPr>
        <w:t>, Armonk. </w:t>
      </w:r>
    </w:p>
    <w:p>
      <w:pPr>
        <w:pStyle w:val="Normal"/>
        <w:widowControl w:val="false"/>
        <w:autoSpaceDE w:val="false"/>
        <w:spacing w:lineRule="atLeast" w:line="360" w:before="0" w:after="260"/>
        <w:rPr>
          <w:rFonts w:ascii="Calibri" w:hAnsi="Calibri" w:cs="Calibri"/>
          <w:szCs w:val="30"/>
        </w:rPr>
      </w:pPr>
      <w:r>
        <w:rPr>
          <w:b/>
          <w:bCs/>
          <w:szCs w:val="32"/>
        </w:rPr>
        <w:t>Negotiation management in data processing systems.</w:t>
      </w:r>
      <w:r>
        <w:rPr>
          <w:szCs w:val="32"/>
        </w:rPr>
        <w:t xml:space="preserve">  Patent no. 8,656,403 issued to Bo An, Amherst, Mass.; Frederick Douglis, Basking Ridge, N.J.; Bradley William Fawcett, Byron, Minn.; Anton V. Riabov, Ossining; and Fan Ye, Yorktown Heights.  Assigned to </w:t>
      </w:r>
      <w:r>
        <w:rPr>
          <w:b/>
          <w:bCs/>
          <w:i/>
          <w:iCs/>
          <w:szCs w:val="32"/>
        </w:rPr>
        <w:t>International Business Machines Corp.</w:t>
      </w:r>
      <w:r>
        <w:rPr>
          <w:szCs w:val="32"/>
        </w:rPr>
        <w:t>, Armonk. </w:t>
      </w:r>
    </w:p>
    <w:p>
      <w:pPr>
        <w:pStyle w:val="Normal"/>
        <w:widowControl w:val="false"/>
        <w:autoSpaceDE w:val="false"/>
        <w:spacing w:lineRule="atLeast" w:line="360" w:before="0" w:after="260"/>
        <w:rPr>
          <w:rFonts w:ascii="Calibri" w:hAnsi="Calibri" w:cs="Calibri"/>
          <w:szCs w:val="30"/>
        </w:rPr>
      </w:pPr>
      <w:r>
        <w:rPr>
          <w:b/>
          <w:bCs/>
          <w:szCs w:val="32"/>
        </w:rPr>
        <w:t>Performance optimization based on threshold performance measure by resuming suspended threads if present or by creating threads within elastic and data parallel operators.</w:t>
      </w:r>
      <w:r>
        <w:rPr>
          <w:szCs w:val="32"/>
        </w:rPr>
        <w:t xml:space="preserve">  Patent no. 8,656,396 issued to Henrique Andrade, Hawthorne; Bugra Gedik, Hawthorne; Scott A. Schneider, Hawthorne; and Kun-Lung Wu, Hawthorne.  Assigned to </w:t>
      </w:r>
      <w:r>
        <w:rPr>
          <w:b/>
          <w:bCs/>
          <w:i/>
          <w:iCs/>
          <w:szCs w:val="32"/>
        </w:rPr>
        <w:t>International Business Machines Corp.</w:t>
      </w:r>
      <w:r>
        <w:rPr>
          <w:szCs w:val="32"/>
        </w:rPr>
        <w:t>, Armonk. </w:t>
      </w:r>
    </w:p>
    <w:p>
      <w:pPr>
        <w:pStyle w:val="Normal"/>
        <w:widowControl w:val="false"/>
        <w:autoSpaceDE w:val="false"/>
        <w:spacing w:lineRule="atLeast" w:line="360" w:before="0" w:after="260"/>
        <w:rPr>
          <w:rFonts w:ascii="Calibri" w:hAnsi="Calibri" w:cs="Calibri"/>
          <w:szCs w:val="30"/>
        </w:rPr>
      </w:pPr>
      <w:r>
        <w:rPr>
          <w:b/>
          <w:bCs/>
          <w:szCs w:val="32"/>
        </w:rPr>
        <w:t>Pipeline across isolated computing environments.</w:t>
      </w:r>
      <w:r>
        <w:rPr>
          <w:szCs w:val="32"/>
        </w:rPr>
        <w:t xml:space="preserve">  Patent no. 8,656,412 issued to Vivek Kashyap, Beaverton, Ore.  Assigned to </w:t>
      </w:r>
      <w:r>
        <w:rPr>
          <w:b/>
          <w:bCs/>
          <w:i/>
          <w:iCs/>
          <w:szCs w:val="32"/>
        </w:rPr>
        <w:t>International Business Machines Corp.</w:t>
      </w:r>
      <w:r>
        <w:rPr>
          <w:szCs w:val="32"/>
        </w:rPr>
        <w:t>, Armonk. </w:t>
      </w:r>
    </w:p>
    <w:p>
      <w:pPr>
        <w:pStyle w:val="Normal"/>
        <w:widowControl w:val="false"/>
        <w:autoSpaceDE w:val="false"/>
        <w:spacing w:lineRule="atLeast" w:line="360" w:before="0" w:after="260"/>
        <w:rPr>
          <w:rFonts w:ascii="Calibri" w:hAnsi="Calibri" w:cs="Calibri"/>
          <w:szCs w:val="30"/>
        </w:rPr>
      </w:pPr>
      <w:r>
        <w:rPr>
          <w:b/>
          <w:bCs/>
          <w:szCs w:val="32"/>
        </w:rPr>
        <w:t>Providing notification of spam avatars.</w:t>
      </w:r>
      <w:r>
        <w:rPr>
          <w:szCs w:val="32"/>
        </w:rPr>
        <w:t xml:space="preserve">  Patent no. 8,656,476 issued to Christopher J. Dawson, Bethesda, Md.; Rick A. Hamilton, II, Richmond, Va.; Brian M. O'Connell, Research Triangle Park, N.C.; Clifford A. Pickover, Yorktown Heights; and Keith R. Walker, Austin, Texas.  Assigned to </w:t>
      </w:r>
      <w:r>
        <w:rPr>
          <w:b/>
          <w:bCs/>
          <w:i/>
          <w:iCs/>
          <w:szCs w:val="32"/>
        </w:rPr>
        <w:t>International Business Machines Corp.</w:t>
      </w:r>
      <w:r>
        <w:rPr>
          <w:szCs w:val="32"/>
        </w:rPr>
        <w:t>, Armonk. </w:t>
      </w:r>
    </w:p>
    <w:p>
      <w:pPr>
        <w:pStyle w:val="Normal"/>
        <w:widowControl w:val="false"/>
        <w:autoSpaceDE w:val="false"/>
        <w:spacing w:lineRule="atLeast" w:line="360" w:before="0" w:after="260"/>
        <w:rPr>
          <w:rFonts w:ascii="Calibri" w:hAnsi="Calibri" w:cs="Calibri"/>
          <w:szCs w:val="30"/>
        </w:rPr>
      </w:pPr>
      <w:r>
        <w:rPr>
          <w:b/>
          <w:bCs/>
          <w:szCs w:val="32"/>
        </w:rPr>
        <w:t>Providing policy-based application services to an application running on a computing system.</w:t>
      </w:r>
      <w:r>
        <w:rPr>
          <w:szCs w:val="32"/>
        </w:rPr>
        <w:t xml:space="preserve">  Patent no. 8,656,448 issued to Charles J. Archer, Rochester, Minn.; Michael A. Blocksome, Rochester, Minn.; Joseph D. Ratterman, Rochester, Minn.; Albert Sidelnik, Saint Paul, Minn.; and Brian E. Smith, Rochester, Minn.  Assigned to </w:t>
      </w:r>
      <w:r>
        <w:rPr>
          <w:b/>
          <w:bCs/>
          <w:i/>
          <w:iCs/>
          <w:szCs w:val="32"/>
        </w:rPr>
        <w:t>International Business Machines Corp.</w:t>
      </w:r>
      <w:r>
        <w:rPr>
          <w:szCs w:val="32"/>
        </w:rPr>
        <w:t>, Armonk. </w:t>
      </w:r>
    </w:p>
    <w:p>
      <w:pPr>
        <w:pStyle w:val="Normal"/>
        <w:widowControl w:val="false"/>
        <w:autoSpaceDE w:val="false"/>
        <w:spacing w:lineRule="atLeast" w:line="360" w:before="0" w:after="260"/>
        <w:rPr>
          <w:rFonts w:ascii="Calibri" w:hAnsi="Calibri" w:cs="Calibri"/>
          <w:szCs w:val="30"/>
        </w:rPr>
      </w:pPr>
      <w:r>
        <w:rPr>
          <w:b/>
          <w:bCs/>
          <w:szCs w:val="32"/>
        </w:rPr>
        <w:t>Pulling heavy tasks and pushing light tasks across multiple processor units of differing capacity.</w:t>
      </w:r>
      <w:r>
        <w:rPr>
          <w:szCs w:val="32"/>
        </w:rPr>
        <w:t xml:space="preserve">  Patent no. 8,656,405 issued to Nathan D. Fontenot, Cedar Park, Texas; Jacob L. Moilanen, Austin, Texas; Joel H. Schopp, Austin, Texas; and Michael T. Strosaker, Austin, Texas.  Assigned to </w:t>
      </w:r>
      <w:r>
        <w:rPr>
          <w:b/>
          <w:bCs/>
          <w:i/>
          <w:iCs/>
          <w:szCs w:val="32"/>
        </w:rPr>
        <w:t>International Business Machines Corp.</w:t>
      </w:r>
      <w:r>
        <w:rPr>
          <w:szCs w:val="32"/>
        </w:rPr>
        <w:t>, Armonk. </w:t>
      </w:r>
    </w:p>
    <w:p>
      <w:pPr>
        <w:pStyle w:val="Normal"/>
        <w:widowControl w:val="false"/>
        <w:autoSpaceDE w:val="false"/>
        <w:spacing w:lineRule="atLeast" w:line="360" w:before="0" w:after="260"/>
        <w:rPr>
          <w:rFonts w:ascii="Calibri" w:hAnsi="Calibri" w:cs="Calibri"/>
          <w:szCs w:val="30"/>
        </w:rPr>
      </w:pPr>
      <w:r>
        <w:rPr>
          <w:b/>
          <w:bCs/>
          <w:szCs w:val="32"/>
        </w:rPr>
        <w:t>Runtime analysis and control method of folding indentified threads by assuming context of another thread and executing in lieu of another thread using thread-folding tools.</w:t>
      </w:r>
      <w:r>
        <w:rPr>
          <w:szCs w:val="32"/>
        </w:rPr>
        <w:t xml:space="preserve">  Patent no. 8,656,399 issued to Kirk J. Krauss, Los Gatos, Calif.  Assigned to </w:t>
      </w:r>
      <w:r>
        <w:rPr>
          <w:b/>
          <w:bCs/>
          <w:i/>
          <w:iCs/>
          <w:szCs w:val="32"/>
        </w:rPr>
        <w:t>International Business Machines Corp.</w:t>
      </w:r>
      <w:r>
        <w:rPr>
          <w:szCs w:val="32"/>
        </w:rPr>
        <w:t>, Armonk. </w:t>
      </w:r>
    </w:p>
    <w:p>
      <w:pPr>
        <w:pStyle w:val="Normal"/>
        <w:widowControl w:val="false"/>
        <w:autoSpaceDE w:val="false"/>
        <w:spacing w:lineRule="atLeast" w:line="360" w:before="0" w:after="260"/>
        <w:rPr>
          <w:rFonts w:ascii="Calibri" w:hAnsi="Calibri" w:cs="Calibri"/>
          <w:szCs w:val="30"/>
        </w:rPr>
      </w:pPr>
      <w:r>
        <w:rPr>
          <w:b/>
          <w:bCs/>
          <w:szCs w:val="32"/>
        </w:rPr>
        <w:t>System and method for initiating the execution of a process.</w:t>
      </w:r>
      <w:r>
        <w:rPr>
          <w:szCs w:val="32"/>
        </w:rPr>
        <w:t xml:space="preserve">  Patent no. 8,656,391 issued to Scott H. Prager, Stratham, N.H.; Martin T. Moore, Somerville, Mass.; and Charles R. Hill, Belmont, Mass.  Assigned to </w:t>
      </w:r>
      <w:r>
        <w:rPr>
          <w:b/>
          <w:bCs/>
          <w:i/>
          <w:iCs/>
          <w:szCs w:val="32"/>
        </w:rPr>
        <w:t>International Business Machines Corp.</w:t>
      </w:r>
      <w:r>
        <w:rPr>
          <w:szCs w:val="32"/>
        </w:rPr>
        <w:t>, Armonk. </w:t>
      </w:r>
    </w:p>
    <w:p>
      <w:pPr>
        <w:pStyle w:val="Normal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49:00Z</dcterms:created>
  <dc:creator>Larry</dc:creator>
  <dc:description/>
  <cp:keywords/>
  <dc:language>en-US</dc:language>
  <cp:lastModifiedBy>Olga Loginova</cp:lastModifiedBy>
  <dcterms:modified xsi:type="dcterms:W3CDTF">2014-02-24T16:21:00Z</dcterms:modified>
  <cp:revision>5</cp:revision>
  <dc:subject/>
  <dc:title>Building Loans</dc:title>
</cp:coreProperties>
</file>