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4 Kids L.L.C., </w:t>
      </w:r>
      <w:r>
        <w:rPr>
          <w:sz w:val="48"/>
        </w:rPr>
        <w:t>Chappaqua. Seller: The Twin Oaks Swim and Tennis Club Inc., Chappaqua. Property: 348 Whippoorwill Road, New Castle. Amount: $2 million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73 Spring Street L.L.C., </w:t>
      </w:r>
      <w:r>
        <w:rPr>
          <w:sz w:val="48"/>
        </w:rPr>
        <w:t>Mount Kisco. Seller: 10530 Spring Street Holdings L.L.C., New York City. Property: 73-1X Spring St., Ossining. Amount: $2.9 million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champ Realty L.L.C., </w:t>
      </w:r>
      <w:r>
        <w:rPr>
          <w:sz w:val="48"/>
        </w:rPr>
        <w:t>Brooklyn. Seller: Woodrock Development L.L.C., Brooklyn. Property: 34 Radford St., Yonkers. Amount: $2 million. Filed Jan. 3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22 New Main Realty L.L.C., </w:t>
      </w:r>
      <w:r>
        <w:rPr>
          <w:sz w:val="48"/>
        </w:rPr>
        <w:t>Nanuet. Seller: 222 New Main Street Corp., Stony Point. Property: 222 New Main St., Yonkers. Amount: $790,00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45 Locust Street L.L.C., </w:t>
      </w:r>
      <w:r>
        <w:rPr>
          <w:sz w:val="48"/>
        </w:rPr>
        <w:t>Yonkers. Seller: Gregg Febbraio, Mount Vernon. Property: 64 Putnam St., Mount Vernon. Amount: $100,00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652 Central Ave L.L.C., </w:t>
      </w:r>
      <w:r>
        <w:rPr>
          <w:sz w:val="48"/>
        </w:rPr>
        <w:t>Yonkers. Seller: LAM Center L.L.C., Yonkers. Property: 652 Vredenburgh Ave., Yonkers. Amount: $745,000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933 Mamaroneck L.L.C., </w:t>
      </w:r>
      <w:r>
        <w:rPr>
          <w:sz w:val="48"/>
        </w:rPr>
        <w:t>Mamaroneck. Seller: Richard C. Buzin, Mamaroneck. Property: 933 Mamaroneck Ave., Mamaroneck. Amount: $350,000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.M. Heritage Investors L.L.C., </w:t>
      </w:r>
      <w:r>
        <w:rPr>
          <w:sz w:val="48"/>
        </w:rPr>
        <w:t>Somers. Seller: Joseph McGuinness, et al, Somers. Property: 82 C Heritage Hills, Somers. Amount: $300,000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ney Brook L.L.C., </w:t>
      </w:r>
      <w:r>
        <w:rPr>
          <w:sz w:val="48"/>
        </w:rPr>
        <w:t>Irvington. Seller: Lawrence H. Ecker, et al, Yonkers. Property: Barney Park, Greenburgh. Amount: $160,000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tham White Plains RI L.L.C., </w:t>
      </w:r>
      <w:r>
        <w:rPr>
          <w:sz w:val="48"/>
        </w:rPr>
        <w:t>Palm Beach, Fla. Seller: Nancy Plastini Laudadio, White Plains. Property: 5 Barker Ave., 306, White Plains. Amount: $220,000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ces O. Campbell L.L.C., </w:t>
      </w:r>
      <w:r>
        <w:rPr>
          <w:sz w:val="48"/>
        </w:rPr>
        <w:t>White Plains. Seller: Luis R. Estrada, et al, Peekskill. Property: 1611 Crompond Road, Peekskill. Amount: $399,000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JV L.L.C., </w:t>
      </w:r>
      <w:r>
        <w:rPr>
          <w:sz w:val="48"/>
        </w:rPr>
        <w:t>New Rochelle. Seller: Richard G. Fontana, Yonkers. Property: 1 Terrace Park Lane, New Rochelle. Amount: $800,00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chael Anthony Holdings L.L.C., </w:t>
      </w:r>
      <w:r>
        <w:rPr>
          <w:sz w:val="48"/>
        </w:rPr>
        <w:t>Mount Vernon. Seller: Rosin Y. Garcia, et al, Mount Vernon. Property: 44 S. Terrace Ave., Mount Vernon. Amount: $160,000. Filed Feb. 3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kway 1000 L.L.C., </w:t>
      </w:r>
      <w:r>
        <w:rPr>
          <w:sz w:val="48"/>
        </w:rPr>
        <w:t>Larchmont. Seller: Aram Taylor, Evergreen, Colo. Property: 1000 The Parkway, Rye. Amount: $675,00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sidential Investments L.L.C., </w:t>
      </w:r>
      <w:r>
        <w:rPr>
          <w:sz w:val="48"/>
        </w:rPr>
        <w:t>Chicago, Ill. Seller: Chad Weuve, White Plains. Property: 4 Seymour Place, White Plains. Amount: $711,868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tained Realty Inc., </w:t>
      </w:r>
      <w:r>
        <w:rPr>
          <w:sz w:val="48"/>
        </w:rPr>
        <w:t>New York City. Seller: John A. Pappalardo, White Plains. Property: 15 Neustadt Lane, New Castle. Amount: $729,017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f Realty Inc., </w:t>
      </w:r>
      <w:r>
        <w:rPr>
          <w:sz w:val="48"/>
        </w:rPr>
        <w:t>Scarsdale. Seller: Raphael Ho Tai, Yonkers. Property: 944 N. Broadway, 204, Yonkers. Amount: $350,000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Secretary of Housing and Urban Development, </w:t>
      </w:r>
      <w:r>
        <w:rPr>
          <w:sz w:val="48"/>
        </w:rPr>
        <w:t>Washington, D.C. Seller: Manuel A. Sequeira Jr., Mahopac. Property: 329 A Heritage Hills, Somers. Amount: $383,581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Izhar A. Qureshi, et al, Chappaqua. Property: 28 Sherwood Road, Cortlandt. Amount: $238,000. Filed Jan. 2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sstech Boiler Services L.P., </w:t>
      </w:r>
      <w:r>
        <w:rPr>
          <w:sz w:val="48"/>
        </w:rPr>
        <w:t>Plano, Texas. $1.1 million in favor of American Sugar Refining Inc., Yonkers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ps Feltman L.L.C., </w:t>
      </w:r>
      <w:r>
        <w:rPr>
          <w:sz w:val="48"/>
        </w:rPr>
        <w:t>Armonk. $6,217 in favor of DiCarlo Distributors Inc., Holtsville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. Felice Landscaping, </w:t>
      </w:r>
      <w:r>
        <w:rPr>
          <w:sz w:val="48"/>
        </w:rPr>
        <w:t>Brewster. $272 in favor of town and village of Harrison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chise Contractors L.L.C., </w:t>
      </w:r>
      <w:r>
        <w:rPr>
          <w:sz w:val="48"/>
        </w:rPr>
        <w:t>Elmsford. $10,002 in favor of Simplexgrinnell L.P., Rockaway, N.J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berty Lines Transit Inc., </w:t>
      </w:r>
      <w:r>
        <w:rPr>
          <w:sz w:val="48"/>
        </w:rPr>
        <w:t>Yonkers. $1,749 in favor of Bronx Medical Diagnostic P.C., Bronx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New Advances Sales Group Inc.,</w:t>
      </w:r>
      <w:r>
        <w:rPr>
          <w:sz w:val="48"/>
        </w:rPr>
        <w:t xml:space="preserve"> Ardsley. $3,791 in favor of Unique Industries Inc., Philadelphia, Pa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d Horse Farm L.L.C., </w:t>
      </w:r>
      <w:r>
        <w:rPr>
          <w:sz w:val="48"/>
        </w:rPr>
        <w:t>Greenwich, Conn. $56,331 in favor of Benchmark Farm Inc., Bedford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LD Acquisition Company L.L.C., </w:t>
      </w:r>
      <w:r>
        <w:rPr>
          <w:sz w:val="48"/>
        </w:rPr>
        <w:t>City of Industry, Calif. $55,391 in favor of IBM Credit L.L.C., Armonk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 and J Mechanical, </w:t>
      </w:r>
      <w:r>
        <w:rPr>
          <w:sz w:val="48"/>
        </w:rPr>
        <w:t>Nanuet. $3,554 in favor of Peekskill Ice Company Inc., Peekskill. Filed Jan. 2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TextBody"/>
        <w:rPr>
          <w:sz w:val="48"/>
        </w:rPr>
      </w:pPr>
      <w:r>
        <w:rPr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lexandre, Vergnaud, et al. </w:t>
      </w:r>
      <w:r>
        <w:rPr>
          <w:sz w:val="48"/>
        </w:rPr>
        <w:t>Filed by First Horizon Home Loans. Action: seeks to foreclose on a mortgage to secure an unspecified amount affecting property located at 174 Oak St., Yonkers 10701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genzio, Rose, et al. </w:t>
      </w:r>
      <w:r>
        <w:rPr>
          <w:sz w:val="48"/>
        </w:rPr>
        <w:t>Filed by Central Mortgage Co. Action: seeks to foreclose on a mortgage to secure $186,400 affecting property located at 14 Essex Place, Unit C, Yorktown Heights 10598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ksh, Amid, et al. </w:t>
      </w:r>
      <w:r>
        <w:rPr>
          <w:sz w:val="48"/>
        </w:rPr>
        <w:t>Filed by Bank of America N.A. Action: seeks to foreclose on a mortgage to secure $404,000 affecting property located at 48 Prince St., New Rochelle 10801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cek, Tonya Linea, et al. </w:t>
      </w:r>
      <w:r>
        <w:rPr>
          <w:sz w:val="48"/>
        </w:rPr>
        <w:t>Filed by Wells Fargo Bank N.A. Action: seeks to foreclose on a mortgage to secure $250,308 affecting property located at 150 Park Ave., Harrison 10528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yle, James J. III, et al. </w:t>
      </w:r>
      <w:r>
        <w:rPr>
          <w:sz w:val="48"/>
        </w:rPr>
        <w:t>Filed by KeyBank N.A. Action: seeks to foreclose on a mortgage to secure $244,184 affecting property located at 6 Albemarle Road, White Plains 10605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nzan, Traian, et al. </w:t>
      </w:r>
      <w:r>
        <w:rPr>
          <w:sz w:val="48"/>
        </w:rPr>
        <w:t>Filed by U.S. Bank N.A. Action: seeks to foreclose on a mortgage to secure $288,000 affecting property located at 1 Consulate Drive, Unit 2N, Tuckahoe 10707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lfamante, Stephen J., et al. </w:t>
      </w:r>
      <w:r>
        <w:rPr>
          <w:sz w:val="48"/>
        </w:rPr>
        <w:t>Filed by Wells Fargo Bank N.A. Action: seeks to foreclose on a mortgage to secure $250,000 affecting property located at 109 Liberty Ave., New Rochelle 10805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loni, Robert W., et al. </w:t>
      </w:r>
      <w:r>
        <w:rPr>
          <w:sz w:val="48"/>
        </w:rPr>
        <w:t>Filed by Deutsche Bank National Trust Co. Action: seeks to foreclose on a mortgage to secure $683,400 affecting property located at 320 N. Columbus Ave. Mount Vernon 10552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onklin, Stephanie</w:t>
      </w:r>
      <w:r>
        <w:rPr>
          <w:sz w:val="48"/>
        </w:rPr>
        <w:t>, individually and as heir-at-law to the estate of Robert Conklin, et al. Filed by Generation Mortgage Co. Action: seeks to foreclose on a mortgage to secure $885,000 affecting property located at 125 Mountain Road, Irvington 10533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lco Management Inc., et al. </w:t>
      </w:r>
      <w:r>
        <w:rPr>
          <w:sz w:val="48"/>
        </w:rPr>
        <w:t>Filed by U.S. Bank N.A. Action: seeks to foreclose on a mortgage to secure $255,000 affecting property located at 355 Mundy Lane, Mount Vernon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lmonte, Gonzalo, et al. </w:t>
      </w:r>
      <w:r>
        <w:rPr>
          <w:sz w:val="48"/>
        </w:rPr>
        <w:t>Filed by Federal National Mortgage Association. Action: seeks to foreclose on a mortgage to secure an unspecified amount affecting property located at 1 Agate Ave., Ossining 10562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Tommaso, Gail, et al. </w:t>
      </w:r>
      <w:r>
        <w:rPr>
          <w:sz w:val="48"/>
        </w:rPr>
        <w:t>Filed by RBS Citizens N.A. Action: seeks to foreclose on a mortgage to secure $100,000 affecting property located at 35 Bainbridge Ave., Thornwood 10594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llon, Kevin, et al. </w:t>
      </w:r>
      <w:r>
        <w:rPr>
          <w:sz w:val="48"/>
        </w:rPr>
        <w:t>Filed by U.S. Bank N.A. Action: seeks to foreclose on a mortgage to secure $744,800 affecting property located at 4 E. Michael Amato, Cortlandt Manor 10567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diman, Jill, et al. </w:t>
      </w:r>
      <w:r>
        <w:rPr>
          <w:sz w:val="48"/>
        </w:rPr>
        <w:t>Filed by J.P. Morgan Mortgage Acquisition Corp. Action: seeks to foreclose on a mortgage to secure $665,000 affecting property located at 185 Boulder Ridge Road, Unit 120, Scarsdale 10583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lasso, Lucy A., et al. </w:t>
      </w:r>
      <w:r>
        <w:rPr>
          <w:sz w:val="48"/>
        </w:rPr>
        <w:t>Filed by OneWest Bank F.S.B. Action: seeks to foreclose on a mortgage to secure $469,342 affecting property located at 184 Heritage Hills, Unit 184-B, Somers 10589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nnuscio, Joseph Robert, et al. </w:t>
      </w:r>
      <w:r>
        <w:rPr>
          <w:sz w:val="48"/>
        </w:rPr>
        <w:t>Filed by The Bank of New York Mellon. Action: seeks to foreclose on a mortgage to secure $250,000 affecting property located at 66 Cordwood Road, Cortlandt Manor 10567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en, Jairo Jr., et al. </w:t>
      </w:r>
      <w:r>
        <w:rPr>
          <w:sz w:val="48"/>
        </w:rPr>
        <w:t>Filed by HSBC Bank USA N.A. Action: seeks to foreclose on a mortgage to secure $410,000 affecting property located at 37 N. Perkins Ave., Greenburgh 10523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e, Wanda H., et al. </w:t>
      </w:r>
      <w:r>
        <w:rPr>
          <w:sz w:val="48"/>
        </w:rPr>
        <w:t>Filed by Citibank N.A. Action: seeks to foreclose on a mortgage to secure an unspecified amount affecting property located at 12 Summit Circle, Somers 10589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errero, Luis R., et al. </w:t>
      </w:r>
      <w:r>
        <w:rPr>
          <w:sz w:val="48"/>
        </w:rPr>
        <w:t>Filed by JPMorgan Chase Bank N.A. Action: seeks to foreclose on a mortgage to secure $300,000 affecting property located at 202 Hickory Grove Drive, Larchmont 10538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ssan, Ahmed F., et al. </w:t>
      </w:r>
      <w:r>
        <w:rPr>
          <w:sz w:val="48"/>
        </w:rPr>
        <w:t>Filed by Wells Fargo Bank N.A. Action: seeks to foreclose on a mortgage to secure $208,060 affecting property located at 107 Main St., Dobbs Ferry 10522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yes, Lynda Voneta, et al. </w:t>
      </w:r>
      <w:r>
        <w:rPr>
          <w:sz w:val="48"/>
        </w:rPr>
        <w:t>Filed by Wells Fargo Bank N.A. Action: seeks to foreclose on a mortgage to secure $350,000 affecting property located at 210 Locust Ave., Port Chester 10573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rwin, Kai K., et al. </w:t>
      </w:r>
      <w:r>
        <w:rPr>
          <w:sz w:val="48"/>
        </w:rPr>
        <w:t>Filed by Bank of America N.A. Action: seeks to foreclose on a mortgage to secure $400,000 affecting property located at 30 Candlewood Drive, Yonkers 10710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ra, Manuel Jesus, et al. </w:t>
      </w:r>
      <w:r>
        <w:rPr>
          <w:sz w:val="48"/>
        </w:rPr>
        <w:t>Filed by OneWest Bank F.S.B. Action: seeks to foreclose on a mortgage to secure $496,000 affecting property located at 121 Spring St., Port Chester 10573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lner, Steven H., et al. </w:t>
      </w:r>
      <w:r>
        <w:rPr>
          <w:sz w:val="48"/>
        </w:rPr>
        <w:t>Filed by Wells Fargo Bank N.A. Action: seeks to foreclose on a mortgage to secure $230,000 affecting property located at 44 Briar Lane, Crompond 10517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, Joan, et al. </w:t>
      </w:r>
      <w:r>
        <w:rPr>
          <w:sz w:val="48"/>
        </w:rPr>
        <w:t>Filed by Citimortgage Inc. Action: seeks to foreclose on a mortgage to secure $337,000 affecting property located at 822 Paulding St., Peekskill 10566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zar, Kenneth, et al. </w:t>
      </w:r>
      <w:r>
        <w:rPr>
          <w:sz w:val="48"/>
        </w:rPr>
        <w:t>Filed by U.S. Bank N.A. Action: seeks to foreclose on a mortgage to secure $2.6 million affecting property located at 1 Renaissance Square, Unit 37B, White Plains 10601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Leaf, Richard A</w:t>
      </w:r>
      <w:r>
        <w:rPr>
          <w:sz w:val="48"/>
        </w:rPr>
        <w:t>., as co-executor of the estate of Emalyn Geller, et al. Filed by Wells Fargo Bank N.A. Action: seeks to foreclose on a mortgage to secure $544,185 affecting property located at 956E Heritage Hills East, Somers 10589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kowitz, Stuart, et al. </w:t>
      </w:r>
      <w:r>
        <w:rPr>
          <w:sz w:val="48"/>
        </w:rPr>
        <w:t>Filed by Sovereign Bank N.A. Action: seeks to foreclose on a mortgage to secure $870,500 affecting property located at 75 E. Mount Airy Road, Croton-on-Hudson 10520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ks, Rita D., et al. </w:t>
      </w:r>
      <w:r>
        <w:rPr>
          <w:sz w:val="48"/>
        </w:rPr>
        <w:t>Filed by U.S. Bank N.A. Action: seeks to foreclose on a mortgage to secure an unspecified amount affecting property located at 33 Rich Ave., Mount Vernon 10550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olda, Carmela, et al. </w:t>
      </w:r>
      <w:r>
        <w:rPr>
          <w:sz w:val="48"/>
        </w:rPr>
        <w:t>Filed by HSBC Bank USA N.A. Action: seeks to foreclose on a mortgage to secure $355,200 affecting property located at 5-6 Grove Terrace, Yonkers 10705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rone, Vincent, et al. </w:t>
      </w:r>
      <w:r>
        <w:rPr>
          <w:sz w:val="48"/>
        </w:rPr>
        <w:t>Filed by E-Trade Bank. Action: seeks to foreclose on a mortgage to secure $680,000 affecting property located at 176 Wilmot Road, New Rochelle 10804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tthew, Francia, et al. </w:t>
      </w:r>
      <w:r>
        <w:rPr>
          <w:sz w:val="48"/>
        </w:rPr>
        <w:t>Filed by Wells Fargo Bank N.A. Action: seeks to foreclose on a mortgage to secure $359,200 affecting property located at 17 Cortlandt Place, Ossining 10562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er, Elizabeth, et al. </w:t>
      </w:r>
      <w:r>
        <w:rPr>
          <w:sz w:val="48"/>
        </w:rPr>
        <w:t>Filed by Mortgage Electronic Registration Systems Inc. Action: seeks to foreclose on a mortgage to secure $141,000 affecting property located at 18 Lefferts Road, Yonkers 10705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rana, Joseph P., et al. </w:t>
      </w:r>
      <w:r>
        <w:rPr>
          <w:sz w:val="48"/>
        </w:rPr>
        <w:t>Filed by J.P. Morgan Mortgage Acquisition Corp. Action: seeks to foreclose on a mortgage to secure $500,000 affecting property located at 43 Vails Lane, Ossining 10562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choa, Fernando, et al. </w:t>
      </w:r>
      <w:r>
        <w:rPr>
          <w:sz w:val="48"/>
        </w:rPr>
        <w:t>Filed by Wells Fargo Bank N.A. Action: seeks to foreclose on a mortgage to secure an unspecified amount affecting property located at 30 Spruce St., New Rochelle 10805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ive Branch Plaza Corp., et al. </w:t>
      </w:r>
      <w:r>
        <w:rPr>
          <w:sz w:val="48"/>
        </w:rPr>
        <w:t>Filed by Ponce De Leon Federal Bank. Action: seeks to foreclose on a mortgage to secure $1.9 million affecting property located at 386 Main St., Armonk 10504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uleo, Richard, et al. </w:t>
      </w:r>
      <w:r>
        <w:rPr>
          <w:sz w:val="48"/>
        </w:rPr>
        <w:t>Filed by Wells Fargo Bank N.A. Action: seeks to foreclose on a mortgage to secure $650,000 affecting property located at 109 Laurel Ave., Larchmont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ario, Omayra, et al. </w:t>
      </w:r>
      <w:r>
        <w:rPr>
          <w:sz w:val="48"/>
        </w:rPr>
        <w:t>Filed by Deutsche Bank National Trust Co. Action: seeks to foreclose on a mortgage to secure $400,000 affecting property located at 552 Warburton Ave., Yonkers 10701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mii, Vahid, et al. </w:t>
      </w:r>
      <w:r>
        <w:rPr>
          <w:sz w:val="48"/>
        </w:rPr>
        <w:t>Filed by HSBC Bank USA N.A. Action: seeks to foreclose on a mortgage to secure $362,400 affecting property located at 15 Hudson Watch Drive, Ossining 10562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nall, Philip, et al. </w:t>
      </w:r>
      <w:r>
        <w:rPr>
          <w:sz w:val="48"/>
        </w:rPr>
        <w:t>Filed by Wells Fargo Bank N.A. Action: seeks to foreclose on a mortgage to secure an unspecified amount affecting property located at 166 Country Ridge Road, Scarsdale 10583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mburo, Brigette, et al. </w:t>
      </w:r>
      <w:r>
        <w:rPr>
          <w:sz w:val="48"/>
        </w:rPr>
        <w:t>Filed by HSBC Bank USA N.A. Action: seeks to foreclose on a mortgage to secure $476,000 affecting property located at 51 Emmett Terrace, New Rochelle 10805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mas, Michael A., et al. </w:t>
      </w:r>
      <w:r>
        <w:rPr>
          <w:sz w:val="48"/>
        </w:rPr>
        <w:t>Filed by Resmae Mortgage Corp. Action: seeks to foreclose on a mortgage to secure $343,000 affecting property located at 333 S. Seventh Ave., Mount Vernon 10550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sh, Denis F., et al. </w:t>
      </w:r>
      <w:r>
        <w:rPr>
          <w:sz w:val="48"/>
        </w:rPr>
        <w:t>Filed by The Bank of New York Mellon. Action: seeks to foreclose on a mortgage to secure $205,000 affecting property located at 306 Hayward St., Yonkers 10704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onder, Ernest W., et al. </w:t>
      </w:r>
      <w:r>
        <w:rPr>
          <w:sz w:val="48"/>
        </w:rPr>
        <w:t>Filed by Citimortgage Inc. Action: seeks to foreclose on a mortgage to secure $275,000 affecting property located at 4 Cypress Lane, Cortlandt Manor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right, Paul, et al. </w:t>
      </w:r>
      <w:r>
        <w:rPr>
          <w:sz w:val="48"/>
        </w:rPr>
        <w:t>Filed by JPMorgan Chase Bank N.A. Action: seeks to foreclose on a mortgage to secure $412,500 affecting property located at 138 S. Ninth Ave., Mount Vernon 10550. Filed Sept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01 Saw Mill River Realty Corp., </w:t>
      </w:r>
      <w:r>
        <w:rPr>
          <w:sz w:val="48"/>
        </w:rPr>
        <w:t>as owner. $4,770 as claimed by Westchester Metal Works II Inc., Yonkers. Property: in Mount Pleasant. Filed Jan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lce, Erika, et al, </w:t>
      </w:r>
      <w:r>
        <w:rPr>
          <w:sz w:val="48"/>
        </w:rPr>
        <w:t>as owner. $2,650 as claimed by Yanni Electrical of Westchester, Mount Vernon. Property: in Yonkers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uralyn, Shirley G., </w:t>
      </w:r>
      <w:r>
        <w:rPr>
          <w:sz w:val="48"/>
        </w:rPr>
        <w:t>as owner. $4,062 as claimed by Certified Lumber Corp., Brooklyn. Property: in Mount Vernon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in St WP Hotel Associates L.L.C., </w:t>
      </w:r>
      <w:r>
        <w:rPr>
          <w:sz w:val="48"/>
        </w:rPr>
        <w:t>as owner. $65,010 as claimed by JNP Contractors Ltd. Property: in White Plains. Filed Jan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Ohlmann, Lawrence, et al,</w:t>
      </w:r>
      <w:r>
        <w:rPr>
          <w:sz w:val="48"/>
        </w:rPr>
        <w:t xml:space="preserve"> as owner. $16,589 as claimed by BSB Construction Inc., Peekskill. Property: in Peekskill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nclair, Benjamin, et al, </w:t>
      </w:r>
      <w:r>
        <w:rPr>
          <w:sz w:val="48"/>
        </w:rPr>
        <w:t>as owner. $13,151 as claimed by Maxons Restorations Inc. New York City. Property: in Scarsdale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p P Realty Inc., </w:t>
      </w:r>
      <w:r>
        <w:rPr>
          <w:sz w:val="48"/>
        </w:rPr>
        <w:t>as owner. $35,787 as claimed by A and M Heating and Air Conditioning, Peekskill. Property: in Peekskill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rtburg Residential Community Inc., </w:t>
      </w:r>
      <w:r>
        <w:rPr>
          <w:sz w:val="48"/>
        </w:rPr>
        <w:t>as owner. $16,471 as claimed by Belway Electrical Contracting Co., Elmsford. Property: in Mount Vernon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tchester Towers Owners Corp., </w:t>
      </w:r>
      <w:r>
        <w:rPr>
          <w:sz w:val="48"/>
        </w:rPr>
        <w:t>as owner. $3,500 as claimed by EC Electrical Contractor Inc. Property: in Yonkers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ged Foot Holding Corp., </w:t>
      </w:r>
      <w:r>
        <w:rPr>
          <w:sz w:val="48"/>
        </w:rPr>
        <w:t>as owner. $23,732 as claimed by Boro Sawmill and Timber Company Inc., Wayne, N.J. Property: in Mamaroneck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yassup-Laurel Glen Corp., </w:t>
      </w:r>
      <w:r>
        <w:rPr>
          <w:sz w:val="48"/>
        </w:rPr>
        <w:t>as owner. $30,694 as claimed by Extech Building Materials Inc., Long Island. Property: in White Plains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ll Wealth Partners, </w:t>
      </w:r>
      <w:r>
        <w:rPr>
          <w:sz w:val="48"/>
        </w:rPr>
        <w:t>800 Westchester Ave., Suite 300, Rye Brook 10573, c/o Geri Pell, Ziyah Esbenshade, and Michael Powsner. Filed Jan. 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 Squared Press, </w:t>
      </w:r>
      <w:r>
        <w:rPr>
          <w:sz w:val="48"/>
        </w:rPr>
        <w:t>5 Jean Lane, Rye Brook 10573, c/o Emily Engler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 and T Limousine Service, </w:t>
      </w:r>
      <w:r>
        <w:rPr>
          <w:sz w:val="48"/>
        </w:rPr>
        <w:t>67 Arthur St., Yonkers 10701, c/o William Carroll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auty in the Woods, </w:t>
      </w:r>
      <w:r>
        <w:rPr>
          <w:sz w:val="48"/>
        </w:rPr>
        <w:t>445 Hamilton Ave., Suite 100/Studio 27, White Plains 10601, c/o Donald Woods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KM Car and Limousine Service, </w:t>
      </w:r>
      <w:r>
        <w:rPr>
          <w:sz w:val="48"/>
        </w:rPr>
        <w:t>7 Barnhardt Ave., Apt. 202, Sleepy Hollow 10591, c/o Brian K. Meehan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son Consulting Services C.C.S., </w:t>
      </w:r>
      <w:r>
        <w:rPr>
          <w:sz w:val="48"/>
        </w:rPr>
        <w:t>24 Pier St., Apt. 4, Yonkers 10705, c/o Margarita Carson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D Cabs, </w:t>
      </w:r>
      <w:r>
        <w:rPr>
          <w:sz w:val="48"/>
        </w:rPr>
        <w:t>117 S. Second Ave., Apt. 5A, Mount Vernon 10550, c/o Camillya Dunham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nest Affordable Services, </w:t>
      </w:r>
      <w:r>
        <w:rPr>
          <w:sz w:val="48"/>
        </w:rPr>
        <w:t>95 14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St., Verplanck 10596, c/o Jason Adam Guziczek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CS Resources, </w:t>
      </w:r>
      <w:r>
        <w:rPr>
          <w:sz w:val="48"/>
        </w:rPr>
        <w:t>570 Taxter Road, Suite 349, Elmsford 10523, c/o John Cerullo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t’s Talk Speech and Language Services, </w:t>
      </w:r>
      <w:r>
        <w:rPr>
          <w:sz w:val="48"/>
        </w:rPr>
        <w:t>10 S. Cottenet St., No. 2S, Irvington 10533, c/o Tejwatie Sohan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turally Sweet Desserts, </w:t>
      </w:r>
      <w:r>
        <w:rPr>
          <w:sz w:val="48"/>
        </w:rPr>
        <w:t>147B Meadow Lane, New Rochelle 10805, c/o Sherimane Johnson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uvision Records, </w:t>
      </w:r>
      <w:r>
        <w:rPr>
          <w:sz w:val="48"/>
        </w:rPr>
        <w:t>P.O. Box 1375, Mount Vernon 10551, c/o Joshua Lee Chapman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Y Backflow Device Testing, </w:t>
      </w:r>
      <w:r>
        <w:rPr>
          <w:sz w:val="48"/>
        </w:rPr>
        <w:t>29 Abeel St., Suite 4G, Yonkers 10705, c/o Raymond Jovine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k Lane Promotions, </w:t>
      </w:r>
      <w:r>
        <w:rPr>
          <w:sz w:val="48"/>
        </w:rPr>
        <w:t>37 Whippoorwill Road, Armonk 10504, c/o Kristine Susanne Scholer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mance Vibrations, </w:t>
      </w:r>
      <w:r>
        <w:rPr>
          <w:sz w:val="48"/>
        </w:rPr>
        <w:t>1516B Lincoln Terrace, Peekskill 10566, c/o Robin Mack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allina Sound Construction, </w:t>
      </w:r>
      <w:r>
        <w:rPr>
          <w:sz w:val="48"/>
        </w:rPr>
        <w:t>2565 Amawalk Road, Katonah 10536, c/o Joseph P. Spallina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Evan LaMelle Co., </w:t>
      </w:r>
      <w:r>
        <w:rPr>
          <w:sz w:val="48"/>
        </w:rPr>
        <w:t>151 E. Prospect Ave., 5F, Mount Vernon 10550, c/o Evan LaMelle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ya’s Little Tots, </w:t>
      </w:r>
      <w:r>
        <w:rPr>
          <w:sz w:val="48"/>
        </w:rPr>
        <w:t>44 Morningside Ave., Apt. 2N, Yonkers 10704, c/o LaToya Diane Speight. Filed Jan. 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3:00Z</dcterms:created>
  <dc:creator>Larry</dc:creator>
  <dc:description/>
  <cp:keywords/>
  <dc:language>en-US</dc:language>
  <cp:lastModifiedBy>Dee Delbello</cp:lastModifiedBy>
  <dcterms:modified xsi:type="dcterms:W3CDTF">2014-02-05T13:53:00Z</dcterms:modified>
  <cp:revision>2</cp:revision>
  <dc:subject/>
  <dc:title>Building Loans</dc:title>
</cp:coreProperties>
</file>