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9 Forest Rd L.L.C., </w:t>
      </w:r>
      <w:r>
        <w:rPr>
          <w:sz w:val="48"/>
        </w:rPr>
        <w:t>Monroe, as owner. Lender: Northeast Community Bank, White Plains. Property: 1 Preshburg Blvd. and 4 Strelisk Road, Monroe 10950. Amount: $4 million. Filed Jan. 2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rticciotto, Cody, et al, </w:t>
      </w:r>
      <w:r>
        <w:rPr>
          <w:sz w:val="48"/>
        </w:rPr>
        <w:t>Stormville, as owner. Lender: Homestead Funding Corp., Albany. Property: in Patterson. Amount: $162,602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ghview Estates of Orange County Inc., </w:t>
      </w:r>
      <w:r>
        <w:rPr>
          <w:sz w:val="48"/>
        </w:rPr>
        <w:t>Washingtonville, as owner. Lender: Greater Hudson Bank N.A., Bardonia. Property: 16 Sherwood Court, Woodbury. Amount: $334,000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essop, Michael, et al, </w:t>
      </w:r>
      <w:r>
        <w:rPr>
          <w:sz w:val="48"/>
        </w:rPr>
        <w:t>New Paltz, as owner. Lender: Flagstar Bank F.S.B. Property: in New Paltz. Amount: $134,900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hnson, Bradley R., et al, </w:t>
      </w:r>
      <w:r>
        <w:rPr>
          <w:sz w:val="48"/>
        </w:rPr>
        <w:t>as owner. Lender: M&amp;T Bank. Property: in Philipstown. Amount: $440,000. Filed Jan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zek, John A., et al, </w:t>
      </w:r>
      <w:r>
        <w:rPr>
          <w:sz w:val="48"/>
        </w:rPr>
        <w:t>Florida, as owner. Lender: Walden Savings Bank, Montgomery. Property: in Warwick. Amount: $285,000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apiro, Julia, et al, </w:t>
      </w:r>
      <w:r>
        <w:rPr>
          <w:sz w:val="48"/>
        </w:rPr>
        <w:t>New York City, as owner. Lender: Walden Savings Bank, Montgomery. Property: in Gardiner. Amount: $500,000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orms, Stephen, et al, </w:t>
      </w:r>
      <w:r>
        <w:rPr>
          <w:sz w:val="48"/>
        </w:rPr>
        <w:t>as owner. Lender: First Federal Savings Bank, Andover, Mass. Property: 8 Overlook Place, Fort Montgomery 10922. Amount: $340,000. Filed Feb. 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41 C H R L.L.C., </w:t>
      </w:r>
      <w:r>
        <w:rPr>
          <w:sz w:val="48"/>
        </w:rPr>
        <w:t>New York City. Seller: C.H. 1997 Realty L.L.C., Jackson, Wyo. Property: in Tuxedo. Amount: $3.9 million. Filed Feb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-DI Holding L.L.C., </w:t>
      </w:r>
      <w:r>
        <w:rPr>
          <w:sz w:val="48"/>
        </w:rPr>
        <w:t>Milton. Seller: Caren Milano, Highland. Property: 179-181 North Road, Highland 12528. Amount: $1 million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HT Holdings L.L.C., </w:t>
      </w:r>
      <w:r>
        <w:rPr>
          <w:sz w:val="48"/>
        </w:rPr>
        <w:t>Monsey. Seller: TBC L.L.C., Congers. Property: 9 Tamara Lane, Cornwall-on-Hudson. Amount: $1.1 million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 HC Reit II 155 Crystal Run NY Mob L.L.C., </w:t>
      </w:r>
      <w:r>
        <w:rPr>
          <w:sz w:val="48"/>
        </w:rPr>
        <w:t>Irvine, Calif. Seller: CRH Realty VII L.L.C., Middletown. Property: in Wallkill. Amount: $2.6 million. Filed Jan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st Shore Hudson L.L.C., </w:t>
      </w:r>
      <w:r>
        <w:rPr>
          <w:sz w:val="48"/>
        </w:rPr>
        <w:t>New Windsor. Seller: West Shore Station L.L.C., New Windsor. Property: in Newburgh. Amount: $1 million. Filed Feb. 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6 Juniper Trail Corp., </w:t>
      </w:r>
      <w:r>
        <w:rPr>
          <w:sz w:val="48"/>
        </w:rPr>
        <w:t>Mahopac. Seller: Peder Lindblom, et al, San Marino, Calif. Property: in Carmel. Amount: $187,500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3 Daughters Holding Company L.L.C., </w:t>
      </w:r>
      <w:r>
        <w:rPr>
          <w:sz w:val="48"/>
        </w:rPr>
        <w:t>Poughkeepsie. Seller: Frances Elmendorf, Poughkeepsie. Property: in East Fishkill. Amount: $702,500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6 Lemberg L.L.C., </w:t>
      </w:r>
      <w:r>
        <w:rPr>
          <w:sz w:val="48"/>
        </w:rPr>
        <w:t>Monroe. Seller: Martin Schwartz, Monroe. Property: in Monroe. Amount: $720,000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6453 Montgomery L.L.C., </w:t>
      </w:r>
      <w:r>
        <w:rPr>
          <w:sz w:val="48"/>
        </w:rPr>
        <w:t>Rhinebeck. Seller: Margaret Innerhofer, Rhinebeck. Property: in Rhinebeck. Amount: $300,000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76 West Main Street L.L.C., </w:t>
      </w:r>
      <w:r>
        <w:rPr>
          <w:sz w:val="48"/>
        </w:rPr>
        <w:t>West Nyack. Seller: J.P. Morgan Mortgage Trust 2005-A3. Property: 19 Lexington Hills, Unit 6, Harriman 10926. Amount: $60,000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801 Properties L.L.C., </w:t>
      </w:r>
      <w:r>
        <w:rPr>
          <w:sz w:val="48"/>
        </w:rPr>
        <w:t>Goshen. Seller: Secretary of Veteran Affairs, Washington, D.C. Property: 24 Larchwood Drive, Goshen 10924. Amount: $161,000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82 Carroll Street L.L.C., </w:t>
      </w:r>
      <w:r>
        <w:rPr>
          <w:sz w:val="48"/>
        </w:rPr>
        <w:t>Poughkeepsie. Seller: Antar Holding Corp., Poughkeepsie. Property: 82 Carroll St., Poughkeepsie 12601. Amount: $675,000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92 Front St L.L.C., </w:t>
      </w:r>
      <w:r>
        <w:rPr>
          <w:sz w:val="48"/>
        </w:rPr>
        <w:t>Hawthorne, N.J. Seller: U.S. Bank N.A. Property: 92 Front St., Port Jervis 12771. Amount: $60,000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iance Realty Capital L.L.C., </w:t>
      </w:r>
      <w:r>
        <w:rPr>
          <w:sz w:val="48"/>
        </w:rPr>
        <w:t>San Diego, Calif. Seller: Mark D. Stern, Goshen. Property: 245 Washington St., Newburgh 12550. Amount: $101,995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yview Loan Servicing L.L.C. </w:t>
      </w:r>
      <w:r>
        <w:rPr>
          <w:sz w:val="48"/>
        </w:rPr>
        <w:t>Seller: Sabrina D. Lewis, Newburgh. Property: 18 Flemming Drive, Newburgh 12550. Amount: $29,877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G Services L.L.C., </w:t>
      </w:r>
      <w:r>
        <w:rPr>
          <w:sz w:val="48"/>
        </w:rPr>
        <w:t>Chalfont, Pa. Seller: Raymond Brickley, Bronx. Property: in Woodbury. Amount: $135,000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TLA L.L.C., </w:t>
      </w:r>
      <w:r>
        <w:rPr>
          <w:sz w:val="48"/>
        </w:rPr>
        <w:t>Beacon. Seller: David S. Weiss, et al, Gardiner. Property: in Beacon. Amount: $260,000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eema Petro L.L.C., </w:t>
      </w:r>
      <w:r>
        <w:rPr>
          <w:sz w:val="48"/>
        </w:rPr>
        <w:t>Hudson. Seller: E and M Real Estate Holding L.L.C., Newburgh. Property: in Crawford. Amount: $300,000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e CV Middletown NY L.L.C., </w:t>
      </w:r>
      <w:r>
        <w:rPr>
          <w:sz w:val="48"/>
        </w:rPr>
        <w:t>Phoenix, Ariz. Seller: CVS Albany L.L.C., Woonsocket, R.I. Property: in Middletown. Amount: $672,043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P-SRMOF II 2012-A Trust. </w:t>
      </w:r>
      <w:r>
        <w:rPr>
          <w:sz w:val="48"/>
        </w:rPr>
        <w:t>Seller: Gary H. Refling, Kingston. Property: 193 O’Neill St., Kingston 12401. Amount: $201,806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WI Landholdings L.L.C., </w:t>
      </w:r>
      <w:r>
        <w:rPr>
          <w:sz w:val="48"/>
        </w:rPr>
        <w:t>Walden. Seller: Charles L. Murphy, Goshen. Property: in Montgomery. Amount: $61,000. Filed Feb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utsche Bank National Trust Co. </w:t>
      </w:r>
      <w:r>
        <w:rPr>
          <w:sz w:val="48"/>
        </w:rPr>
        <w:t>Seller: Joseph Reynolds, Larchmont. Property: 47 Bloomer Road, Brewster 10509. Amount: $204,000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astview Properties Inc., </w:t>
      </w:r>
      <w:r>
        <w:rPr>
          <w:sz w:val="48"/>
        </w:rPr>
        <w:t>Monsey. Seller: Miriam Goldberger, Monroe. Property: in Chester. Amount: $50,000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quity Homes of New York Inc., </w:t>
      </w:r>
      <w:r>
        <w:rPr>
          <w:sz w:val="48"/>
        </w:rPr>
        <w:t>Port Jervis. Seller: Howard D. Lanza, Garfield, N.J. Property: in Wawayanda. Amount: $75,000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vergreen Natural L.L.C., </w:t>
      </w:r>
      <w:r>
        <w:rPr>
          <w:sz w:val="48"/>
        </w:rPr>
        <w:t>New Hampton. Seller: Sophie Szarwark Living Trust, Goshen. Property: in Goshen. Amount: $287,000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nnie Mae. </w:t>
      </w:r>
      <w:r>
        <w:rPr>
          <w:sz w:val="48"/>
        </w:rPr>
        <w:t>Seller: Jason C. Scott, Walden. Property: 54 Angola Road, Cornwall-on-Hudson 12518. Amount: $502,947. Filed Feb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nnie Mae. </w:t>
      </w:r>
      <w:r>
        <w:rPr>
          <w:sz w:val="48"/>
        </w:rPr>
        <w:t>Seller: Michael Howard Forrester, New Windsor. Property: 28 Jersey Ave., Unionville 10958. Amount: $241,349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Home Loan Mortgage Corp. </w:t>
      </w:r>
      <w:r>
        <w:rPr>
          <w:sz w:val="48"/>
        </w:rPr>
        <w:t>Seller: James P. Frost, et al, Grahamsville. Property: 1923 Route 302, Circleville 10919. Amount: $190,027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Home Loan Mortgage Corp. </w:t>
      </w:r>
      <w:r>
        <w:rPr>
          <w:sz w:val="48"/>
        </w:rPr>
        <w:t>Seller: John A. Sarcone III, White Plains. Property: 34 Bennett St., Middletown 10940. Amount: $121,355. Filed Feb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Ernestina Rojas, Spring Valley. Property: 5 Laura Lane, Otisville 10963. Amount: $205,381. Filed Jan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John C. Cappello, Walden. Property: 101 Maple St., Walden 12586. Amount: $143,783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Michael Spencer Blustein, Goshen. Property: 763 Mountain Road, Port Jervis 12771. Amount: $259,225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Peter Adam Hurwitz, New City. Property: 65 Wickham Ave., Goshen 10924. Amount: $313,625. Filed Jan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Peter G. Botti, Goshen. Property: 2521 Whispering Hills, Chester 10918. Amount: $220,128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Ralph L. Puglielle Jr., New Windsor. Property: 17 Emboden Ave., Otisville 10963. Amount: $175,000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Sreenivasa Garimella, et al, Hyderabad, India. Property: 18 Gillian Court, Monroe 10950. Amount: $349,215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shen Mortgage REO L.L.C., </w:t>
      </w:r>
      <w:r>
        <w:rPr>
          <w:sz w:val="48"/>
        </w:rPr>
        <w:t>Depew. Seller: Alan Joseph, Goshen. Property: 571 Route 17K, Bullville 10915. Amount: $266,528. Filed Feb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ant Street Factory Inc., </w:t>
      </w:r>
      <w:r>
        <w:rPr>
          <w:sz w:val="48"/>
        </w:rPr>
        <w:t>Walden. Seller: The estate of Hy Hilzen, et al, Chappaqua. Property: in Montgomery. Amount: $215,000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me Loan Investment Bank, </w:t>
      </w:r>
      <w:r>
        <w:rPr>
          <w:sz w:val="48"/>
        </w:rPr>
        <w:t>Warwick, R.I. Seller: Rosa Mendoza, Ellenville. Property: in Ellenville. Amount: $127,773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Highlands Land Trust Inc., </w:t>
      </w:r>
      <w:r>
        <w:rPr>
          <w:sz w:val="48"/>
        </w:rPr>
        <w:t>Garrison. Seller: Westchester Land Development Group L.L.C., Cortlandt Manor. Property: in Philipstown. Amount: $452,000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Federal Credit Union. </w:t>
      </w:r>
      <w:r>
        <w:rPr>
          <w:sz w:val="48"/>
        </w:rPr>
        <w:t>Seller: Judith L. Lubinsky, Campbell Hall. Property: 3250 Route 207, Campbell Hall. Amount: $426,508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tchinson Creek Capital Co., </w:t>
      </w:r>
      <w:r>
        <w:rPr>
          <w:sz w:val="48"/>
        </w:rPr>
        <w:t>White Plains. Seller: Nationstar Mortgage L.L.C. Property: 529 Saracino Drive, Maybrook 12543. Amount: $65,625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ternational Impact Associates L.L.C., </w:t>
      </w:r>
      <w:r>
        <w:rPr>
          <w:sz w:val="48"/>
        </w:rPr>
        <w:t>Hyde Park. Seller: Robert Chadderdon, et al, York, Pa. Property: in Poughkeepsie. Amount: $80,000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onic Properties L.L.C., </w:t>
      </w:r>
      <w:r>
        <w:rPr>
          <w:sz w:val="48"/>
        </w:rPr>
        <w:t>Lackawaxen, Pa. Seller: TD Bank N.A. Property: in Newburgh. Amount: $75,000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.P. Morgan Mortgage Trust 2005-A3. </w:t>
      </w:r>
      <w:r>
        <w:rPr>
          <w:sz w:val="48"/>
        </w:rPr>
        <w:t>Seller: Bradley Wank, White Plains. Property: 19 Lexington Hills, Unit 6, Harriman 10926. Amount: $236,648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e Fini Homes L.L.C., </w:t>
      </w:r>
      <w:r>
        <w:rPr>
          <w:sz w:val="48"/>
        </w:rPr>
        <w:t>Goshen. Seller: John S. Goodreds, Forestburgh. Property: 45 Gregory Drive, Goshen 10924. Amount: $65,000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gs Court Apartments L.L.C., </w:t>
      </w:r>
      <w:r>
        <w:rPr>
          <w:sz w:val="48"/>
        </w:rPr>
        <w:t>Poughkeepsie. Seller: MJM Properties Inc., Poughkeepsie. Property: in Poughkeepsie. Amount: $200,000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gs Court Apartments L.L.C., </w:t>
      </w:r>
      <w:r>
        <w:rPr>
          <w:sz w:val="48"/>
        </w:rPr>
        <w:t>Poughkeepsie. Seller: Teresa A. McDonald, et al, Poughkeepsie. Property: in Poughkeepsie. Amount: $165,000. Filed Feb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ondaur Capital Corp., </w:t>
      </w:r>
      <w:r>
        <w:rPr>
          <w:sz w:val="48"/>
        </w:rPr>
        <w:t>Orange, Calif. Seller: Michele L. Babcock, Walden. Property: 14 Pleasant Ave., Middletown. Amount: $404,237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nwin Forest Ridge L.L.C., </w:t>
      </w:r>
      <w:r>
        <w:rPr>
          <w:sz w:val="48"/>
        </w:rPr>
        <w:t>Hopewell, N.J. Seller: Manna Dells L.L.C., Nanuet. Property: in Newburgh. Amount: $220,000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&amp;T Bank. </w:t>
      </w:r>
      <w:r>
        <w:rPr>
          <w:sz w:val="48"/>
        </w:rPr>
        <w:t>Seller: Jacqueline McBride Gaillard, New Windsor. Property: 265 Ruth Court, Middletown. Amount: $111,600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nna Building Corp., </w:t>
      </w:r>
      <w:r>
        <w:rPr>
          <w:sz w:val="48"/>
        </w:rPr>
        <w:t>Chester. Seller: WPF Construction Corp., Suffern. Property: in Woodbury. Amount: $200,000. Filed Jan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ntage Properties Inc., </w:t>
      </w:r>
      <w:r>
        <w:rPr>
          <w:sz w:val="48"/>
        </w:rPr>
        <w:t>Hyde Park. Seller: Fannie Mae. Property: 438 Violet Ave., Hyde Park 12538. Amount: $95,000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BV L.L.C., </w:t>
      </w:r>
      <w:r>
        <w:rPr>
          <w:sz w:val="48"/>
        </w:rPr>
        <w:t>Monroe. Seller: Gerald N. Jacobowitz, Walden. Property: 161 Main St., Chester. Amount: $65,000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HH Mortgage Corp., </w:t>
      </w:r>
      <w:r>
        <w:rPr>
          <w:sz w:val="48"/>
        </w:rPr>
        <w:t>Mount Laurel, N.J. Seller: Ralph L. Puglielle Jr., New Windsor. Property: 26 Brighton Drive, Building 20, Unit 2002, Newburgh 12550. Amount: $368,513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omise Land One L.L.C., </w:t>
      </w:r>
      <w:r>
        <w:rPr>
          <w:sz w:val="48"/>
        </w:rPr>
        <w:t>Poughkeepsie. Seller: Habitat For Humanity of Dutchess County Inc., Wappingers Falls. Property: in LaGrange. Amount: $60,000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urple Pebble L.L.C., </w:t>
      </w:r>
      <w:r>
        <w:rPr>
          <w:sz w:val="48"/>
        </w:rPr>
        <w:t>Brooklyn. Seller: Sean Miller, et al, Rhinebeck. Property: in Milan. Amount: $105,000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nia L.L.C., </w:t>
      </w:r>
      <w:r>
        <w:rPr>
          <w:sz w:val="48"/>
        </w:rPr>
        <w:t>Nanuet. Seller: Georgette Laskowski, Rock Hill. Property: in Port Jervis. Amount: $35,000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ss Myles Mahopac L.L.C., </w:t>
      </w:r>
      <w:r>
        <w:rPr>
          <w:sz w:val="48"/>
        </w:rPr>
        <w:t>Westbury. Seller: Rock Real Estate Holdings L.L.C., Coral Gables, Fla. Property: in Carmel. Amount: $825,000. Filed Jan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otchtown Avenue L.L.C., </w:t>
      </w:r>
      <w:r>
        <w:rPr>
          <w:sz w:val="48"/>
        </w:rPr>
        <w:t>Goshen. Seller: Jabb Corp., Campbell Hall. Property: in Hamptonburgh. Amount: $50,000. Filed Jan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akill Inc., </w:t>
      </w:r>
      <w:r>
        <w:rPr>
          <w:sz w:val="48"/>
        </w:rPr>
        <w:t>New Paltz. Seller: Sahler Mill Woods L.L.C., New Paltz. Property: in Rochester. Amount: $306,200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LK Ranch L.L.C. </w:t>
      </w:r>
      <w:r>
        <w:rPr>
          <w:sz w:val="48"/>
        </w:rPr>
        <w:t>Seller: Joseph R. Guccione. Property: in Goshen. Amount: $102,000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RMOF II 2012-1 Trust. </w:t>
      </w:r>
      <w:r>
        <w:rPr>
          <w:sz w:val="48"/>
        </w:rPr>
        <w:t>Seller: Steven Bernard, et al, Saugerties. Property: 93 Ulster Ave., Saugerties 12477. Amount: $125,000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nningdale Ventures Inc., </w:t>
      </w:r>
      <w:r>
        <w:rPr>
          <w:sz w:val="48"/>
        </w:rPr>
        <w:t>Hunt Valley, Md. Seller: Jonathan G. Ell, Beacon. Property: 22 Roundtree Court, Beacon 12508. Amount: $165,000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lmud Torah Ohel Yochanan, </w:t>
      </w:r>
      <w:r>
        <w:rPr>
          <w:sz w:val="48"/>
        </w:rPr>
        <w:t>Brooklyn. Seller: Joan Beck, Ellenville. Property: in Wawarsing. Amount: $57,500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Reoco L.L.C., Jupiter, Fla. Property: 6 St. Eve Court, Middletown 10940. Amount: $32,000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er Hage Industries L.L.C., </w:t>
      </w:r>
      <w:r>
        <w:rPr>
          <w:sz w:val="48"/>
        </w:rPr>
        <w:t>Wyckoff, N.J. Seller: Al Turi Landfill Inc., Goshen. Property: in Goshen. Amount: $325,000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s Fargo Bank N.A. </w:t>
      </w:r>
      <w:r>
        <w:rPr>
          <w:sz w:val="48"/>
        </w:rPr>
        <w:t>Seller: Theresa James, et al, Rhinebeck. Property: 7 Dennings Ave., Beacon 12508. Amount: $139,000. Filed Feb. 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dirondack Orthopedic and Sports Medicine P.C., </w:t>
      </w:r>
      <w:r>
        <w:rPr>
          <w:sz w:val="48"/>
        </w:rPr>
        <w:t>Gardiner. $302 in favor of the New York State Department of Taxation and Finance, Albany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essia H-Di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Gateway Diner of Highland, </w:t>
      </w:r>
      <w:r>
        <w:rPr>
          <w:sz w:val="48"/>
        </w:rPr>
        <w:t>Highland. $13,173 in favor of the New York State Department of Labor Unemployment Insurance Division, Albany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oe X Corp., </w:t>
      </w:r>
      <w:r>
        <w:rPr>
          <w:sz w:val="48"/>
        </w:rPr>
        <w:t>Highland. $175 in favor of the New York State Department of Labor Unemployment Insurance Division, Albany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ways Best Services Inc., </w:t>
      </w:r>
      <w:r>
        <w:rPr>
          <w:sz w:val="48"/>
        </w:rPr>
        <w:t>Saugerties. $57,901 in favor of the New York State Department of Taxation and Finance, Albany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ica Corp., </w:t>
      </w:r>
      <w:r>
        <w:rPr>
          <w:sz w:val="48"/>
        </w:rPr>
        <w:t>Newburgh. $17,355 in favor of the New York State Department of Taxation and Finance, Albany. Filed Jan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ton’s on the Lake Real Estate Company Inc., </w:t>
      </w:r>
      <w:r>
        <w:rPr>
          <w:sz w:val="48"/>
        </w:rPr>
        <w:t>Greenwood Lake. $787 in favor of the New York State Department of Labor Unemployment Insurance Division, Albany. Filed Jan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w Automated Billing Services Corp., </w:t>
      </w:r>
      <w:r>
        <w:rPr>
          <w:sz w:val="48"/>
        </w:rPr>
        <w:t>New Windsor. $7,805 in favor of the New York State Department of Labor Unemployment Insurance Division, Albany. Filed Jan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ue Bay Night Club Inc., </w:t>
      </w:r>
      <w:r>
        <w:rPr>
          <w:sz w:val="48"/>
        </w:rPr>
        <w:t>Middletown. $2,025 in favor of the New York State Department of Taxation and Finance, Albany. Filed Jan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ice Discount Beverage Inc., </w:t>
      </w:r>
      <w:r>
        <w:rPr>
          <w:sz w:val="48"/>
        </w:rPr>
        <w:t>Kingston. $38,017 in favor of the New York State Department of Labor Unemployment Insurance Division, Albany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.I.A. Collision Inc., </w:t>
      </w:r>
      <w:r>
        <w:rPr>
          <w:sz w:val="48"/>
        </w:rPr>
        <w:t>Newburgh. $601 in favor of the New York State Department of Taxation and Finance, Albany. Filed Jan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dinal Technology L.L.C., </w:t>
      </w:r>
      <w:r>
        <w:rPr>
          <w:sz w:val="48"/>
        </w:rPr>
        <w:t>Woodstock. $849 in favor of the New York State Department of Labor Unemployment Insurance Division, Albany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ianti Cow Restaurant L.L.C., </w:t>
      </w:r>
      <w:r>
        <w:rPr>
          <w:sz w:val="48"/>
        </w:rPr>
        <w:t>Port Jervis. $17,404 in favor of the New York State Department of Taxation and Finance, Albany. Filed Jan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arit Consulting and Systems Inc., </w:t>
      </w:r>
      <w:r>
        <w:rPr>
          <w:sz w:val="48"/>
        </w:rPr>
        <w:t>Monroe. $100 in favor of the New York State Department of Taxation and Finance, Albany. Filed Jan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aigmurray Inc., </w:t>
      </w:r>
      <w:r>
        <w:rPr>
          <w:sz w:val="48"/>
        </w:rPr>
        <w:t>Olivebridge. $1,054 in favor of the New York State Department of Taxation and Finance, Albany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before Records Inc., </w:t>
      </w:r>
      <w:r>
        <w:rPr>
          <w:sz w:val="48"/>
        </w:rPr>
        <w:t>Newburgh. $947 in favor of the New York State Department of Taxation and Finance, Albany. Filed Jan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ulab Trucking L.L.C., </w:t>
      </w:r>
      <w:r>
        <w:rPr>
          <w:sz w:val="48"/>
        </w:rPr>
        <w:t>Newburgh. $1,177 in favor of the New York State Department of Taxation and Finance, Albany. Filed Jan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ynamic Motorworks L.L.C., </w:t>
      </w:r>
      <w:r>
        <w:rPr>
          <w:sz w:val="48"/>
        </w:rPr>
        <w:t>Harriman. $101 in favor of the New York State Department of Taxation and Finance, Albany. Filed Jan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llsy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Bistro Mountain Store, </w:t>
      </w:r>
      <w:r>
        <w:rPr>
          <w:sz w:val="48"/>
        </w:rPr>
        <w:t>Gardiner. $3,671 in favor of the New York State Department of Labor Unemployment Insurance Division, Albany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rber’s Fressen Delicatessen, </w:t>
      </w:r>
      <w:r>
        <w:rPr>
          <w:sz w:val="48"/>
        </w:rPr>
        <w:t>Lake Katrine. $1,609 in favor of the New York State Department of Labor Unemployment Insurance Division, Albany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lippo Auto Imports Inc., </w:t>
      </w:r>
      <w:r>
        <w:rPr>
          <w:sz w:val="48"/>
        </w:rPr>
        <w:t>Kerhonkson. $3,500 in favor of the New York State Department of Taxation and Finance, Albany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r Our Friends Great and Small L.L.C., </w:t>
      </w:r>
      <w:r>
        <w:rPr>
          <w:sz w:val="48"/>
        </w:rPr>
        <w:t>Tuxedo Park. $109 in favor of the New York State Department of Taxation and Finance, Albany. Filed Jan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uardian Technology Services Inc., </w:t>
      </w:r>
      <w:r>
        <w:rPr>
          <w:sz w:val="48"/>
        </w:rPr>
        <w:t>Ellenville. $2,614 in favor of the New York State Department of Labor Unemployment Insurance Division, Albany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nry J’s Restaurant Corp., </w:t>
      </w:r>
      <w:r>
        <w:rPr>
          <w:sz w:val="48"/>
        </w:rPr>
        <w:t>Chester. $1,795 in favor of the New York State Department of Taxation and Finance, Albany. Filed Jan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dden Valley Realty Corp., </w:t>
      </w:r>
      <w:r>
        <w:rPr>
          <w:sz w:val="48"/>
        </w:rPr>
        <w:t>Kingston. $1,709 in favor of the New York State Department of Labor Unemployment Insurance Division, Albany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ghland Falls Deli and Grocery Inc., </w:t>
      </w:r>
      <w:r>
        <w:rPr>
          <w:sz w:val="48"/>
        </w:rPr>
        <w:t>Highland Falls. $1,200 in favor of the New York State Department of Taxation and Finance, Albany. Filed Jan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bster Transport, </w:t>
      </w:r>
      <w:r>
        <w:rPr>
          <w:sz w:val="48"/>
        </w:rPr>
        <w:t>Saugerties. $3,932 in favor of the New York State Department of Labor Unemployment Insurance Division, Albany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Paving Inc., </w:t>
      </w:r>
      <w:r>
        <w:rPr>
          <w:sz w:val="48"/>
        </w:rPr>
        <w:t>Monroe. $6,150 in favor of the New York State Department of Taxation and Finance, Albany. Filed Jan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im Beaver and Company Inc., </w:t>
      </w:r>
      <w:r>
        <w:rPr>
          <w:sz w:val="48"/>
        </w:rPr>
        <w:t>Saugerties. $659 in favor of the New York State Department of Labor Unemployment Insurance Division, Albany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gston Aesthetics Inc., </w:t>
      </w:r>
      <w:r>
        <w:rPr>
          <w:sz w:val="48"/>
        </w:rPr>
        <w:t>Kingston. $171 in favor of the New York State Department of Taxation and Finance, Albany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l Johnson and Sons Paving and Excavating Inc., </w:t>
      </w:r>
      <w:r>
        <w:rPr>
          <w:sz w:val="48"/>
        </w:rPr>
        <w:t>Ulster Park. $787 in favor of the New York State Department of Labor Unemployment Insurance Division, Albany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pen Source Business Consulting L.L.C., </w:t>
      </w:r>
      <w:r>
        <w:rPr>
          <w:sz w:val="48"/>
        </w:rPr>
        <w:t>Woodstock. $312 in favor of the New York State Department of Taxation and Finance, Albany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isano’s Restaurant Inc., </w:t>
      </w:r>
      <w:r>
        <w:rPr>
          <w:sz w:val="48"/>
        </w:rPr>
        <w:t>Kingston. $468 in favor of the New York State Department of Labor Unemployment Insurance Division, Albany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hoenicia Wines and Liquors, </w:t>
      </w:r>
      <w:r>
        <w:rPr>
          <w:sz w:val="48"/>
        </w:rPr>
        <w:t>Phoenicia. $15,234 in favor of the New York State Department of Labor Unemployment Insurance Division, Albany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ckerspalace, </w:t>
      </w:r>
      <w:r>
        <w:rPr>
          <w:sz w:val="48"/>
        </w:rPr>
        <w:t>Lake Katrine. $3,482 in favor of the New York State Department of Labor Unemployment Insurance Division, Albany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o-Cut Landscaping Inc., </w:t>
      </w:r>
      <w:r>
        <w:rPr>
          <w:sz w:val="48"/>
        </w:rPr>
        <w:t>Highland. $48,204 in favor of the New York State Department of Labor Unemployment Insurance Division, Albany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xlor L.L.C., </w:t>
      </w:r>
      <w:r>
        <w:rPr>
          <w:sz w:val="48"/>
        </w:rPr>
        <w:t>Olivebridge. $470 in favor of the New York State Department of Labor Unemployment Insurance Division, Albany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ill Life L.L.C., </w:t>
      </w:r>
      <w:r>
        <w:rPr>
          <w:sz w:val="48"/>
        </w:rPr>
        <w:t>Woodstock. $6,328 in favor of the New York State Department of Taxation and Finance, Albany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nview Photo Corp., </w:t>
      </w:r>
      <w:r>
        <w:rPr>
          <w:sz w:val="48"/>
        </w:rPr>
        <w:t>Monroe. $18,951 in favor of the New York State Department of Taxation and Finance, Albany. Filed Jan. 1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iCs/>
          <w:sz w:val="48"/>
        </w:rPr>
      </w:pPr>
      <w:r>
        <w:rPr>
          <w:i/>
          <w:iCs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Aberdeen-On-The-Hudson Inc., et al. </w:t>
      </w:r>
      <w:r>
        <w:rPr>
          <w:sz w:val="48"/>
        </w:rPr>
        <w:t>Filed by Hudson Valley Federal Credit Union. Action: seeks to foreclose on a mortgage to secure $775,000 affecting property located at 1721-1723 Route W, West Park 12493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ason, Suzanne L., et al. </w:t>
      </w:r>
      <w:r>
        <w:rPr>
          <w:sz w:val="48"/>
        </w:rPr>
        <w:t>Filed by Wells Fargo Bank N.A. Action: seeks to foreclose on a mortgage to secure $280,250 affecting property located at 21 Hillside Park, Brewster 10509. Filed Jan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ll, Wendy, et al. </w:t>
      </w:r>
      <w:r>
        <w:rPr>
          <w:sz w:val="48"/>
        </w:rPr>
        <w:t>Filed by Santander Bank N.A. Action: seeks to foreclose on a mortgage to secure $178,000 affecting property located at 5404 Chelsea Cove Drive, Hopewell Junction 12533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rney, Lawrence M., et al. </w:t>
      </w:r>
      <w:r>
        <w:rPr>
          <w:sz w:val="48"/>
        </w:rPr>
        <w:t>Filed by Wells Fargo Bank N.A. Action: seeks to foreclose on a mortgage to secure $177,415 affecting property located at 19 Lollypoppy Lane, Marbletown 12484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shop, Dale E., et al. </w:t>
      </w:r>
      <w:r>
        <w:rPr>
          <w:sz w:val="48"/>
        </w:rPr>
        <w:t>Filed by Deutsche Bank National Trust Co. Action: seeks to foreclose on a mortgage to secure $184,000 affecting property located at 441 Forest Road, Wallkill 12589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navenia, Anthony Jr., et al. </w:t>
      </w:r>
      <w:r>
        <w:rPr>
          <w:sz w:val="48"/>
        </w:rPr>
        <w:t>Filed by JPMorgan Chase Bank N.A. Action: seeks to foreclose on a mortgage to secure an unspecified amount affecting property located at 3755 Route 55, Pawling 12564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tta, Barbara, </w:t>
      </w:r>
      <w:r>
        <w:rPr>
          <w:sz w:val="48"/>
        </w:rPr>
        <w:t xml:space="preserve">aka </w:t>
      </w:r>
      <w:r>
        <w:rPr>
          <w:b/>
          <w:sz w:val="48"/>
        </w:rPr>
        <w:t xml:space="preserve">Barbara Muro, et al. </w:t>
      </w:r>
      <w:r>
        <w:rPr>
          <w:sz w:val="48"/>
        </w:rPr>
        <w:t>Filed by Citimortgage Inc. Action: seeks to foreclose on a mortgage to secure an unspecified amount affecting property located at 14 Dover Lane, Carmel 10512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uen, James D., et al. </w:t>
      </w:r>
      <w:r>
        <w:rPr>
          <w:sz w:val="48"/>
        </w:rPr>
        <w:t>Filed by GMAC Mortgage L.L.C. Action: seeks to foreclose on a mortgage to secure $247,000 affecting property located at 20 Putnam Ave., Brewster 10509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llahan, Mary, et al. </w:t>
      </w:r>
      <w:r>
        <w:rPr>
          <w:sz w:val="48"/>
        </w:rPr>
        <w:t>Filed by Nationstar Mortgage L.L.C. Action: seeks to foreclose on a mortgage to secure $349,500 affecting property located at 38 Josephine Ave., Kingston 12401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succi, Daniel, et al. </w:t>
      </w:r>
      <w:r>
        <w:rPr>
          <w:sz w:val="48"/>
        </w:rPr>
        <w:t>Filed by Flushing Bank. Action: seeks to foreclose on a mortgage to secure $124,500 affecting property located at 115 Milewood Road, Verbank 12585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ancy, Zena, et al. </w:t>
      </w:r>
      <w:r>
        <w:rPr>
          <w:sz w:val="48"/>
        </w:rPr>
        <w:t>Filed by Wells Fargo Bank N.A. Action: seeks to foreclose on a mortgage to secure $100,000 affecting property located at 165 Roosevelt Drive, Poughquag 12570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mmings, Kyle, et al. </w:t>
      </w:r>
      <w:r>
        <w:rPr>
          <w:sz w:val="48"/>
        </w:rPr>
        <w:t>Filed by Citimortgage Inc. Action: seeks to foreclose on a mortgage to secure $270,000 affecting property located at 40 Huntington Road, Carmel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Curtis, Herbert Jr</w:t>
      </w:r>
      <w:r>
        <w:rPr>
          <w:sz w:val="48"/>
        </w:rPr>
        <w:t>., individually and specific devisee of the estate of Charlotte M. Ehlers, et al. Filed by Wells Fargo Bank N.A. Action: seeks to foreclose on a mortgage to secure $212,000 affecting property located at 145 Bessal Road, Hurley 12443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lia, Saverio John, et al. </w:t>
      </w:r>
      <w:r>
        <w:rPr>
          <w:sz w:val="48"/>
        </w:rPr>
        <w:t>Filed by Rhinebeck Bank. Action: seeks to foreclose on a mortgage to secure $180,000 affecting property located at 18 Homer Place, Poughkeepsie 12603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vidson, Sheilah, et al. </w:t>
      </w:r>
      <w:r>
        <w:rPr>
          <w:sz w:val="48"/>
        </w:rPr>
        <w:t>Filed by Citimortgage Inc. Action: seeks to foreclose on a mortgage to secure $148,500 affecting property located at 2778 W. Route 44/55, Gardiner 12525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vis, Sheriese, et al. </w:t>
      </w:r>
      <w:r>
        <w:rPr>
          <w:sz w:val="48"/>
        </w:rPr>
        <w:t>Filed by JPMorgan Chase Bank N.A. Action: seeks to foreclose on a mortgage to secure $244,698 affecting property located at 6 Batavia Road, Patterson 12563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vis, Susan Linda, et al. </w:t>
      </w:r>
      <w:r>
        <w:rPr>
          <w:sz w:val="48"/>
        </w:rPr>
        <w:t>Filed by Hudson Valley Federal Credit Union. Action: seeks to foreclose on a mortgage to secure $71,250 affecting property located at 100 Dunwoodie Drive, Kingston 12401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rella, Nancy R., et al. </w:t>
      </w:r>
      <w:r>
        <w:rPr>
          <w:sz w:val="48"/>
        </w:rPr>
        <w:t>Filed by Citimortgage Inc. Action: seeks to foreclose on a mortgage to secure an unspecified amount affecting property located at 33 Lynette Blvd., Kingston 12401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ykeman, Richard N., et al. </w:t>
      </w:r>
      <w:r>
        <w:rPr>
          <w:sz w:val="48"/>
        </w:rPr>
        <w:t>Filed by JPMorgan Chase Bank N.A. Action: seeks to foreclose on a mortgage to secure $225,000 affecting property located at 50 Phyllis Road, Wappingers Falls 12590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ezovic, Elvira, et al. </w:t>
      </w:r>
      <w:r>
        <w:rPr>
          <w:sz w:val="48"/>
        </w:rPr>
        <w:t>Filed by JPMorgan Chase Bank N.A. Action: seeks to foreclose on a mortgage to secure an unspecified amount affecting property located at 45-47 Hudson St., Kingston 12401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state of Edward C. Dawes, et al. </w:t>
      </w:r>
      <w:r>
        <w:rPr>
          <w:sz w:val="48"/>
        </w:rPr>
        <w:t>Filed by RBS Citizens N.A. Action: seeks to foreclose on a mortgage to secure $100,000 affecting property located at 10 Monday Lane, Fishkill 12524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rraioli, Mary J., et al. </w:t>
      </w:r>
      <w:r>
        <w:rPr>
          <w:sz w:val="48"/>
        </w:rPr>
        <w:t>Filed by Citimortgage Inc. Action: seeks to foreclose on a mortgage to secure an unspecified amount affecting property located at 11 Cayuga Drive, Wappingers Falls 12590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rrest, Sharon L., et al. </w:t>
      </w:r>
      <w:r>
        <w:rPr>
          <w:sz w:val="48"/>
        </w:rPr>
        <w:t>Filed by JPMorgan Chase Bank N.A. Action: seeks to foreclose on a mortgage to secure an unspecified amount affecting property located at 53 Forbus St., Poughkeepsie 12603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x, George W., et al. </w:t>
      </w:r>
      <w:r>
        <w:rPr>
          <w:sz w:val="48"/>
        </w:rPr>
        <w:t>Filed by Wells Fargo Bank N.A. Action: seeks to foreclose on a mortgage to secure $156,528 affecting property located at 16 Rosedale Road, Carmel 10512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ge, Deanna, et al. </w:t>
      </w:r>
      <w:r>
        <w:rPr>
          <w:sz w:val="48"/>
        </w:rPr>
        <w:t>Filed by Hudson Valley Federal Credit Union. Action: seeks to foreclose on a mortgage to secure $136,000 affecting property located at 39 Fairview Ave., Kingston 12401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glio, Filippo, et al. </w:t>
      </w:r>
      <w:r>
        <w:rPr>
          <w:sz w:val="48"/>
        </w:rPr>
        <w:t>Filed by Citimortgage Inc. Action: seeks to foreclose on a mortgage to secure $280,000 affecting property located at 15 Maple Drive, Brewster 10509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glio, Salvatore, et al. </w:t>
      </w:r>
      <w:r>
        <w:rPr>
          <w:sz w:val="48"/>
        </w:rPr>
        <w:t>Filed by Bank of America N.A. Action: seeks to foreclose on a mortgage to secure $672,000 affecting property located at 16 N. Meadow Lane, Putnam Valley 10579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mbro, Jacqueline T., et al. </w:t>
      </w:r>
      <w:r>
        <w:rPr>
          <w:sz w:val="48"/>
        </w:rPr>
        <w:t>Filed by JPMorgan Chase Bank N.A. Action: seeks to foreclose on a mortgage to secure an unspecified amount affecting property located at 2003 Dunhill Drive, Brewster 10509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odwin, Beth a., et al. </w:t>
      </w:r>
      <w:r>
        <w:rPr>
          <w:sz w:val="48"/>
        </w:rPr>
        <w:t>Filed by Nationstar Mortgage L.L.C. Action: seeks to foreclose on a mortgage to secure $356,876 affecting property located at 29 Pocono Road, Wappingers Falls 12590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untler, Wayne, et al. </w:t>
      </w:r>
      <w:r>
        <w:rPr>
          <w:sz w:val="48"/>
        </w:rPr>
        <w:t>Filed by Green Tree Servicing L.L.C. Action: seeks to foreclose on a mortgage to secure $212,000 affecting property located at 6 Ruehle Lane, Pleasant Valley 12569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xhaj, Ramie, et al. </w:t>
      </w:r>
      <w:r>
        <w:rPr>
          <w:sz w:val="48"/>
        </w:rPr>
        <w:t>Filed by Green Tree Servicing L.L.C. Action: seeks to foreclose on a mortgage to secure $150,000 affecting property located at 51 Hanson St., Lake Peekskill 10537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yden, Michele M., et al. </w:t>
      </w:r>
      <w:r>
        <w:rPr>
          <w:sz w:val="48"/>
        </w:rPr>
        <w:t>Filed by Household Finance Realty Corporation of New York. Action: seeks to foreclose on a mortgage to secure $346,490 affecting property located at 42 Lincoln Circle, Wallkill 12589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yes, Margaret M., et al. </w:t>
      </w:r>
      <w:r>
        <w:rPr>
          <w:sz w:val="48"/>
        </w:rPr>
        <w:t>Filed by CP-SRMOF II 2012-A Trust. Action: seeks to foreclose on a mortgage to secure an unspecified amount affecting property located at 33 Spy Hill, Poughkeepsie 12603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ller, Steven R., et al. </w:t>
      </w:r>
      <w:r>
        <w:rPr>
          <w:sz w:val="48"/>
        </w:rPr>
        <w:t>Filed by U.S. Bank N.A. Action: seeks to foreclose on a mortgage to secure $138,000 affecting property located at 15 Private Road, No. 3, West Shokan 12494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ntz, Jacqueline, et al. </w:t>
      </w:r>
      <w:r>
        <w:rPr>
          <w:sz w:val="48"/>
        </w:rPr>
        <w:t>Filed by Wells Fargo Bank N.A. Action: seeks to foreclose on a mortgage to secure $240,000 affecting property located at 230 Whiteport Road, Kingston 12401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uston, Daniel, et al. </w:t>
      </w:r>
      <w:r>
        <w:rPr>
          <w:sz w:val="48"/>
        </w:rPr>
        <w:t>Filed by Hudson Valley Federal Credit Union. Action: seeks to foreclose on a mortgage to secure $170,000 affecting property located at 23 May St., Poughkeepsie 12603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Hussain, Mohammad, individually and as trustee of the Shazi Hussain Living Trust, et al.</w:t>
      </w:r>
      <w:r>
        <w:rPr>
          <w:sz w:val="48"/>
        </w:rPr>
        <w:t xml:space="preserve"> Filed by The Bank of New York Mellon. Action: seeks to foreclose on a mortgage to secure $572,000 affecting property located at 370 Silver Hollow Road, Willow 12495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lley, Harold, et al. </w:t>
      </w:r>
      <w:r>
        <w:rPr>
          <w:sz w:val="48"/>
        </w:rPr>
        <w:t>Filed by Carver Federal Savings Bank. Action: seeks to foreclose on a mortgage to secure $381,517 affecting property located at 118 Station Road, New Paltz 12561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ena, Patrick J., et al. </w:t>
      </w:r>
      <w:r>
        <w:rPr>
          <w:sz w:val="48"/>
        </w:rPr>
        <w:t>Filed by Green Tree Servicing L.L.C. Action: seeks to foreclose on a mortgage to secure $339,000 affecting property located at 40 Tulip Drive, Brewster 10509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nnedy, Carolyn, et al. </w:t>
      </w:r>
      <w:r>
        <w:rPr>
          <w:sz w:val="48"/>
        </w:rPr>
        <w:t>Filed by Citimortgage Inc. Action: seeks to foreclose on a mortgage to secure an unspecified amount affecting property located at 1106 Village Drive, Brewster 10509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noeppel, Christian H., et al. </w:t>
      </w:r>
      <w:r>
        <w:rPr>
          <w:sz w:val="48"/>
        </w:rPr>
        <w:t>Filed by JPMorgan Chase Bank N.A. Action: seeks to foreclose on a mortgage to secure $325,000 affecting property located at 63 Broadway, East Fishkill 12533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pera, Joseph A. III, et al. </w:t>
      </w:r>
      <w:r>
        <w:rPr>
          <w:sz w:val="48"/>
        </w:rPr>
        <w:t>Filed by Wells Fargo Bank N.A. Action: seeks to foreclose on a mortgage to secure $37,025 affecting property located at 43 Market St., Ellenville 12428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Liguori, Anthony R</w:t>
      </w:r>
      <w:r>
        <w:rPr>
          <w:sz w:val="48"/>
        </w:rPr>
        <w:t>., as executor and as heir of the estate of Wanda C. Liguori, et al. Filed by Manufacturers and Traders Trust Co. Action: seeks to foreclose on a mortgage to secure $65,000 affecting property located at 25 Wasson Drive, Poughkeepsie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utrario, Robert, et al. </w:t>
      </w:r>
      <w:r>
        <w:rPr>
          <w:sz w:val="48"/>
        </w:rPr>
        <w:t>Filed by Wells Fargo Bank N.A. Action: seeks to foreclose on a mortgage to secure $68,000 affecting property located at 488 Brown Road, Ellenville 12428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yons, Kenrick Gerson, et al. </w:t>
      </w:r>
      <w:r>
        <w:rPr>
          <w:sz w:val="48"/>
        </w:rPr>
        <w:t>Filed by First American Mortgage Trust. Action: seeks to foreclose on a mortgage to secure $216,015 affecting property located at 28 Stephen Road, Dover Plains 12522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rcado, Ruben, et al. </w:t>
      </w:r>
      <w:r>
        <w:rPr>
          <w:sz w:val="48"/>
        </w:rPr>
        <w:t>Filed by Bank of America N.A. Action: seeks to foreclose on a mortgage to secure $310,250 affecting property located at 21 Cochran Hill Road, Poughkeepsie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sher, Richard, et al. </w:t>
      </w:r>
      <w:r>
        <w:rPr>
          <w:sz w:val="48"/>
        </w:rPr>
        <w:t>Filed by Bank of America N.A. Action: seeks to foreclose on a mortgage to secure $226,495 affecting property located at 43 Middlebush Road, Wappingers Falls 12590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Miuccio, Barbara A</w:t>
      </w:r>
      <w:r>
        <w:rPr>
          <w:sz w:val="48"/>
        </w:rPr>
        <w:t>., as executrix of the estate of Josephine Calvachio, et al. Filed by Nationstar Mortgage L.L.C. Action: seeks to foreclose on a mortgage to secure $364,500 affecting property located at 12 Harvard Drive, Carmel 10512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niz, Manuel, et al. </w:t>
      </w:r>
      <w:r>
        <w:rPr>
          <w:sz w:val="48"/>
        </w:rPr>
        <w:t>Filed by PHH Mortgage Corp. Action: seeks to foreclose on a mortgage to secure $337,000 affecting property located at 1402 Windsor Lane, Brewster 10509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ore, Garrett C., et al. </w:t>
      </w:r>
      <w:r>
        <w:rPr>
          <w:sz w:val="48"/>
        </w:rPr>
        <w:t>Filed by PNC Bank N.A. Action: seeks to foreclose on a mortgage to secure $180,000 affecting property located at 44 Longview Road, Poughkeepsie 12603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rfea, Peter, et al. </w:t>
      </w:r>
      <w:r>
        <w:rPr>
          <w:sz w:val="48"/>
        </w:rPr>
        <w:t>Filed by Nationstar Mortgage L.L.C. Action: seeks to foreclose on a mortgage to secure $306,000 affecting property located at 19 Chester Place, Lake Peekskill 10537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rrissey, David J., et al. </w:t>
      </w:r>
      <w:r>
        <w:rPr>
          <w:sz w:val="48"/>
        </w:rPr>
        <w:t>Filed by Wells Fargo Bank N.A. Action: seeks to foreclose on a mortgage to secure an unspecified amount affecting property located at 253 Mulberry Lane, Milton 12547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sny, Steven, et al. </w:t>
      </w:r>
      <w:r>
        <w:rPr>
          <w:sz w:val="48"/>
        </w:rPr>
        <w:t>Filed by Citimortgage Inc. Action: seeks to foreclose on a mortgage to secure an unspecified amount affecting property located at 2 Woodland Trail, No. A2, Carmel 10512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dao, Aissatou, et al. </w:t>
      </w:r>
      <w:r>
        <w:rPr>
          <w:sz w:val="48"/>
        </w:rPr>
        <w:t>Filed by Wells Fargo Bank N.A. Action: seeks to foreclose on a mortgage to secure $169,990 affecting property located at 333 North Road, Mahopac 10541. Filed Jan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cello, Marguerite, et al. </w:t>
      </w:r>
      <w:r>
        <w:rPr>
          <w:sz w:val="48"/>
        </w:rPr>
        <w:t>Filed by HSBC Bank USA N.A. Action: seeks to foreclose on a mortgage to secure $350,000 affecting property located at 43 Englewood Terrace, Mahopac 10541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ssalacqua, Nancy, et al. </w:t>
      </w:r>
      <w:r>
        <w:rPr>
          <w:sz w:val="48"/>
        </w:rPr>
        <w:t>Filed by JPMC Specialty Mortgage L.L.C. Action: seeks to foreclose on a mortgage to secure $161,000 affecting property located at 700 Route 292, Pawling 12531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rez, Daniel, et al. </w:t>
      </w:r>
      <w:r>
        <w:rPr>
          <w:sz w:val="48"/>
        </w:rPr>
        <w:t>Filed by Green Tree Servicing L.L.C. Action: seeks to foreclose on a mortgage to secure $145,025 affecting property located at 4 Spring St., Ellenville 12428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tter, Bentley J., et al. </w:t>
      </w:r>
      <w:r>
        <w:rPr>
          <w:sz w:val="48"/>
        </w:rPr>
        <w:t>Filed by Ulster Savings Bank. Action: seeks to foreclose on a mortgage to secure $159,392 affecting property located at 588 Otis St., Kingston 12401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inoso, Wilson, et al. </w:t>
      </w:r>
      <w:r>
        <w:rPr>
          <w:sz w:val="48"/>
        </w:rPr>
        <w:t>Filed by JPMorgan Chase Bank N.A. Action: seeks to foreclose on a mortgage to secure an unspecified amount affecting property located at 89 S. Cherry St., Poughkeepsie 12601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beth, Donald W., et al. </w:t>
      </w:r>
      <w:r>
        <w:rPr>
          <w:sz w:val="48"/>
        </w:rPr>
        <w:t>Filed by Bank of America N.A. Action: seeks to foreclose on a mortgage to secure $274,216 affecting property located at 65 Hunt Road, Wallkill 12589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binson, Nicola, et al. </w:t>
      </w:r>
      <w:r>
        <w:rPr>
          <w:sz w:val="48"/>
        </w:rPr>
        <w:t>Filed by Nationstar Mortgage L.L.C. Action: seeks to foreclose on a mortgage to secure $253,255 affecting property located at 25 Hewlett Road, Poughkeepsie 12603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lisbury, John, et al. </w:t>
      </w:r>
      <w:r>
        <w:rPr>
          <w:sz w:val="48"/>
        </w:rPr>
        <w:t>Filed by JPMorgan Chase Bank N.A. Action: seeks to foreclose on a mortgage to secure $306,030 affecting property located at 119 Seminary Hill Road, Carmel 10512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lzano, Benjamin J., et al. </w:t>
      </w:r>
      <w:r>
        <w:rPr>
          <w:sz w:val="48"/>
        </w:rPr>
        <w:t>Filed by Wells Fargo Bank N.A. Action: seeks to foreclose on a mortgage to secure $125,257 affecting property located at 92 Old Greenfield Road, Ellenville 12428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ntana, Vicky, et al. </w:t>
      </w:r>
      <w:r>
        <w:rPr>
          <w:sz w:val="48"/>
        </w:rPr>
        <w:t>Filed by the State of New York Mortgage Agency. Action: seeks to foreclose on a mortgage to secure $195,700 affecting property located at 74 Brown Road, Wappingers Falls 12590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rwal, Anil K., et al. </w:t>
      </w:r>
      <w:r>
        <w:rPr>
          <w:sz w:val="48"/>
        </w:rPr>
        <w:t>Filed by Deutsche Bank National Trust Co. Action: seeks to foreclose on a mortgage to secure $104,537 affecting property located at 11 Fishkill Glen Drive, Unit 11D, Fishkill 12524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ssaman-Brown, Erin, et al. </w:t>
      </w:r>
      <w:r>
        <w:rPr>
          <w:sz w:val="48"/>
        </w:rPr>
        <w:t>Filed by Bank of America N.A. Action: seeks to foreclose on a mortgage to secure $376,000 affecting property located at 5103-5105 Route 82, Washington 12578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ultz, Kelly Ann Morales, et al. </w:t>
      </w:r>
      <w:r>
        <w:rPr>
          <w:sz w:val="48"/>
        </w:rPr>
        <w:t>Filed by U.S. Bank N.A. Action: seeks to foreclose on a mortgage to secure $190,000 affecting property located at 176 Walnut Road, Lake Peekskill 10537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dacca, Yvette M., et al. </w:t>
      </w:r>
      <w:r>
        <w:rPr>
          <w:sz w:val="48"/>
        </w:rPr>
        <w:t>Filed by PNC Bank N.A. Action: seeks to foreclose on a mortgage to secure $320,000 affecting property located at 124 Dykeman Road, Carmel 10512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oureck, Ann, et al. </w:t>
      </w:r>
      <w:r>
        <w:rPr>
          <w:sz w:val="48"/>
        </w:rPr>
        <w:t>Filed by Bank of America N.A. Action: seeks to foreclose on a mortgage to secure $221,980 affecting property located at 98 Van Wagner Road, Poughkeepsie 12603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inola, Anthony J. Jr., et al. </w:t>
      </w:r>
      <w:r>
        <w:rPr>
          <w:sz w:val="48"/>
        </w:rPr>
        <w:t>Filed by JPMorgan Chase Bank N.A. Action: seeks to foreclose on a mortgage to secure an unspecified amount affecting property located at 16 Hanson St., Lake Peekskill 10537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eriti, Jason R., et al. </w:t>
      </w:r>
      <w:r>
        <w:rPr>
          <w:sz w:val="48"/>
        </w:rPr>
        <w:t>Filed by JPMorgan Chase Bank N.A. Action: seeks to foreclose on a mortgage to secure $225,000 affecting property located at 17 McGrath Terrace, Fishkill 12524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ndberg, Lorraine, et al. </w:t>
      </w:r>
      <w:r>
        <w:rPr>
          <w:sz w:val="48"/>
        </w:rPr>
        <w:t>Filed by Deutsche Bank National Trust Co. Action: seeks to foreclose on a mortgage to secure $233,750 affecting property located at 30 Mathes St., Lake Peekskill 10537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elmont, Maria T., et al. </w:t>
      </w:r>
      <w:r>
        <w:rPr>
          <w:sz w:val="48"/>
        </w:rPr>
        <w:t>Filed by Wells Fargo Bank N.A. Action: seeks to foreclose on a mortgage to secure $130,000 affecting property located at 150 Horsenden Road, New Paltz 12561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ompson, Daniel J., et al. </w:t>
      </w:r>
      <w:r>
        <w:rPr>
          <w:sz w:val="48"/>
        </w:rPr>
        <w:t>Filed by Deutsche Bank National Trust Co. Action: seeks to foreclose on a mortgage to secure $148,800 affecting property located at 536 New Paltz Road, Highland 12528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maselli, Christopher, et al. </w:t>
      </w:r>
      <w:r>
        <w:rPr>
          <w:sz w:val="48"/>
        </w:rPr>
        <w:t>Filed by HSBC Mortgage Corporation USA. Action: seeks to foreclose on a mortgage to secure $143,900 affecting property located at 181 Fairview Ave., Kingston 12401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n Vliet, Linda M., et al. </w:t>
      </w:r>
      <w:r>
        <w:rPr>
          <w:sz w:val="48"/>
        </w:rPr>
        <w:t>Filed by Deutsche Bank National Trust Company Americas. Action: seeks to foreclose on a mortgage to secure $184,000 affecting property located at 60 North Ave., Pleasant Valley 12569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erde, Anthony S., et al. </w:t>
      </w:r>
      <w:r>
        <w:rPr>
          <w:sz w:val="48"/>
        </w:rPr>
        <w:t>Filed by Federal National Mortgage Association. Action: seeks to foreclose on a mortgage to secure $134,998 affecting property located at 25 Dennings Ave., Beacon 12508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lace, Levi, et al. </w:t>
      </w:r>
      <w:r>
        <w:rPr>
          <w:sz w:val="48"/>
        </w:rPr>
        <w:t>Filed by State Farm Bank F.S.B. Action: seeks to foreclose on a mortgage to secure $250,143 affecting property located at 19-21 Gray St., Poughkeepsie 12601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rd, Robert D., et al. </w:t>
      </w:r>
      <w:r>
        <w:rPr>
          <w:sz w:val="48"/>
        </w:rPr>
        <w:t>Filed by Wells Fargo Bank N.A. Action: seeks to foreclose on a mortgage to secure $212,400 affecting property located at 25 Deller Road, Highland 12528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shington, Michael, et al. </w:t>
      </w:r>
      <w:r>
        <w:rPr>
          <w:sz w:val="48"/>
        </w:rPr>
        <w:t>Filed by Bank of America N.A. Action: seeks to foreclose on a mortgage to secure $368,231 affecting property located at 35 Alden Road, Poughkeepsie 12603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ite, Shell, et al. </w:t>
      </w:r>
      <w:r>
        <w:rPr>
          <w:sz w:val="48"/>
        </w:rPr>
        <w:t>Filed by Ulster Savings Bank. Action: seeks to foreclose on a mortgage to secure $255,500 affecting property located at 43 Happy Cat Lane, Woodstock 12498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egert, Louis B., et al. </w:t>
      </w:r>
      <w:r>
        <w:rPr>
          <w:sz w:val="48"/>
        </w:rPr>
        <w:t>Filed by Beneficial Homeowner Service Corp. Action: seeks to foreclose on a mortgage to secure $75,800 affecting property located at 103 Romanus St., Kingston 12401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liams, Donna, et al. </w:t>
      </w:r>
      <w:r>
        <w:rPr>
          <w:sz w:val="48"/>
        </w:rPr>
        <w:t>Filed by HSBC Bank USA N.A. Action: seeks to foreclose on a mortgage to secure $249,650 affecting property located at 7 Glenwood Ave., Poughkeepsie 12603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liams, John H., et al. </w:t>
      </w:r>
      <w:r>
        <w:rPr>
          <w:sz w:val="48"/>
        </w:rPr>
        <w:t>Filed by U.S. Bank N.A. Action: seeks to foreclose on a mortgage to secure $329,600 affecting property located at 21 Westgate Terrace, Carmel 10512. Filed Feb. 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bino, Robert, et al, </w:t>
      </w:r>
      <w:r>
        <w:rPr>
          <w:sz w:val="48"/>
        </w:rPr>
        <w:t>New Hampton, as owner. $5,410 as claimed by 84 Lumber Company L.P., Eighty Four, Pa. Property: 50 Seward Road, New Hampton 10958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den Local Development Corp., </w:t>
      </w:r>
      <w:r>
        <w:rPr>
          <w:sz w:val="48"/>
        </w:rPr>
        <w:t>as owner. $36,593 as claimed by Joe Lombardo Plumbing and Heating Inc. Property: 4 Harriman Drive, Goshen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ubois Barn Corp., </w:t>
      </w:r>
      <w:r>
        <w:rPr>
          <w:sz w:val="48"/>
        </w:rPr>
        <w:t>as owner. $18,051 as claimed by Richards Building Supply I L.L.C., Poughkeepsie. Property: 109 Dubois Road, New Paltz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lardi, Greg, </w:t>
      </w:r>
      <w:r>
        <w:rPr>
          <w:sz w:val="48"/>
        </w:rPr>
        <w:t>as owner. $4,165 as claimed by Anthony Rizzo, Monroe. Property: in Monroe and Blooming Grove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chese, Lawrence J., </w:t>
      </w:r>
      <w:r>
        <w:rPr>
          <w:sz w:val="48"/>
        </w:rPr>
        <w:t>Fort Montgomery, as owner. $6,275 as claimed by Hudson Design Architecture and Construction Management PLLC, Garrison. Property: 1018 Route 9W, Fort Montgomery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llenium Pipeline Company Inc., </w:t>
      </w:r>
      <w:r>
        <w:rPr>
          <w:sz w:val="48"/>
        </w:rPr>
        <w:t>Pearl River, as owner. $827,069 as claimed by J.F. Kiely Service Co., Long Branch, N.J. Property: 104 Jacobs Road, Minisink 10998. Filed Feb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rphey, Chauncey, et al, </w:t>
      </w:r>
      <w:r>
        <w:rPr>
          <w:sz w:val="48"/>
        </w:rPr>
        <w:t>as owner. $91,840 as claimed by JNR Restoration Services L.L.C., Hopewell Junction. Property: 201 Crumb Elbow Road, Hyde Park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’Dea, Catherine M., </w:t>
      </w:r>
      <w:r>
        <w:rPr>
          <w:sz w:val="48"/>
        </w:rPr>
        <w:t>as owner. $5,288 as claimed by James W. Vanwart Jr. Property: 94 Wisner Ave., Newburgh. Filed Feb. 1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hn F. Murphy Realty Group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Murphy Realty Group, </w:t>
      </w:r>
      <w:r>
        <w:rPr>
          <w:sz w:val="48"/>
        </w:rPr>
        <w:t>304 Wall St., Kingston 12401. Filed Feb. 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n Source Technologie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Skytopsolar, </w:t>
      </w:r>
      <w:r>
        <w:rPr>
          <w:sz w:val="48"/>
        </w:rPr>
        <w:t>4 Cherry Hill Road, New Paltz 12561. Filed Feb. 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enter for Independent Judaic Studies, </w:t>
      </w:r>
      <w:r>
        <w:rPr>
          <w:sz w:val="48"/>
        </w:rPr>
        <w:t>Congregation Havoth Israel, 100 Lucas Ave., Kingston 12401, c/o Devorah E. Gartner, Nikki Rosola, and Rose M. St. Hilaire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 and M Construction’s, </w:t>
      </w:r>
      <w:r>
        <w:rPr>
          <w:sz w:val="48"/>
        </w:rPr>
        <w:t>29 Columbia Ave., Middletown 10940, c/o Marco V. Malla Ch and Manuel J. Cajamarca F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 and J Promotions, </w:t>
      </w:r>
      <w:r>
        <w:rPr>
          <w:sz w:val="48"/>
        </w:rPr>
        <w:t>58 Old Powdermill Road, Saugerties 12477, c/o Nadine Ferraro and Julie Williams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vival City Farms, </w:t>
      </w:r>
      <w:r>
        <w:rPr>
          <w:sz w:val="48"/>
        </w:rPr>
        <w:t>27 S. Pine St., Kingston 12401, c/o Philip J. Horvath and Sarah L. Venditti. Filed Feb. 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 and R Mechanical Contracting, </w:t>
      </w:r>
      <w:r>
        <w:rPr>
          <w:sz w:val="48"/>
        </w:rPr>
        <w:t>9 Old Country Lane, Kingston 12401, c/o Allen C. Nace Jr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stars Barbershop, </w:t>
      </w:r>
      <w:r>
        <w:rPr>
          <w:sz w:val="48"/>
        </w:rPr>
        <w:t>232 First St., Newburgh 12550, c/o Derrick W. Bey. Filed Sep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ways Neu, </w:t>
      </w:r>
      <w:r>
        <w:rPr>
          <w:sz w:val="48"/>
        </w:rPr>
        <w:t>511 Beaverkill Road, Olivebridge 12461, c/o Lillian A. Neu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tist Taxi, </w:t>
      </w:r>
      <w:r>
        <w:rPr>
          <w:sz w:val="48"/>
        </w:rPr>
        <w:t>11 Main St., New Paltz 12561, c/o Jagraj Singh Deol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stor Galleries, </w:t>
      </w:r>
      <w:r>
        <w:rPr>
          <w:sz w:val="48"/>
        </w:rPr>
        <w:t>50 Main St., No. 4251, Kingston 12402, c/o Stephen Cardile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tech Dynamics, </w:t>
      </w:r>
      <w:r>
        <w:rPr>
          <w:sz w:val="48"/>
        </w:rPr>
        <w:t>795 South St., Newburgh 12550, c/o Wisdom Atsunyo. Filed Sep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naventure Management, </w:t>
      </w:r>
      <w:r>
        <w:rPr>
          <w:sz w:val="48"/>
        </w:rPr>
        <w:t>312 Washington Ave., Kingston 12401, c/o Danley G. Bonaventure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. Sven Jenkins Sports Information, </w:t>
      </w:r>
      <w:r>
        <w:rPr>
          <w:sz w:val="48"/>
        </w:rPr>
        <w:t>111 Horsenden Road, New Paltz 12561, c/o Christopher Sven Jenkins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assic Cakes of the Hudson Valley, </w:t>
      </w:r>
      <w:r>
        <w:rPr>
          <w:sz w:val="48"/>
        </w:rPr>
        <w:t>2 Commonwealth Ave., Middletown 10940, c/o Ann Marie Morales-Ear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nchanted, </w:t>
      </w:r>
      <w:r>
        <w:rPr>
          <w:sz w:val="48"/>
        </w:rPr>
        <w:t>119 Canal St., Unit 3, Ellenville 12428, c/o Marceline A. Castro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nslen Photography and Fine Art, </w:t>
      </w:r>
      <w:r>
        <w:rPr>
          <w:sz w:val="48"/>
        </w:rPr>
        <w:t>22 Lafayette St., Cornwall-on-Hudson, c/o Alaina Ila Enslen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ner Harmony, </w:t>
      </w:r>
      <w:r>
        <w:rPr>
          <w:sz w:val="48"/>
        </w:rPr>
        <w:t>P.O. Box 702, Stone Ridge 12484, c/o Kimberly Marie Roeber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DH Landscaping, </w:t>
      </w:r>
      <w:r>
        <w:rPr>
          <w:sz w:val="48"/>
        </w:rPr>
        <w:t>1521 Route 52, Walden 12586, c/o Kenneth Douglas Haddan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RT Judicial Settlements, </w:t>
      </w:r>
      <w:r>
        <w:rPr>
          <w:sz w:val="48"/>
        </w:rPr>
        <w:t>P.O. Box 208, Lake Katrine 12449, c/o Keith Thomas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nd and Stone-Scaping, </w:t>
      </w:r>
      <w:r>
        <w:rPr>
          <w:sz w:val="48"/>
        </w:rPr>
        <w:t>64 S. Washington Ave., Kingston 12401, c/o Ronald Mazariego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undry Ladies Cleaning Services, </w:t>
      </w:r>
      <w:r>
        <w:rPr>
          <w:sz w:val="48"/>
        </w:rPr>
        <w:t>29 Houston Ave., Middletown 10940, c/o Angelica Rodriguez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na and Grandpa’s Kettlecorn Shack, </w:t>
      </w:r>
      <w:r>
        <w:rPr>
          <w:sz w:val="48"/>
        </w:rPr>
        <w:t>149 Hortons Road, Westtown 10998, c/o Brian L. Peifer. Filed Sep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al W. Serringer, </w:t>
      </w:r>
      <w:r>
        <w:rPr>
          <w:sz w:val="48"/>
        </w:rPr>
        <w:t>59 S. Main St., Harriman 10926, c/o Neal W. Serringer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Paltz Electric, </w:t>
      </w:r>
      <w:r>
        <w:rPr>
          <w:sz w:val="48"/>
        </w:rPr>
        <w:t>1130 Old Ford Road, New Paltz 12561, c/o Gavin D. Craddock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CAB Industries, </w:t>
      </w:r>
      <w:r>
        <w:rPr>
          <w:sz w:val="48"/>
        </w:rPr>
        <w:t>1 Laura Lane, Otisville 10963, c/o Anthony McGhee. Filed Sep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iki With Love, </w:t>
      </w:r>
      <w:r>
        <w:rPr>
          <w:sz w:val="48"/>
        </w:rPr>
        <w:t>3176 Route 32, Kingston 12401, c/o Melissa J. Cardone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y’s Corner Café, </w:t>
      </w:r>
      <w:r>
        <w:rPr>
          <w:sz w:val="48"/>
        </w:rPr>
        <w:t>109 Pike St., Port Jervis, c/o Roy Leeflang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late Hill Soaps, </w:t>
      </w:r>
      <w:r>
        <w:rPr>
          <w:sz w:val="48"/>
        </w:rPr>
        <w:t>915 Greenville Turnpike, Middletown 10940, c/o Nancy Zitzmann. Filed Sept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ephanie Rose Yoga, </w:t>
      </w:r>
      <w:r>
        <w:rPr>
          <w:sz w:val="48"/>
        </w:rPr>
        <w:t>P.O. Box 33, Rifton 12471, c/o Stephanie Rose Bifolco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BS Small Engine Repair and Property Maintenance, </w:t>
      </w:r>
      <w:r>
        <w:rPr>
          <w:sz w:val="48"/>
        </w:rPr>
        <w:t>20 Valk Road, Saugerties 12477, c/o Terrence B. Sickler Jr. Filed Feb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eil Camouflage, </w:t>
      </w:r>
      <w:r>
        <w:rPr>
          <w:sz w:val="48"/>
        </w:rPr>
        <w:t>15 Cherry Ave., Cornwall-on-Hudson 12520, c/o Joseph Ross Skinner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llage Nails, </w:t>
      </w:r>
      <w:r>
        <w:rPr>
          <w:sz w:val="48"/>
        </w:rPr>
        <w:t>49 N. Front St., Kingston 12401, c/o Tuan A. Vu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ole Sky Yoga, </w:t>
      </w:r>
      <w:r>
        <w:rPr>
          <w:sz w:val="48"/>
        </w:rPr>
        <w:t>10 Old Route 213, Suite no. 2S, High Falls 12440, c/o Sara Isabelle Trapani. Filed Feb. 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32:00Z</dcterms:created>
  <dc:creator>Larry</dc:creator>
  <dc:description/>
  <cp:keywords/>
  <dc:language>en-US</dc:language>
  <cp:lastModifiedBy>Dee Delbello</cp:lastModifiedBy>
  <dcterms:modified xsi:type="dcterms:W3CDTF">2014-02-12T15:32:00Z</dcterms:modified>
  <cp:revision>2</cp:revision>
  <dc:subject/>
  <dc:title>Building Loans</dc:title>
</cp:coreProperties>
</file>