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Building Loa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bove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aconic Innovations Inc., </w:t>
      </w:r>
      <w:r>
        <w:rPr>
          <w:sz w:val="48"/>
        </w:rPr>
        <w:t>as owner. Lender: Orange County Trust Co. Property: in East Fishkill. Amount: $4 million. Filed Jan. 31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elow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roniser Construction Corp., </w:t>
      </w:r>
      <w:r>
        <w:rPr>
          <w:sz w:val="48"/>
        </w:rPr>
        <w:t>as owner. Lender: Donna L. Tighe. Property: in East Fishkill. Amount: $235,000. Filed Jan. 29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ell, Lindy A., et al, </w:t>
      </w:r>
      <w:r>
        <w:rPr>
          <w:sz w:val="48"/>
        </w:rPr>
        <w:t>Kingston, as owner. Lender: The Rhinebeck Bank, Poughkeepsie. Property: in Wawarsing. Amount: $99,750. Filed Jan. 30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eed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bove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obby Lobby Stores Inc., </w:t>
      </w:r>
      <w:r>
        <w:rPr>
          <w:sz w:val="48"/>
        </w:rPr>
        <w:t>Oklahoma City, Okla. Seller: Citivision Inc., New YorkCity. Property: 89 and 126 Carney Road, Esopus. Amount: $1.9 million. Filed Jan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oughkeepsie K Holdings L.L.C., </w:t>
      </w:r>
      <w:r>
        <w:rPr>
          <w:sz w:val="48"/>
        </w:rPr>
        <w:t>Mount Vernon. Seller: Post Road Centers Inc., Fishkill. Property: 1890 South Road, Poughkeepsie. Amount: $2 million. Filed Jan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appingers K Holdings L.L.C., </w:t>
      </w:r>
      <w:r>
        <w:rPr>
          <w:sz w:val="48"/>
        </w:rPr>
        <w:t>Mount Vernon. Seller: Mangrove Corp., Fishkill. Property: 1659 Route 9, Wappingers Falls. Amount: $2.2 million. Filed Jan. 28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elow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WBI L.L.C., </w:t>
      </w:r>
      <w:r>
        <w:rPr>
          <w:sz w:val="48"/>
        </w:rPr>
        <w:t>Hopewell Junction. Seller: Nationstar Mortgage. Property: 5 Elk Road, Hopewell Junction 12533. Amount: $129,000. Filed Jan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rtus Financial Corp., </w:t>
      </w:r>
      <w:r>
        <w:rPr>
          <w:sz w:val="48"/>
        </w:rPr>
        <w:t>Danbury, Conn. Seller: Steven P. Hompesch, et al, Wappingers Falls. Property: in Wappinger. Amount: $285,000. Filed Jan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ity of New York, </w:t>
      </w:r>
      <w:r>
        <w:rPr>
          <w:sz w:val="48"/>
        </w:rPr>
        <w:t>New York City. Seller: Berndt J. Leifeld, et al, West Shokan. Property: High Point Mountain Road, Olive. Amount: $294,000. Filed Jan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ris Hendrick Inc., </w:t>
      </w:r>
      <w:r>
        <w:rPr>
          <w:sz w:val="48"/>
        </w:rPr>
        <w:t>Ruby. Seller: Sankat L.L.C., Kingston. Property: in Kingston. Amount: $257,000. Filed Jan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roniser Construction Corp., </w:t>
      </w:r>
      <w:r>
        <w:rPr>
          <w:sz w:val="48"/>
        </w:rPr>
        <w:t>Hopewell Junction. Seller: Sharon Ann Fisher, Clinton Corners. Property: in East Fishkill. Amount: $135,000. Filed Jan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utsche Bank National Trust Co. </w:t>
      </w:r>
      <w:r>
        <w:rPr>
          <w:sz w:val="48"/>
        </w:rPr>
        <w:t>Seller: Rosa M. Naula, Poughkeepsie. Property: 52 Brandy Lane, Wappingers Falls 12590. Amount: $250,000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majen L.L.C., </w:t>
      </w:r>
      <w:r>
        <w:rPr>
          <w:sz w:val="48"/>
        </w:rPr>
        <w:t>Pleasant Valley. Seller: Neil Maher, Schenectady. Property: in Poughkeepsie. Amount: $75,000. Filed Jan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orever Young Innovations L.L.C., </w:t>
      </w:r>
      <w:r>
        <w:rPr>
          <w:sz w:val="48"/>
        </w:rPr>
        <w:t>Highland. Seller: Estate of Stanley L. Zdroski, New Paltz. Property: in New Paltz. Amount: $95,000. Filed Jan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rvilla Construction Inc., </w:t>
      </w:r>
      <w:r>
        <w:rPr>
          <w:sz w:val="48"/>
        </w:rPr>
        <w:t>Pine Bush. Seller: Paul Conley, et al, Andover, Mass. Property: Tillson Lake Road, Gardiner. Amount: $70,000. Filed Jan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osia Realty L.L.C., </w:t>
      </w:r>
      <w:r>
        <w:rPr>
          <w:sz w:val="48"/>
        </w:rPr>
        <w:t>Olivebridge. Seller: Anita Simons, New York City. Property: in Olive. Amount: $139,860. Filed Jan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err Road L.L.C., </w:t>
      </w:r>
      <w:r>
        <w:rPr>
          <w:sz w:val="48"/>
        </w:rPr>
        <w:t>Beacon. Seller: Silverstein Realty L.L.C., Beacon. Property: 31 Kerr Road, Poughkeepsie. Amount: $457,500. Filed Jan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P Builders Associates L.L.C., </w:t>
      </w:r>
      <w:r>
        <w:rPr>
          <w:sz w:val="48"/>
        </w:rPr>
        <w:t>Walden. Seller: Jonathan D. Cohen, New Paltz. Property: in New Paltz. Amount: $25,000. Filed Jan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labar Realty L.L.C., </w:t>
      </w:r>
      <w:r>
        <w:rPr>
          <w:sz w:val="48"/>
        </w:rPr>
        <w:t>Cortland Manor. Seller: Victor J. Marchese, Pleasant Valley. Property: 798-802 Dutchess Turnpike and 219 Overocker Road, Poughkeepsie 12603. Amount: $600,000. Filed Jan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untain Equities Ltd., </w:t>
      </w:r>
      <w:r>
        <w:rPr>
          <w:sz w:val="48"/>
        </w:rPr>
        <w:t>Merrick. Seller: Christopher J. Hastings, et al, Rhinebeck. Property: in Rhinebeck. Amount: $322,500. Filed Jan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ational Residential Nominee Services Inc. </w:t>
      </w:r>
      <w:r>
        <w:rPr>
          <w:sz w:val="48"/>
        </w:rPr>
        <w:t>Seller: John Zhang, et al, Fishkill. Property: in Fishkill. Amount: $385,000. Filed Jan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rimax Properties L.L.C., </w:t>
      </w:r>
      <w:r>
        <w:rPr>
          <w:sz w:val="48"/>
        </w:rPr>
        <w:t>Charlotte, N.C. Seller: Peter J. Weider, Glenford. Property: in Kingston. Amount: $350,000. Filed Jan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 and H 19 L.L.C., </w:t>
      </w:r>
      <w:r>
        <w:rPr>
          <w:sz w:val="48"/>
        </w:rPr>
        <w:t>Brooklyn. Seller: 19 Old Greenfield Road Inc., Ellenville. Property: 19 Greenfield Road, Ellenville 12428. Amount: $18,000. Filed Jan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odego Realty L.L.C., </w:t>
      </w:r>
      <w:r>
        <w:rPr>
          <w:sz w:val="48"/>
        </w:rPr>
        <w:t>Poughkeepsie. Seller: Rafael Rodriguez, Poughkeepsie. Property: in Poughkeepsie. Amount; $187,500. Filed Jan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ora L.L.C., </w:t>
      </w:r>
      <w:r>
        <w:rPr>
          <w:sz w:val="48"/>
        </w:rPr>
        <w:t>Venica, Calif. Seller: Gregory Perantoni, et al, Saugerties. Property: in Saugerties. Amount: $50,000. Filed Jan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esa Realty Associates L.L.C., </w:t>
      </w:r>
      <w:r>
        <w:rPr>
          <w:sz w:val="48"/>
        </w:rPr>
        <w:t>Poughkeepsie. Seller: Anastasios G. DeMakos, Poughkeepsie. Property: 5 Marie Court, Poughkeepsie 12601. Amount: $400,000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appingers K Holdings Pad L.L.C., </w:t>
      </w:r>
      <w:r>
        <w:rPr>
          <w:sz w:val="48"/>
        </w:rPr>
        <w:t>Mount Vernon. Seller: Mangrove Corp., Fishkill. Property: 1655 Route 9, Wappingers Falls. Amount: $500,000. Filed Jan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Za Properties L.L.C., </w:t>
      </w:r>
      <w:r>
        <w:rPr>
          <w:sz w:val="48"/>
        </w:rPr>
        <w:t>Saugerties. Seller: Karl J. Winar, et al, Flemington, N.J. Property: in Saugerties. Amount: $119,250. Filed Jan. 31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Judgment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rtists Alliance Against Violence Inc., </w:t>
      </w:r>
      <w:r>
        <w:rPr>
          <w:sz w:val="48"/>
        </w:rPr>
        <w:t>New Paltz. $636 in favor of the New York State Department of Labor Unemployment Insurance Division, Albany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ead Brokers Inc., </w:t>
      </w:r>
      <w:r>
        <w:rPr>
          <w:sz w:val="48"/>
        </w:rPr>
        <w:t>Kingston. $1,585 in favor of the New York State Department of Labor Unemployment Insurance Division, Albany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urgevin Florist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Toad Lily at the Burgevin, </w:t>
      </w:r>
      <w:r>
        <w:rPr>
          <w:sz w:val="48"/>
        </w:rPr>
        <w:t>Kingston. $85 in favor of the New York State Department of Taxation and Finance, Albany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yote Café American Cantina Inc., </w:t>
      </w:r>
      <w:r>
        <w:rPr>
          <w:sz w:val="48"/>
        </w:rPr>
        <w:t>Kingston. $301 in favor of the New York State Department of Labor Unemployment Insurance Division, Albany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ood Stuff Café and Country Store, </w:t>
      </w:r>
      <w:r>
        <w:rPr>
          <w:sz w:val="48"/>
        </w:rPr>
        <w:t>West Shokan. $656 in favor of the New York State Department of Labor Unemployment Insurance Division, Albany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 and M Eco Landscaping, </w:t>
      </w:r>
      <w:r>
        <w:rPr>
          <w:sz w:val="48"/>
        </w:rPr>
        <w:t>Kingston. $2,468 in favor of the New York State Department of Taxation and Finance, Albany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 Roccos Steakhouse L.L.C., </w:t>
      </w:r>
      <w:r>
        <w:rPr>
          <w:sz w:val="48"/>
        </w:rPr>
        <w:t>Shandaken. $48,000 in favor of the Workers’ Compensation Board of the State of New York, Albany. Filed Jan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ingston Equipment Rental Inc., </w:t>
      </w:r>
      <w:r>
        <w:rPr>
          <w:sz w:val="48"/>
        </w:rPr>
        <w:t>West Hurley. $439 in favor of the New York State Department of Labor Unemployment Insurance Division, Albany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rk Johnson Auto Sales, </w:t>
      </w:r>
      <w:r>
        <w:rPr>
          <w:sz w:val="48"/>
        </w:rPr>
        <w:t>Saugerties. $3,830 in favor of the New York State Department of Taxation and Finance, Albany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ther Nurture Daycare L.L.C., </w:t>
      </w:r>
      <w:r>
        <w:rPr>
          <w:sz w:val="48"/>
        </w:rPr>
        <w:t>Saugerties. $276 in favor of the New York State Department of Labor Unemployment Insurance Division, Albany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untainview Floor Covering Inc., </w:t>
      </w:r>
      <w:r>
        <w:rPr>
          <w:sz w:val="48"/>
        </w:rPr>
        <w:t>New Paltz. $232 in favor of the New York State Department of Labor Unemployment Insurance Division, Albany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w York Pest Solutions Inc., </w:t>
      </w:r>
      <w:r>
        <w:rPr>
          <w:sz w:val="48"/>
        </w:rPr>
        <w:t>Saugerties. $11,601 in favor of the New York State Department of Taxation and Finance, Albany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ioneer Water Bottling Company L.L.C., </w:t>
      </w:r>
      <w:r>
        <w:rPr>
          <w:sz w:val="48"/>
        </w:rPr>
        <w:t>Marlboro. $248 in favor of the New York State Department of Labor Unemployment Insurance Division, Albany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die’s Babies L.L.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The Little Gym of Kingston, </w:t>
      </w:r>
      <w:r>
        <w:rPr>
          <w:sz w:val="48"/>
        </w:rPr>
        <w:t>Kingston. $298 in favor of the New York State Department of Labor Unemployment Insurance Division, Albany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ugerties Lumber Company Inc., </w:t>
      </w:r>
      <w:r>
        <w:rPr>
          <w:sz w:val="48"/>
        </w:rPr>
        <w:t>Saugerties. $276 in favor of the New York State Department of Labor Unemployment Insurance Division, Albany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M Lakshmi Unlimited L.L.C., </w:t>
      </w:r>
      <w:r>
        <w:rPr>
          <w:sz w:val="48"/>
        </w:rPr>
        <w:t>Gardiner. $1,404 in favor of the New York State Department of Taxation and Finance, Albany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potted Dog Ventures L.L.C., </w:t>
      </w:r>
      <w:r>
        <w:rPr>
          <w:sz w:val="48"/>
        </w:rPr>
        <w:t>Mount Tremper. $71,075 in favor of the New York State Department of Taxation and Finance, Albany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onner Doll Company Inc., </w:t>
      </w:r>
      <w:r>
        <w:rPr>
          <w:sz w:val="48"/>
        </w:rPr>
        <w:t>Kingston. $254 in favor of the New York State Department of Labor Unemployment Insurance Division, Albany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ptown Elegance Inc., </w:t>
      </w:r>
      <w:r>
        <w:rPr>
          <w:sz w:val="48"/>
        </w:rPr>
        <w:t>Kingston. $1,869 in favor of the New York State Department of Labor Unemployment Insurance Division, Albany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esuvio Restaurant, </w:t>
      </w:r>
      <w:r>
        <w:rPr>
          <w:sz w:val="48"/>
        </w:rPr>
        <w:t>Highland. $908 in favor of New York State Department of Labor Unemployment Insurance Division, Albany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aterview Enterprises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Mid Hudson Buffet, </w:t>
      </w:r>
      <w:r>
        <w:rPr>
          <w:sz w:val="48"/>
        </w:rPr>
        <w:t>Kingston. $306 in favor of the New York State Department of Labor Unemployment Insurance Division, Albany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iss Custom Builders Inc., </w:t>
      </w:r>
      <w:r>
        <w:rPr>
          <w:sz w:val="48"/>
        </w:rPr>
        <w:t>Kingston. $1,533 in favor of the New York State Department of Labor Unemployment Insurance Division, Albany. Filed Jan. 27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Lis Pendens</w:t>
      </w:r>
    </w:p>
    <w:p>
      <w:pPr>
        <w:pStyle w:val="Normal"/>
        <w:spacing w:before="280" w:after="280"/>
        <w:rPr>
          <w:i/>
          <w:i/>
          <w:iCs/>
          <w:sz w:val="48"/>
        </w:rPr>
      </w:pPr>
      <w:r>
        <w:rPr>
          <w:i/>
          <w:iCs/>
          <w:sz w:val="48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48"/>
        </w:rPr>
        <w:t xml:space="preserve">Aghedo, Omoruyi K., et al. </w:t>
      </w:r>
      <w:r>
        <w:rPr>
          <w:sz w:val="48"/>
        </w:rPr>
        <w:t>Filed by HSBC Bank USA N.A. Action: seeks to foreclose on a mortgage to secure $263,760 affecting property located at 18 McGeeville Court, Poughquag 12570. Filed Jan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bertson, Alison A., et al. </w:t>
      </w:r>
      <w:r>
        <w:rPr>
          <w:sz w:val="48"/>
        </w:rPr>
        <w:t>Filed by U.S. Bank N.A. Action: seeks to foreclose on a mortgage to secure $145,000 affecting property located at 22 Van Wert Place, Hyde Park 12538. Filed Jan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lers, Robert, et al. </w:t>
      </w:r>
      <w:r>
        <w:rPr>
          <w:sz w:val="48"/>
        </w:rPr>
        <w:t>Filed by Nationstar Mortgage L.L.C. Action: seeks to foreclose on a mortgage to secure $348,000 affecting property located at 13 Skyline Drive, No. 13, Fishkill 12524. Filed Jan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ntonatos, Demetrius, et al. </w:t>
      </w:r>
      <w:r>
        <w:rPr>
          <w:sz w:val="48"/>
        </w:rPr>
        <w:t>Filed by Wells Fargo Bank N.A. Action: seeks to foreclose on a mortgage to secure $142,000 affecting property located at 3 Goodrich St. and 6 Duncan St., Beacon 12508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rguella, Damon, et al. </w:t>
      </w:r>
      <w:r>
        <w:rPr>
          <w:sz w:val="48"/>
        </w:rPr>
        <w:t>Filed by JPMorgan Chase Bank N.A. Action: seeks to foreclose on a mortgage to secure $191,250 affecting property located at 479 Butts Hollow Road, Dover Plains 12522. Filed Jan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ell, Wendy L., et al. </w:t>
      </w:r>
      <w:r>
        <w:rPr>
          <w:sz w:val="48"/>
        </w:rPr>
        <w:t>Filed by Flagstar Bank F.S.B. Action: seeks to foreclose on a mortgage to secure $164,326 affecting property located at 1100 Churchland Lane, Saugerties 12477. Filed Jan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ilyou, Ledward James, et al. </w:t>
      </w:r>
      <w:r>
        <w:rPr>
          <w:sz w:val="48"/>
        </w:rPr>
        <w:t>Filed by Citimortgage Inc. Action: seeks to foreclose on a mortgage to secure $127,500 affecting property located at 877 Route 32, Tillson 12486. Filed Jan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odisher, David M., et al. </w:t>
      </w:r>
      <w:r>
        <w:rPr>
          <w:sz w:val="48"/>
        </w:rPr>
        <w:t>Filed by Bank of America N.A. Action: seeks to foreclose on a mortgage to secure $135,000 affecting property located at 403 Maple St., Poughkeepsie. Filed Jan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Boyd, Dennis R</w:t>
      </w:r>
      <w:r>
        <w:rPr>
          <w:sz w:val="48"/>
        </w:rPr>
        <w:t>., executor of the estate of James K. Ryan, et al. Filed by Nationstar Mortgage L.L.C. Action: seeks to foreclose on a mortgage to secure $165,000 affecting property located at 17 Arlington Place, Kingston 12401. Filed Jan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uno, Louis J., et al. </w:t>
      </w:r>
      <w:r>
        <w:rPr>
          <w:sz w:val="48"/>
        </w:rPr>
        <w:t>Filed by Federal National Mortgage Association. Action: seeks to foreclose on a mortgage to secure $300,000 affecting property located at 22 Pine Ridge Road, Poughkeepsie 12603. Filed Jan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uckley, Jeramiah, et al. </w:t>
      </w:r>
      <w:r>
        <w:rPr>
          <w:sz w:val="48"/>
        </w:rPr>
        <w:t>Filed by U.S. Bank N.A. Action: seeks to foreclose on a mortgage to secure $385,000 affecting property located at 20 Michael Drive, Wappingers Falls 12590. Filed Jan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urris, Courtney A., et al. </w:t>
      </w:r>
      <w:r>
        <w:rPr>
          <w:sz w:val="48"/>
        </w:rPr>
        <w:t>Filed by The Bank of New York Mellon. Action: seeks to foreclose on a mortgage to secure an unspecified amount affecting property located at 1937 Route 44, Pleasant Valley 12569. Filed Jan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ntone, Phillip M. Jr., et al. </w:t>
      </w:r>
      <w:r>
        <w:rPr>
          <w:sz w:val="48"/>
        </w:rPr>
        <w:t>Filed by Bank of America N.A. Action: seeks to foreclose on a mortgage to secure $150,400 affecting property located at 1606 Cherry Hill Drive, Poughkeepsie 12603. Filed Jan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rdinal, Brian K., et al. </w:t>
      </w:r>
      <w:r>
        <w:rPr>
          <w:sz w:val="48"/>
        </w:rPr>
        <w:t>Filed by Citimortgage Inc. Action: seeks to foreclose on a mortgage to secure an unspecified amount affecting property located at 185 Ring Road, Salt Point 12578. Filed Jan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lark, Vikki, et al. </w:t>
      </w:r>
      <w:r>
        <w:rPr>
          <w:sz w:val="48"/>
        </w:rPr>
        <w:t>Filed by Bank of America N.A. Action: seeks to foreclose on a mortgage to secure $318,000 affecting property located at 78 Shagroy Road, Millerton. Filed Jan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ley, Keith, et al. </w:t>
      </w:r>
      <w:r>
        <w:rPr>
          <w:sz w:val="48"/>
        </w:rPr>
        <w:t>Filed by JPMC Specialty Mortgage L.L.C. Action: seeks to foreclose on a mortgage to secure an unspecified amount affecting property located at 173 Cardinal Road, Hyde Park 12538. Filed Jan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luccio, Donald A., et al. </w:t>
      </w:r>
      <w:r>
        <w:rPr>
          <w:sz w:val="48"/>
        </w:rPr>
        <w:t>Filed by Loancare. Action: seeks to foreclose on a mortgage to secure $246,235 affecting property located at 25 White Oaks Road, Hyde Park 12538. Filed Jan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nlon, Michael, et al. </w:t>
      </w:r>
      <w:r>
        <w:rPr>
          <w:sz w:val="48"/>
        </w:rPr>
        <w:t>Filed by Household Finance Realty Corporation of New York. Action: seeks to foreclose on a mortgage to secure $56,755 affecting property located in East Fishkill. Filed Jan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rook, Lamont A., et al. </w:t>
      </w:r>
      <w:r>
        <w:rPr>
          <w:sz w:val="48"/>
        </w:rPr>
        <w:t>Filed by Wells Fargo Bank N.A. Action: seeks to foreclose on a mortgage to secure an unspecified amount affecting property located at 14 Marian Ave., Poughkeepsie 12601. Filed Jan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ustodio, Jose F., et al. </w:t>
      </w:r>
      <w:r>
        <w:rPr>
          <w:sz w:val="48"/>
        </w:rPr>
        <w:t>Filed by Deutsche Bank National Trust Co. Action: seeks to foreclose on a mortgage to secure $288,000 affecting property located at 75 Pressler Road, Wallkill 12589. Filed Jan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amsky, Julie, et al. </w:t>
      </w:r>
      <w:r>
        <w:rPr>
          <w:sz w:val="48"/>
        </w:rPr>
        <w:t>Filed by Federal National Mortgage Association. Action: seeks to foreclose on a mortgage to secure $282,000 affecting property located at 35 Rossway Road, Pleasant Valley 12569. Filed Jan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Luca, Doreen S., et al. </w:t>
      </w:r>
      <w:r>
        <w:rPr>
          <w:sz w:val="48"/>
        </w:rPr>
        <w:t>Filed by JPMorgan Chase Bank N.A. Action: seeks to foreclose on a mortgage to secure an unspecified amount affecting property located at 23 Cedar Knolls, Wappinger Falls 12590. Filed Jan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metrius, Jacqueline, et al. </w:t>
      </w:r>
      <w:r>
        <w:rPr>
          <w:sz w:val="48"/>
        </w:rPr>
        <w:t>Filed by Wells Fargo Bank N.A. Action: seeks to foreclose on a mortgage to secure an unspecified amount affecting property located at 17 Wood St., Poughkeepsie 12603. Filed Jan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Stefano, Louis, et al. </w:t>
      </w:r>
      <w:r>
        <w:rPr>
          <w:sz w:val="48"/>
        </w:rPr>
        <w:t>Filed by JPMorgan Chase Bank N.A. Action: seeks to foreclose on a mortgage to secure $450,000 affecting property located at 58 Traci Lane, Hopewell Junction 12533. Filed Jan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iaz, Juan, et al. </w:t>
      </w:r>
      <w:r>
        <w:rPr>
          <w:sz w:val="48"/>
        </w:rPr>
        <w:t>Filed by Wells Fargo Bank N.A. Action: seeks to foreclose on a mortgage to secure $241,570 affecting property located at 22 Bank St., Beacon 12508. Filed Jan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icosta, Richard, et al. </w:t>
      </w:r>
      <w:r>
        <w:rPr>
          <w:sz w:val="48"/>
        </w:rPr>
        <w:t>Filed by RBS Citizens N.A. Action: seeks to foreclose on a mortgage to secure $327,000 affecting property located at 64 Wimmer Road, East Fishkill. Filed Jan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iogun, Kamal, et al. </w:t>
      </w:r>
      <w:r>
        <w:rPr>
          <w:sz w:val="48"/>
        </w:rPr>
        <w:t>Filed by Nationstar Mortgage L.L.C. Action: seeks to foreclose on a mortgage to secure $200,000 affecting property located at 54 Brandy Lane, Wappingers Falls 12590. Filed Jan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onovan, Thomas J., et al. </w:t>
      </w:r>
      <w:r>
        <w:rPr>
          <w:sz w:val="48"/>
        </w:rPr>
        <w:t>Filed by Bank of America N.A. Action: seeks to foreclose on a mortgage to secure $157,000 affecting property located at 50 S. Bridge St., Poughkeepsie 12601. Filed Jan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oran, Michelle, et al. </w:t>
      </w:r>
      <w:r>
        <w:rPr>
          <w:sz w:val="48"/>
        </w:rPr>
        <w:t>Filed by Wells Fargo Bank N.A. Action: seeks to foreclose on a mortgage to secure $325,000 affecting property located at 180-184 Mount Zion Road, Marlboro 12542. Filed Jan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ownie, Christopher R., et al. </w:t>
      </w:r>
      <w:r>
        <w:rPr>
          <w:sz w:val="48"/>
        </w:rPr>
        <w:t>Filed by Ulster Savings Bank. Action: seeks to foreclose on a mortgage to secure $222,000 affecting property located at 3237 Route 28, Shokan 12481. Filed Jan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chavez, Jordan D., et al. </w:t>
      </w:r>
      <w:r>
        <w:rPr>
          <w:sz w:val="48"/>
        </w:rPr>
        <w:t>Filed by JPMorgan Chase Bank N.A. Action: seeks to foreclose on a mortgage to secure $200,992 affecting property located at 403 Route 32 North, New Paltz 12561. Filed Jan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lliott-Forrester, Audrey, et al. </w:t>
      </w:r>
      <w:r>
        <w:rPr>
          <w:sz w:val="48"/>
        </w:rPr>
        <w:t>Filed by U.S. Bank N.A. Action: seeks to foreclose on a mortgage to secure $244,000 affecting property located at 615 Van Wagner Road, Poughkeepsie 12603. Filed Jan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lshafey, Mahmoud Aly, et al. </w:t>
      </w:r>
      <w:r>
        <w:rPr>
          <w:sz w:val="48"/>
        </w:rPr>
        <w:t>Filed by Gemini Solutions L.L.C. Action: seeks to foreclose on a mortgage to secure an unspecified amount affecting property located at 15 Butternut Lane, Hopewell Junction 12533. Filed Jan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sposito, Andrew, et al. </w:t>
      </w:r>
      <w:r>
        <w:rPr>
          <w:sz w:val="48"/>
        </w:rPr>
        <w:t>Filed by Weichert Financial Services. Action: seeks to foreclose on a mortgage to secure $78,795 affecting property located at 164 Henry St., Kingston 12401. Filed Jan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state of Edward C. Dawes, et al. </w:t>
      </w:r>
      <w:r>
        <w:rPr>
          <w:sz w:val="48"/>
        </w:rPr>
        <w:t>Filed by RBS Citizens N.A. Action: seeks to foreclose on a mortgage to secure $100,000 affecting property located at 10 Monday Lane, Fishkill 12524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abiano, Anthony, et al. </w:t>
      </w:r>
      <w:r>
        <w:rPr>
          <w:sz w:val="48"/>
        </w:rPr>
        <w:t>Filed by Citimortgage Inc. Action: seeks to foreclose on a mortgage to secure $183,658 affecting property located at 30-32 Willow St., Kingston. Filed Jan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Fahey, Blair</w:t>
      </w:r>
      <w:r>
        <w:rPr>
          <w:sz w:val="48"/>
        </w:rPr>
        <w:t>, as administratrix, individually and as heir at law to the estate of Richard B. Fahey, et al. Filed by Wells Fargo Bank N.A. Action: seeks to foreclose on a mortgage to secure $180,310 affecting property located at 22 Sycamore Drive, Hyde Park 12538. Filed Jan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scina, Joyce D., et al. </w:t>
      </w:r>
      <w:r>
        <w:rPr>
          <w:sz w:val="48"/>
        </w:rPr>
        <w:t>Filed by Green Tree Servicing L.L.C. Action: seeks to foreclose on a mortgage to secure $278,900 affecting property located at 11 Glen Drive, Wappingers Falls 12590. Filed Jan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lynn, Eugene, et al. </w:t>
      </w:r>
      <w:r>
        <w:rPr>
          <w:sz w:val="48"/>
        </w:rPr>
        <w:t>Filed by HSBC Bank USA N.A. Action: seeks to foreclose on a mortgage to secure $216,800 affecting property located at 21 Oriole Drive, Woodstock 12498. Filed Jan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uller, Lillian M., et al. </w:t>
      </w:r>
      <w:r>
        <w:rPr>
          <w:sz w:val="48"/>
        </w:rPr>
        <w:t>Filed by the State of New York Mortgage Agency. Action: seeks to foreclose on a mortgage to secure $97,970 affecting property located at 92 Abruyn St., Kingston 12401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urnia, Brian, et al. </w:t>
      </w:r>
      <w:r>
        <w:rPr>
          <w:sz w:val="48"/>
        </w:rPr>
        <w:t>Filed by U.S. Bank N.A. Action: seeks to foreclose on a mortgage to secure $121,500 affecting property located at 58 Railroad Ave., Dover 12522. Filed Jan.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oodwin, Beth A., et al. </w:t>
      </w:r>
      <w:r>
        <w:rPr>
          <w:sz w:val="48"/>
        </w:rPr>
        <w:t>Filed by Nationstar Mortgage L.L.C. Action: seeks to foreclose on a mortgage to secure $356,876 affecting property located at 29 Pocono Road, Wappingers Falls 12590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eene, Kivia C., et al. </w:t>
      </w:r>
      <w:r>
        <w:rPr>
          <w:sz w:val="48"/>
        </w:rPr>
        <w:t>Filed by Wells Fargo Bank N.A. Action: seeks to foreclose on a mortgage to secure $280,000 affecting property located at 14 Sidney Lane, Wappingers Falls 12590. Filed Jan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attar, Wejdan, et al. </w:t>
      </w:r>
      <w:r>
        <w:rPr>
          <w:sz w:val="48"/>
        </w:rPr>
        <w:t>Filed by Wells Fargo Bank N.A. Action: seeks to foreclose on a mortgage to secure an unspecified amount affecting property located at 14 Miller Road, Poughkeepsie 12603. Filed Jan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aun, Cindy, et al. </w:t>
      </w:r>
      <w:r>
        <w:rPr>
          <w:sz w:val="48"/>
        </w:rPr>
        <w:t>Filed by JPMorgan Chase Bank N.A. Action: seeks to foreclose on a mortgage to secure an unspecified amount affecting property located at 216 Churchland Road, Saugerties 12477. Filed Jan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ilmar, Karen, et al. </w:t>
      </w:r>
      <w:r>
        <w:rPr>
          <w:sz w:val="48"/>
        </w:rPr>
        <w:t>Filed by Walden Savings Bank. Action: seeks to foreclose on a mortgage to secure $70,000 affecting property located in Rosendale. Filed Jan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ogan, Walter B., et al. </w:t>
      </w:r>
      <w:r>
        <w:rPr>
          <w:sz w:val="48"/>
        </w:rPr>
        <w:t>Filed by Deutsche Bank National Trust Co. Action: seeks to foreclose on a mortgage to secure $176,400 affecting property located at 29 West St., Wappingers Falls 12590. Filed Jan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otaling, Kendra, et al. </w:t>
      </w:r>
      <w:r>
        <w:rPr>
          <w:sz w:val="48"/>
        </w:rPr>
        <w:t>Filed by EverBank. Action: seeks to foreclose on a mortgage to secure $175,000 affecting property located at 19-2A Vandidoort Drive, Fishkill 12524. Filed Jan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ane, Kevin, et al. </w:t>
      </w:r>
      <w:r>
        <w:rPr>
          <w:sz w:val="48"/>
        </w:rPr>
        <w:t>Filed by Wells Fargo Bank N.A. Action: seeks to foreclose on a mortgage to secure $166,000 affecting property located at 589 Sheafe Road, Wappingers Falls 12590. Filed Jan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emlage, Christopher F., et al. </w:t>
      </w:r>
      <w:r>
        <w:rPr>
          <w:sz w:val="48"/>
        </w:rPr>
        <w:t>Filed by Citimortgage Inc. Action: seeks to foreclose on a mortgage to secure $243,000 affecting property located at 118 Hoofprint Road, Millbrook 12545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incaid-Coaxum, Monifa A., et al. </w:t>
      </w:r>
      <w:r>
        <w:rPr>
          <w:sz w:val="48"/>
        </w:rPr>
        <w:t>Filed by The Bank of New York Mellon. Action: seeks to foreclose on a mortgage to secure $116,000 affecting property located at 23 C Alpine Terrace, Wappingers Falls 12590. Filed Jan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itz, Brian J., et al. </w:t>
      </w:r>
      <w:r>
        <w:rPr>
          <w:sz w:val="48"/>
        </w:rPr>
        <w:t>Filed by Nationstar Mortgage L.L.C. Action: seeks to foreclose on a mortgage to secure $199,820 affecting property located at 11 Panther Lane, Wallkill 12589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oller, Stephen, et al. </w:t>
      </w:r>
      <w:r>
        <w:rPr>
          <w:sz w:val="48"/>
        </w:rPr>
        <w:t>Filed by Quicken Loans Inc. Action: seeks to foreclose on a mortgage to secure $302,400 affecting property located at 2 Anna D Court, Hopewell Junction 12533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rizek, Stephen M., et al. </w:t>
      </w:r>
      <w:r>
        <w:rPr>
          <w:sz w:val="48"/>
        </w:rPr>
        <w:t>Filed by Mid-Hudson Valley Federal Credit Union. Action: seeks to foreclose on a mortgage to secure $141,180 affecting property located at 190 First Ave., Kingston 12401. Filed Jan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bodin, Daniel, et al. </w:t>
      </w:r>
      <w:r>
        <w:rPr>
          <w:sz w:val="48"/>
        </w:rPr>
        <w:t>Filed by Citimortgage Inc. Action: seeks to foreclose on a mortgage to secure $230,800 affecting property located at 4 Mews Court, No. 4, Fishkill. Filed Jan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nsing, Dona M., et al. </w:t>
      </w:r>
      <w:r>
        <w:rPr>
          <w:sz w:val="48"/>
        </w:rPr>
        <w:t>Filed by Wells Fargo Bank N.A. Action: seeks to foreclose on a mortgage to secure $301,316 affecting property located at 107 Long Pond Road, Rhinebeck 12572. Filed Jan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ee, Yeon Hee, et al. </w:t>
      </w:r>
      <w:r>
        <w:rPr>
          <w:sz w:val="48"/>
        </w:rPr>
        <w:t>Filed by JPMorgan Chase Bank N.A. Action: seeks to foreclose on a mortgage to secure an unspecified amount affecting property located at 70 Lyndon Road, Fishkill 12524. Filed Jan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icari, Vincent P., et al. </w:t>
      </w:r>
      <w:r>
        <w:rPr>
          <w:sz w:val="48"/>
        </w:rPr>
        <w:t>Filed by Hudson Valley Federal Credit Union. Action: seeks to foreclose on a mortgage to secure $148,000 affecting property located at 107 Honeywell Lane, Hyde Park 12538. Filed Jan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ivingston, Alice Ann, et al. </w:t>
      </w:r>
      <w:r>
        <w:rPr>
          <w:sz w:val="48"/>
        </w:rPr>
        <w:t>Filed by Citimortgage Inc. Action: seeks to foreclose on a mortgage to secure an unspecified amount affecting property located at 21 Randi Drive, Stone Ridge 12484. Filed Jan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oalbo, Daniel, et al. </w:t>
      </w:r>
      <w:r>
        <w:rPr>
          <w:sz w:val="48"/>
        </w:rPr>
        <w:t>Filed by OneWest Bank F.S.B. Action: seeks to foreclose on a mortgage to secure $204,320 affecting property located at 355 Awosting Road, Pine Bush 12566. Filed Jan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obalbo, Cathy J., et al. </w:t>
      </w:r>
      <w:r>
        <w:rPr>
          <w:sz w:val="48"/>
        </w:rPr>
        <w:t>Filed by Wells Fargo Bank N.A. Action: seeks to foreclose on a mortgage to secure an unspecified amount affecting property located at 166 Mountain Top Road, Stormville 12582. Filed Jan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jor, Donna Jean, et al. </w:t>
      </w:r>
      <w:r>
        <w:rPr>
          <w:sz w:val="48"/>
        </w:rPr>
        <w:t>Filed by Wells Fargo Bank N.A. Action: seeks to foreclose on a mortgage to secure $175,200 affecting property located at 3364 Route 22, Amenia 12522. Filed Jan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rji, Emmad, et al. </w:t>
      </w:r>
      <w:r>
        <w:rPr>
          <w:sz w:val="48"/>
        </w:rPr>
        <w:t>Filed by Deutsche Bank National Trust Co. Action: seeks to foreclose on a mortgage to secure $224,000 affecting property located at 85 Sutton Park Road, Poughkeepsie 12603. Filed Jan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rtucci, Nicholas, et al. </w:t>
      </w:r>
      <w:r>
        <w:rPr>
          <w:sz w:val="48"/>
        </w:rPr>
        <w:t>Filed by Nationstar Mortgage L.L.C. Action: seeks to foreclose on a mortgage to secure $235,653 affecting property located at 5 Overlook Road, Pawling 12564. Filed Jan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c Milllan, Vanessa, et al. </w:t>
      </w:r>
      <w:r>
        <w:rPr>
          <w:sz w:val="48"/>
        </w:rPr>
        <w:t>Filed by EverBank. Action: seeks to foreclose on a mortgage to secure $209,000 affecting property located at 104 Innis Ave., Poughkeepsie 12601. Filed Jan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cLoughlin, Thomas A., et al. </w:t>
      </w:r>
      <w:r>
        <w:rPr>
          <w:sz w:val="48"/>
        </w:rPr>
        <w:t>Filed by Sun West Mortgage Company Inc. Action: seeks to foreclose on a mortgage to secure $157,279 affecting property located at 1195 Ulster Heights Road, Ellenville 12428. Filed Jan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cQuiston, Jeffrey W., et al. </w:t>
      </w:r>
      <w:r>
        <w:rPr>
          <w:sz w:val="48"/>
        </w:rPr>
        <w:t>Filed by JPMorgan Chase Bank N.A. Action: seeks to foreclose on a mortgage to secure $120,000 affecting property located at 343 Orchard Drive, Plattekill 12568. Filed Jan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eehan, Edward P., et al. </w:t>
      </w:r>
      <w:r>
        <w:rPr>
          <w:sz w:val="48"/>
        </w:rPr>
        <w:t>Filed by Ulster Savings Bank. Action: seeks to foreclose on a mortgage to secure $103,000 affecting property located at 306 Fox Hollow Road, Shandaken 12480. Filed Jan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eisner, Nancy A., et al. </w:t>
      </w:r>
      <w:r>
        <w:rPr>
          <w:sz w:val="48"/>
        </w:rPr>
        <w:t>Filed by Bank of America N.A. Action: seeks to foreclose on a mortgage to secure $214,250 affecting property located at 16 Horns Park Road, Hyde Park. Filed Jan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Miccio, Eileen</w:t>
      </w:r>
      <w:r>
        <w:rPr>
          <w:sz w:val="48"/>
        </w:rPr>
        <w:t>, as executrix of the estate of Beatrice M. Burke, et al. Filed by Nationstar Mortgage L.L.C. Action: seeks to foreclose on a mortgage to secure $427,500 affecting property located at 6 Ireland Ave., East Fishkill 12590. Filed Jan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ntegari, Alfred P., et al. </w:t>
      </w:r>
      <w:r>
        <w:rPr>
          <w:sz w:val="48"/>
        </w:rPr>
        <w:t>Filed by Hudson Valley Federal Credit Union. Action: seeks to foreclose on a mortgage to secure $95,000 affecting property located at 26 Fleetwood Drive, Wappingers Falls 12590. Filed Jan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rris, Duane W., et al. </w:t>
      </w:r>
      <w:r>
        <w:rPr>
          <w:sz w:val="48"/>
        </w:rPr>
        <w:t>Filed by M&amp;T Bank. Action: seeks to foreclose on a mortgage to secure $172,500 affecting property located at 9 Dubois St., Marlboro 12542. Filed Jan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sher, Richard V., et al. </w:t>
      </w:r>
      <w:r>
        <w:rPr>
          <w:sz w:val="48"/>
        </w:rPr>
        <w:t>Filed by Bank of America N.A. Action: seeks to foreclose on a mortgage to secure $226,495 affecting property located at 43 Middlebush Road, Wappingers Falls 12590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gron, Nanette M., et al. </w:t>
      </w:r>
      <w:r>
        <w:rPr>
          <w:sz w:val="48"/>
        </w:rPr>
        <w:t>Filed by Wells Fargo Bank N.A. Action: seeks to foreclose on a mortgage to secure $308,327 affecting property located at 15 Winnie Lane, Poughkeepsie 12603. Filed Jan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uman, Joel H., et al. </w:t>
      </w:r>
      <w:r>
        <w:rPr>
          <w:sz w:val="48"/>
        </w:rPr>
        <w:t>Filed by Nationstar Mortgage L.L.C. Action: seeks to foreclose on a mortgage to secure $161,385 affecting property located at 27 Sunny Brook Circle, Highland 12528. Filed Jan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ihoff, John, et al. </w:t>
      </w:r>
      <w:r>
        <w:rPr>
          <w:sz w:val="48"/>
        </w:rPr>
        <w:t>Filed by Bank of America N.A. Action: seeks to foreclose on a mortgage to secure $275,000 affecting property located at 45 Terwilliger Road Extension, Hyde Park. Filed Jan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olan, Misti L., et al. </w:t>
      </w:r>
      <w:r>
        <w:rPr>
          <w:sz w:val="48"/>
        </w:rPr>
        <w:t>Filed by JPMorgan Chase Bank N.A. Action: seeks to foreclose on a mortgage to secure $224,000 affecting property located at 924 Salisbury Turnpike, Red Hook 12571. Filed Jan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kon, John J., et al. </w:t>
      </w:r>
      <w:r>
        <w:rPr>
          <w:sz w:val="48"/>
        </w:rPr>
        <w:t>Filed by U.S. Bank N.A. Action: seeks to foreclose on a mortgage to secure $243,676 affecting property located at 78 N. Cross Road, LaGrangeville 12540. Filed Jan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ezzo, Anthony J., et al. </w:t>
      </w:r>
      <w:r>
        <w:rPr>
          <w:sz w:val="48"/>
        </w:rPr>
        <w:t>Filed by Ulster Savings Bank. Action: seeks to foreclose on a mortgage to secure $150,000 affecting property located at 273 Vineyard Ave., Highland 12528. Filed Jan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ilz, Walter J., et al. </w:t>
      </w:r>
      <w:r>
        <w:rPr>
          <w:sz w:val="48"/>
        </w:rPr>
        <w:t>Filed by the State of New York Mortgage Agency. Action: seeks to foreclose on a mortgage to secure $53,800 affecting property located at 1001 W. Saugerties-Woodstock Road, Saugerties. Filed Jan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inon, Salisa, et al. </w:t>
      </w:r>
      <w:r>
        <w:rPr>
          <w:sz w:val="48"/>
        </w:rPr>
        <w:t>Filed by Wells Fargo Bank N.A. Action: seeks to foreclose on a mortgage to secure $229,862 affecting property located at 197 Martin Road, Lagrangeville 12540. Filed Jan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ustilnik, Luke, et al. </w:t>
      </w:r>
      <w:r>
        <w:rPr>
          <w:sz w:val="48"/>
        </w:rPr>
        <w:t>Filed by Bank of America N.A. Action: seeks to foreclose on a mortgage to secure $102,000 affecting property located at 117 Zena Road, Kingston 12401. Filed Jan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Quick, Catherine A</w:t>
      </w:r>
      <w:r>
        <w:rPr>
          <w:sz w:val="48"/>
        </w:rPr>
        <w:t>., as administratrix of the estate of Olive A. Blake, et al. Filed by Nationstar Mortgage L.L.C. Action: seeks to foreclose on a mortgage to secure $330,000 affecting property located at 712 Lucas Avenue Extension, Hurley 12443. Filed Jan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Quinlan, Joseph, et al. </w:t>
      </w:r>
      <w:r>
        <w:rPr>
          <w:sz w:val="48"/>
        </w:rPr>
        <w:t>Filed by Hudson Valley Federal Credit Union. Action: seeks to foreclose on a mortgage to secure $175,000 affecting property located at 5 Hewlett Road, Poughkeepsie 12603. Filed Jan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akoff, Martin D., et al. </w:t>
      </w:r>
      <w:r>
        <w:rPr>
          <w:sz w:val="48"/>
        </w:rPr>
        <w:t>Filed by Hudson Valley Federal Credit Union. Action: seeks to foreclose on a mortgage to secure $1.8 million affecting property located at 132 Cedar Ave., Poughkeepsie. Filed Jan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akoff, Martin D., et al. </w:t>
      </w:r>
      <w:r>
        <w:rPr>
          <w:sz w:val="48"/>
        </w:rPr>
        <w:t>Filed by Hudson Valley Federal Credit Union. Action: seeks to foreclose on a mortgage to secure $700,000 affecting property located at 7030 Albany Post Road, Rhinebeck 12572. Filed Jan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ad, Eric, et al. </w:t>
      </w:r>
      <w:r>
        <w:rPr>
          <w:sz w:val="48"/>
        </w:rPr>
        <w:t>Filed by Mid-Hudson Valley Federal Credit Union. Action: seeks to foreclose on a mortgage to secure $38,000 affecting property located at 60 Walton Lane, Hurley. Filed Jan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al Property Resource Management Corp, et al. </w:t>
      </w:r>
      <w:r>
        <w:rPr>
          <w:sz w:val="48"/>
        </w:rPr>
        <w:t>Filed by Rhinebeck Bank. Action: seeks to foreclose on a mortgage to secure $187,000 affecting property located at 5084 Route 9G and 20 W. Kerley Corners Road, Red Hook. Filed Jan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Reedy, Brandon</w:t>
      </w:r>
      <w:r>
        <w:rPr>
          <w:sz w:val="48"/>
        </w:rPr>
        <w:t>, individually and on behalf of the estate of the late Nancy J. Reedy, et al. Filed by Ocwen Loan Servicing L.L.C. Action: seeks to foreclose on a mortgage to secure $220,000 affecting property located at 12 Greentree Drive North, Hyde Park 12538. Filed Jan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hodd, Jerome, et al. </w:t>
      </w:r>
      <w:r>
        <w:rPr>
          <w:sz w:val="48"/>
        </w:rPr>
        <w:t>Filed by Nationstar Mortgage L.L.C. Action: seeks to foreclose on a mortgage to secure $245,000 affecting property located at 4 Jay Road, Poughkeepsie 12603. Filed Jan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ider, Margaret P., et al. </w:t>
      </w:r>
      <w:r>
        <w:rPr>
          <w:sz w:val="48"/>
        </w:rPr>
        <w:t>Filed by OneWest Bank F.S.B. Action: seeks to foreclose on a mortgage to secure $207,000 affecting property located at 6329 Route 28, Phoenicia 12464. Filed Jan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a, Anibal, et al. </w:t>
      </w:r>
      <w:r>
        <w:rPr>
          <w:sz w:val="48"/>
        </w:rPr>
        <w:t>Filed by U.S. Bank N.A. Action: seeks to foreclose on a mortgage to secure $264,750 affecting property located at 30 Bancroft Road, Poughkeepsie 12603. Filed Jan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ck, Bernard, et al. </w:t>
      </w:r>
      <w:r>
        <w:rPr>
          <w:sz w:val="48"/>
        </w:rPr>
        <w:t>Filed by U.S. Bank N.A. Action: seeks to foreclose on a mortgage to secure $276,200 affecting property located at 8 Roy Lane, Cragsmoor 12420. Filed Jan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use, Carmen Davis, et al. </w:t>
      </w:r>
      <w:r>
        <w:rPr>
          <w:sz w:val="48"/>
        </w:rPr>
        <w:t>Filed by PNC Bank N.A. Action: seeks to foreclose on a mortgage to secure $328,500 affecting property located at 23 Morehouse Road, Poughkeepsie 12603. Filed Jan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ueger, Christine A., et al. </w:t>
      </w:r>
      <w:r>
        <w:rPr>
          <w:sz w:val="48"/>
        </w:rPr>
        <w:t>Filed by JPMorgan Chase Bank N.A. Action: seeks to foreclose on a mortgage to secure $253,125 affecting property located at 24 Carolyn Drive, New Paltz 12561. Filed Jan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rwal, Anil K., et al. </w:t>
      </w:r>
      <w:r>
        <w:rPr>
          <w:sz w:val="48"/>
        </w:rPr>
        <w:t>Filed by Deutsche Bank National Trust Co. Action: seeks to foreclose on a mortgage to secure $104,537 affecting property located at 11 Fishkill Glen Drive, Unit 11D, Fishkill 12524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ssos, Nicole S., et al. </w:t>
      </w:r>
      <w:r>
        <w:rPr>
          <w:sz w:val="48"/>
        </w:rPr>
        <w:t>Filed by Citimortgage Inc. Action: seeks to foreclose on a mortgage to secure $162,500 affecting property located at 56 Cedar Ave., Poughkeepsie 12603. Filed Jan.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unders, Doris Ellen, et al. </w:t>
      </w:r>
      <w:r>
        <w:rPr>
          <w:sz w:val="48"/>
        </w:rPr>
        <w:t>Filed by Federal National Mortgage Association. Action: seeks to foreclose on a mortgage to secure an unspecified amount affecting property located at 339 Mansion St., Poughkeepsie 12601. Filed Jan.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chneider, John J., et al. </w:t>
      </w:r>
      <w:r>
        <w:rPr>
          <w:sz w:val="48"/>
        </w:rPr>
        <w:t>Filed by U.S. Bank N.A. Action: seeks to foreclose on a mortgage to secure $255,920 affecting property located at 14 Pierce Arrow Road, Hopewell Junction. Filed Jan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hirzadi, Farrokh, et al. </w:t>
      </w:r>
      <w:r>
        <w:rPr>
          <w:sz w:val="48"/>
        </w:rPr>
        <w:t>Filed by Wells Fargo Bank N.A. Action: seeks to foreclose on a mortgage to secure $509,000 affecting property located at 32 Grove St., Fishkill 12524. Filed Jan.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hook, Raymond Eben Jr., et al. </w:t>
      </w:r>
      <w:r>
        <w:rPr>
          <w:sz w:val="48"/>
        </w:rPr>
        <w:t>Filed by Wells Fargo Bank N.A. Action: seeks to foreclose on a mortgage to secure $202,400 affecting property located at 8 Crumwold Place, Hyde Park 12538. Filed Jan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houreck, Ann, et al. </w:t>
      </w:r>
      <w:r>
        <w:rPr>
          <w:sz w:val="48"/>
        </w:rPr>
        <w:t>Filed by Bank of America N.A. Action: seeks to foreclose on a mortgage to secure $161,000 affecting property located at 98 Van Wagner Road, Poughkeepsie 12603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ilva, Jaime D., et al. </w:t>
      </w:r>
      <w:r>
        <w:rPr>
          <w:sz w:val="48"/>
        </w:rPr>
        <w:t>Filed by RBS Citizens N.A. Action: seeks to foreclose on a mortgage to secure $295,000 affecting property located at 64 Cunningham Lane, Pawling. Filed Jan. 2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ilva, Migdalia, et al. </w:t>
      </w:r>
      <w:r>
        <w:rPr>
          <w:sz w:val="48"/>
        </w:rPr>
        <w:t>Filed by Deutsche Bank National Trust Co. Action: seeks to foreclose on a mortgage to secure $380,000 affecting property located at 258 Fox Run Road, Clinton 12578. Filed Jan.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mith, Michael R., et al. </w:t>
      </w:r>
      <w:r>
        <w:rPr>
          <w:sz w:val="48"/>
        </w:rPr>
        <w:t>Filed by Nationstar Mortgage L.L.C. Action: seeks to foreclose on a mortgage to secure $186,409 affecting property located at 135 Hilltop Terrace, Kerhonkson 12446. Filed Jan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paccarelli, Victor Jr., et al. </w:t>
      </w:r>
      <w:r>
        <w:rPr>
          <w:sz w:val="48"/>
        </w:rPr>
        <w:t>Filed by Bank of America N.A. Action: seeks to foreclose on a mortgage to secure $385,000 affecting property located at 22 Tamarack Drive, Hopewell Junction 12533. Filed Jan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einbauer, John, et al. </w:t>
      </w:r>
      <w:r>
        <w:rPr>
          <w:sz w:val="48"/>
        </w:rPr>
        <w:t>Filed by Partners For Payment Relief DE II L.L.C. Action: seeks to foreclose on a mortgage to secure an unspecified amount affecting property located at 216 Sheldon Hill Road, Olivebridge 12461. Filed Jan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iefeld, Julie A., et al. </w:t>
      </w:r>
      <w:r>
        <w:rPr>
          <w:sz w:val="48"/>
        </w:rPr>
        <w:t>Filed by U.S. Bank N.A. Action: seeks to foreclose on a mortgage to secure an unspecified amount affecting property located at 15 Fleetwood Drive, Wappingers Falls 12590. Filed Jan.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wanander, Andrew, et al. </w:t>
      </w:r>
      <w:r>
        <w:rPr>
          <w:sz w:val="48"/>
        </w:rPr>
        <w:t>Filed by Dan Pauselius. Action: seeks to foreclose on a mortgage to secure $128,250 affecting property located at 89 Newkirk Ave., Kingston 12401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aborda, Wilson, et al. </w:t>
      </w:r>
      <w:r>
        <w:rPr>
          <w:sz w:val="48"/>
        </w:rPr>
        <w:t>Filed by M&amp;T Bank. Action: seeks to foreclose on a mortgage to secure $134,264 affecting property located at 18 Tuthill Ave., Ellenville 12428. Filed Jan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enaglia, John R., et al. </w:t>
      </w:r>
      <w:r>
        <w:rPr>
          <w:sz w:val="48"/>
        </w:rPr>
        <w:t>Filed by Citimortgage Inc. Action: seeks to foreclose on a mortgage to secure $254,400 affecting property located at 106 Riverview Drive, Fishkill 12524. Filed Jan.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Kupetz Group L.L.C., et al. </w:t>
      </w:r>
      <w:r>
        <w:rPr>
          <w:sz w:val="48"/>
        </w:rPr>
        <w:t>Filed by M&amp;T Bank. Action: seeks to foreclose on a mortgage to secure $332,000 affecting property located at 260 New Hackensack Road, Wappingers Falls 12590. Filed Jan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nknown heir sof the estate of Harold Cassidy, et al. </w:t>
      </w:r>
      <w:r>
        <w:rPr>
          <w:sz w:val="48"/>
        </w:rPr>
        <w:t>Filed by Nationstar Mortgage L.L.C. Action: seeks to foreclose on a mortgage to secure $250,500 affecting property located at 641 Violet Ave., Hyde Park 12538. Filed Jan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nknown heirs of the estate of Allen H. Kubik, et al. </w:t>
      </w:r>
      <w:r>
        <w:rPr>
          <w:sz w:val="48"/>
        </w:rPr>
        <w:t>Filed by Nationstar Mortgage L.L.C. Action: seeks to foreclose on a mortgage to secure $474,000 affecting property located at 2 Harmony Hill Road, Pawling 12564. Filed Jan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nknown heirs of the estate of Sandra L. Dolan, et al. </w:t>
      </w:r>
      <w:r>
        <w:rPr>
          <w:sz w:val="48"/>
        </w:rPr>
        <w:t>Filed by Nationstar Mortgage L.L.C. Action: seeks to foreclose on a mortgage to secure $232,500 affecting property located at 72 Amsterdam Ave., Kingston 12401. Filed Jan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iggiano, Frank, et al. </w:t>
      </w:r>
      <w:r>
        <w:rPr>
          <w:sz w:val="48"/>
        </w:rPr>
        <w:t>Filed by EverBank. Action: seeks to foreclose on a mortgage to secure $311,500 affecting property located at 113 Benner Road, Red Hook 12571. Filed Jan.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itro, Kenneth, et al. </w:t>
      </w:r>
      <w:r>
        <w:rPr>
          <w:sz w:val="48"/>
        </w:rPr>
        <w:t>Filed by Citimortgage Inc. Action: seeks to foreclose on a mortgage to secure $310,025 affecting property located at 13 Quaker Hill Road, Pawling. Filed Jan. 2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ade, Frankie M., et al. </w:t>
      </w:r>
      <w:r>
        <w:rPr>
          <w:sz w:val="48"/>
        </w:rPr>
        <w:t>Filed by Wells Fargo Bank N.A. Action: seeks to foreclose on a mortgage to secure $171,000 affecting property located at 1934 New Hackensack Road, LaGrange 12603. Filed Jan.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aldrop, Jane, et al. </w:t>
      </w:r>
      <w:r>
        <w:rPr>
          <w:sz w:val="48"/>
        </w:rPr>
        <w:t>Filed by Deutsche Bank National Trust Co. Action: seeks to foreclose on a mortgage to secure $190,000 affecting property located at 9 Kent St., Beacon 12508. Filed Jan.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ashington, Michael, et al. </w:t>
      </w:r>
      <w:r>
        <w:rPr>
          <w:sz w:val="48"/>
        </w:rPr>
        <w:t>Filed by Bank of America N.A. Action: seeks to foreclose on a mortgage to secure $368,231 affecting property located at 35 Alden Road, Poughkeepsie 12603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aver, Everette, et al. </w:t>
      </w:r>
      <w:r>
        <w:rPr>
          <w:sz w:val="48"/>
        </w:rPr>
        <w:t>Filed by OneWest Bank F.S.B. Action: seeks to foreclose on a mortgage to secure $200,000 affecting property located at Glenns Way, Hopewell Junction 12533. Filed Jan.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Weber, Anne Marie</w:t>
      </w:r>
      <w:r>
        <w:rPr>
          <w:sz w:val="48"/>
        </w:rPr>
        <w:t>, as purported executrix and heir and distribute of the estate of John D. Lowin, et al.</w:t>
      </w:r>
      <w:r>
        <w:rPr>
          <w:b/>
          <w:sz w:val="48"/>
        </w:rPr>
        <w:t xml:space="preserve"> </w:t>
      </w:r>
      <w:r>
        <w:rPr>
          <w:sz w:val="48"/>
        </w:rPr>
        <w:t>Filed by Nationstar Mortgage L.L.C. Action: seeks to foreclose on a mortgage to secure $675,000 affecting property located at 1237-1245 Hollow Road, Clinton Corners 12514. Filed Jan. 2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right, Jason J., et al. </w:t>
      </w:r>
      <w:r>
        <w:rPr>
          <w:sz w:val="48"/>
        </w:rPr>
        <w:t>Filed by Citimortgage Inc. Action: seeks to foreclose on a mortgage to secure $187,500 affecting property located at 7053 Route 209, Wawarsing. Filed Jan. 28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Mechanic’s Lie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itman, Charles M., et al, </w:t>
      </w:r>
      <w:r>
        <w:rPr>
          <w:sz w:val="48"/>
        </w:rPr>
        <w:t>as owner. $1,783 as claimed by Richards Building Supply I L.L.C., Poughkeepsie. Property: 515 Walnut St., Hurley. Filed Jan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Ioanes L.L.C., </w:t>
      </w:r>
      <w:r>
        <w:rPr>
          <w:sz w:val="48"/>
        </w:rPr>
        <w:t>as owner. $60,000 as claimed by Ioannis Perris, New Paltz. Property: in New Paltz. Filed Jan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.W. Mays Inc., </w:t>
      </w:r>
      <w:r>
        <w:rPr>
          <w:sz w:val="48"/>
        </w:rPr>
        <w:t>as owner. $66,808 as claimed by American Builders and Contractors Supply Company Inc., Valley Cottage. Property: 453 Route 9, Beacon. Filed Jan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urland, Delia L., et al, </w:t>
      </w:r>
      <w:r>
        <w:rPr>
          <w:sz w:val="48"/>
        </w:rPr>
        <w:t>as owner. $2,776 as claimed by Richards Building Supply I L.L.C., Poughkeepsie. Property: 611 Band Camp Circle, Saugerties. Filed Jan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xwell, Rita, et al, </w:t>
      </w:r>
      <w:r>
        <w:rPr>
          <w:sz w:val="48"/>
        </w:rPr>
        <w:t>as owner. $2,446 as claimed by Richards Building Supply I L.L.C., Poughkeepsie. Property: 696 Springtown Road, Rosendale. Filed Jan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ritchard, Lee, et al, </w:t>
      </w:r>
      <w:r>
        <w:rPr>
          <w:sz w:val="48"/>
        </w:rPr>
        <w:t>as owner. $2,061 as claimed by Richards Building Supply I L.L.C., Poughkeepsie. Property: 142 Main St., New Paltz. Filed Jan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fier, Sheri, </w:t>
      </w:r>
      <w:r>
        <w:rPr>
          <w:sz w:val="48"/>
        </w:rPr>
        <w:t>as owner. $4,176 as claimed by Richards Building Supply I L.L.C., Poughkeepsie. Property: 128 Witchtree Road, Woodstock. Filed Jan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iegel, Jeff S., et al, </w:t>
      </w:r>
      <w:r>
        <w:rPr>
          <w:sz w:val="48"/>
        </w:rPr>
        <w:t>as owner. $2,193 as claimed by Richards Building Supply I L.L.C., Poughkeepsie. Property: 56 Parker Lane, Olive. Filed Jan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ufnell, Samuel, </w:t>
      </w:r>
      <w:r>
        <w:rPr>
          <w:sz w:val="48"/>
        </w:rPr>
        <w:t>as owner. $6,366 as claimed by Cranesville Block Company Inc., Amsterdam. Property: 2 Anderson Road, Warwarsing. Filed Jan. 28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New Businesse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i/>
          <w:i/>
          <w:iCs/>
          <w:sz w:val="48"/>
        </w:rPr>
      </w:pPr>
      <w:r>
        <w:rPr>
          <w:i/>
          <w:iCs/>
          <w:sz w:val="48"/>
        </w:rPr>
        <w:t>This paper is not responsible for typographical errors contained in the original filings.</w:t>
      </w:r>
    </w:p>
    <w:p>
      <w:pPr>
        <w:pStyle w:val="Normal"/>
        <w:rPr>
          <w:i/>
          <w:i/>
          <w:iCs/>
          <w:sz w:val="48"/>
        </w:rPr>
      </w:pPr>
      <w:r>
        <w:rPr>
          <w:i/>
          <w:iCs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oing Business A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lied Wine Corp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Schwartz Wine Cellars, </w:t>
      </w:r>
      <w:r>
        <w:rPr>
          <w:sz w:val="48"/>
        </w:rPr>
        <w:t>70 Berme Road, Ellenville 12428. Filed Jan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ick and Jane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Ritz for the Home, </w:t>
      </w:r>
      <w:r>
        <w:rPr>
          <w:sz w:val="48"/>
        </w:rPr>
        <w:t>936 Wittenberg Road, Mount Tremper 12457. Filed Jan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dson Microimaging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Hudson Archival Services, </w:t>
      </w:r>
      <w:r>
        <w:rPr>
          <w:sz w:val="48"/>
        </w:rPr>
        <w:t>115 N. Broadway, Port Ewen 12466. Filed Jan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dson Microimaging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Hudson Archival, </w:t>
      </w:r>
      <w:r>
        <w:rPr>
          <w:sz w:val="48"/>
        </w:rPr>
        <w:t>115 N. Broadway, Port Ewen 12466. Filed Jan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.P.S.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Lucas Pet Supply, </w:t>
      </w:r>
      <w:r>
        <w:rPr>
          <w:sz w:val="48"/>
        </w:rPr>
        <w:t>30 Joys Lane, Kingston 12401. Filed Jan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erraform Ltd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C and A Custom Builders, </w:t>
      </w:r>
      <w:r>
        <w:rPr>
          <w:sz w:val="48"/>
        </w:rPr>
        <w:t>19 Blueberry Hill Road, Bearsville 12409. Filed Jan. 24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Partnership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 and W Cleaning Service, </w:t>
      </w:r>
      <w:r>
        <w:rPr>
          <w:sz w:val="48"/>
        </w:rPr>
        <w:t>218 McKinstry Road, Gardiner 12525, c/o Wanda Cruz-Rosa and Julia M. Soriano. Filed Jan. 27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ole Proprietorship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 is for Apple, </w:t>
      </w:r>
      <w:r>
        <w:rPr>
          <w:sz w:val="48"/>
        </w:rPr>
        <w:t>91 DeWitt St., Kingston 12401, c/o Mary Jo Buzzanco. Filed Jan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oom, Baby! Boutique, </w:t>
      </w:r>
      <w:r>
        <w:rPr>
          <w:sz w:val="48"/>
        </w:rPr>
        <w:t>425 Main St., Rosendale 12472, c/o Mackenzie W. Kell. Filed Jan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reative Co-Op, </w:t>
      </w:r>
      <w:r>
        <w:rPr>
          <w:sz w:val="48"/>
        </w:rPr>
        <w:t>402 Main St., Rosendale 12472, c/o Stacy Lipari. Filed Jan.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SR Property Management, </w:t>
      </w:r>
      <w:r>
        <w:rPr>
          <w:sz w:val="48"/>
        </w:rPr>
        <w:t>198 Dave Elliot Road, Saugerties 12477, c/o Christopher S. Reed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CT Auto Sales, </w:t>
      </w:r>
      <w:r>
        <w:rPr>
          <w:sz w:val="48"/>
        </w:rPr>
        <w:t>101 S. Putt Corners Road, New Paltz 12561, c/o David C. Tucker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dy Mendoza, </w:t>
      </w:r>
      <w:r>
        <w:rPr>
          <w:sz w:val="48"/>
        </w:rPr>
        <w:t>117 Henry St., Kingston 12401, c/o Edy Mendoza Mazariegos. Filed Jan.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lement 22, </w:t>
      </w:r>
      <w:r>
        <w:rPr>
          <w:sz w:val="48"/>
        </w:rPr>
        <w:t>1209 Route 213, High Falls 12440, c/o Audrey Tamarchenko. Filed Jan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mpowerment Wins, </w:t>
      </w:r>
      <w:r>
        <w:rPr>
          <w:sz w:val="48"/>
        </w:rPr>
        <w:t>170 Hilltop Drive, Hurley 12443, c/o Ann Lukacs Davison. Filed Jan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uro-Peach Cleaning, </w:t>
      </w:r>
      <w:r>
        <w:rPr>
          <w:sz w:val="48"/>
        </w:rPr>
        <w:t>6 Dector Drive, Kerhonkson 12446, c/o Tracy M. Delanoy. Filed Jan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nce Bellucci Design, </w:t>
      </w:r>
      <w:r>
        <w:rPr>
          <w:sz w:val="48"/>
        </w:rPr>
        <w:t>1504 Route 9 West, Marlboro 12542, c/o Lawrence R. Bellucci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ittle Hands and Feet Daycare, </w:t>
      </w:r>
      <w:r>
        <w:rPr>
          <w:sz w:val="48"/>
        </w:rPr>
        <w:t>55 Huckleberry Turnpike, Plattekill 12568, c/o Jasmine Ginory. Filed Jan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w Paltz Brewing Company </w:t>
      </w:r>
      <w:r>
        <w:rPr>
          <w:sz w:val="48"/>
        </w:rPr>
        <w:t>(Pfalzerbrau),</w:t>
      </w:r>
      <w:r>
        <w:rPr>
          <w:b/>
          <w:sz w:val="48"/>
        </w:rPr>
        <w:t xml:space="preserve"> </w:t>
      </w:r>
      <w:r>
        <w:rPr>
          <w:sz w:val="48"/>
        </w:rPr>
        <w:t>P.O. Box 1134, New Paltz 12561, c/o Jeffrey Giesberg. Filed Jan. 2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ovel T.Y., </w:t>
      </w:r>
      <w:r>
        <w:rPr>
          <w:sz w:val="48"/>
        </w:rPr>
        <w:t>25 Ohayo Drive. West Hurley 12491, c/o Barbara A. O’Brien. Filed Jan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ne Voice Global, </w:t>
      </w:r>
      <w:r>
        <w:rPr>
          <w:sz w:val="48"/>
        </w:rPr>
        <w:t>7 Wiley Lane, Woodstock 12498, c/o Evelyne Pouget. Filed Jan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roza Landscaping, </w:t>
      </w:r>
      <w:r>
        <w:rPr>
          <w:sz w:val="48"/>
        </w:rPr>
        <w:t>1188 Flatbush Road, Kingston 12401, c/o Porfirio M. Oroza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roperty Shepherd, </w:t>
      </w:r>
      <w:r>
        <w:rPr>
          <w:sz w:val="48"/>
        </w:rPr>
        <w:t>164 Mossy Brook Road, High Falls 12440, c/o David C. Schoonmaker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uddle Pants, </w:t>
      </w:r>
      <w:r>
        <w:rPr>
          <w:sz w:val="48"/>
        </w:rPr>
        <w:t>111 Rabbit Run Road, Clintondale 12515, c/o Jacquina M. Beahan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.J. Spencer’s Antiques and Collectibles, </w:t>
      </w:r>
      <w:r>
        <w:rPr>
          <w:sz w:val="48"/>
        </w:rPr>
        <w:t>80 Esopus Ave., Kingston 12401, c/o Richard S. Jones. Filed Jan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llmagazine dotcom, </w:t>
      </w:r>
      <w:r>
        <w:rPr>
          <w:sz w:val="48"/>
        </w:rPr>
        <w:t>P.O. Box 504, Rosendale 12472, c/o Donna M. Calcavecchio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tin Finish Painting, </w:t>
      </w:r>
      <w:r>
        <w:rPr>
          <w:sz w:val="48"/>
        </w:rPr>
        <w:t>1116 Mount View Court, Kingston 12401, c/o Charles H. Freer. Filed Jan. 31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hushan Works, </w:t>
      </w:r>
      <w:r>
        <w:rPr>
          <w:sz w:val="48"/>
        </w:rPr>
        <w:t>161 Broadview Road, Woodstock 12498, c/o Ronnie J. Shushan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ockwood Group, </w:t>
      </w:r>
      <w:r>
        <w:rPr>
          <w:sz w:val="48"/>
        </w:rPr>
        <w:t>7 Fox Hollow Road, Woodstock 12498, c/o Judith M. Steinfeld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ri-County Investigative Services, </w:t>
      </w:r>
      <w:r>
        <w:rPr>
          <w:sz w:val="48"/>
        </w:rPr>
        <w:t>614 Albany Post Road, New Paltz 12561, c/o Nancy J. Otis. Filed Jan. 2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lcome Wellness, </w:t>
      </w:r>
      <w:r>
        <w:rPr>
          <w:sz w:val="48"/>
        </w:rPr>
        <w:t>610-612 Washington Ave., Kingston 12401, c/o Joyce M. Bender. Filed Jan. 2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llcome Wellness, </w:t>
      </w:r>
      <w:r>
        <w:rPr>
          <w:sz w:val="48"/>
        </w:rPr>
        <w:t>610-612 Washington Ave., Kingston 12401, c/o Joyce M. Bender. Filed Jan. 2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07:00Z</dcterms:created>
  <dc:creator>Larry</dc:creator>
  <dc:description/>
  <cp:keywords/>
  <dc:language>en-US</dc:language>
  <cp:lastModifiedBy>Dee Delbello</cp:lastModifiedBy>
  <dcterms:modified xsi:type="dcterms:W3CDTF">2014-02-05T14:07:00Z</dcterms:modified>
  <cp:revision>2</cp:revision>
  <dc:subject/>
  <dc:title>Building Loans</dc:title>
</cp:coreProperties>
</file>