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HUDSON VALLEY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uilding Loa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eld of Dreams Inc., </w:t>
      </w:r>
      <w:r>
        <w:rPr>
          <w:sz w:val="48"/>
        </w:rPr>
        <w:t>Slate Hill, as owner. Lender: Sterling National Bank, Montebello. Property: in Wawayanda. Amount: $233,100. Filed Dec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alimeras, Anthony C., et al, </w:t>
      </w:r>
      <w:r>
        <w:rPr>
          <w:sz w:val="48"/>
        </w:rPr>
        <w:t>Kingston, as owner. Lender: Rondout Savings Bank, Kingston. Property: 5 Valhank Drive, Ulster Park. Amount: $300,000. Filed Dec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’Donnell’s and Sons Inc., </w:t>
      </w:r>
      <w:r>
        <w:rPr>
          <w:sz w:val="48"/>
        </w:rPr>
        <w:t>Fishkill, as owner. Lender: TEG Federal Credit Union, Poughkeepsie. Property: 113 Logan’s Way, Maybrook. Amount: $188,500. Filed Dec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’Donnell’s and Sons Inc., </w:t>
      </w:r>
      <w:r>
        <w:rPr>
          <w:sz w:val="48"/>
        </w:rPr>
        <w:t>Fishkill, as owner. Lender: TEG Federal Credit Union, Poughkeepsie. Property: 103 Logan’s Way, Maybrook. Amount: $180,050. Filed Dec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olfrian, Jeffrey, et al, </w:t>
      </w:r>
      <w:r>
        <w:rPr>
          <w:sz w:val="48"/>
        </w:rPr>
        <w:t>Hurley, as owner. Lender: Ulster Savings Bank, Kingston. Property: 592 Creekside Road, Hurley 12443. Amount: $191,800. Filed Dec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iss, Jamie B, et al, </w:t>
      </w:r>
      <w:r>
        <w:rPr>
          <w:sz w:val="48"/>
        </w:rPr>
        <w:t>as owner. Lender: TD Bank N.A. Property: in Pleasant Valley. Amount: $300,000. Filed Dec. 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eed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ca-Cola Refreshments USA Inc., </w:t>
      </w:r>
      <w:r>
        <w:rPr>
          <w:sz w:val="48"/>
        </w:rPr>
        <w:t>Atlanta, Ga. Seller: Southeastern Container Inc., Enka, N.C. Property: in Wappinger. Amount: $21.3 million. Filed Dec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ighland Meadows Senior Housing Development Fund Company Inc., </w:t>
      </w:r>
      <w:r>
        <w:rPr>
          <w:sz w:val="48"/>
        </w:rPr>
        <w:t>Wappingers Falls. Seller: St. Francis Hospital, Poughkeepsie. Property: in Beacon. Amount: $2.2 million. Filed Dec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rgan Barrington Financial Services Inc., </w:t>
      </w:r>
      <w:r>
        <w:rPr>
          <w:sz w:val="48"/>
        </w:rPr>
        <w:t>New York City. Seller: Country Financial Services Inc., New York City. Property: in Wawarsing. Amount: $1.4 million. Filed Dec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n Jelly-Birchwood NY RV L.L.C., </w:t>
      </w:r>
      <w:r>
        <w:rPr>
          <w:sz w:val="48"/>
        </w:rPr>
        <w:t>Southfield, Mich. Seller: Birchwood Lodge Inc., Greenfield Park. Property: in Wawarsing. Amount: $5.3 million. Filed Dec. 4.</w:t>
      </w:r>
    </w:p>
    <w:p>
      <w:pPr>
        <w:pStyle w:val="Normal"/>
        <w:rPr>
          <w:sz w:val="48"/>
        </w:rPr>
      </w:pPr>
      <w:r>
        <w:rPr>
          <w:sz w:val="48"/>
        </w:rPr>
        <w:br/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tar Properties L.L.C., </w:t>
      </w:r>
      <w:r>
        <w:rPr>
          <w:sz w:val="48"/>
        </w:rPr>
        <w:t>Dumont, N.J. Seller: Christal Soehnlein, River Edge, N.J. Property: in Esopus. Amount: $400,000. Filed Dec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igadoon at Highland Mills H.O.A., </w:t>
      </w:r>
      <w:r>
        <w:rPr>
          <w:sz w:val="48"/>
        </w:rPr>
        <w:t>Poughkeepsie. Seller: County of Orange, Goshen. Property: in Woodbury. Amount: $30,000. Filed Dec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dinal Court Apartments L.L.C., </w:t>
      </w:r>
      <w:r>
        <w:rPr>
          <w:sz w:val="48"/>
        </w:rPr>
        <w:t>Pawling. Seller: Kings Court Apartments L.L.C., Poughkeepsie. Property: in Poughkeepsie. Amount: $50,000. Filed Dec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ristoTrail L.L.C., </w:t>
      </w:r>
      <w:r>
        <w:rPr>
          <w:sz w:val="48"/>
        </w:rPr>
        <w:t>Hopewell Junction. Seller: SAR I Inc., Wayne, N.J. Property: in East Fishkill. Amount: $525,000. Filed Nov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utchess Point II L.L.C., </w:t>
      </w:r>
      <w:r>
        <w:rPr>
          <w:sz w:val="48"/>
        </w:rPr>
        <w:t>Beacon. Seller: 380 Main Street Beacon L.L.C., Beacon. Property: in Beacon. Amount: $800,000. Filed Dec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astern U.S. Taiwan Culture Promotion Association Inc., </w:t>
      </w:r>
      <w:r>
        <w:rPr>
          <w:sz w:val="48"/>
        </w:rPr>
        <w:t>New Hampton. Seller: Young Men’s Christian Association of Middletown, N.Y., Middletown. Property: in Mount Hope. Amount: $80,000. Filed Dec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Anita Drumming, Queens. Property: 2 Ridge Ave., Port Jervis 12771. Amount: $141,704. Filed Dec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Ariel Futerfas, Bearsville. Property: 214 W. Chestnut St., Kingston 12401. Amount: $218,183. Filed Dec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Christopher P. Dowdell, et al, Goshen. Property: 12 McNally St., Goshen 10924. Amount: $404,433. Filed Dec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Jessica Foxworth, et al, Brooklyn. Property: 75 Liberty St., Newburgh 12550. Amount: $200,175. Filed Dec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KevBri Inc., Congers. Property: 69 Lander St., Newburgh 12550. Amount: $73,584. Filed Dec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Kevin G. Franqui, et al, New York City. Property: 1208 Whispering Hills Drive, Unit 150, Chester 10034. Amount: $152,809. Filed Dec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Ralph L. Puglielle Jr., New Windsor. Property: 194 W. Main St., Middletown 10940. Amount: $411,451. Filed Dec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orce Holdings L.L.C., </w:t>
      </w:r>
      <w:r>
        <w:rPr>
          <w:sz w:val="48"/>
        </w:rPr>
        <w:t>Monroe. Seller: 90 Linden Avenue L.L.C., Monroe. Property: 77 Monhagen Ave., Middletown. Amount: $145,000. Filed Dec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SBC Bank USA N.A. </w:t>
      </w:r>
      <w:r>
        <w:rPr>
          <w:sz w:val="48"/>
        </w:rPr>
        <w:t>Seller: Roberto Suarez Jr., Poughkeepsie. Property: 1820 S. Brett St., Beacon 12508. Amount: $225,500. Filed Dec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Valley Federal Credit Union, </w:t>
      </w:r>
      <w:r>
        <w:rPr>
          <w:sz w:val="48"/>
        </w:rPr>
        <w:t>Poughkeepsie. Seller: Steven H. Klein, Poughkeepsie. Property: 33G Alpine Drive, Wappinger. Amount; $167,000. Filed Dec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ust Us Steel Corp., </w:t>
      </w:r>
      <w:r>
        <w:rPr>
          <w:sz w:val="48"/>
        </w:rPr>
        <w:t>Mount Vernon. Seller: Clifford Blackburn, et al, Elizaville. Property: in Maybrook. Amount: $360,000. Filed Dec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ham Tower Inc., </w:t>
      </w:r>
      <w:r>
        <w:rPr>
          <w:sz w:val="48"/>
        </w:rPr>
        <w:t>New York City. Seller: James A. Lain, Westtown. Property: in Port Jervis. Amount: $84,000. Filed Dec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J Restoration L.L.C., et al, </w:t>
      </w:r>
      <w:r>
        <w:rPr>
          <w:sz w:val="48"/>
        </w:rPr>
        <w:t>Hopewell Junction. Seller: Hudson Valley Federal Credit Union, Poughkeepsie. Property: in Hyde Park. Amount: $75,000. Filed Dec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rthern Enterprises NY L.L.C., </w:t>
      </w:r>
      <w:r>
        <w:rPr>
          <w:sz w:val="48"/>
        </w:rPr>
        <w:t>Cornwall-on-Hudson. Seller: Charles P. Obremski, Cornwall-on-Hudson. Property: 1636 Route 300, Newburgh 12550. Amount: $29,452. Filed Dec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.E.D. Family Holdings L.L.C., </w:t>
      </w:r>
      <w:r>
        <w:rPr>
          <w:sz w:val="48"/>
        </w:rPr>
        <w:t>Poughkeepsie. Seller: Nancy Cacchio, Charleston, S.C. Property: in Poughkeepsie. Amount: $95,000. Filed Dec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nnymac Corp., </w:t>
      </w:r>
      <w:r>
        <w:rPr>
          <w:sz w:val="48"/>
        </w:rPr>
        <w:t>Moorpark, Calif. Seller: David Gubits, Walden. Property: 83 Country Club Drive, Florida 10921. Amount: $482,733. Filed Dec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HH Mortgage Corp., </w:t>
      </w:r>
      <w:r>
        <w:rPr>
          <w:sz w:val="48"/>
        </w:rPr>
        <w:t>Mount Laurel, N.J. Seller: Leslie Baum, Walden. Property: 23 Dean Place, Poughkeepsie 12602. Amount: $188,500. Filed Dec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ime Star Fund I L.P., </w:t>
      </w:r>
      <w:r>
        <w:rPr>
          <w:sz w:val="48"/>
        </w:rPr>
        <w:t>Odessa, Fla. Seller: Michael J. Behan, et al, Clifton Park. Property: 18 Toms Way, Red Hook 12583. Amount: $481,500. Filed Dec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oSave Development Inc., </w:t>
      </w:r>
      <w:r>
        <w:rPr>
          <w:sz w:val="48"/>
        </w:rPr>
        <w:t>Montebello. Seller: Patricia E. Barry, Missoula, Mont. Property: 18 Warren St., Ellenville 12428. Amount: $75,352. Filed Dec. 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County of Ulster, </w:t>
      </w:r>
      <w:r>
        <w:rPr>
          <w:sz w:val="48"/>
        </w:rPr>
        <w:t>Kingston. Seller: Dinora Chang, Wawarsing. Property: in Wawarsing. Amount: $143,000. Filed Dec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People of the State of New York, </w:t>
      </w:r>
      <w:r>
        <w:rPr>
          <w:sz w:val="48"/>
        </w:rPr>
        <w:t>New Paltz. Seller: Rosaria Pascuzzo, New Paltz. Property: in New Paltz. Amount: $326,000. Filed Dec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.S. Bank N.A. </w:t>
      </w:r>
      <w:r>
        <w:rPr>
          <w:sz w:val="48"/>
        </w:rPr>
        <w:t>Seller: Eduardo Campos, Poughkeepsie. Property: 15 Gifford Ave., Poughkeepsie 12601. Amount: $68,000. Filed Dec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.S. Bank N.A. </w:t>
      </w:r>
      <w:r>
        <w:rPr>
          <w:sz w:val="48"/>
        </w:rPr>
        <w:t>Seller: Fred Walter Schaeffer, Poughkeepsie. Property: 173 Quaker Hill Road, Pawling 12566. Amount: $444,500. Filed Dec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.S. Bank N.A. </w:t>
      </w:r>
      <w:r>
        <w:rPr>
          <w:sz w:val="48"/>
        </w:rPr>
        <w:t>Seller: George Jennings, et al, Port Jervis. Property: 21 Barcelow St., Port Jervis 12771. Amount: $139,434. Filed Dec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lls Fargo Bank N.A. </w:t>
      </w:r>
      <w:r>
        <w:rPr>
          <w:sz w:val="48"/>
        </w:rPr>
        <w:t>Seller: Frederick G. Eckert, Albuquerque, N.M. Property: 63 Blanche Ave., New Windsor 12553. Amount: $142,107. Filed Dec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lls Fargo Bank N.A. </w:t>
      </w:r>
      <w:r>
        <w:rPr>
          <w:sz w:val="48"/>
        </w:rPr>
        <w:t>Seller: Jared M. Kahmar, Goshen. Property: 827 Route 42, Sparrow Bush 12780. Amount: $204,119. Filed Dec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lls Fargo Bank N.A. </w:t>
      </w:r>
      <w:r>
        <w:rPr>
          <w:sz w:val="48"/>
        </w:rPr>
        <w:t>Seller: Nachman Aaron Troodler, Spring Valley. Property: 40 Church St., Highland Falls 10928. Amount: $231,130. Filed Dec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lls Fargo Bank N.A. </w:t>
      </w:r>
      <w:r>
        <w:rPr>
          <w:sz w:val="48"/>
        </w:rPr>
        <w:t>Seller: Rachel Flanagan, Fishkill. Property: 5 Mountain View Drive, Pleasant Valley 12569. Amount: $277,500. Filed Dec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lls Fargo Bank N.A. </w:t>
      </w:r>
      <w:r>
        <w:rPr>
          <w:sz w:val="48"/>
        </w:rPr>
        <w:t>Seller: Rakesh Gupta, et al, Poughkeepsie. Property: 9 Spring St., Beacon 12508. Amount: $67,500. Filed Dec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stchester Modular Homes Inc., </w:t>
      </w:r>
      <w:r>
        <w:rPr>
          <w:sz w:val="48"/>
        </w:rPr>
        <w:t>Wingdale. Seller: Ronald MacDonald, et al, Walden. Property: in Montgomery. Amount: $60,000. Filed Dec. 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Judgment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-1’s Power Equipment Inc., </w:t>
      </w:r>
      <w:r>
        <w:rPr>
          <w:sz w:val="48"/>
        </w:rPr>
        <w:t>Newburgh. $1,034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AA Vehicle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Lockwood Tavern, </w:t>
      </w:r>
      <w:r>
        <w:rPr>
          <w:sz w:val="48"/>
        </w:rPr>
        <w:t>Newburgh. $1,034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merican-Process-Servers.com Inc., </w:t>
      </w:r>
      <w:r>
        <w:rPr>
          <w:sz w:val="48"/>
        </w:rPr>
        <w:t>Newburgh. $1,034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swer Back Answering Service, </w:t>
      </w:r>
      <w:r>
        <w:rPr>
          <w:sz w:val="48"/>
        </w:rPr>
        <w:t>Bellvale. $1,034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ton’s on the Lake Real Estate Company Inc., </w:t>
      </w:r>
      <w:r>
        <w:rPr>
          <w:sz w:val="48"/>
        </w:rPr>
        <w:t>Greenwood Lake. $1,034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sec Corp., </w:t>
      </w:r>
      <w:r>
        <w:rPr>
          <w:sz w:val="48"/>
        </w:rPr>
        <w:t>Milton. $437 in favor of the New York State Department of Labor Unemployment Insurance Division, Albany. Filed Dec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BF Inc., </w:t>
      </w:r>
      <w:r>
        <w:rPr>
          <w:sz w:val="48"/>
        </w:rPr>
        <w:t>Kingston. $45 in favor of the New York State Department of Labor Unemployment Insurance Division, Albany. Filed Dec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mmunication Research Consultants Inc., </w:t>
      </w:r>
      <w:r>
        <w:rPr>
          <w:sz w:val="48"/>
        </w:rPr>
        <w:t>Campbell Hall. $1,034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nstruction and Custom Remodeling Ltd., </w:t>
      </w:r>
      <w:r>
        <w:rPr>
          <w:sz w:val="48"/>
        </w:rPr>
        <w:t>Monroe. $1,034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untry Farm Market Inc., </w:t>
      </w:r>
      <w:r>
        <w:rPr>
          <w:sz w:val="48"/>
        </w:rPr>
        <w:t>Middletown. $1,034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nglewood Contracting of New York Inc., </w:t>
      </w:r>
      <w:r>
        <w:rPr>
          <w:sz w:val="48"/>
        </w:rPr>
        <w:t>New Windsor. $1,034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urotek Imports L.L.C., </w:t>
      </w:r>
      <w:r>
        <w:rPr>
          <w:sz w:val="48"/>
        </w:rPr>
        <w:t>New Windsor. $1,034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xtrovert Design Inc., </w:t>
      </w:r>
      <w:r>
        <w:rPr>
          <w:sz w:val="48"/>
        </w:rPr>
        <w:t>Monroe. $1,034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irweather Electric Inc., </w:t>
      </w:r>
      <w:r>
        <w:rPr>
          <w:sz w:val="48"/>
        </w:rPr>
        <w:t>New Paltz. $227 in favor of the New York State Department of Labor Unemployment Insurance Division, Albany. Filed Dec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sher Asphalt Paving Inc., </w:t>
      </w:r>
      <w:r>
        <w:rPr>
          <w:sz w:val="48"/>
        </w:rPr>
        <w:t>Pine Island. $1,034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rrison’s Union Street Tavern and Wine Cellar L.L.C., </w:t>
      </w:r>
      <w:r>
        <w:rPr>
          <w:sz w:val="48"/>
        </w:rPr>
        <w:t>Montgomery. $1,034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oldberg’s Consulting and Solutions Inc., </w:t>
      </w:r>
      <w:r>
        <w:rPr>
          <w:sz w:val="48"/>
        </w:rPr>
        <w:t>Monroe. $1,034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rriman Auto Spa Services Inc., </w:t>
      </w:r>
      <w:r>
        <w:rPr>
          <w:sz w:val="48"/>
        </w:rPr>
        <w:t>Harriman. $1,034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nnovative Home Improvement Inc., </w:t>
      </w:r>
      <w:r>
        <w:rPr>
          <w:sz w:val="48"/>
        </w:rPr>
        <w:t>Greenwood Lake. $1,034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nterstate Commercial Service Inc., </w:t>
      </w:r>
      <w:r>
        <w:rPr>
          <w:sz w:val="48"/>
        </w:rPr>
        <w:t>Maybrook. $1,397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A Duarte Home Improvements Corp., </w:t>
      </w:r>
      <w:r>
        <w:rPr>
          <w:sz w:val="48"/>
        </w:rPr>
        <w:t>Warwick. $1,040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B Tech Solution Inc., </w:t>
      </w:r>
      <w:r>
        <w:rPr>
          <w:sz w:val="48"/>
        </w:rPr>
        <w:t>Chester. $1,034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LM Drywall Corp., </w:t>
      </w:r>
      <w:r>
        <w:rPr>
          <w:sz w:val="48"/>
        </w:rPr>
        <w:t>Newburgh. $1,034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scon Inc., </w:t>
      </w:r>
      <w:r>
        <w:rPr>
          <w:sz w:val="48"/>
        </w:rPr>
        <w:t>Newburgh. $1,034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 Hacienda Bar Inc., </w:t>
      </w:r>
      <w:r>
        <w:rPr>
          <w:sz w:val="48"/>
        </w:rPr>
        <w:t>Newburgh. $1,034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tino Foods Inc., </w:t>
      </w:r>
      <w:r>
        <w:rPr>
          <w:sz w:val="48"/>
        </w:rPr>
        <w:t>Florida. $1,034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ster Eliminator Pest Control L.L.C., </w:t>
      </w:r>
      <w:r>
        <w:rPr>
          <w:sz w:val="48"/>
        </w:rPr>
        <w:t>Highland Falls. $1,034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zen Gulf Mart Inc., </w:t>
      </w:r>
      <w:r>
        <w:rPr>
          <w:sz w:val="48"/>
        </w:rPr>
        <w:t>Newburgh. $769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d Hudson Elevator Inc., </w:t>
      </w:r>
      <w:r>
        <w:rPr>
          <w:sz w:val="48"/>
        </w:rPr>
        <w:t>Middletown. $1,034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 Mex Concrete, </w:t>
      </w:r>
      <w:r>
        <w:rPr>
          <w:sz w:val="48"/>
        </w:rPr>
        <w:t>Middletown. $1,034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range County Wholesale Corp., </w:t>
      </w:r>
      <w:r>
        <w:rPr>
          <w:sz w:val="48"/>
        </w:rPr>
        <w:t>Walden. $1,034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TWC Inc., </w:t>
      </w:r>
      <w:r>
        <w:rPr>
          <w:sz w:val="48"/>
        </w:rPr>
        <w:t>Chester. $1,034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JDV L.L.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Ed’s Deli, </w:t>
      </w:r>
      <w:r>
        <w:rPr>
          <w:sz w:val="48"/>
        </w:rPr>
        <w:t>Montgomery. $1,085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o Express Inc., </w:t>
      </w:r>
      <w:r>
        <w:rPr>
          <w:sz w:val="48"/>
        </w:rPr>
        <w:t>Florida. $1,034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. Bittman Blacktopping Inc., </w:t>
      </w:r>
      <w:r>
        <w:rPr>
          <w:sz w:val="48"/>
        </w:rPr>
        <w:t>Monroe. $1,034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. Foster Contracting Corp., </w:t>
      </w:r>
      <w:r>
        <w:rPr>
          <w:sz w:val="48"/>
        </w:rPr>
        <w:t>Warwick. $1,034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trofoam of NY Inc., </w:t>
      </w:r>
      <w:r>
        <w:rPr>
          <w:sz w:val="48"/>
        </w:rPr>
        <w:t>Chester. $1,034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bert Howell Landscaping, </w:t>
      </w:r>
      <w:r>
        <w:rPr>
          <w:sz w:val="48"/>
        </w:rPr>
        <w:t>Warwick. $1,034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ckaway Olympic Canoe and Kayak Club Corp., </w:t>
      </w:r>
      <w:r>
        <w:rPr>
          <w:sz w:val="48"/>
        </w:rPr>
        <w:t>Monroe. $1,034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peedman Distributors Inc., </w:t>
      </w:r>
      <w:r>
        <w:rPr>
          <w:sz w:val="48"/>
        </w:rPr>
        <w:t>Middletown. $1,034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oneridge Landscape Contractors Inc., </w:t>
      </w:r>
      <w:r>
        <w:rPr>
          <w:sz w:val="48"/>
        </w:rPr>
        <w:t>Newburgh. $2,075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. Farrugia Construction Corp., </w:t>
      </w:r>
      <w:r>
        <w:rPr>
          <w:sz w:val="48"/>
        </w:rPr>
        <w:t>Monroe. $1,034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Blue Martini, </w:t>
      </w:r>
      <w:r>
        <w:rPr>
          <w:sz w:val="48"/>
        </w:rPr>
        <w:t>Newburgh. $1,345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LC Swimming Pools  Inc., </w:t>
      </w:r>
      <w:r>
        <w:rPr>
          <w:sz w:val="48"/>
        </w:rPr>
        <w:t>Highland Mills. $1,034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MG Consulting Inc., </w:t>
      </w:r>
      <w:r>
        <w:rPr>
          <w:sz w:val="48"/>
        </w:rPr>
        <w:t>Salisbury Mills. $1,034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lls and Patios Plus, </w:t>
      </w:r>
      <w:r>
        <w:rPr>
          <w:sz w:val="48"/>
        </w:rPr>
        <w:t>Greenwood Lake. $1,034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shingtonville Sea Hawks Swim Club Inc., </w:t>
      </w:r>
      <w:r>
        <w:rPr>
          <w:sz w:val="48"/>
        </w:rPr>
        <w:t>Washingtonville. $2,483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llbuilt Home Additions L.L.C., </w:t>
      </w:r>
      <w:r>
        <w:rPr>
          <w:sz w:val="48"/>
        </w:rPr>
        <w:t>Monroe. $1,034 in favor of the New York State Department of Labor and the Department of Taxation and Finance, Albany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Y and G Well Done Insulation Corp., </w:t>
      </w:r>
      <w:r>
        <w:rPr>
          <w:sz w:val="48"/>
        </w:rPr>
        <w:t>Monroe. $1,034 in favor of the New York State Department of Labor and the Department of Taxation and Finance, Albany. Filed Nov. 2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is Pendens</w:t>
      </w:r>
    </w:p>
    <w:p>
      <w:pPr>
        <w:pStyle w:val="Normal"/>
        <w:spacing w:before="280" w:after="280"/>
        <w:rPr>
          <w:i/>
          <w:i/>
          <w:sz w:val="48"/>
        </w:rPr>
      </w:pPr>
      <w:r>
        <w:rPr>
          <w:i/>
          <w:sz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48"/>
        </w:rPr>
        <w:t xml:space="preserve">Accurso, Denise, et al. </w:t>
      </w:r>
      <w:r>
        <w:rPr>
          <w:sz w:val="48"/>
        </w:rPr>
        <w:t>Filed by Wells Fargo Bank N.A. Action: seeks to foreclose on a mortgage to secure $347,600 affecting property located at 32 Meddaugh Road, Pleasant Valley 12569. Filed Nov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dams, Antonio T., et al. </w:t>
      </w:r>
      <w:r>
        <w:rPr>
          <w:sz w:val="48"/>
        </w:rPr>
        <w:t>Filed by Wells Fargo Bank N.A. Action: seeks to foreclose on a mortgage to secure $69,480 affecting property located at 30 Park Ave., Ellenville 12428. Filed Dec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brechtsen, Jason M., et al. </w:t>
      </w:r>
      <w:r>
        <w:rPr>
          <w:sz w:val="48"/>
        </w:rPr>
        <w:t>Filed by Real Estate Mortgage Network Inc. Action: seeks to foreclose on a mortgage to secure $265,918 affecting property located at 79 Smith Crossing Road, Wappingers Falls 12590. Filed Nov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astacio, Oliver A., et al. </w:t>
      </w:r>
      <w:r>
        <w:rPr>
          <w:sz w:val="48"/>
        </w:rPr>
        <w:t>Filed by Wells Fargo Bank N.A. Action: seeks to foreclose on a mortgage to secure $241,600 affecting property located at 33 Riverdale Drive, Wingdale 12594. Filed Nov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rry, Kevin P., et al. </w:t>
      </w:r>
      <w:r>
        <w:rPr>
          <w:sz w:val="48"/>
        </w:rPr>
        <w:t>Filed by Bank of America N.A. Action: seeks to foreclose on a mortgage to secure $275,000 affecting property located at 4 Kleinekill Road, New Paltz 12561. Filed Dec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lony, Lude, et al. </w:t>
      </w:r>
      <w:r>
        <w:rPr>
          <w:sz w:val="48"/>
        </w:rPr>
        <w:t>Filed by The Bank of New York Mellon. Action: seeks to foreclose on a mortgage to secure $174,800 affecting property located at 27 Clark St., Newburgh 12550. Filed Aug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rberena, James, et al. </w:t>
      </w:r>
      <w:r>
        <w:rPr>
          <w:sz w:val="48"/>
        </w:rPr>
        <w:t>Filed by U.S. Bank N.A. Action: seeks to foreclose on a mortgage to secure $214,290 affecting property located at 16 Winding Brook Lane, Rhinebeck 12572. Filed Nov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ibeau, Barbara J., </w:t>
      </w:r>
      <w:r>
        <w:rPr>
          <w:sz w:val="48"/>
        </w:rPr>
        <w:t xml:space="preserve">aka </w:t>
      </w:r>
      <w:r>
        <w:rPr>
          <w:b/>
          <w:sz w:val="48"/>
        </w:rPr>
        <w:t xml:space="preserve">Barbara Hoffman, et al. </w:t>
      </w:r>
      <w:r>
        <w:rPr>
          <w:sz w:val="48"/>
        </w:rPr>
        <w:t>Filed by Green Tree Servicing L.L.C. Action: seeks to foreclose on a mortgage to secure $130,150 affecting property located at 75 Route 55, Napanoch 12458. Filed Dec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nse, Judith A., et al. </w:t>
      </w:r>
      <w:r>
        <w:rPr>
          <w:sz w:val="48"/>
        </w:rPr>
        <w:t>Filed by Wells Fargo Bank N.A. Action: seeks to foreclose on a mortgage to secure an unspecified amount affecting property located at 2881 Route 9 West, Saugerties 12477. Filed Dec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iante, Joseph P., et al. </w:t>
      </w:r>
      <w:r>
        <w:rPr>
          <w:sz w:val="48"/>
        </w:rPr>
        <w:t>Filed by Wells Fargo Bank N.A. Action: seeks to foreclose on a mortgage to secure $91,329 affecting property located at 626 Route 376, Hopewell Junction 12533. Filed Nov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occoli, Joseph F., et al. </w:t>
      </w:r>
      <w:r>
        <w:rPr>
          <w:sz w:val="48"/>
        </w:rPr>
        <w:t>Filed by JPMorgan Chase Bank N.A. Action: seeks to foreclose on a mortgage to secure an unspecified amount affecting property located at 24 Werner Heights Road, Florida 10921. Filed Aug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ckhout, Brian A., et al. </w:t>
      </w:r>
      <w:r>
        <w:rPr>
          <w:sz w:val="48"/>
        </w:rPr>
        <w:t>Filed by U.S. Bank N.A. Action: seeks to foreclose on a mortgage to secure $157,450 affecting property located at 1107 Chelsea Cove South, Hopewell Junction 12533. Filed Nov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dimir, Marija, </w:t>
      </w:r>
      <w:r>
        <w:rPr>
          <w:sz w:val="48"/>
        </w:rPr>
        <w:t xml:space="preserve">aka </w:t>
      </w:r>
      <w:r>
        <w:rPr>
          <w:b/>
          <w:sz w:val="48"/>
        </w:rPr>
        <w:t xml:space="preserve">Marija Novakovic, et al. </w:t>
      </w:r>
      <w:r>
        <w:rPr>
          <w:sz w:val="48"/>
        </w:rPr>
        <w:t>Filed by JPMorgan Chase Bank N.A. Action: seeks to foreclose on a mortgage to secure an unspecified amount affecting property located at 35 Cunningham Lane, Pawling 12564. Filed Nov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labro, Anthony F., et al. </w:t>
      </w:r>
      <w:r>
        <w:rPr>
          <w:sz w:val="48"/>
        </w:rPr>
        <w:t>Filed by Green Tree Servicing L.L.C. Action: seeks to foreclose on a mortgage to secure $191,200 affecting property located at 3 John Court, East Fishkill 12533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dwell, Mathew D., et al. </w:t>
      </w:r>
      <w:r>
        <w:rPr>
          <w:sz w:val="48"/>
        </w:rPr>
        <w:t>Filed by PHH Mortgage Corp. Action: seeks to foreclose on a mortgage to secure $110,200 affecting property located at 2 L W. Fortune Road, Middletown 10941. Filed Aug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iancancelli, Paul Q., et al. </w:t>
      </w:r>
      <w:r>
        <w:rPr>
          <w:sz w:val="48"/>
        </w:rPr>
        <w:t>Filed by Nationstar Mortgage L.L.C. Action: seeks to foreclose on a mortgage to secure $226,000 affecting property located at 86 Oak St., Beacon 12508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ipriati, John Jr., et al. </w:t>
      </w:r>
      <w:r>
        <w:rPr>
          <w:sz w:val="48"/>
        </w:rPr>
        <w:t>Filed by Citimortgage Inc. Action: seeks to foreclose on a mortgage to secure an unspecified amount affecting property located at 250-252 Washington St., Newburgh 12550. Filed Aug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nte, Arlene L., et al. </w:t>
      </w:r>
      <w:r>
        <w:rPr>
          <w:sz w:val="48"/>
        </w:rPr>
        <w:t>Filed by Generation Mortgage Co. Action: seeks to foreclose on a mortgage to secure $938,250 affecting property located at 176-178 Hicks Lane, Clinton Corners 12514. Filed Nov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aemer, Jean, et al. </w:t>
      </w:r>
      <w:r>
        <w:rPr>
          <w:sz w:val="48"/>
        </w:rPr>
        <w:t>Filed by Nationstar Mortgage L.L.C. Action: seeks to foreclose on a mortgage to secure $372,000 affecting property located at 42 Kuchler Drive, LaGrangeville 12540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imivaroli, George, et al. </w:t>
      </w:r>
      <w:r>
        <w:rPr>
          <w:sz w:val="48"/>
        </w:rPr>
        <w:t>Filed by U.S. Bank N.A. Action: seeks to foreclose on a mortgage to secure $608,000 affecting property located at 279-282 Orchard Road, Highland. Filed Dec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idone, Joan, et al. </w:t>
      </w:r>
      <w:r>
        <w:rPr>
          <w:sz w:val="48"/>
        </w:rPr>
        <w:t>Filed by Salisbury Bank and Trust Co. Action: seeks to foreclose on a mortgage to secure $220,000 affecting property located at 561 McGhee Hill Road, North East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rrow, Emily M., et al. </w:t>
      </w:r>
      <w:r>
        <w:rPr>
          <w:sz w:val="48"/>
        </w:rPr>
        <w:t>Filed by Rondout Savings Bank. Action: seeks to foreclose on a mortgage to secure $70,000 affecting property located at 436 Old Route 209, Hurley. Filed Dec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y, Joann E., et al. </w:t>
      </w:r>
      <w:r>
        <w:rPr>
          <w:sz w:val="48"/>
        </w:rPr>
        <w:t>Filed by Wells Fargo Bank N.A. Action: seeks to foreclose on a mortgage to secure $206,196 affecting property located at 31 Pine Echo Drive, Poughkeepsie 12601. Filed Nov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Graff, Samuel E. Jr., et al. </w:t>
      </w:r>
      <w:r>
        <w:rPr>
          <w:sz w:val="48"/>
        </w:rPr>
        <w:t>Filed by Nationstar Mortgage L.L.C. Action: seeks to foreclose on a mortgage to secure $283,500 affecting property located at 48 Third Ave., Kingston 12401. Filed Dec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naut, Neil J., et al. </w:t>
      </w:r>
      <w:r>
        <w:rPr>
          <w:sz w:val="48"/>
        </w:rPr>
        <w:t>Filed by JPMorgan Chase Bank N.A. Action: seeks to foreclose on a mortgage to secure $212,890 affecting property located at 11 Prospect Ave., Amenia 12501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rham, Brian J. Jr., et al. </w:t>
      </w:r>
      <w:r>
        <w:rPr>
          <w:sz w:val="48"/>
        </w:rPr>
        <w:t>Filed by Bank of America N.A. Action: seeks to foreclose on a mortgage to secure $310,250 affecting property located at 2 Ivy Lane, Marlborough. Filed Dec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Roma, Bonnie-Lynn K., et al. </w:t>
      </w:r>
      <w:r>
        <w:rPr>
          <w:sz w:val="48"/>
        </w:rPr>
        <w:t>Filed by LNV Corp. Action: seeks to foreclose on a mortgage to secure $235,000 affecting property located at 34 Schenck Ave., Beacon 12508. Filed Nov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tellez, Nohemi Cid, et al. </w:t>
      </w:r>
      <w:r>
        <w:rPr>
          <w:sz w:val="48"/>
        </w:rPr>
        <w:t>Filed by U.S. Bank N.A. Action: seeks to foreclose on a mortgage to secure $319,500 affecting property located at 393 Mount Orange Road, Middletown 10940. Filed Aug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scala, William J., et al. </w:t>
      </w:r>
      <w:r>
        <w:rPr>
          <w:sz w:val="48"/>
        </w:rPr>
        <w:t>Filed by U.S. Bank N.A. Action: seeks to foreclose on a mortgage to secure $423,900 affecting property located at 217 Traver Road, LaGrange 12569. Filed Nov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minic, Roland James, et al. </w:t>
      </w:r>
      <w:r>
        <w:rPr>
          <w:sz w:val="48"/>
        </w:rPr>
        <w:t>Filed by Ulster Savings Bank. Action: seeks to foreclose on a mortgage to secure $380,000 affecting property located at 1452 E. Noxon Road, LaGrange 12540. Filed Nov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yle, Marian A., et al. </w:t>
      </w:r>
      <w:r>
        <w:rPr>
          <w:sz w:val="48"/>
        </w:rPr>
        <w:t>Filed by Nationstar Mortgage L.L.C. Action: seeks to foreclose on a mortgage to secure $285,000 affecting property located at 36 Farview Ave., Pine Plains 12567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ore, Raymond, et al. </w:t>
      </w:r>
      <w:r>
        <w:rPr>
          <w:sz w:val="48"/>
        </w:rPr>
        <w:t>Filed by RBS Citizens N.A. Action: seeks to foreclose on a mortgage to secure $543,200 affecting property located at 30 Harrison Trail, East Fishkill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lores, Jose E. Jr., et al. </w:t>
      </w:r>
      <w:r>
        <w:rPr>
          <w:sz w:val="48"/>
        </w:rPr>
        <w:t>Filed by Hudson Valley Federal Credit Union. Action: seeks to foreclose on a mortgage to secure $211,105 affecting property located at 231 Spruce St., New Windsor 12553. Filed Aug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rdiner, Laura, et al. </w:t>
      </w:r>
      <w:r>
        <w:rPr>
          <w:sz w:val="48"/>
        </w:rPr>
        <w:t>Filed by PNC Bank N.A. Action: seeks to foreclose on a mortgage to secure $521,100 affecting property located at 27 Annabelle Lane, Warwick 10990. Filed Aug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iffin, Michael J., et al. </w:t>
      </w:r>
      <w:r>
        <w:rPr>
          <w:sz w:val="48"/>
        </w:rPr>
        <w:t>Filed by Ulster Savings Bank. Action: seeks to foreclose on a mortgage to secure $327,750 affecting property located at 2 Cortland Lane, Marlboro 12542. Filed Dec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ndke, Lisa, et al. </w:t>
      </w:r>
      <w:r>
        <w:rPr>
          <w:sz w:val="48"/>
        </w:rPr>
        <w:t>Filed by Wells Fargo Bank N.A. Action: seeks to foreclose on a mortgage to secure $256,000 affecting property located at 407 Hibernia Road, Salt Point 12578. Filed Nov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Hofving, Barbara</w:t>
      </w:r>
      <w:r>
        <w:rPr>
          <w:sz w:val="48"/>
        </w:rPr>
        <w:t xml:space="preserve">, individually and on behalf of the estate of Karen A. Lawner, </w:t>
      </w:r>
      <w:r>
        <w:rPr>
          <w:b/>
          <w:sz w:val="48"/>
        </w:rPr>
        <w:t xml:space="preserve">et al. </w:t>
      </w:r>
      <w:r>
        <w:rPr>
          <w:sz w:val="48"/>
        </w:rPr>
        <w:t>Filed by RBS Citizens N.A. Action: seeks to foreclose on a mortgage to secure $258,400 affecting property located at 18 Oakwood Drive, Wappingers Falls 12590. Filed Nov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wles, Michael Lawrence, et al. </w:t>
      </w:r>
      <w:r>
        <w:rPr>
          <w:sz w:val="48"/>
        </w:rPr>
        <w:t>Filed by PennyMac Holdings L.L.C. Action: seeks to foreclose on a mortgage to secure $270,000 affecting property located at 138 Daley Road, Poughkeepsie 12603. Filed Nov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nter, Clifton A., et al. </w:t>
      </w:r>
      <w:r>
        <w:rPr>
          <w:sz w:val="48"/>
        </w:rPr>
        <w:t>Filed by U.S. Bank N.A. Action: seeks to foreclose on a mortgage to secure $129,467 affecting property located at 7 Lewis Ave., Poughkeepsie 12603. Filed Nov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ngenito, Gregory, et al. </w:t>
      </w:r>
      <w:r>
        <w:rPr>
          <w:sz w:val="48"/>
        </w:rPr>
        <w:t>Filed by HSBC Bank USA N.A. Action: seeks to foreclose on a mortgage to secure $169,560 affecting property located at 18 Via Lipari, Monroe 10950. Filed Aug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hnson, Willie F. Jr., et al. </w:t>
      </w:r>
      <w:r>
        <w:rPr>
          <w:sz w:val="48"/>
        </w:rPr>
        <w:t>Filed by Nationstar Mortgage L.L.C. Action: seeks to foreclose on a mortgage to secure $215,000 affecting property located at 125 Titusville Road, Poughkeepsie 12603. Filed Nov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ololyan, Levon, et al. </w:t>
      </w:r>
      <w:r>
        <w:rPr>
          <w:sz w:val="48"/>
        </w:rPr>
        <w:t>Filed by HSBC Bank USA N.A. Action: seeks to foreclose on a mortgage to secure $288,000 affecting property located at 200 Tamerisk Lane, No. 235, New Windsor 12553. Filed Aug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unze, Christopher M., et al. </w:t>
      </w:r>
      <w:r>
        <w:rPr>
          <w:sz w:val="48"/>
        </w:rPr>
        <w:t>Filed by Wells Fargo Bank N.A. Action: seeks to foreclose on a mortgage to secure $204,676 affecting property located at 3 Helin Road, Hopewell Junction 12533. Filed Nov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urtz, Frederic A., et al. </w:t>
      </w:r>
      <w:r>
        <w:rPr>
          <w:sz w:val="48"/>
        </w:rPr>
        <w:t>Filed by Nationstar Mortgage L.L.C. Action: seeks to foreclose on a mortgage to secure $316,000 affecting property located at 63 Mill St., Cornwall 12518. Filed Aug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ncaster, Roy P., et al. </w:t>
      </w:r>
      <w:r>
        <w:rPr>
          <w:sz w:val="48"/>
        </w:rPr>
        <w:t>Filed by Emigrant Bank. Action: seeks to foreclose on a mortgage to secure $420,000 affecting property located at 169 Wing Road, Millbrook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nford, Marialina, et al. </w:t>
      </w:r>
      <w:r>
        <w:rPr>
          <w:sz w:val="48"/>
        </w:rPr>
        <w:t>Filed by U.S. Bank N.A. Action: seeks to foreclose on a mortgage to secure $202,500 affecting property located at 6 Beaverkill Road, Saugerties 12477. Filed Dec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rson-McLean, Julie, et al. </w:t>
      </w:r>
      <w:r>
        <w:rPr>
          <w:sz w:val="48"/>
        </w:rPr>
        <w:t>Filed by Citimortgage Inc. Action: seeks to foreclose on a mortgage to secure an unspecified amount affecting property located at 8 Sandburg Court, Middletown 10941. Filed Aug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ux, Lori J., et al. </w:t>
      </w:r>
      <w:r>
        <w:rPr>
          <w:sz w:val="48"/>
        </w:rPr>
        <w:t>Filed by Wells Fargo Bank N.A. Action: seeks to foreclose on a mortgage to secure $185,250 affecting property located at 194 E. Main St., Washingtonville 10992. Filed Aug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variega, Yuliana R., et al. </w:t>
      </w:r>
      <w:r>
        <w:rPr>
          <w:sz w:val="48"/>
        </w:rPr>
        <w:t>Filed by HSBC Bank USA N.A. Action: seeks to foreclose on a mortgage to secure $263,920 affecting property located at 133 Upper Grand St., Highland 12528. Filed Dec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hrer, Karen S., et al. </w:t>
      </w:r>
      <w:r>
        <w:rPr>
          <w:sz w:val="48"/>
        </w:rPr>
        <w:t>Filed by Citimortgage Inc. Action: seeks to foreclose on a mortgage to secure $233,000 affecting property located at 586 Route 376, Hopewell Junction 12533. Filed Nov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kakis, Christine, </w:t>
      </w:r>
      <w:r>
        <w:rPr>
          <w:sz w:val="48"/>
        </w:rPr>
        <w:t xml:space="preserve">aka </w:t>
      </w:r>
      <w:r>
        <w:rPr>
          <w:b/>
          <w:sz w:val="48"/>
        </w:rPr>
        <w:t xml:space="preserve">Christine Noonan, et al. </w:t>
      </w:r>
      <w:r>
        <w:rPr>
          <w:sz w:val="48"/>
        </w:rPr>
        <w:t>Filed by JPMorgan Chase Bank N.A. Action: seeks to foreclose on a mortgage to secure an unspecified amount affecting property located at 801 Plattekill Ardonia Road, Plattekill 12568. Filed Dec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cnear, Beth, et al. </w:t>
      </w:r>
      <w:r>
        <w:rPr>
          <w:sz w:val="48"/>
        </w:rPr>
        <w:t>Filed by Ocwen Loan Servicing L.L.C. Action: seeks to foreclose on a mortgage to secure an unspecified amount affecting property located at 17 Valley Ave., Walden 12586. Filed Aug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honey, Philip, et al. </w:t>
      </w:r>
      <w:r>
        <w:rPr>
          <w:sz w:val="48"/>
        </w:rPr>
        <w:t>Filed by Bank of America N.A. Action: seeks to foreclose on a mortgage to secure $229,042 affecting property located at 46 Harrigan Road, Hopewell Junction 12533. Filed Nov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ra, Robert, et al. </w:t>
      </w:r>
      <w:r>
        <w:rPr>
          <w:sz w:val="48"/>
        </w:rPr>
        <w:t>Filed by JPMorgan Chase Bank N.A. Action: seeks to foreclose on a mortgage to secure $91,000 affecting property located at 3318 Route 52, Pine Bush 12566. Filed Dec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tin, James, et al. </w:t>
      </w:r>
      <w:r>
        <w:rPr>
          <w:sz w:val="48"/>
        </w:rPr>
        <w:t>Filed by Emigrant Mortgage Company Inc. Action: seeks to foreclose on a mortgage to secure $120,000 affecting property located at 38 Kim Lane, Stormville. Filed Nov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Gorty, Michael, et al. </w:t>
      </w:r>
      <w:r>
        <w:rPr>
          <w:sz w:val="48"/>
        </w:rPr>
        <w:t>Filed by Citimortgage Inc. Action: seeks to foreclose on a mortgage to secure $160,000 affecting property located at 1 Winfield Terrace, Wappingers Falls 12590. Filed Nov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ad, Keith, et al. </w:t>
      </w:r>
      <w:r>
        <w:rPr>
          <w:sz w:val="48"/>
        </w:rPr>
        <w:t>Filed by Wells Fargo Bank N.A. Action: seeks to foreclose on a mortgage to secure $315,000 affecting property located at 17 W. Academy St., Wappingers Falls 12590. Filed Nov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akim, Christine E., et al. </w:t>
      </w:r>
      <w:r>
        <w:rPr>
          <w:sz w:val="48"/>
        </w:rPr>
        <w:t>Filed by JPMorgan Chase Bank N.A. Action: seeks to foreclose on a mortgage to secure $194,400 affecting property located at 24 Highland Ave., Cornwall-on-Hudson 12518. Filed Aug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nkens, Deborah A., et al. </w:t>
      </w:r>
      <w:r>
        <w:rPr>
          <w:sz w:val="48"/>
        </w:rPr>
        <w:t>Filed by Wells Fargo Bank N.A. Action: seeks to foreclose on a mortgage to secure $165,000 affecting property located at 1 Sean Court, Rock Tavern 12575. Filed Aug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rcier, Gina Marie, et al. </w:t>
      </w:r>
      <w:r>
        <w:rPr>
          <w:sz w:val="48"/>
        </w:rPr>
        <w:t>Filed by JPMorgan Chase Bank N.A. Action: seeks to foreclose on a mortgage to secure $132,000 affecting property located at 22 Country Knolls Road, Plattekill 12515. Filed Dec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ller, James, et al. </w:t>
      </w:r>
      <w:r>
        <w:rPr>
          <w:sz w:val="48"/>
        </w:rPr>
        <w:t>Filed by Wells Fargo Bank N.A. Action: seeks to foreclose on a mortgage to secure $235,330 affecting property located at 178 Clinton St., Montgomery 12549. Filed Aug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scato, Patricia A., et al. </w:t>
      </w:r>
      <w:r>
        <w:rPr>
          <w:sz w:val="48"/>
        </w:rPr>
        <w:t>Filed by Nationstar Mortgage L.L.C. Action: seeks to foreclose on a mortgage to secure $75,000 affecting property located at 28 Dutchess Terrace, Beacon 12508. Filed Nov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usarra, Anthony J., et al. </w:t>
      </w:r>
      <w:r>
        <w:rPr>
          <w:sz w:val="48"/>
        </w:rPr>
        <w:t>Filed by Nationstar Mortgage L.L.C. Action: seeks to foreclose on a mortgage to secure $300,000 affecting property located at 77 Nantucket Drive, Fishkill 12524. Filed Nov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nnasch, Lawrence, et al. </w:t>
      </w:r>
      <w:r>
        <w:rPr>
          <w:sz w:val="48"/>
        </w:rPr>
        <w:t>Filed by Deutsche Bank National Trust Co. Action: seeks to foreclose on a mortgage to secure an unspecified amount affecting property located at 37 Martyn Lane, Accord 12404. Filed Dec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iffer, Wayne, et al. </w:t>
      </w:r>
      <w:r>
        <w:rPr>
          <w:sz w:val="48"/>
        </w:rPr>
        <w:t>Filed by U.S. Bank N.A. Action: seeks to foreclose on a mortgage to secure $133,600 affecting property located at 71 Derrenbacher St., Kingston 12401. Filed Dec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ssia, Elaine E., et al. </w:t>
      </w:r>
      <w:r>
        <w:rPr>
          <w:sz w:val="48"/>
        </w:rPr>
        <w:t>Filed by OneWest Bank F.S.B. Action: seeks to foreclose on a mortgage to secure $501,000 affecting property located at 27 DeGarmo Hill Road, Wappingers Falls 12590. Filed Nov. 2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iscopo, Joseph G., et al. </w:t>
      </w:r>
      <w:r>
        <w:rPr>
          <w:sz w:val="48"/>
        </w:rPr>
        <w:t>Filed by The Bank of New York Mellon. Action: seeks to foreclose on a mortgage to secure $240,000 affecting property located at 68 Crispell Road, Olivebridge 12461. Filed Dec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ullman, George T., et al. </w:t>
      </w:r>
      <w:r>
        <w:rPr>
          <w:sz w:val="48"/>
        </w:rPr>
        <w:t>Filed by Bank of America N.A. Action: seeks to foreclose on a mortgage to secure $189,000 affecting property located at 112 River Road, New Paltz 12561. Filed Dec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imuth, Tammy J., et al. </w:t>
      </w:r>
      <w:r>
        <w:rPr>
          <w:sz w:val="48"/>
        </w:rPr>
        <w:t>Filed by Wells Fargo Bank N.A. Action: seeks to foreclose on a mortgage to secure $188,000 affecting property located at 22 Netherwood Plaza, Salt Point 12578. Filed Nov.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berts, Anthony M. Jr., et al. </w:t>
      </w:r>
      <w:r>
        <w:rPr>
          <w:sz w:val="48"/>
        </w:rPr>
        <w:t>Filed by Wells Fargo Financial Credit Services New York Inc. Action: seeks to foreclose on a mortgage to secure $246,050 affecting property located at 53 Stephanie Lane, Poughkeepsie 12603. Filed Nov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driguez, Amilcar, et al. </w:t>
      </w:r>
      <w:r>
        <w:rPr>
          <w:sz w:val="48"/>
        </w:rPr>
        <w:t>Filed by the State of New York Mortgage Agency. Action: seeks to foreclose on a mortgage to secure $233,551 affecting property located at 47 Cora Rose Lane, Deerpark 12746. Filed Aug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driguez, Carmen, et al. </w:t>
      </w:r>
      <w:r>
        <w:rPr>
          <w:sz w:val="48"/>
        </w:rPr>
        <w:t>Filed by Nationstar Mortgage L.L.C. Action: seeks to foreclose on a mortgage to secure $329,850 affecting property located at 245 Robinson Ave., Newburgh 12550. Filed Aug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gan, Olimpia B., et al. </w:t>
      </w:r>
      <w:r>
        <w:rPr>
          <w:sz w:val="48"/>
        </w:rPr>
        <w:t>Filed by EverBank. Action: seeks to foreclose on a mortgage to secure $228,000 affecting property located at 105-107 Downs St., Kingston 12401. Filed Dec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sario, Giselle L., et al. </w:t>
      </w:r>
      <w:r>
        <w:rPr>
          <w:sz w:val="48"/>
        </w:rPr>
        <w:t>Filed by Beneficial Homeowner Service Corp. Action: seeks to foreclose on a mortgage to secure $363,779 affecting property located at 22 Fulton Ave., Poughkeepsie 12603. Filed Nov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Saccoman, Marguerite</w:t>
      </w:r>
      <w:r>
        <w:rPr>
          <w:sz w:val="48"/>
        </w:rPr>
        <w:t>, as heir-at-law to the estate of Robert Anderson, et al. Filed by Generation Mortgage Co. Action: seeks to foreclose on a mortgage to secure $262,500 affecting property located at 530 Binnewater Road, Kingston 12401. Filed Dec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ndford, James E. Jr., et al. </w:t>
      </w:r>
      <w:r>
        <w:rPr>
          <w:sz w:val="48"/>
        </w:rPr>
        <w:t>Filed by Household Finance Realty Corporation of New York. Action: seeks to foreclose on a mortgage to secure $110,247 affecting property located at 11 Beskin Place, Beacon 12508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anlan, Kevin, et al. </w:t>
      </w:r>
      <w:r>
        <w:rPr>
          <w:sz w:val="48"/>
        </w:rPr>
        <w:t>Filed by HSBC Bank USA N.A. Action: seeks to foreclose on a mortgage to secure an unspecified amount affecting property located at 1 Croswell Manor Drive, Boiceville 12412. Filed Dec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hneider, Eric, et al. </w:t>
      </w:r>
      <w:r>
        <w:rPr>
          <w:sz w:val="48"/>
        </w:rPr>
        <w:t>Filed by Wells Fargo Bank N.A. Action: seeks to foreclose on a mortgage to secure $94,312 affecting property located at 1668 Route 9, Unit 12A, Wappingers Falls 12590. Filed Nov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hneider, Paul, et al. </w:t>
      </w:r>
      <w:r>
        <w:rPr>
          <w:sz w:val="48"/>
        </w:rPr>
        <w:t>Filed by The Bank of New York Mellon. Action: seeks to foreclose on a mortgage to secure $340,000 affecting property located at 6 Perri Lane, Pawling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ymour, Teresa, et al. </w:t>
      </w:r>
      <w:r>
        <w:rPr>
          <w:sz w:val="48"/>
        </w:rPr>
        <w:t>Filed by Wells Fargo Bank N.A. Action: seeks to foreclose on a mortgage to secure an unspecified amount affecting property located at 4 Church Street Extension, Red Hook 12571. Filed Nov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haw, Brian M., et al. </w:t>
      </w:r>
      <w:r>
        <w:rPr>
          <w:sz w:val="48"/>
        </w:rPr>
        <w:t>Filed by Wells Fargo Bank N.A. Action: seeks to foreclose on a mortgage to secure $90,500 affecting property located at 35 and 37/39 Eliza St., Beacon 12508. Filed Nov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mith, Gregory C. Jr., et al. </w:t>
      </w:r>
      <w:r>
        <w:rPr>
          <w:sz w:val="48"/>
        </w:rPr>
        <w:t>Filed by JPMorgan Chase Bank N.A. Action: seeks to foreclose on a mortgage to secure $260,640 affecting property located at 10 Reed Court, Washingtonville 10992. Filed Aug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prenger, Ty, et al. </w:t>
      </w:r>
      <w:r>
        <w:rPr>
          <w:sz w:val="48"/>
        </w:rPr>
        <w:t>Filed by Wells Fargo Bank N.A. Action: seeks to foreclose on a mortgage to secure $280,000 affecting property located at 44 Cart Road, Dover Plains 12522. Filed Nov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ein, Peter C., et al. </w:t>
      </w:r>
      <w:r>
        <w:rPr>
          <w:sz w:val="48"/>
        </w:rPr>
        <w:t>Filed by Wells Fargo Bank N.A. Action: seeks to foreclose on a mortgage to secure $375,000 affecting property located at 2 Ross Lane, Middletown 10941. Filed Aug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ickles-Swindell, Pauline Ellen, et al. </w:t>
      </w:r>
      <w:r>
        <w:rPr>
          <w:sz w:val="48"/>
        </w:rPr>
        <w:t>Filed by Sterling National Bank. Action: seeks to foreclose on a mortgage to secure $85,000 affecting property located at 15 Spring St., Ellenville 12428. Filed Dec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abone, Wayne, et al. </w:t>
      </w:r>
      <w:r>
        <w:rPr>
          <w:sz w:val="48"/>
        </w:rPr>
        <w:t>Filed by Nationstar Mortgage L.L.C. Action: seeks to foreclose on a mortgage to secure $352,500 affecting property located at 24 S. Cedar St., Beacon 12508. Filed Nov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estate of Jack A. Davis Sr., et al. </w:t>
      </w:r>
      <w:r>
        <w:rPr>
          <w:sz w:val="48"/>
        </w:rPr>
        <w:t>Filed by JPMorgan Chase Bank N.A. Action: seeks to foreclose on a mortgage to secure $268,000 affecting property located at 432 County Road 2A, Olivebridge 12461. Filed Dec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mpkins, Michael D. Jr., et al. </w:t>
      </w:r>
      <w:r>
        <w:rPr>
          <w:sz w:val="48"/>
        </w:rPr>
        <w:t>Filed by Nationstar Mortgage L.L.C. Action: seeks to foreclose on a mortgage to secure $280,478 affecting property located at 17 Clearview Road, Dover 12594. Filed Nov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rillo, Frederick C., et al. </w:t>
      </w:r>
      <w:r>
        <w:rPr>
          <w:sz w:val="48"/>
        </w:rPr>
        <w:t>Filed by Wells Fargo Financial Credit Services New York Inc. Action: seeks to foreclose on a mortgage to secure $318,240 affecting property located at 91 Velie Road, Lagrangeville 12540. Filed Nov.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yner, Denny John J., et al. </w:t>
      </w:r>
      <w:r>
        <w:rPr>
          <w:sz w:val="48"/>
        </w:rPr>
        <w:t>Filed by U.S. Bank N.A. Action: seeks to foreclose on a mortgage to secure $389,500 affecting property located at 12 Heritage Road, Clinton 12514. Filed Nov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rian, Donald A., et al. </w:t>
      </w:r>
      <w:r>
        <w:rPr>
          <w:sz w:val="48"/>
        </w:rPr>
        <w:t>Filed by Citimortgage Inc. Action: seeks to foreclose on a mortgage to secure $296,557 affecting property located at 94 Prospect St., Beacon 12508. Filed Nov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vrica, Daniel A., et al. </w:t>
      </w:r>
      <w:r>
        <w:rPr>
          <w:sz w:val="48"/>
        </w:rPr>
        <w:t>Filed by Federal National Mortgage Association. Action: seeks to foreclose on a mortgage to secure $182,310 affecting property located at 901 Cherry Hill Drive, Poughkeepsie 12603. Filed Nov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itale, Samuel Jr., et al. </w:t>
      </w:r>
      <w:r>
        <w:rPr>
          <w:sz w:val="48"/>
        </w:rPr>
        <w:t>Filed by Nationstar Mortgage L.L.C. Action: seeks to foreclose on a mortgage to secure $350,000 affecting property located at 124 Kansas Road, Rhinebeck 12580. Filed Nov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gner, William, et al. </w:t>
      </w:r>
      <w:r>
        <w:rPr>
          <w:sz w:val="48"/>
        </w:rPr>
        <w:t>Filed by Nationstar Mortgage L.L.C. Action: seeks to foreclose on a mortgage to secure $115,983 affecting property located at 3 Hook Road, Unit 56J, Poughkeepsie 12601. Filed Nov. 2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ldo, Christine, et al. </w:t>
      </w:r>
      <w:r>
        <w:rPr>
          <w:sz w:val="48"/>
        </w:rPr>
        <w:t>Filed by Wells Fargo Bank N.A. Action: seeks to foreclose on a mortgage to secure $227,204 affecting property located at 76 Dusinberrey Road, Gardiner 12525. Filed Dec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relis, Oscar S., et al. </w:t>
      </w:r>
      <w:r>
        <w:rPr>
          <w:sz w:val="48"/>
        </w:rPr>
        <w:t>Filed by Wells Fargo Bank N.A. Action: seeks to foreclose on a mortgage to secure $174,657 affecting property located at 7301 Chelsea Cove North, Hopewell Junction 12533. Filed Nov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halen, David J., et al. </w:t>
      </w:r>
      <w:r>
        <w:rPr>
          <w:sz w:val="48"/>
        </w:rPr>
        <w:t>Filed by HSBC Bank USA N.A. Action: seeks to foreclose on a mortgage to secure $162,000 affecting property located at 235 Leedsville Road, Amenia 12501. Filed Nov.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lliams, Pieta B., </w:t>
      </w:r>
      <w:r>
        <w:rPr>
          <w:sz w:val="48"/>
        </w:rPr>
        <w:t xml:space="preserve">aka </w:t>
      </w:r>
      <w:r>
        <w:rPr>
          <w:b/>
          <w:sz w:val="48"/>
        </w:rPr>
        <w:t xml:space="preserve">Pieta B. Shortsleeve, et al. </w:t>
      </w:r>
      <w:r>
        <w:rPr>
          <w:sz w:val="48"/>
        </w:rPr>
        <w:t>Filed by Ocwen Loan Servicing L.L.C. Action: seeks to foreclose on a mortgage to secure $171,500 affecting property located at 213 Tinker St., Woodstock 12498. Filed Dec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lson, Paul J., et al. </w:t>
      </w:r>
      <w:r>
        <w:rPr>
          <w:sz w:val="48"/>
        </w:rPr>
        <w:t>Filed by Hudson Valley Federal Credit Union. Action: seeks to foreclose on a mortgage to secure $127,500 affecting property located at 286 Browns Road, Walden 12586. Filed Aug.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uttke, Robert, et al. </w:t>
      </w:r>
      <w:r>
        <w:rPr>
          <w:sz w:val="48"/>
        </w:rPr>
        <w:t>Filed by Wells Fargo Bank N.A. Action: seeks to foreclose on a mortgage to secure $171,830 affecting property located at 7202 Chelsea Cove North, Hopewell Junction 12533. Filed Nov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Zacher, Nancie, et al. </w:t>
      </w:r>
      <w:r>
        <w:rPr>
          <w:sz w:val="48"/>
        </w:rPr>
        <w:t>Filed by Citimortgage Inc. Action: seeks to foreclose on a mortgage to secure $188,000 affecting property located at 40 Clapp Ave., Wappingers Falls 12590. Filed Nov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Zhinin, Luis A., et al. </w:t>
      </w:r>
      <w:r>
        <w:rPr>
          <w:sz w:val="48"/>
        </w:rPr>
        <w:t>Filed by HSBC Bank USA N.A. Action: seeks to foreclose on a mortgage to secure $216,000 affecting property located at 3 McCafferty Place, Wappingers Falls 12590. Filed Nov. 21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echanic’s Lie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auner, Shyer, et al, </w:t>
      </w:r>
      <w:r>
        <w:rPr>
          <w:sz w:val="48"/>
        </w:rPr>
        <w:t>as owner. $57,600 as claimed by Aqua Medic Inc., Monroe. Property: in Woodbury. Filed Dec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ristian, Linda, </w:t>
      </w:r>
      <w:r>
        <w:rPr>
          <w:sz w:val="48"/>
        </w:rPr>
        <w:t>as owner. $40,500 as claimed by Majestic Remodeling Inc., Monroe. Property: 6 Laudaten Way, Warwick 10990. Filed Dec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urbello, Daniel, et al, </w:t>
      </w:r>
      <w:r>
        <w:rPr>
          <w:sz w:val="48"/>
        </w:rPr>
        <w:t>Haverstraw, as owner. $7,606 as claimed by E. Tetz and Sons Inc., Middletown. Property: in Monroe. Filed Dec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lanese, Daniel, et al, </w:t>
      </w:r>
      <w:r>
        <w:rPr>
          <w:sz w:val="48"/>
        </w:rPr>
        <w:t>as owner. $899 as claimed by Chief Fire Prevention, Mount Vernon. Property: 109 Main St., Poughkeepsie. Filed Dec. 4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ew Business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oing Business A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anada Building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Yosman Tower, </w:t>
      </w:r>
      <w:r>
        <w:rPr>
          <w:sz w:val="48"/>
        </w:rPr>
        <w:t>295 Broadway, Kingston 12401. Filed Dec. 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peak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New Paltz Delivery Doctor, </w:t>
      </w:r>
      <w:r>
        <w:rPr>
          <w:sz w:val="48"/>
        </w:rPr>
        <w:t>802 Briarwood Court, New Paltz 12561. Filed Dec. 5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nkese Restaurant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La Stazione, </w:t>
      </w:r>
      <w:r>
        <w:rPr>
          <w:sz w:val="48"/>
        </w:rPr>
        <w:t>5 Main St., New Paltz 12561. Filed Dec. 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artnership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cond Wind CSA, </w:t>
      </w:r>
      <w:r>
        <w:rPr>
          <w:sz w:val="48"/>
        </w:rPr>
        <w:t>158 Marabac Road, Gardiner 12525, c/o Allison Hope Patrick and Alison Fletcher. Filed Dec. 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orm Athletics Cheer, </w:t>
      </w:r>
      <w:r>
        <w:rPr>
          <w:sz w:val="48"/>
        </w:rPr>
        <w:t>146 Bedell Ave., Highland 12528, c/o Alexandria B. Ayers, Frank J. LaManna, and Lauren Mehibler. Filed Dec. 9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 and R Basketball, </w:t>
      </w:r>
      <w:r>
        <w:rPr>
          <w:sz w:val="48"/>
        </w:rPr>
        <w:t>130 High Barney Road, Middletown 10940, c/o Daniel Lang and Ryan Meikle. Filed July 18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le Proprietorship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3 Tier Cleaning Service, </w:t>
      </w:r>
      <w:r>
        <w:rPr>
          <w:sz w:val="48"/>
        </w:rPr>
        <w:t>43 Maple Ave., Warwick 10990, c/o Aja Jona Hamilton. Filed Jul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mazin Grace Renovations, </w:t>
      </w:r>
      <w:r>
        <w:rPr>
          <w:sz w:val="48"/>
        </w:rPr>
        <w:t>107 Highland Ave., Middletown 10940, c/o Grace E. Blondell. Filed July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na DiVietri Notary Public Services, </w:t>
      </w:r>
      <w:r>
        <w:rPr>
          <w:sz w:val="48"/>
        </w:rPr>
        <w:t>24 Cedar Court, Middletown 10940, c/o Anna DiVietri. Filed July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udoir Baby, </w:t>
      </w:r>
      <w:r>
        <w:rPr>
          <w:sz w:val="48"/>
        </w:rPr>
        <w:t>196 Main St., Saugerties 12477, c/o Veronica Holmquist. Filed Dec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eadWinners Ent, </w:t>
      </w:r>
      <w:r>
        <w:rPr>
          <w:sz w:val="48"/>
        </w:rPr>
        <w:t>107 S. Lander St., Newburgh 12550, c/o DeAndric Little. Filed Jul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.O.G. Ministries International, </w:t>
      </w:r>
      <w:r>
        <w:rPr>
          <w:sz w:val="48"/>
        </w:rPr>
        <w:t>42 Crane Road, Middletown 10941, c/o Curtis O. Gray Jr. Filed July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mTech-IT, </w:t>
      </w:r>
      <w:r>
        <w:rPr>
          <w:sz w:val="48"/>
        </w:rPr>
        <w:t>167 Upper Grand St., Highland 12528, c/o Jesse D. Campbell. Filed Dec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eative Construction and Home Improvements, </w:t>
      </w:r>
      <w:r>
        <w:rPr>
          <w:sz w:val="48"/>
        </w:rPr>
        <w:t>32 Canimi Way, Kingston 12401, c/o Nicholas M. Provenzano. Filed Dec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 Jesus Sales, </w:t>
      </w:r>
      <w:r>
        <w:rPr>
          <w:sz w:val="48"/>
        </w:rPr>
        <w:t>74 Patio Road, Middletown 10941, c/o Raul De Jesus. Filed July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D Fabrication and Marine, </w:t>
      </w:r>
      <w:r>
        <w:rPr>
          <w:sz w:val="48"/>
        </w:rPr>
        <w:t>95 Forest Road, Wallkill 12589, c/o Dale F. Dupuis. Filed July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Groodt Seal Coating, </w:t>
      </w:r>
      <w:r>
        <w:rPr>
          <w:sz w:val="48"/>
        </w:rPr>
        <w:t>6 Houtman Drive, Walden 12586, c/o Jason Paul DeGroodt. Filed July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ubliner Draught, </w:t>
      </w:r>
      <w:r>
        <w:rPr>
          <w:sz w:val="48"/>
        </w:rPr>
        <w:t>10 Dragotta Road, Marlboro 12542, c/o Brendan P. Daly. Filed Dec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ye Spy Photography, </w:t>
      </w:r>
      <w:r>
        <w:rPr>
          <w:sz w:val="48"/>
        </w:rPr>
        <w:t>74 Vista Drive, New Paltz 12561, c/o Angelique E. Hanesworth. Filed Dec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usion Fitness Training Studio, </w:t>
      </w:r>
      <w:r>
        <w:rPr>
          <w:sz w:val="48"/>
        </w:rPr>
        <w:t>523 Awosting Road, Pine Bush 12566, c/o Julie M. Taylor-Vitale. Filed Dec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il Messenger, LMHC, </w:t>
      </w:r>
      <w:r>
        <w:rPr>
          <w:sz w:val="48"/>
        </w:rPr>
        <w:t>19 Hill St., Goshen 10924, c/o Patricia Gail Messenger. Filed Jul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meStyles Contracting, </w:t>
      </w:r>
      <w:r>
        <w:rPr>
          <w:sz w:val="48"/>
        </w:rPr>
        <w:t>164 Hudson St., Cornwall-on-Hudson 12520, c/o Christopher Michael Caroillo. Filed July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Runn4u, </w:t>
      </w:r>
      <w:r>
        <w:rPr>
          <w:sz w:val="48"/>
        </w:rPr>
        <w:t>4 Sarah Lane, Middletown 10941, c/o Myisha La Shaunte Scarlett. Filed July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’s Nail Spa, </w:t>
      </w:r>
      <w:r>
        <w:rPr>
          <w:sz w:val="48"/>
        </w:rPr>
        <w:t>602 Ulster Ave., Kingston 12401, c/o Zhuang Ping Lin. Filed Dec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BR Diversified, </w:t>
      </w:r>
      <w:r>
        <w:rPr>
          <w:sz w:val="48"/>
        </w:rPr>
        <w:t>35 Country Club Drive, Mount Marion 12456, c/o Jeffrey Brent Randle. Filed Dec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ai’s Kitchen, </w:t>
      </w:r>
      <w:r>
        <w:rPr>
          <w:sz w:val="48"/>
        </w:rPr>
        <w:t>600 Ulster Ave., Kingston 12401, c/o Xiao Xue Chen. Filed Dec.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feStyleClothing Cooperative, </w:t>
      </w:r>
      <w:r>
        <w:rPr>
          <w:sz w:val="48"/>
        </w:rPr>
        <w:t>144 Main St., Apt. 309, New Paltz 12561, c/o Lucas K. Attebery. Filed Dec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tthew W. Trojak, </w:t>
      </w:r>
      <w:r>
        <w:rPr>
          <w:sz w:val="48"/>
        </w:rPr>
        <w:t>37 Arnold Drive, Woodstock 12498, c/o Matthew W. Trojak. Filed Dec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t Just Antiques, </w:t>
      </w:r>
      <w:r>
        <w:rPr>
          <w:sz w:val="48"/>
        </w:rPr>
        <w:t>Route 9W, Saugerties 12477, c/o Steven Costello. Filed Dec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b/>
          <w:sz w:val="48"/>
        </w:rPr>
        <w:t xml:space="preserve">On Fern Ave., </w:t>
      </w:r>
      <w:r>
        <w:rPr>
          <w:sz w:val="48"/>
        </w:rPr>
        <w:t xml:space="preserve">33 Ridge Road, </w:t>
      </w:r>
    </w:p>
    <w:p>
      <w:pPr>
        <w:pStyle w:val="Normal"/>
        <w:rPr/>
      </w:pPr>
      <w:r>
        <w:rPr>
          <w:sz w:val="48"/>
        </w:rPr>
        <w:t>Cornwall-on-Hudson 12578, c/o Lynn Fern. Filed July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inting By Marguerite, </w:t>
      </w:r>
      <w:r>
        <w:rPr>
          <w:sz w:val="48"/>
        </w:rPr>
        <w:t>2051 Route 300, Apt. 2, Wallkill 12589, c/o Marguerite Monique Dichiaro. Filed July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oblem Solver, </w:t>
      </w:r>
      <w:r>
        <w:rPr>
          <w:sz w:val="48"/>
        </w:rPr>
        <w:t>158 Vineyard Ave., Highland 12528, c/o Paul Costantino. Filed Dec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heryl Petramale, </w:t>
      </w:r>
      <w:r>
        <w:rPr>
          <w:sz w:val="48"/>
        </w:rPr>
        <w:t>25 Lay St., Kingston 12401, c/o Sheryl A. Petramale. Filed Dec.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aura Amaris Yoga, </w:t>
      </w:r>
      <w:r>
        <w:rPr>
          <w:sz w:val="48"/>
        </w:rPr>
        <w:t>210 Lattintown Road, Newburgh 12550, c/o Taura Amaris Rutigliano. Filed July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under Sports Nutrition, </w:t>
      </w:r>
      <w:r>
        <w:rPr>
          <w:sz w:val="48"/>
        </w:rPr>
        <w:t>11 Catskill Ave., Monroe 10950, c/o William M. Thompson Jr. Filed July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on Lettow Luxury Real Estate, </w:t>
      </w:r>
      <w:r>
        <w:rPr>
          <w:sz w:val="48"/>
        </w:rPr>
        <w:t>39 Laurel Road, Tuxedo Park 10987, c/o Valerie Allison Lettan. Filed July 2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16:00Z</dcterms:created>
  <dc:creator>Larry</dc:creator>
  <dc:description/>
  <cp:keywords/>
  <dc:language>en-US</dc:language>
  <cp:lastModifiedBy>Dee Delbello</cp:lastModifiedBy>
  <dcterms:modified xsi:type="dcterms:W3CDTF">2013-12-11T17:16:00Z</dcterms:modified>
  <cp:revision>2</cp:revision>
  <dc:subject/>
  <dc:title>Building Loans</dc:title>
</cp:coreProperties>
</file>