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ni Land Development L.L.C., </w:t>
      </w:r>
      <w:r>
        <w:rPr>
          <w:sz w:val="48"/>
        </w:rPr>
        <w:t>Carmel, as owner. Lender: Wells Fargo Bank N.A. Property: 339-349 Route 52, Carmel 10512. Amount: $1.1 million. Filed Nov. 1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dbury Realty Associates L.L.C., </w:t>
      </w:r>
      <w:r>
        <w:rPr>
          <w:sz w:val="48"/>
        </w:rPr>
        <w:t>Middletown, as owner. Lender: GE Government Finance Inc., Eden Prairie, Minn. Property: 14 Commercial Ave., Wallkill. Amount: $3.5 million. Filed Nov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esing, Carl Jay, et al, </w:t>
      </w:r>
      <w:r>
        <w:rPr>
          <w:sz w:val="48"/>
        </w:rPr>
        <w:t>as owner. Lender: Rondout Savings Bank. Property: in Clinton. Amount: $336,000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cFen Contracting Corp., </w:t>
      </w:r>
      <w:r>
        <w:rPr>
          <w:sz w:val="48"/>
        </w:rPr>
        <w:t>Montgomery, as owner. Lender: Wallkill Valley Federal Savings and Loan Association, Wallkill. Property: 17 Ralph Brach Drive, Wallkill. Amount: $200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randio, Ralph, et al, </w:t>
      </w:r>
      <w:r>
        <w:rPr>
          <w:sz w:val="48"/>
        </w:rPr>
        <w:t>Pine Bush, as owner. Lender: Orange County Trust Co., Middletown. Property: in Shawangunk. Amount: $100,000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rms, Stephen, et al, </w:t>
      </w:r>
      <w:r>
        <w:rPr>
          <w:sz w:val="48"/>
        </w:rPr>
        <w:t>Fort Montgomery, as owner. Lender: First Federal Savings Bank of Boston, Andover, Mass. Property: 8 Overlook Place, Fort Montgomery 10928. Amount: $417,000. Filed Nov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co Real Estate Co. </w:t>
      </w:r>
      <w:r>
        <w:rPr>
          <w:sz w:val="48"/>
        </w:rPr>
        <w:t>Seller: Bank of America N.A. Property: in Poughkeepsie. Amount: $2.1 million. Filed Nov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alisades Interstate Park Commission, </w:t>
      </w:r>
      <w:r>
        <w:rPr>
          <w:sz w:val="48"/>
        </w:rPr>
        <w:t>Bear Mountain. Seller: Open Space Conservancy Inc., New York City. Property: in Ellenville and Wawarsing. Amount: $2.4 million. Filed Nov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50 Lake Street Properties L.L.C., </w:t>
      </w:r>
      <w:r>
        <w:rPr>
          <w:sz w:val="48"/>
        </w:rPr>
        <w:t>Newburgh. Seller: Keith W. Williams, et al, New Windsor. Property: in New Windsor. Amount: $225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58 Catharine Realty L.L.C., </w:t>
      </w:r>
      <w:r>
        <w:rPr>
          <w:sz w:val="48"/>
        </w:rPr>
        <w:t>Poughkeepsie. Seller: Jean A. Shuler, et al, Poughkeepsie. Property: in Poughkeepsie. Amount: $201,000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7 Pommel Drive L.L.C., </w:t>
      </w:r>
      <w:r>
        <w:rPr>
          <w:sz w:val="48"/>
        </w:rPr>
        <w:t>Newburgh. Seller: William H. Way, Wallkill. Property: in Newburgh. Amount: $80,00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ve Electric L.L.C., </w:t>
      </w:r>
      <w:r>
        <w:rPr>
          <w:sz w:val="48"/>
        </w:rPr>
        <w:t>Kingston. Seller: Bank of America N.A. Property: 5213 Route 28, Mount Tremper 12457. Amount: $15,50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tkat Inc., </w:t>
      </w:r>
      <w:r>
        <w:rPr>
          <w:sz w:val="48"/>
        </w:rPr>
        <w:t>Monroe. Seller: Sigmund L. Klug, et al, Monroe. Property: in Monroe. Amount: $185,000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part of Connecticut Inc., </w:t>
      </w:r>
      <w:r>
        <w:rPr>
          <w:sz w:val="48"/>
        </w:rPr>
        <w:t>Dallas, Texas. Seller: Douglas Brown Development L.L.C., Marlboro. Property: in Marlborough. Amount: $425,000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. Seller: Dennis Vinciguerra, et al, Bluffton, S.C. Property: in Greenville. Amount: $35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nie Mae. </w:t>
      </w:r>
      <w:r>
        <w:rPr>
          <w:sz w:val="48"/>
        </w:rPr>
        <w:t>Seller: Ryan Scott Karben, Pomona. Property: 10 Lizensk Blvd., Unit 301, Monroe 10950. Amount: $369,061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Daniel F. Sullivan, Newburgh. Property: 192 Linden Ave., Middletown 10940. Amount: $148,715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Sandra M. Kotin, Monticello. Property: 42 Pine St., Walden 12586. Amount: $110,516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seph Racanelli, et al, Putnam. Lender: Property: 9 Jeanne Drive, Putnam 10579. Amount: $229,00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atricia A. Cocchia, Cornwall-on-Hudson. Property: 65 Egbertson Road, Campbell Hall 10916. Amount: $227,296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Peter R. Rosato, White Plains. Property: 86 Forest Lane, Brewster 10509. Amount: $510,210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usehold Finance Realty Corporation of New York, </w:t>
      </w:r>
      <w:r>
        <w:rPr>
          <w:sz w:val="48"/>
        </w:rPr>
        <w:t>Brandon, Fla. Seller: George F. Blessing, et al, Floral Park. Property: in Wallkill. Amount: $224,13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dymac Venture L.L.C., </w:t>
      </w:r>
      <w:r>
        <w:rPr>
          <w:sz w:val="48"/>
        </w:rPr>
        <w:t>Pasadena, Calif. Seller: Leslie A. Baum, Walden. Property: 2 Nicoll St., Newburgh 12550. Amount: $300,354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W Realty Holdings L.L.C., </w:t>
      </w:r>
      <w:r>
        <w:rPr>
          <w:sz w:val="48"/>
        </w:rPr>
        <w:t>Monroe. Seller: Joshua Weider, et al, Monroe. Property: Route 105, Monroe. Amount: $225,00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kam Realty L.L.C., </w:t>
      </w:r>
      <w:r>
        <w:rPr>
          <w:sz w:val="48"/>
        </w:rPr>
        <w:t>Middletown. Seller: Judshall Corp., Celebration, Fla. Property: Pine Grove Road, Mount Hope. Amount: $136,00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&amp;T Bank, </w:t>
      </w:r>
      <w:r>
        <w:rPr>
          <w:sz w:val="48"/>
        </w:rPr>
        <w:t>Getzville. Seller: James P. Alcide, et al, Newburgh. Property: 469 Hillside Road, Monroe. Amount: $219,316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-Hudson Development Corp., </w:t>
      </w:r>
      <w:r>
        <w:rPr>
          <w:sz w:val="48"/>
        </w:rPr>
        <w:t>Poughquag. Seller: Wilro Construction Inc., Hopewell Junction. Property: in East Fishkill. Amount: $140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ke Spiak Inc., </w:t>
      </w:r>
      <w:r>
        <w:rPr>
          <w:sz w:val="48"/>
        </w:rPr>
        <w:t>Florida. Seller: Robert M. Sodrick, Benicia, Calif. Property: in Warwick. Amount: $63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JM Orange Realty L.L.C., </w:t>
      </w:r>
      <w:r>
        <w:rPr>
          <w:sz w:val="48"/>
        </w:rPr>
        <w:t>New Windsor. Seller: Opal Investment Inc., Hunt Valley, Md. Property: 344 Nina St., New Windsor 12550. Amount: $136,00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TM Inc., </w:t>
      </w:r>
      <w:r>
        <w:rPr>
          <w:sz w:val="48"/>
        </w:rPr>
        <w:t>Hoboken, N.J. Seller: The County of Putnam, Carmel. Property: 219 Haviland Drive, Patterson. Amount: $60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TM Inc., </w:t>
      </w:r>
      <w:r>
        <w:rPr>
          <w:sz w:val="48"/>
        </w:rPr>
        <w:t>Hoboken, N.J. Seller: The County of Putnam, Carmel. Property: 101 Seven Hills Lake Drive, Kent. Amount: $75,00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Trust Co., </w:t>
      </w:r>
      <w:r>
        <w:rPr>
          <w:sz w:val="48"/>
        </w:rPr>
        <w:t>Middletown. Seller: Albert P. Pacione Jr., Goshen. Property: in Goshen. Amount: $292,518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lands Inc., </w:t>
      </w:r>
      <w:r>
        <w:rPr>
          <w:sz w:val="48"/>
        </w:rPr>
        <w:t>Garrison. Seller: Frederick H. Osborn III, et al, Garrison. Property: 89 Osborn Drive, Garrison. Amount: $510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 Spiak Inc., </w:t>
      </w:r>
      <w:r>
        <w:rPr>
          <w:sz w:val="48"/>
        </w:rPr>
        <w:t>Florida. Seller: Homestead Farms L.L.C., Warwick. Property: in Warwick. Amount: $65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lo Direct Inc. </w:t>
      </w:r>
      <w:r>
        <w:rPr>
          <w:sz w:val="48"/>
        </w:rPr>
        <w:t>Seller: Jean-Philippe A. Thomas, et al, Carmel. Property: in Carmel. Amount: $390,000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vitalization Syndications at 2569 East Main St L.L.C., </w:t>
      </w:r>
      <w:r>
        <w:rPr>
          <w:sz w:val="48"/>
        </w:rPr>
        <w:t>Blauvelt. Seller: Signatur Destinations L.L.C., Wappingers Falls. Property: in Wappingers Falls. Amount: $30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 and G Associates L.L.C., </w:t>
      </w:r>
      <w:r>
        <w:rPr>
          <w:sz w:val="48"/>
        </w:rPr>
        <w:t>Poughkeepsie. Seller: Richard S. Lauterbach, New City. Property: in Chester. Amount: $143,107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D Bank N.A. </w:t>
      </w:r>
      <w:r>
        <w:rPr>
          <w:sz w:val="48"/>
        </w:rPr>
        <w:t>Seller: Ryan Scott Karben, Pomona. Property: in Newburgh. Amount: $75,00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First Assembly of God of Port Jervis, </w:t>
      </w:r>
      <w:r>
        <w:rPr>
          <w:sz w:val="48"/>
        </w:rPr>
        <w:t>Port Jervis. Seller: Pennstar Bank, Milford, Pa. Property: in Port Jervis. Amount: $129,00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udson Valley Bank N.A., et al, </w:t>
      </w:r>
      <w:r>
        <w:rPr>
          <w:sz w:val="48"/>
        </w:rPr>
        <w:t>Yonkers. Seller: Marianne Surre, Putnam Valley. Property: 9 Kyle Court, Carmel. Amount: $325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eople of the State of New York, </w:t>
      </w:r>
      <w:r>
        <w:rPr>
          <w:sz w:val="48"/>
        </w:rPr>
        <w:t>Albany. Seller: Open Space Conservancy Inc., New York City. Property: in Philipstown. Amount: $420,00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eople of the State of New York, </w:t>
      </w:r>
      <w:r>
        <w:rPr>
          <w:sz w:val="48"/>
        </w:rPr>
        <w:t>Albany. Seller: The Trust For Public Land, New York City. Property: in Patterson. Amount: $995,00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chool of Practical Philosophy, </w:t>
      </w:r>
      <w:r>
        <w:rPr>
          <w:sz w:val="48"/>
        </w:rPr>
        <w:t>New York City. Seller: Liamja Realty L.L.C., Chappaqua. Property: in Montgomery. Amount: $100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School of Practical Philosophy, </w:t>
      </w:r>
      <w:r>
        <w:rPr>
          <w:sz w:val="48"/>
        </w:rPr>
        <w:t>New York City. Seller: Liamja Realty L.L.C., Chappaqua. Property: in Shawangunk. Amount: $200,00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o Realty L.L.C., </w:t>
      </w:r>
      <w:r>
        <w:rPr>
          <w:sz w:val="48"/>
        </w:rPr>
        <w:t>Mahopac. Seller: Susan Kalish, et al. Property: in Carmel. Amount: $120,00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Andrea D. Shoulars, Goshen. Property: 324 Robinson Ave., Newburgh 12550. Amount: $38,000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chert Workforce Mobility Inc., </w:t>
      </w:r>
      <w:r>
        <w:rPr>
          <w:sz w:val="48"/>
        </w:rPr>
        <w:t>Morris Plains, N.J. Seller: Gregory A. Barringer, et al, Bloomington. Property: 57 Main St., Rosendale 12411. Amount: $140,000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ley Lake Preservation L.L.C., </w:t>
      </w:r>
      <w:r>
        <w:rPr>
          <w:sz w:val="48"/>
        </w:rPr>
        <w:t>Brooklyn. Seller: RJG Properties II Inc., Fishkill. Property: in Pawling. Amount: $849,000. Filed Nov.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Blue Moon Investigati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Information Resources, </w:t>
      </w:r>
      <w:r>
        <w:rPr>
          <w:sz w:val="48"/>
        </w:rPr>
        <w:t>Blooming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ce Trucking Corp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kraft Corp., </w:t>
      </w:r>
      <w:r>
        <w:rPr>
          <w:sz w:val="48"/>
        </w:rPr>
        <w:t>Esopus. $1,468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hley’s Café, </w:t>
      </w:r>
      <w:r>
        <w:rPr>
          <w:sz w:val="48"/>
        </w:rPr>
        <w:t>Bearsville. $749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tlan Lawnscape Inc.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a’s Flowers, </w:t>
      </w:r>
      <w:r>
        <w:rPr>
          <w:sz w:val="48"/>
        </w:rPr>
        <w:t>Kingston. $13,110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tle Cap L.L.C., </w:t>
      </w:r>
      <w:r>
        <w:rPr>
          <w:sz w:val="48"/>
        </w:rPr>
        <w:t>Ellenville. $617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ad Brokers Inc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ibbean Flavor, </w:t>
      </w:r>
      <w:r>
        <w:rPr>
          <w:sz w:val="48"/>
        </w:rPr>
        <w:t>Kingston. $1,051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dar Ridge Developme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tlantic Granite and Marble, </w:t>
      </w:r>
      <w:r>
        <w:rPr>
          <w:sz w:val="48"/>
        </w:rPr>
        <w:t>Accor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ry Flowers Gifts and Goodies Inc., </w:t>
      </w:r>
      <w:r>
        <w:rPr>
          <w:sz w:val="48"/>
        </w:rPr>
        <w:t>Napanoch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d Gray Construction, </w:t>
      </w:r>
      <w:r>
        <w:rPr>
          <w:sz w:val="48"/>
        </w:rPr>
        <w:t>New Paltz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minick’s Café Ltd., </w:t>
      </w:r>
      <w:r>
        <w:rPr>
          <w:sz w:val="48"/>
        </w:rPr>
        <w:t>Kingston. $2,260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mino Farms, </w:t>
      </w:r>
      <w:r>
        <w:rPr>
          <w:sz w:val="48"/>
        </w:rPr>
        <w:t>Accor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te Parking Inc., </w:t>
      </w:r>
      <w:r>
        <w:rPr>
          <w:sz w:val="48"/>
        </w:rPr>
        <w:t>Kerhonkson. $1,040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Waste Services of Ulster Count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mpire Waste, </w:t>
      </w:r>
      <w:r>
        <w:rPr>
          <w:sz w:val="48"/>
        </w:rPr>
        <w:t>Ellenville. $16,379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viro Care Environmental Corp., </w:t>
      </w:r>
      <w:r>
        <w:rPr>
          <w:sz w:val="48"/>
        </w:rPr>
        <w:t>Wallkill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ggy Cogs Computer Solutions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ward Motion Automotive, </w:t>
      </w:r>
      <w:r>
        <w:rPr>
          <w:sz w:val="48"/>
        </w:rPr>
        <w:t>Kingston. $2,064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k Tantillo and Son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antillo Farm, </w:t>
      </w:r>
      <w:r>
        <w:rPr>
          <w:sz w:val="48"/>
        </w:rPr>
        <w:t>Gardiner. $1,383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5 Capital Partners L.L.C., </w:t>
      </w:r>
      <w:r>
        <w:rPr>
          <w:sz w:val="48"/>
        </w:rPr>
        <w:t>Stone Ridge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ngale Windows and Doors, </w:t>
      </w:r>
      <w:r>
        <w:rPr>
          <w:sz w:val="48"/>
        </w:rPr>
        <w:t>Ellenville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CIA Inc., </w:t>
      </w:r>
      <w:r>
        <w:rPr>
          <w:sz w:val="48"/>
        </w:rPr>
        <w:t>Highland. $1,632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e-O Construction Corp., </w:t>
      </w:r>
      <w:r>
        <w:rPr>
          <w:sz w:val="48"/>
        </w:rPr>
        <w:t>Rifton. $1,175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assking, </w:t>
      </w:r>
      <w:r>
        <w:rPr>
          <w:sz w:val="48"/>
        </w:rPr>
        <w:t>Milton. $2,083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 Lodge of New York Grand Lodge Independent Order of Odd Fellows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 Falls Motel, </w:t>
      </w:r>
      <w:r>
        <w:rPr>
          <w:sz w:val="48"/>
        </w:rPr>
        <w:t>High Falls. $5,109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bster Transport, </w:t>
      </w:r>
      <w:r>
        <w:rPr>
          <w:sz w:val="48"/>
        </w:rPr>
        <w:t>Saugerties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Custom Stone Inc., </w:t>
      </w:r>
      <w:r>
        <w:rPr>
          <w:sz w:val="48"/>
        </w:rPr>
        <w:t>Kingston. $511 in favor of the New York State Department of Labor Unemployment Insurance Division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rley Recreation Association Inc., </w:t>
      </w:r>
      <w:r>
        <w:rPr>
          <w:sz w:val="48"/>
        </w:rPr>
        <w:t>Hurley. $1,533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dian Grill of Kingston Inc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pdatamining Inc., </w:t>
      </w:r>
      <w:r>
        <w:rPr>
          <w:sz w:val="48"/>
        </w:rPr>
        <w:t>Shokan. $1,516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reland Development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irni Brothers Landscaping, </w:t>
      </w:r>
      <w:r>
        <w:rPr>
          <w:sz w:val="48"/>
        </w:rPr>
        <w:t>Hurley. $1,073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 Roccos’s Steakhouse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J. Rocco’s Steakhouse and Speakeasy, </w:t>
      </w:r>
      <w:r>
        <w:rPr>
          <w:sz w:val="48"/>
        </w:rPr>
        <w:t>Shandake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immy’s Place, </w:t>
      </w:r>
      <w:r>
        <w:rPr>
          <w:sz w:val="48"/>
        </w:rPr>
        <w:t>Milton. $3,178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Town Inc., </w:t>
      </w:r>
      <w:r>
        <w:rPr>
          <w:sz w:val="48"/>
        </w:rPr>
        <w:t>Kingston. $34,389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lo Drywall Inc., </w:t>
      </w:r>
      <w:r>
        <w:rPr>
          <w:sz w:val="48"/>
        </w:rPr>
        <w:t>New Paltz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ome Sanx Inc.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piano and Company Inc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T and QL Enterprises Inc., </w:t>
      </w:r>
      <w:r>
        <w:rPr>
          <w:sz w:val="48"/>
        </w:rPr>
        <w:t>Kingston. $1,596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cy’s Taco Inc., </w:t>
      </w:r>
      <w:r>
        <w:rPr>
          <w:sz w:val="48"/>
        </w:rPr>
        <w:t>Kingston. $12,407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eary Realty Corp., </w:t>
      </w:r>
      <w:r>
        <w:rPr>
          <w:sz w:val="48"/>
        </w:rPr>
        <w:t>Kingston. $360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zerak Mechanical Inc., </w:t>
      </w:r>
      <w:r>
        <w:rPr>
          <w:sz w:val="48"/>
        </w:rPr>
        <w:t>Kingston. $5,467 in favor of the New York State Department of Taxation and Finance, Alban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ure’s Bountiful Aromas, </w:t>
      </w:r>
      <w:r>
        <w:rPr>
          <w:sz w:val="48"/>
        </w:rPr>
        <w:t>Kingston. $3,751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Modena Mart Inc., </w:t>
      </w:r>
      <w:r>
        <w:rPr>
          <w:sz w:val="48"/>
        </w:rPr>
        <w:t>Modena. $862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Paltz United Methodist Church, </w:t>
      </w:r>
      <w:r>
        <w:rPr>
          <w:sz w:val="48"/>
        </w:rPr>
        <w:t>New Paltz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Best Furniture Delivery Service Inc., </w:t>
      </w:r>
      <w:r>
        <w:rPr>
          <w:sz w:val="48"/>
        </w:rPr>
        <w:t>Ellenville. $461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Pest Solutions Inc., </w:t>
      </w:r>
      <w:r>
        <w:rPr>
          <w:sz w:val="48"/>
        </w:rPr>
        <w:t>Saugerties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xclove Workshop Ltd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ul’s Kitchen Inc., </w:t>
      </w:r>
      <w:r>
        <w:rPr>
          <w:sz w:val="48"/>
        </w:rPr>
        <w:t>New Paltz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oples II Inc., </w:t>
      </w:r>
      <w:r>
        <w:rPr>
          <w:sz w:val="48"/>
        </w:rPr>
        <w:t>Ulster Park. $982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ppino’s of Rosendale Inc., </w:t>
      </w:r>
      <w:r>
        <w:rPr>
          <w:sz w:val="48"/>
        </w:rPr>
        <w:t>Rosendale. $136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 Drywall Inc.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y Chung Construction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dbuild Consultancy L.L.C., </w:t>
      </w:r>
      <w:r>
        <w:rPr>
          <w:sz w:val="48"/>
        </w:rPr>
        <w:t>West Shokan. $576 in favor of the New York State Department of Labor Unemployment Insurance Division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ichard 1</w:t>
      </w:r>
      <w:r>
        <w:rPr>
          <w:b/>
          <w:sz w:val="48"/>
          <w:vertAlign w:val="superscript"/>
        </w:rPr>
        <w:t>st</w:t>
      </w:r>
      <w:r>
        <w:rPr>
          <w:b/>
          <w:sz w:val="48"/>
        </w:rPr>
        <w:t xml:space="preserve"> Beauty Supply and Health Aid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olumbia, </w:t>
      </w:r>
      <w:r>
        <w:rPr>
          <w:sz w:val="48"/>
        </w:rPr>
        <w:t>Kingston. $993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KSM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ssociated Supermarket, </w:t>
      </w:r>
      <w:r>
        <w:rPr>
          <w:sz w:val="48"/>
        </w:rPr>
        <w:t>Rosendale. $1,184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 Brothers Electrical Contractors Inc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inson’s Refuse Service Inc.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 the Top Tent Rentals, </w:t>
      </w:r>
      <w:r>
        <w:rPr>
          <w:sz w:val="48"/>
        </w:rPr>
        <w:t>Clintondale. $2,852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ita’s Mexican Restaurant Inc., </w:t>
      </w:r>
      <w:r>
        <w:rPr>
          <w:sz w:val="48"/>
        </w:rPr>
        <w:t>Kingston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.M.G. Holding Inc., </w:t>
      </w:r>
      <w:r>
        <w:rPr>
          <w:sz w:val="48"/>
        </w:rPr>
        <w:t>Ellenville. $104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cred, </w:t>
      </w:r>
      <w:r>
        <w:rPr>
          <w:sz w:val="48"/>
        </w:rPr>
        <w:t>New Paltz. $1,129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tor Realty L.L.C., </w:t>
      </w:r>
      <w:r>
        <w:rPr>
          <w:sz w:val="48"/>
        </w:rPr>
        <w:t>Phoenicia. $817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urai of New Paltz Inc., </w:t>
      </w:r>
      <w:r>
        <w:rPr>
          <w:sz w:val="48"/>
        </w:rPr>
        <w:t>New Paltz. $1,509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vona and Son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laza Pizza, </w:t>
      </w:r>
      <w:r>
        <w:rPr>
          <w:sz w:val="48"/>
        </w:rPr>
        <w:t>Kingston. $208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n Decker Excavating and Paving, </w:t>
      </w:r>
      <w:r>
        <w:rPr>
          <w:sz w:val="48"/>
        </w:rPr>
        <w:t>Kerhonkson. $607 in favor of the New York State Department of Labor Unemployment Insurance Division, Albany. Filed Nov. 25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Tornadic Cuisin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eservoir Inn, </w:t>
      </w:r>
      <w:r>
        <w:rPr>
          <w:sz w:val="48"/>
        </w:rPr>
        <w:t>Lake Katrine. $925 in favor of the New York State Department of Labor Unemployment Insurance Division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County Restorations and Construction Inc., </w:t>
      </w:r>
      <w:r>
        <w:rPr>
          <w:sz w:val="48"/>
        </w:rPr>
        <w:t>Wallkill. $2,235 in favor of the New York State Department of Labor Unemployment Insurance Division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suvio Restaurant, </w:t>
      </w:r>
      <w:r>
        <w:rPr>
          <w:sz w:val="48"/>
        </w:rPr>
        <w:t>Highland. $1,034 in favor of the New York State Department of Labor and the Department of Taxation and Finance, Albany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ge Hospitality Inn Corp., </w:t>
      </w:r>
      <w:r>
        <w:rPr>
          <w:sz w:val="48"/>
        </w:rPr>
        <w:t>Ellenville. $1,341 in favor of the New York State Department of Labor Unemployment Insurance Division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ge Veterinary Practice of Lower Westchester P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Village Animal Clinic, </w:t>
      </w:r>
      <w:r>
        <w:rPr>
          <w:sz w:val="48"/>
        </w:rPr>
        <w:t>New Paltz. $3,731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 Currents Communications Inc., </w:t>
      </w:r>
      <w:r>
        <w:rPr>
          <w:sz w:val="48"/>
        </w:rPr>
        <w:t>Woodstock. $957 in favor of the New York Stat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X K Vate Inc., </w:t>
      </w:r>
      <w:r>
        <w:rPr>
          <w:sz w:val="48"/>
        </w:rPr>
        <w:t>Middletown. $21,000 in favor of the Workers’ Compensation Board of the State of New York, Albany. Filed Nov. 1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brams, Arnold J., et al. </w:t>
      </w:r>
      <w:r>
        <w:rPr>
          <w:sz w:val="48"/>
        </w:rPr>
        <w:t>Filed by RBS Citizens N.A. Action: seeks to foreclose on a mortgage to secure $132,000 affecting property located at 223 Plank Road, Shandaken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hens, Christopher J., et al. </w:t>
      </w:r>
      <w:r>
        <w:rPr>
          <w:sz w:val="48"/>
        </w:rPr>
        <w:t>Filed by U.S. Bank N.A. Action: seeks to foreclose on a mortgage to secure $359,650 affecting property located at 254 Echo Hill Court, Saugerties 12477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ony, Lude, et al. </w:t>
      </w:r>
      <w:r>
        <w:rPr>
          <w:sz w:val="48"/>
        </w:rPr>
        <w:t>Filed by The Bank of New York Mellon. Action: seeks to foreclose on a mortgage to secure $174,800 affecting property located at 27 Clark St., Newburgh 12550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tuzzi, Ernest Jr., et al. </w:t>
      </w:r>
      <w:r>
        <w:rPr>
          <w:sz w:val="48"/>
        </w:rPr>
        <w:t>Filed by Hudson City Savings Bank. Action: seeks to foreclose on a mortgage to secure $655,000 affecting property located at 14 Cranberry Pond Road, Putnam Valley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ateng, Agyenim, et al. </w:t>
      </w:r>
      <w:r>
        <w:rPr>
          <w:sz w:val="48"/>
        </w:rPr>
        <w:t>Filed by Federal National Mortgage Association. Action: seeks to foreclose on a mortgage to secure $399,808 affecting property located at 20 Jefferson St., Woodbury 10930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nes, Michael P., et al. </w:t>
      </w:r>
      <w:r>
        <w:rPr>
          <w:sz w:val="48"/>
        </w:rPr>
        <w:t>Filed by Wells Fargo Bank N.A. Action: seeks to foreclose on a mortgage to secure $250,000 affecting property located at 464 Coldenham Road, Walden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oth, Ann G., et al. </w:t>
      </w:r>
      <w:r>
        <w:rPr>
          <w:sz w:val="48"/>
        </w:rPr>
        <w:t>Filed by Deutsche Bank National Trust Co. Action: seeks to foreclose on a mortgage to secure $880,000 affecting property located at 4 Rocky Road, Cold Spring 10516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ccoli, Joseph F., et al. </w:t>
      </w:r>
      <w:r>
        <w:rPr>
          <w:sz w:val="48"/>
        </w:rPr>
        <w:t>Filed by JPMorgan Chase Bank N.A. Action: seeks to foreclose on a mortgage to secure an unspecified amount affecting property located at 24 Werner Heights Road, Florida 10921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bizaca, Juan, et al. </w:t>
      </w:r>
      <w:r>
        <w:rPr>
          <w:sz w:val="48"/>
        </w:rPr>
        <w:t>Filed by U.S. Bank N.A. Action: seeks to foreclose on a mortgage to secure $305,910 affecting property located at 136 Towners Road, Carmel 10512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well, Mathew D., et al. </w:t>
      </w:r>
      <w:r>
        <w:rPr>
          <w:sz w:val="48"/>
        </w:rPr>
        <w:t>Filed by PHH Mortgage Corp. Action: seeks to foreclose on a mortgage to secure $110,200 affecting property located at 2 L W. Fortune Road, Middletown 10941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iddo, David, et al. </w:t>
      </w:r>
      <w:r>
        <w:rPr>
          <w:sz w:val="48"/>
        </w:rPr>
        <w:t>Filed by Emigrant Bank. Action: seeks to foreclose on a mortgage to secure $150,000 affecting property located at 55 Cherry Hill Road, Carmel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tau, Cheryl, et al. </w:t>
      </w:r>
      <w:r>
        <w:rPr>
          <w:sz w:val="48"/>
        </w:rPr>
        <w:t>Filed by Wells Fargo Bank N.A. Action: seeks to foreclose on a mortgage to secure an unspecified amount affecting property located at 2651 New Prospect Road, Pine Bush 12566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relli, Michael A. Jr., et al. </w:t>
      </w:r>
      <w:r>
        <w:rPr>
          <w:sz w:val="48"/>
        </w:rPr>
        <w:t>Filed by JPMorgan Chase Bank N.A. Action: seeks to foreclose on a mortgage to secure $125,000 affecting property located at 105 S. Woodland Way, Unit 28, Ellenville 12428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priati, John Jr., et al. </w:t>
      </w:r>
      <w:r>
        <w:rPr>
          <w:sz w:val="48"/>
        </w:rPr>
        <w:t>Filed by Citimortgage Inc. Action: seeks to foreclose on a mortgage to secure an unspecified amount affecting property located at 250-252 Washington St., Newburgh 12550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antuono, Peter W., et al. </w:t>
      </w:r>
      <w:r>
        <w:rPr>
          <w:sz w:val="48"/>
        </w:rPr>
        <w:t>Filed by Santander Bank N.A. Action: seeks to foreclose on a mortgage to secure $368,000 affecting property located at 13 Ridge Road, Carmel 10512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osenza, Jon, et al.</w:t>
      </w:r>
      <w:r>
        <w:rPr>
          <w:sz w:val="48"/>
        </w:rPr>
        <w:t xml:space="preserve"> Filed by Wells Fargo Bank N.A. Action: seeks to foreclose on a mortgage to secure an unspecified amount affecting property located at 39 Riozzi Court, Saugerties 12477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isafi, Alexis, et al. </w:t>
      </w:r>
      <w:r>
        <w:rPr>
          <w:sz w:val="48"/>
        </w:rPr>
        <w:t>Filed by Ulster Savings Bank. Action: seeks to foreclose on a mortgage to secure $257,551 affecting property located at 1420 Old Ford Road, Gardiner 12561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hlquist, Stephen, et al. </w:t>
      </w:r>
      <w:r>
        <w:rPr>
          <w:sz w:val="48"/>
        </w:rPr>
        <w:t>Filed by Citimortgage Inc. Action: seeks to foreclose on a mortgage to secure $230,000 affecting property located at 1 High Ridge Road, Mahopac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s, Charles Alan, et al. </w:t>
      </w:r>
      <w:r>
        <w:rPr>
          <w:sz w:val="48"/>
        </w:rPr>
        <w:t>Filed by Ulster Savings Bank. Action: seeks to foreclose on a mortgage to secure $132,500 affecting property located at 137 Whispell Road, West Shokan 12494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abreau, Marcos, et al. </w:t>
      </w:r>
      <w:r>
        <w:rPr>
          <w:sz w:val="48"/>
        </w:rPr>
        <w:t>Filed by Deutsche Bank National Trust Co. Action: seeks to foreclose on a mortgage to secure an unspecified amount affecting property located at 246 Old Kings Highway, Lake Katrine 12449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gham, C. Dergham, et al. </w:t>
      </w:r>
      <w:r>
        <w:rPr>
          <w:sz w:val="48"/>
        </w:rPr>
        <w:t>Filed by HSBC Bank USA N.A. Action: seeks to foreclose on a mortgage to secure $220,000 affecting property located at 250 Hurley Ave., Kingston 12401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tellez, Nohemi Cid, et al. </w:t>
      </w:r>
      <w:r>
        <w:rPr>
          <w:sz w:val="48"/>
        </w:rPr>
        <w:t>Filed by U.S. Bank N.A. Action: seeks to foreclose on a mortgage to secure $319,500 affecting property located at 393 Mount Orange Road, Middletown 10940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bovy, Hilton L., et al. </w:t>
      </w:r>
      <w:r>
        <w:rPr>
          <w:sz w:val="48"/>
        </w:rPr>
        <w:t>Filed by JPMorgan Chase Bank N.A. Action: seeks to foreclose on a mortgage to secure an unspecified amount affecting property located at 16 Rousner Lane, New Paltz 12561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res, Jose E. Jr., et al. </w:t>
      </w:r>
      <w:r>
        <w:rPr>
          <w:sz w:val="48"/>
        </w:rPr>
        <w:t>Filed by Hudson Valley Federal Credit Union. Action: seeks to foreclose on a mortgage to secure $211,105 affecting property located at 231 Spruce St., New Windsor 12553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cile, Timothy J., et al. </w:t>
      </w:r>
      <w:r>
        <w:rPr>
          <w:sz w:val="48"/>
        </w:rPr>
        <w:t>Filed by EverBank. Action: seeks to foreclose on a mortgage to secure $240,000 affecting property located at 16 Crosshill Road, Mahopac 10541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iner, Laura, et al. </w:t>
      </w:r>
      <w:r>
        <w:rPr>
          <w:sz w:val="48"/>
        </w:rPr>
        <w:t>Filed by PNC Bank N.A. Action: seeks to foreclose on a mortgage to secure $521,100 affecting property located at 27 Annabelle Lane, Warwick 10990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metta, Charles T., et al. </w:t>
      </w:r>
      <w:r>
        <w:rPr>
          <w:sz w:val="48"/>
        </w:rPr>
        <w:t>Filed by Nationstar Mortgage L.L.C. Action: seeks to foreclose on a mortgage to secure $134,750 affecting property located at 8, 10 and 14-16 Ridgeview Lane, Marlboro 12542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rsch, Stacy, et al. </w:t>
      </w:r>
      <w:r>
        <w:rPr>
          <w:sz w:val="48"/>
        </w:rPr>
        <w:t>Filed by The Bank of New York Mellon. Action: seeks to foreclose on a mortgage to secure $528,000 affecting property located at 311 Drewville Road, Carmel 10512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yt, David J., et al. </w:t>
      </w:r>
      <w:r>
        <w:rPr>
          <w:sz w:val="48"/>
        </w:rPr>
        <w:t>Filed by Wells Fargo Bank N.A. Action: seeks to foreclose on a mortgage to secure $144,000 affecting property located at 82 Floradan Road, Putnam Valley 10579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genito, Gregory, et al. </w:t>
      </w:r>
      <w:r>
        <w:rPr>
          <w:sz w:val="48"/>
        </w:rPr>
        <w:t>Filed by HSBC Bank USA N.A. Action: seeks to foreclose on a mortgage to secure $169,560 affecting property located at 18 Via Lipari, Monroe 10950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arez, Rufino, et al. </w:t>
      </w:r>
      <w:r>
        <w:rPr>
          <w:sz w:val="48"/>
        </w:rPr>
        <w:t>Filed by OneWest Bank F.S.B. Action: seeks to foreclose on a mortgage to secure $187,000 affecting property located at 24 Van Buren St., Kingston 12401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han, Asif Ud Doula, et al. </w:t>
      </w:r>
      <w:r>
        <w:rPr>
          <w:sz w:val="48"/>
        </w:rPr>
        <w:t>Filed by Chase Home Finance L.L.C. Action: seeks to foreclose on a mortgage to secure $333,700 affecting property located at 38 Nottingham Way, Mahopac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ley, Darcy A., et al. </w:t>
      </w:r>
      <w:r>
        <w:rPr>
          <w:sz w:val="48"/>
        </w:rPr>
        <w:t>Filed by Deutsche Bank National Trust Co. Action: seeks to foreclose on a mortgage to secure $276,500 affecting property located at 296 Lovell St., Mahopac 10541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napp, Cornelius P., et al. </w:t>
      </w:r>
      <w:r>
        <w:rPr>
          <w:sz w:val="48"/>
        </w:rPr>
        <w:t>Filed by Sierra Holdings L.L.C. Action: seeks to foreclose on a mortgage to secure $25,000 affecting property located in Kerhonkson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napp, Richard J., et al. </w:t>
      </w:r>
      <w:r>
        <w:rPr>
          <w:sz w:val="48"/>
        </w:rPr>
        <w:t>Filed by Nationstar Mortgage L.L.C. Action: seeks to foreclose on a mortgage to secure $118,367 affecting property located at 5 Penny Lane, Rochester 12446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eppen, Robert E. Jr., et al. </w:t>
      </w:r>
      <w:r>
        <w:rPr>
          <w:sz w:val="48"/>
        </w:rPr>
        <w:t>Filed by Ulster Savings Bank. Action: seeks to foreclose on a mortgage to secure $75,000 affecting property located at 905 Sawkill Road Kingston 12401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olyan, Levon, et al. </w:t>
      </w:r>
      <w:r>
        <w:rPr>
          <w:sz w:val="48"/>
        </w:rPr>
        <w:t>Filed by HSBC Bank USA N.A. Action: seeks to foreclose on a mortgage to secure $288,000 affecting property located at 200 Tamerisk Lane, No. 235, New Windsor 12553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um, Joseph, et al. </w:t>
      </w:r>
      <w:r>
        <w:rPr>
          <w:sz w:val="48"/>
        </w:rPr>
        <w:t>Filed by Wells Fargo Bank N.A. Action: seeks to foreclose on a mortgage to secure an unspecified amount affecting property located at 110 Pine St., Kingston 12401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rtz, Frederic A., et al. </w:t>
      </w:r>
      <w:r>
        <w:rPr>
          <w:sz w:val="48"/>
        </w:rPr>
        <w:t>Filed by Nationstar Mortgage L.L.C. Action: seeks to foreclose on a mortgage to secure $316,000 affecting property located at 63 Mill St., Cornwall 12518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son-McLean, Julie, et al. </w:t>
      </w:r>
      <w:r>
        <w:rPr>
          <w:sz w:val="48"/>
        </w:rPr>
        <w:t>Filed by Citimortgage Inc. Action: seeks to foreclose on a mortgage to secure an unspecified amount affecting property located at 8 Sandburg Court, Middletown 10941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sson, Patricia, et al. </w:t>
      </w:r>
      <w:r>
        <w:rPr>
          <w:sz w:val="48"/>
        </w:rPr>
        <w:t>Filed by Bank of America N.A. Action: seeks to foreclose on a mortgage to secure $222,900 affecting property located at 18 Winnebago Road, Putnam Valley 10579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ux, Lori J., et al. </w:t>
      </w:r>
      <w:r>
        <w:rPr>
          <w:sz w:val="48"/>
        </w:rPr>
        <w:t>Filed by Wells Fargo Bank N.A. Action: seeks to foreclose on a mortgage to secure $185,250 affecting property located at 194 E. Main St., Washingtonville 10992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near, Beth, et al. </w:t>
      </w:r>
      <w:r>
        <w:rPr>
          <w:sz w:val="48"/>
        </w:rPr>
        <w:t>Filed by Ocwen Loan Servicing L.L.C. Action: seeks to foreclose on a mortgage to secure an unspecified amount affecting property located at 17 Valley Ave., Walden 12586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ndara, John C., et al. </w:t>
      </w:r>
      <w:r>
        <w:rPr>
          <w:sz w:val="48"/>
        </w:rPr>
        <w:t>Filed by The Bank of New York Mellon. Action: seeks to foreclose on a mortgage to secure an unspecified amount affecting property located at 26 Kelly Ridge Road, Carmel 10512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, Susan A., et al. </w:t>
      </w:r>
      <w:r>
        <w:rPr>
          <w:sz w:val="48"/>
        </w:rPr>
        <w:t>Filed by Nationstar Mortgage L.L.C. Action: seeks to foreclose on a mortgage to secure $187,220 affecting property located at 1 Patterson Village Court, No. 1-L, Patterson 12563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kin, Charles, et al. </w:t>
      </w:r>
      <w:r>
        <w:rPr>
          <w:sz w:val="48"/>
        </w:rPr>
        <w:t>Filed by Citimortgage Inc. Action: seeks to foreclose on a mortgage to secure $252,700 affecting property located at 56 Chapman Road, Garrison 10524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akim, Christine E., et al. </w:t>
      </w:r>
      <w:r>
        <w:rPr>
          <w:sz w:val="48"/>
        </w:rPr>
        <w:t>Filed by JPMorgan Chase Bank N.A. Action: seeks to foreclose on a mortgage to secure $194,400 affecting property located at 24 Highland Ave., Cornwall-on-Hudson 12518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kens, Deborah A., et al. </w:t>
      </w:r>
      <w:r>
        <w:rPr>
          <w:sz w:val="48"/>
        </w:rPr>
        <w:t>Filed by Wells Fargo Bank N.A. Action: seeks to foreclose on a mortgage to secure $165,000 affecting property located at 1 Sean Court, Rock Tavern 12575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James, et al. </w:t>
      </w:r>
      <w:r>
        <w:rPr>
          <w:sz w:val="48"/>
        </w:rPr>
        <w:t>Filed by Wells Fargo Bank N.A. Action: seeks to foreclose on a mortgage to secure $235,330 affecting property located at 178 Clinton St., Montgomery 12549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a, Cesar A., et al. </w:t>
      </w:r>
      <w:r>
        <w:rPr>
          <w:sz w:val="48"/>
        </w:rPr>
        <w:t>Filed by Nationstar Mortgage L.L.C. Action: seeks to foreclose on a mortgage to secure $297,000 affecting property located at 63 Mathes St., Lake Peekskill 10537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th, John, et al. </w:t>
      </w:r>
      <w:r>
        <w:rPr>
          <w:sz w:val="48"/>
        </w:rPr>
        <w:t>Filed by Nationstar Mortgage L.L.C. Action: seeks to foreclose on a mortgage to secure $221,250 affecting property located at 117 Tinker St., Woodstock 12498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hea, Michael T., et al. </w:t>
      </w:r>
      <w:r>
        <w:rPr>
          <w:sz w:val="48"/>
        </w:rPr>
        <w:t>Filed by Chase Home Finance L.L.C. Action: seeks to foreclose on a mortgage to secure an unspecified amount affecting property located at 17 Montrose Drive, Carmel 10512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st, Jerilynn, et al. </w:t>
      </w:r>
      <w:r>
        <w:rPr>
          <w:sz w:val="48"/>
        </w:rPr>
        <w:t>Filed by JPMorgan Chase Bank N.A. Action: seeks to foreclose on a mortgage to secure $187,400 affecting property located at 12 Corwin Place, Lake Katrine 12449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uderkirk, Thomas, et al. </w:t>
      </w:r>
      <w:r>
        <w:rPr>
          <w:sz w:val="48"/>
        </w:rPr>
        <w:t>Filed by Bank of America N.A. Action: seeks to foreclose on a mortgage to secure $300,000 affecting property located at 655 Ridgebury Road, Slate Hill 10973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to, Wilson, et al. </w:t>
      </w:r>
      <w:r>
        <w:rPr>
          <w:sz w:val="48"/>
        </w:rPr>
        <w:t>Filed by Bank of America N.A. Action: seeks to foreclose on a mortgage to secure $327,000 affecting property located at 101 Archer Road, Mahopac 10541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aghan, Keith, et al. </w:t>
      </w:r>
      <w:r>
        <w:rPr>
          <w:sz w:val="48"/>
        </w:rPr>
        <w:t>Filed by The Bank of New York Mellon. Action: seeks to foreclose on a mortgage to secure $331,000 affecting property located at 372 Lake Shore Drive, Mahopac 1054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gan, Carl D., et al. </w:t>
      </w:r>
      <w:r>
        <w:rPr>
          <w:sz w:val="48"/>
        </w:rPr>
        <w:t>Filed by Wells Fargo Bank N.A. Action: seeks to foreclose on a mortgage to secure $116,409 affecting property located at 22 Dashville Road, Rifton 12471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son, Pamela, et al. </w:t>
      </w:r>
      <w:r>
        <w:rPr>
          <w:sz w:val="48"/>
        </w:rPr>
        <w:t>Filed by Wells Fargo Bank N.A. Action: seeks to foreclose on a mortgage to secure $322,700 affecting property located at 149 Schrade Road, Kent Lakes 10512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son, Nephaterie E., et al. </w:t>
      </w:r>
      <w:r>
        <w:rPr>
          <w:sz w:val="48"/>
        </w:rPr>
        <w:t>Filed by U.S. Bank N.A. Action: seeks to foreclose on a mortgage to secure $214,677 affecting property located at 14 Second St., Walden 12586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Amilcar, et al. </w:t>
      </w:r>
      <w:r>
        <w:rPr>
          <w:sz w:val="48"/>
        </w:rPr>
        <w:t>Filed by the State of New York Mortgage Agency. Action: seeks to foreclose on a mortgage to secure $233,551 affecting property located at 47 Cora Rose Lane, Deerpark 12746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Carmen, et al. </w:t>
      </w:r>
      <w:r>
        <w:rPr>
          <w:sz w:val="48"/>
        </w:rPr>
        <w:t>Filed by Nationstar Mortgage L.L.C. Action: seeks to foreclose on a mortgage to secure $329,850 affecting property located at 245 Robinson Ave., Newburgh 12550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, Craig, et al. </w:t>
      </w:r>
      <w:r>
        <w:rPr>
          <w:sz w:val="48"/>
        </w:rPr>
        <w:t>Filed by Citimortgage Inc. Action: seeks to foreclose on a mortgage to secure $210,000 affecting property located at 414 Dubois Road, Wallkill 12589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wick, Edward J., et al. </w:t>
      </w:r>
      <w:r>
        <w:rPr>
          <w:sz w:val="48"/>
        </w:rPr>
        <w:t>Filed by Deutsche Bank National Trust Co. Action: seeks to foreclose on a mortgage to secure $261,000 affecting property located at 302 Hasbrouck Ave., Kingston 12401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ech, Edmund, et al. </w:t>
      </w:r>
      <w:r>
        <w:rPr>
          <w:sz w:val="48"/>
        </w:rPr>
        <w:t>Filed by Deutsche Bank National Trust Co. Action: seeks to foreclose on a mortgage to secure $265,000 affecting property located at 156 Shindagen Hill Road, Carmel 10512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Gregory C. Jr., et al. </w:t>
      </w:r>
      <w:r>
        <w:rPr>
          <w:sz w:val="48"/>
        </w:rPr>
        <w:t>Filed by JPMorgan Chase Bank N.A. Action: seeks to foreclose on a mortgage to secure $260,640 affecting property located at 10 Reed Court, Washingtonville 10992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nell, Alethia, et al. </w:t>
      </w:r>
      <w:r>
        <w:rPr>
          <w:sz w:val="48"/>
        </w:rPr>
        <w:t>Filed by JPMorgan Chase Bank N.A. Action: seeks to foreclose on a mortgage to secure an unspecified amount affecting property located at 420 Cornwall Meadows Lane, Patterson 12563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quillante, Joseph R. Jr., et al. </w:t>
      </w:r>
      <w:r>
        <w:rPr>
          <w:sz w:val="48"/>
        </w:rPr>
        <w:t>Filed by Federal National Mortgage Association. Action: seeks to foreclose on a mortgage to secure $132,000 affecting property located at 8 Thornwood Road, Carmel 10512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mp, Daren J., et al. </w:t>
      </w:r>
      <w:r>
        <w:rPr>
          <w:sz w:val="48"/>
        </w:rPr>
        <w:t>Filed by JPMorgan Chase Bank N.A. Action: seeks to foreclose on a mortgage to secure $199,500 affecting property located at 2286 Route 32, Saugerties 12477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in, Peter C., et al. </w:t>
      </w:r>
      <w:r>
        <w:rPr>
          <w:sz w:val="48"/>
        </w:rPr>
        <w:t>Filed by Wells Fargo Bank N.A. Action: seeks to foreclose on a mortgage to secure $375,000 affecting property located at 2 Ross Lane, Middletown 10941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llman, Tyrone, et al. </w:t>
      </w:r>
      <w:r>
        <w:rPr>
          <w:sz w:val="48"/>
        </w:rPr>
        <w:t>Filed by JPMorgan Chase Bank N.A. Action: seeks to foreclose on a mortgage to secure $210,000 affecting property located at 820 Silver Lake Scotchtown Road, Middletown 10941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rgas, Edy E., et al. </w:t>
      </w:r>
      <w:r>
        <w:rPr>
          <w:sz w:val="48"/>
        </w:rPr>
        <w:t>Filed by Nationstar Mortgage L.L.C. Action: seeks to foreclose on a mortgage to secure $168,139 affecting property located at 134 West St., Newburgh 12550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ogler, John S., et al. </w:t>
      </w:r>
      <w:r>
        <w:rPr>
          <w:sz w:val="48"/>
        </w:rPr>
        <w:t>Filed by RBS Citizens N.A. Action: seeks to foreclose on a mortgage to secure $210,000 affecting property located at 10 Deerfield Road, Patterson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agner, Mark</w:t>
      </w:r>
      <w:r>
        <w:rPr>
          <w:sz w:val="48"/>
        </w:rPr>
        <w:t>, heir to the estate of Frank H. Wagner, et al. Filed by Wells Fargo Bank N.A. Action: seeks to foreclose on a mortgage to secure $469,342 affecting property located at 27 Everett Road, Carmel 10512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bber, William K., et al. </w:t>
      </w:r>
      <w:r>
        <w:rPr>
          <w:sz w:val="48"/>
        </w:rPr>
        <w:t>Filed by JPMorgan Chase Bank N.A. Action: seeks to foreclose on a mortgage to secure an unspecified amount affecting property located at 5 Franko Drive, Kerhonkson 12446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ey, Robert, et al. </w:t>
      </w:r>
      <w:r>
        <w:rPr>
          <w:sz w:val="48"/>
        </w:rPr>
        <w:t>Filed by Bank of America N.A. Action: seeks to foreclose on a mortgage to secure $202,769 affecting property located at 77 Marian Court, Warwick 10990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Nancy Anne, et al. </w:t>
      </w:r>
      <w:r>
        <w:rPr>
          <w:sz w:val="48"/>
        </w:rPr>
        <w:t>Filed by JPMorgan Chase Bank N.A. Action: seeks to foreclose on a mortgage to secure an unspecified amount affecting property located at 18 Glendale Road, Carmel 10512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son, Paul J., et al. </w:t>
      </w:r>
      <w:r>
        <w:rPr>
          <w:sz w:val="48"/>
        </w:rPr>
        <w:t>Filed by Hudson Valley Federal Credit Union. Action: seeks to foreclose on a mortgage to secure $127,500 affecting property located at 286 Browns Road, Walden 12586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ray, Dwight, et al. </w:t>
      </w:r>
      <w:r>
        <w:rPr>
          <w:sz w:val="48"/>
        </w:rPr>
        <w:t>Filed by U.S. Bank N.A. Action: seeks to foreclose on a mortgage to secure $255,200 affecting property located at 32 Victoria Drive, Newburgh 12550. Filed Aug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Zwiefel, David Jared, et al.</w:t>
      </w:r>
      <w:r>
        <w:rPr>
          <w:sz w:val="48"/>
        </w:rPr>
        <w:t xml:space="preserve"> Filed by Wells Fargo Bank N.A. Action: seeks to foreclose on a mortgage to secure $156,000 affecting property located at 128 Emerson St., Kingston 12401. Filed Nov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isle Construction Materials Inc., </w:t>
      </w:r>
      <w:r>
        <w:rPr>
          <w:sz w:val="48"/>
        </w:rPr>
        <w:t>as owner. $255,709 as claimed by PDD Contracting L.L.C., Nassau. Property: 9 Hudson Crossing Drive, Hamptonburgh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t Materials L.L.C., </w:t>
      </w:r>
      <w:r>
        <w:rPr>
          <w:sz w:val="48"/>
        </w:rPr>
        <w:t>as owner. $179,000 as claimed by AMA Excavation Inc., Mahopac. Property: Kent Materials Site, Route 52, Kent 10512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asio, Douglas, </w:t>
      </w:r>
      <w:r>
        <w:rPr>
          <w:sz w:val="48"/>
        </w:rPr>
        <w:t>as owner. $6,466 as claimed by New Millennium Home Improvement Inc., Mahopac. Property: 17 Tamarin Drive, Carmel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elans Homebuilders Inc., </w:t>
      </w:r>
      <w:r>
        <w:rPr>
          <w:sz w:val="48"/>
        </w:rPr>
        <w:t>Bensalem, Pa. $3,414 as claimed by Sampaul Contracting Inc., Jackson, N.J. Property: 19 Iris Lane, Middletown 1094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rone, Kimberly, </w:t>
      </w:r>
      <w:r>
        <w:rPr>
          <w:sz w:val="48"/>
        </w:rPr>
        <w:t>as owner. $12,387 as claimed by Charles R. Soltys, West Hurley. Property: in Saugerties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ddings, Joanne, </w:t>
      </w:r>
      <w:r>
        <w:rPr>
          <w:sz w:val="48"/>
        </w:rPr>
        <w:t>as owner. $17,470 as claimed by Atlantic Mechanical Contracting L.L.C., Wallkill. Property: 2 Pound Ridge Crossing, Newburgh. Filed Nov.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MP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DQ Printing, </w:t>
      </w:r>
      <w:r>
        <w:rPr>
          <w:sz w:val="48"/>
        </w:rPr>
        <w:t>8 New Paltz Plaza, New Paltz 12561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Expert Painting and Wallcovering Compan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ye Spy Home and Property Management, </w:t>
      </w:r>
      <w:r>
        <w:rPr>
          <w:sz w:val="48"/>
        </w:rPr>
        <w:t>2337 Route 28A, Olivebridge 12461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vai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Jewelry Expression III, </w:t>
      </w:r>
      <w:r>
        <w:rPr>
          <w:sz w:val="48"/>
        </w:rPr>
        <w:t>1086 Morton Blvd., Kingston 12401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bet House U.S.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enla, </w:t>
      </w:r>
      <w:r>
        <w:rPr>
          <w:sz w:val="48"/>
        </w:rPr>
        <w:t>375 Pantherkill Road, Phoenicia 12464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cky Notebook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he Holloway Collection, </w:t>
      </w:r>
      <w:r>
        <w:rPr>
          <w:sz w:val="48"/>
        </w:rPr>
        <w:t>958 Church Road, Saugerties 12477. Filed Nov.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Mt. Mobile Home Park, </w:t>
      </w:r>
      <w:r>
        <w:rPr>
          <w:sz w:val="48"/>
        </w:rPr>
        <w:t>29 Fawn Road, Saugerties, c/o Matthew Schlosser and Kelly Schlosser. Filed Nov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3 Love, </w:t>
      </w:r>
      <w:r>
        <w:rPr>
          <w:sz w:val="48"/>
        </w:rPr>
        <w:t>167 Bull Mills Road, Chester, c/o Jacob Glum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tty Jeans Hair and Nails, </w:t>
      </w:r>
      <w:r>
        <w:rPr>
          <w:sz w:val="48"/>
        </w:rPr>
        <w:t>321 Liberty St., Newburgh 12550, c/o Habiba Abdur-Rahim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b ‘n’ Weave, </w:t>
      </w:r>
      <w:r>
        <w:rPr>
          <w:sz w:val="48"/>
        </w:rPr>
        <w:t>197 Boices Lane, Kingston 12401, c/o Katie L. Brandt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N Property Rehab, </w:t>
      </w:r>
      <w:r>
        <w:rPr>
          <w:sz w:val="48"/>
        </w:rPr>
        <w:t>371A Marcott Road, Rosendale 12419, c/o Duane Donald North Jr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cktown Deli Market, </w:t>
      </w:r>
      <w:r>
        <w:rPr>
          <w:sz w:val="48"/>
        </w:rPr>
        <w:t>238 Walsh Ave., New Windsor 12553, c/o Samerra Mohamed Zraidi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aine Drucker LMT, </w:t>
      </w:r>
      <w:r>
        <w:rPr>
          <w:sz w:val="48"/>
        </w:rPr>
        <w:t>200 Union St., Glasco 12432, c/o Elaine D. Drucker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izabeth Isles NY, </w:t>
      </w:r>
      <w:r>
        <w:rPr>
          <w:sz w:val="48"/>
        </w:rPr>
        <w:t>3417 Whispering Hills, Chester 10918, c/o Valerie E. Swinton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Capitol Barber Salon, </w:t>
      </w:r>
      <w:r>
        <w:rPr>
          <w:sz w:val="48"/>
        </w:rPr>
        <w:t>585-587 Broadway, Kingston 12401, c/o Robert O. Curry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rst Choice Novelties, </w:t>
      </w:r>
      <w:r>
        <w:rPr>
          <w:sz w:val="48"/>
        </w:rPr>
        <w:t>167 Bullmill Road, Chester, c/o Jacob Glum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nesis General Contracting and Painting, </w:t>
      </w:r>
      <w:r>
        <w:rPr>
          <w:sz w:val="48"/>
        </w:rPr>
        <w:t>305 Building 20, Apt. A, Hurley Ave., Kingston 12401, c/o David A. Friedman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lmore Tree Service, </w:t>
      </w:r>
      <w:r>
        <w:rPr>
          <w:sz w:val="48"/>
        </w:rPr>
        <w:t>112 Pine Drive, New Windsor 12553, c/o Patrick Gilmore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man Enterprises, </w:t>
      </w:r>
      <w:r>
        <w:rPr>
          <w:sz w:val="48"/>
        </w:rPr>
        <w:t>20 Solazzo Lane, Highland 12528, c/o Jason M. Dempsey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Polygraph Services, </w:t>
      </w:r>
      <w:r>
        <w:rPr>
          <w:sz w:val="48"/>
        </w:rPr>
        <w:t>13 Dickison Road, Westtown, c/o Darrell Allen Honkala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ll Will Records, </w:t>
      </w:r>
      <w:r>
        <w:rPr>
          <w:sz w:val="48"/>
        </w:rPr>
        <w:t>P.O. Box 49, West Camp 12490, c/o William D. Ducas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vy Collection, Gifts From Roads Less Traveled, </w:t>
      </w:r>
      <w:r>
        <w:rPr>
          <w:sz w:val="48"/>
        </w:rPr>
        <w:t>152 Pearl St., Kingston 12401, c/o Donna Ivy Wilkes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zette Rachel Cosmetics and Skincare, </w:t>
      </w:r>
      <w:r>
        <w:rPr>
          <w:sz w:val="48"/>
        </w:rPr>
        <w:t>Cutting Corner, 223 Boices Lane, Kingston 12401, c/o Lizette R. Alvarez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 Nut Taxidermy, </w:t>
      </w:r>
      <w:r>
        <w:rPr>
          <w:sz w:val="48"/>
        </w:rPr>
        <w:t>2265 Route 44-55, Gardiner 12525, c/o Shaun T. Byrne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ff the Block Recording, </w:t>
      </w:r>
      <w:r>
        <w:rPr>
          <w:sz w:val="48"/>
        </w:rPr>
        <w:t>45 Grand St., Second floor, Suite 1, Newburgh 12550, c/o Samuel Allan Weissman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 Point Property Management, </w:t>
      </w:r>
      <w:r>
        <w:rPr>
          <w:sz w:val="48"/>
        </w:rPr>
        <w:t>103 Rose Mountain Road, Big Indian 12410, c/o Logan James Scarth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ven Oaks, </w:t>
      </w:r>
      <w:r>
        <w:rPr>
          <w:sz w:val="48"/>
        </w:rPr>
        <w:t>16 Canal Drive, Godeffroy 12729, c/o Heather Ann Johnson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iloh Musical Instruments, </w:t>
      </w:r>
      <w:r>
        <w:rPr>
          <w:sz w:val="48"/>
        </w:rPr>
        <w:t>5760 Route 44-55, Kerhonkson 12446, c/o Timothy J. Guiher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ckade Property Management, </w:t>
      </w:r>
      <w:r>
        <w:rPr>
          <w:sz w:val="48"/>
        </w:rPr>
        <w:t>P.O. Box 2523, Kingston 12402, c/o Eric J. Kitchen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.L.B. Farm’s, </w:t>
      </w:r>
      <w:r>
        <w:rPr>
          <w:sz w:val="48"/>
        </w:rPr>
        <w:t>342, 328-338 Bloomingburgh Road, Wallkill, c/o Pierre P. Belle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urple Pug, </w:t>
      </w:r>
      <w:r>
        <w:rPr>
          <w:sz w:val="48"/>
        </w:rPr>
        <w:t>4 Vista Court, Warwick 10990, c/o Kristy McCarthy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ansformed Beauty Salon, </w:t>
      </w:r>
      <w:r>
        <w:rPr>
          <w:sz w:val="48"/>
        </w:rPr>
        <w:t>46-3 Cromwell Terrace, New Windsor 12553, c/o Sashauna T. Dorsey. Filed Jul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ulcan Enterprises, </w:t>
      </w:r>
      <w:r>
        <w:rPr>
          <w:sz w:val="48"/>
        </w:rPr>
        <w:t>28 Middle St., Apt. 2, Goshen 10924, c/o Zachary W. George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ter Action Compliance Assistance and Planning, </w:t>
      </w:r>
      <w:r>
        <w:rPr>
          <w:sz w:val="48"/>
        </w:rPr>
        <w:t>P.O. Box 1342, Olivebridge 12461, c/o Christina M. Falk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b Page Rescue, </w:t>
      </w:r>
      <w:r>
        <w:rPr>
          <w:sz w:val="48"/>
        </w:rPr>
        <w:t>184 Brookline Ave., Middletown, c/o Peter Paul Kessler. Filed Jul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rth Buying, </w:t>
      </w:r>
      <w:r>
        <w:rPr>
          <w:sz w:val="48"/>
        </w:rPr>
        <w:t>2 N. Main St., Florida, c/o Andrea D. Muster. Filed July 15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2:00Z</dcterms:created>
  <dc:creator>Larry</dc:creator>
  <dc:description/>
  <cp:keywords/>
  <dc:language>en-US</dc:language>
  <cp:lastModifiedBy>Dee Delbello</cp:lastModifiedBy>
  <dcterms:modified xsi:type="dcterms:W3CDTF">2013-12-04T16:02:00Z</dcterms:modified>
  <cp:revision>2</cp:revision>
  <dc:subject/>
  <dc:title>Building Loans</dc:title>
</cp:coreProperties>
</file>