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y Apartments L.L.C., </w:t>
      </w:r>
      <w:r>
        <w:rPr>
          <w:sz w:val="48"/>
        </w:rPr>
        <w:t>Monsey, as owner. Lender: M&amp;T Bank, Buffalo. Property: 75-77 Quaker Ave., Cornwall-on-Hudson 12518. Amount: $2.7 million. Filed Oct. 3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llincurry Builders Inc., </w:t>
      </w:r>
      <w:r>
        <w:rPr>
          <w:sz w:val="48"/>
        </w:rPr>
        <w:t>Bearsville, as owner. Lender: Libertyville Capital Group II L.L.C., Montgomery. Property: 10 Kings Hill Terrace, Newburgh. Amount: $190,000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nomer Valley Fire Department Inc., </w:t>
      </w:r>
      <w:r>
        <w:rPr>
          <w:sz w:val="48"/>
        </w:rPr>
        <w:t>Newburgh, as owner. Lender: Orange County Trust Co., Middletown. Property: 300-302 N. Plank Road, Newburgh. Amount: $499,000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annoni, Luke, </w:t>
      </w:r>
      <w:r>
        <w:rPr>
          <w:sz w:val="48"/>
        </w:rPr>
        <w:t>as owner. Lender: Flagstar Bank F.S.B. Property: in Beacon. Amount: $224,300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off, Benjamin P., </w:t>
      </w:r>
      <w:r>
        <w:rPr>
          <w:sz w:val="48"/>
        </w:rPr>
        <w:t>as owner. Lender: M&amp;T Bank. Property: 6 Echo Trail, Blooming Grove. Amount: $102,614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 Hudson Development Corp., </w:t>
      </w:r>
      <w:r>
        <w:rPr>
          <w:sz w:val="48"/>
        </w:rPr>
        <w:t>as owner. Lender: Rhinebeck Bank. Property: in East Fishkill. Amount: $394,000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gliore, Philip J., et al, </w:t>
      </w:r>
      <w:r>
        <w:rPr>
          <w:sz w:val="48"/>
        </w:rPr>
        <w:t>Walden, as owner. Lender: Walden Savings Bank, Montgomery. Property: in Montgomery. Amount: $275,000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ak Ridge Apartments L.P., </w:t>
      </w:r>
      <w:r>
        <w:rPr>
          <w:sz w:val="48"/>
        </w:rPr>
        <w:t>Warwick, as owner. Lender: County of Orange Office of Community Development, Middletown. Property: in Wallkill. Amount: $500,000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ne Crest Self Storage L.L.C., </w:t>
      </w:r>
      <w:r>
        <w:rPr>
          <w:sz w:val="48"/>
        </w:rPr>
        <w:t>Tenafly, N.J., as owner. Lender: Mid-Hudson Valley Federal Credit Union, Kingston. Property: 658 Route 32, Rosendale. Amount: $130,000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sicka, Myriam, </w:t>
      </w:r>
      <w:r>
        <w:rPr>
          <w:sz w:val="48"/>
        </w:rPr>
        <w:t>New York City, as owner. Lender: RBS Citizens N.A. Property: 806 Clove Road, Gardiner 12525. Amount: $502,500. Filed Nov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hos Homes NY L.L.C., </w:t>
      </w:r>
      <w:r>
        <w:rPr>
          <w:sz w:val="48"/>
        </w:rPr>
        <w:t>Nanuet. Seller: Renee Gardens Corp., New City. Property: 78 and 82 High St., Chester 10918. Amount: $1.6 million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ck Cedar Partners L.L.C., </w:t>
      </w:r>
      <w:r>
        <w:rPr>
          <w:sz w:val="48"/>
        </w:rPr>
        <w:t>Harrison. Seller: Latini Tuxedo Management L.L.C., Greenwood Lake. Property: 549 Route 17, Tuxedo 10987. Amount: $1.2 million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 HC Reit II 1 Rykowski NY MOB L.L.C., </w:t>
      </w:r>
      <w:r>
        <w:rPr>
          <w:sz w:val="48"/>
        </w:rPr>
        <w:t>Irvine, Calif. Seller: CRH Realty IV L.L.C., Middletown. Property: in Wallkill. Amount: $3.5 million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 HC Reit II 109 Rykowski NY MOB L.L.C., </w:t>
      </w:r>
      <w:r>
        <w:rPr>
          <w:sz w:val="48"/>
        </w:rPr>
        <w:t>Irvine, Calif. Seller: CRH Realty VI L.L.C., Middletown. Property: in Wallkill. Amount: $16.8 million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 HC Reit II 300 Crystal Run NY MOB L.L.C., </w:t>
      </w:r>
      <w:r>
        <w:rPr>
          <w:sz w:val="48"/>
        </w:rPr>
        <w:t>Irvine, Calif. Seller: Josh-Parker Realty Ltd., Middletown. Property: in Wallkill. Amount: $4.7 million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 HC Reit II 95 Crystal Run NY MOB L.L.C., </w:t>
      </w:r>
      <w:r>
        <w:rPr>
          <w:sz w:val="48"/>
        </w:rPr>
        <w:t>Irvine, Calif. Seller: CRH Realty II L.L.C., Middletown. Property: in Wallkill. Amount: $57.7 million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NR 63 L.L.C., </w:t>
      </w:r>
      <w:r>
        <w:rPr>
          <w:sz w:val="48"/>
        </w:rPr>
        <w:t>Rye. Seller: Stanley Kanney, Stone Ridge. Property: in Gardiner. Amount: $1.1 million. Filed Nov. 1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Krish L.L.C., </w:t>
      </w:r>
      <w:r>
        <w:rPr>
          <w:sz w:val="48"/>
        </w:rPr>
        <w:t>New Hampton. Seller: Kalp Enterprises Inc., New Hampton. Property: in Wawayanda. Amount: $1.6 million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ywayanda GAD L.L.C., </w:t>
      </w:r>
      <w:r>
        <w:rPr>
          <w:sz w:val="48"/>
        </w:rPr>
        <w:t>New York City. Seller: Waywayanda Meadows L.L.C., Montebello. Property: Wayne/Rebecca Drive, Wawayanda. Amount: $1 million. Filed Nov. 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9 Forest Rd L.L.C., </w:t>
      </w:r>
      <w:r>
        <w:rPr>
          <w:sz w:val="48"/>
        </w:rPr>
        <w:t>Monroe. Seller: Ohel Shlomo Dov, Monroe. Property: 19 Forest Road, Monroe 10950. Amount: $285,000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save Development L.L.C., </w:t>
      </w:r>
      <w:r>
        <w:rPr>
          <w:sz w:val="48"/>
        </w:rPr>
        <w:t>Montebello. Seller: Bruce D. Townsend, Walden. Property: in Monroe. Amount: $102,000. Filed Oct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 Realty of Walden Inc., </w:t>
      </w:r>
      <w:r>
        <w:rPr>
          <w:sz w:val="48"/>
        </w:rPr>
        <w:t>Rock Hill. Seller: Hoeventure L.L.C., Poughkeepsie. Property: in Montgomery. Amount: $225,000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Z North Holdings L.L.C., </w:t>
      </w:r>
      <w:r>
        <w:rPr>
          <w:sz w:val="48"/>
        </w:rPr>
        <w:t>Airmont. Seller: Brittany Property Management Inc., Montgomery. Property: 416-422 North St. and Route 17M/Linden Avenue, Middletown. Amount: $700,000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ll St Holdings L.L.C., </w:t>
      </w:r>
      <w:r>
        <w:rPr>
          <w:sz w:val="48"/>
        </w:rPr>
        <w:t>Goshen. Seller: Miguel A. Lopez, Wallkill. Property: in Port Jervis. Amount: $148,000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ennan E. Sobiech Farms L.L.C., </w:t>
      </w:r>
      <w:r>
        <w:rPr>
          <w:sz w:val="48"/>
        </w:rPr>
        <w:t>Warwick. Seller: Thomas Sobiech, Pine Island. Property: in Warwick. Amount: $230,0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field Global Relocation Services L.L.C., </w:t>
      </w:r>
      <w:r>
        <w:rPr>
          <w:sz w:val="48"/>
        </w:rPr>
        <w:t>Woodridge, Ill. Seller: Johannes M.C.P. Van Meer, et al, Newburgh. Property: in Newburgh. Amount: $265,000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field Global Relocation Services L.L.C., </w:t>
      </w:r>
      <w:r>
        <w:rPr>
          <w:sz w:val="48"/>
        </w:rPr>
        <w:t>Woodridge, Ill. Seller: Sean Kent, et al, Pleasant Valley. Property: in Pleasant Valley. Amount: $360,000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okfield Relocation Inc., </w:t>
      </w:r>
      <w:r>
        <w:rPr>
          <w:sz w:val="48"/>
        </w:rPr>
        <w:t>Scottsdale, Ariz. Seller: Tye Berntsen, et al, Highland Mills. Property: in Woodbury. Amount: $262,000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tus Financial Corp., </w:t>
      </w:r>
      <w:r>
        <w:rPr>
          <w:sz w:val="48"/>
        </w:rPr>
        <w:t>Danbury, Conn. Seller: Odilo Diaz, et al, Middletown. Property: in Wallkill. Amount: $425,0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mpion Properties Inc., </w:t>
      </w:r>
      <w:r>
        <w:rPr>
          <w:sz w:val="48"/>
        </w:rPr>
        <w:t>Hyde Park. Seller: Eric Deyo, Poughkeepsie. Property: in Poughkeepsie. Amount: $150,000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oper Lake Ventures L.L.C., </w:t>
      </w:r>
      <w:r>
        <w:rPr>
          <w:sz w:val="48"/>
        </w:rPr>
        <w:t>Bearsville. Seller: Zhanna Gurvich, et al, West Hurley. Property: in Hurley. Amount: $215,000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escenzo Properties L.L.C., </w:t>
      </w:r>
      <w:r>
        <w:rPr>
          <w:sz w:val="48"/>
        </w:rPr>
        <w:t>Washingtonville. Seller: Ivan Jennings, Maybrook. Property: in Montgomery. Amount: $265,000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David Hagstrom, Poughkeepsie. Property: in Poughkeepsie. Amount: $86,250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Linda Rutherford, et al, Poughkeepsie. Property: 33 Wilmar Terrace, Poughkeepsie 12601. Amount: $275,000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LEV2012 L.L.C., </w:t>
      </w:r>
      <w:r>
        <w:rPr>
          <w:sz w:val="48"/>
        </w:rPr>
        <w:t>Westport, Conn. Seller: Open Space Conservancy Inc., New York City. Property: in Hardenburgh. Amount: $150,000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sea L.L.C., </w:t>
      </w:r>
      <w:r>
        <w:rPr>
          <w:sz w:val="48"/>
        </w:rPr>
        <w:t>Waynesboro, Tenn. Seller: Riverrush RV Resort and Campground L.L.C., Godeffroy. Property: in Deerpark. Amount: $900,000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Home Loan Mortgage Corp. </w:t>
      </w:r>
      <w:r>
        <w:rPr>
          <w:sz w:val="48"/>
        </w:rPr>
        <w:t>Seller: Robert Fink, Goshen. Property: 90 Old Mill Road, Wallkill 12589. Amount: $288,279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Glen A. Plotsky, Port Jervis. Property: 4 Hillside Terrace, Monroe 10950. Amount: $330,274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Joao Da Cruz, Pine Bush. Property: 322 Lake Shore Drive, Pine Bush 12566. Amount: $115,924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John Filippone, Cornwall-on-Hudson. Property: 9 Maple St., Cornwall-on-Hudson 12518. Amount: $230,311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Jonathan L. Chin, et al, Blooming Grove. Property: 5661 Searsville Road, Pine Bush 12566. Amount: $340,2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Kevin D. Bloom, New Windsor. Property: 134 ½ Prospect Ave., Middletown 10940. Amount: $131,826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ve Stones L.L.C., </w:t>
      </w:r>
      <w:r>
        <w:rPr>
          <w:sz w:val="48"/>
        </w:rPr>
        <w:t>Mount Marion. Seller: Susan T. Utter, et al, Highland. Property: in Ulster. Amount: $108,0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P Realty L.L.C., </w:t>
      </w:r>
      <w:r>
        <w:rPr>
          <w:sz w:val="48"/>
        </w:rPr>
        <w:t>Montgomery. Seller: Leonard Development L.L.C., Montgomery. Property: in Montgomery. Amount: $77,500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Capital 168 L.L.C., </w:t>
      </w:r>
      <w:r>
        <w:rPr>
          <w:sz w:val="48"/>
        </w:rPr>
        <w:t>Whitestone. Seller: 155 Broadway L.L.C., Astoria. Property: in Newburgh. Amount: $35,000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J Industrial L.L.C., </w:t>
      </w:r>
      <w:r>
        <w:rPr>
          <w:sz w:val="48"/>
        </w:rPr>
        <w:t>Washingtonville. Seller: Moshe Rosenfeld Inc., Monroe. Property: 9-11 W. Main St., Washingtonville 10992. Amount: $85,000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PMorgan Chase Bank N.A. </w:t>
      </w:r>
      <w:r>
        <w:rPr>
          <w:sz w:val="48"/>
        </w:rPr>
        <w:t>Seller: Joel S. Finkelstein, Goshen. Property: 113 Johnston St., Newburgh 12550. Amount: $121,661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 Properties L.L.C., </w:t>
      </w:r>
      <w:r>
        <w:rPr>
          <w:sz w:val="48"/>
        </w:rPr>
        <w:t>Montgomery. Seller: Eric B. Timberman. Property: in Walden. Amount: $64,300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alkan Enterprises L.L.C.,</w:t>
      </w:r>
      <w:r>
        <w:rPr>
          <w:sz w:val="48"/>
        </w:rPr>
        <w:t xml:space="preserve"> Florida. Seller: Susan K. Apter, Rockville, Md. Property: in Chester. Amount: $115,5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ten L.L.C., </w:t>
      </w:r>
      <w:r>
        <w:rPr>
          <w:sz w:val="48"/>
        </w:rPr>
        <w:t>Montgomery. Seller: Beneficial Homeowner Service Corp., Pomona, Calif. Property: 8 William St., Goshen 10924. Amount: $61,000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first Bank. </w:t>
      </w:r>
      <w:r>
        <w:rPr>
          <w:sz w:val="48"/>
        </w:rPr>
        <w:t>Seller: John K. Gifford, Poughkeepsie. Property: in Washington. Amount: $103,000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Millennium Ministry Church Inc., </w:t>
      </w:r>
      <w:r>
        <w:rPr>
          <w:sz w:val="48"/>
        </w:rPr>
        <w:t>Newburgh. Seller: Greg Giammarco, Valatie. Property: 75 Monument St., Newburgh. Amount: $70,000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 Hamilton L.L.C., </w:t>
      </w:r>
      <w:r>
        <w:rPr>
          <w:sz w:val="48"/>
        </w:rPr>
        <w:t>Poughkeepsie. Seller: Ulster Electric Supply Company Inc., Kingston. Property: in Poughkeepsie. Amount: $160,000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iver Bay L.L.C., </w:t>
      </w:r>
      <w:r>
        <w:rPr>
          <w:sz w:val="48"/>
        </w:rPr>
        <w:t>Ghent. Seller: Federal National Mortgage Association. Property: 3 Lothrop Lane, Tivoli 12583. Amount: $105,500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nyMac Mortgage Investment Trust Holdings I L.L.C., </w:t>
      </w:r>
      <w:r>
        <w:rPr>
          <w:sz w:val="48"/>
        </w:rPr>
        <w:t>Moorpark, Calif. Seller: Scott R. Wilhelm, et al, Wappingers Falls. Property: 24 Eugene St., Napanoch 12458. Amount: $301,673. Filed Nov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arryville L.L.C., </w:t>
      </w:r>
      <w:r>
        <w:rPr>
          <w:sz w:val="48"/>
        </w:rPr>
        <w:t>Catskill. Seller: Jiled Enterprises Ltd., Saugerties. Property: in Saugerties. Amount: $190,000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BS Citizens N.A. </w:t>
      </w:r>
      <w:r>
        <w:rPr>
          <w:sz w:val="48"/>
        </w:rPr>
        <w:t>Seller: Glen Plotsky, Port Jervis. Property: 16 Jimal Drive, Building 10, Unit 9, Middletown 10940. Amount: $168,317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 Force L.L.C., </w:t>
      </w:r>
      <w:r>
        <w:rPr>
          <w:sz w:val="48"/>
        </w:rPr>
        <w:t>Monroe. Seller: Antone Richard Matuszewski, et al, Bloomingburgh. Property: 32 Smith St., Middletown. Amount: $60,000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rling Ridge Contracting L.L.C., </w:t>
      </w:r>
      <w:r>
        <w:rPr>
          <w:sz w:val="48"/>
        </w:rPr>
        <w:t>Warwick. Seller: Oakland Development L.L.C., Warwick. Property: in Warwick. Amount: $10,0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ne Financing L.L.C., </w:t>
      </w:r>
      <w:r>
        <w:rPr>
          <w:sz w:val="48"/>
        </w:rPr>
        <w:t>Scottsdale, Ariz. Seller: Paul A. Toner, Hamptonburgh. Property: in Hamptonburgh. Amount: $315,000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gar Loaf United Methodist Church, </w:t>
      </w:r>
      <w:r>
        <w:rPr>
          <w:sz w:val="48"/>
        </w:rPr>
        <w:t>Sugar Loaf. Seller: Sheryl Ellison, et al, Warwick. Property: in Warwick. Amount: $269,000. Filed Oct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lmud Torah Ohel Yochanan, </w:t>
      </w:r>
      <w:r>
        <w:rPr>
          <w:sz w:val="48"/>
        </w:rPr>
        <w:t>Brooklyn. Seller: Congregation Sheri Torah of Khal Vyoel Moshe, Monroe. Property: in Wawarsing. Amount: $490,000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Village of Highland Falls, </w:t>
      </w:r>
      <w:r>
        <w:rPr>
          <w:sz w:val="48"/>
        </w:rPr>
        <w:t>Highland Falls. Seller: K of C Building Associaton of Highland Falls N.Y. Inc., Highland Falls. Property: in Highland Falls. Amount: $200,000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pstate Prime Properties L.L.C., </w:t>
      </w:r>
      <w:r>
        <w:rPr>
          <w:sz w:val="48"/>
        </w:rPr>
        <w:t>Spring Valley. Seller: Todd Andrew Kelson, New Windsor. Property: 197 Chambers St., Newburgh 12550. Amount: $17,500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sta Woods L.L.C., </w:t>
      </w:r>
      <w:r>
        <w:rPr>
          <w:sz w:val="48"/>
        </w:rPr>
        <w:t>Goshen. Seller: Balsam Realty Inc., Newburgh. Property: in Shawangunk. Amount: $50,000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Michelle Lynn Jones. Property: 20 Jackson Drive North, Poughkeepsie 12603. Amount: $205,000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t of the Wallkill Properties L.L.C., </w:t>
      </w:r>
      <w:r>
        <w:rPr>
          <w:sz w:val="48"/>
        </w:rPr>
        <w:t>Gardiner. Seller: Collatunion Corp., New York City. Property: in Gardiner. Amount: $239,200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bur Avenue Realty Inc., </w:t>
      </w:r>
      <w:r>
        <w:rPr>
          <w:sz w:val="48"/>
        </w:rPr>
        <w:t>Lake Katrine. Seller: Hudson Homestead Group L.L.C., Kingston. Property: in Kingston. Amount: $40,000. Filed Nov. 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and R Office Equipment Inc., </w:t>
      </w:r>
      <w:r>
        <w:rPr>
          <w:sz w:val="48"/>
        </w:rPr>
        <w:t>Goshe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AA Vehicl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Lockwood Tavern, </w:t>
      </w:r>
      <w:r>
        <w:rPr>
          <w:sz w:val="48"/>
        </w:rPr>
        <w:t>Newburgh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C General Contracting, </w:t>
      </w:r>
      <w:r>
        <w:rPr>
          <w:sz w:val="48"/>
        </w:rPr>
        <w:t>Newburgh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ican Commercial Constructors Inc., </w:t>
      </w:r>
      <w:r>
        <w:rPr>
          <w:sz w:val="48"/>
        </w:rPr>
        <w:t>Middletow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ican-Process-Servers.com Inc., </w:t>
      </w:r>
      <w:r>
        <w:rPr>
          <w:sz w:val="48"/>
        </w:rPr>
        <w:t>Newburgh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swer Back Answering Service, </w:t>
      </w:r>
      <w:r>
        <w:rPr>
          <w:sz w:val="48"/>
        </w:rPr>
        <w:t>Bellvale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ce Discount Beverage Inc., </w:t>
      </w:r>
      <w:r>
        <w:rPr>
          <w:sz w:val="48"/>
        </w:rPr>
        <w:t>Kingston. $24,454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ther’s Electrical Services Inc., </w:t>
      </w:r>
      <w:r>
        <w:rPr>
          <w:sz w:val="48"/>
        </w:rPr>
        <w:t>Newburgh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mpers Barn of Hudson Valley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Dutchess County Campers Barn, </w:t>
      </w:r>
      <w:r>
        <w:rPr>
          <w:sz w:val="48"/>
        </w:rPr>
        <w:t>Kingston. $530,781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Cs Auto Bod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artech Collision Center, </w:t>
      </w:r>
      <w:r>
        <w:rPr>
          <w:sz w:val="48"/>
        </w:rPr>
        <w:t>Walde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rso Realty Inc., </w:t>
      </w:r>
      <w:r>
        <w:rPr>
          <w:sz w:val="48"/>
        </w:rPr>
        <w:t>Greenwood Lake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estnut Mart of Middletown Inc., </w:t>
      </w:r>
      <w:r>
        <w:rPr>
          <w:sz w:val="48"/>
        </w:rPr>
        <w:t>New Paltz. $1,567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eative Surfaces Countertops and Flooring, </w:t>
      </w:r>
      <w:r>
        <w:rPr>
          <w:sz w:val="48"/>
        </w:rPr>
        <w:t>Port Ewen. $11,727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er Ridge Farm Inc., </w:t>
      </w:r>
      <w:r>
        <w:rPr>
          <w:sz w:val="48"/>
        </w:rPr>
        <w:t>Saugerties. $360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amond Medical Equipment and Healthcare Solutions Inc., </w:t>
      </w:r>
      <w:r>
        <w:rPr>
          <w:sz w:val="48"/>
        </w:rPr>
        <w:t>Salisbury Mills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vine Entertainment, </w:t>
      </w:r>
      <w:r>
        <w:rPr>
          <w:sz w:val="48"/>
        </w:rPr>
        <w:t>Middletow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iving Excellence Auto School Inc., </w:t>
      </w:r>
      <w:r>
        <w:rPr>
          <w:sz w:val="48"/>
        </w:rPr>
        <w:t>Port Jervis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veryday Landscaping Inc., </w:t>
      </w:r>
      <w:r>
        <w:rPr>
          <w:sz w:val="48"/>
        </w:rPr>
        <w:t>Saugerties. $4,615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lls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istro Mountain Store, </w:t>
      </w:r>
      <w:r>
        <w:rPr>
          <w:sz w:val="48"/>
        </w:rPr>
        <w:t>Gardiner. $1,617 in favor of the New York State Department of Labor Unemployment Insurance Division, Albany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e Design Masonry Inc., </w:t>
      </w:r>
      <w:r>
        <w:rPr>
          <w:sz w:val="48"/>
        </w:rPr>
        <w:t>Middletow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kbeiner Homes Inc., </w:t>
      </w:r>
      <w:r>
        <w:rPr>
          <w:sz w:val="48"/>
        </w:rPr>
        <w:t>Kingston. $1,750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rison’s Union Street Tavern and Wine Cellar L.L.C., </w:t>
      </w:r>
      <w:r>
        <w:rPr>
          <w:sz w:val="48"/>
        </w:rPr>
        <w:t>Montgomery. $1,145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CIA Inc., </w:t>
      </w:r>
      <w:r>
        <w:rPr>
          <w:sz w:val="48"/>
        </w:rPr>
        <w:t>Highland. $8,032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shen Area Day Care Centers Inc., </w:t>
      </w:r>
      <w:r>
        <w:rPr>
          <w:sz w:val="48"/>
        </w:rPr>
        <w:t>Warwick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althcare Recovery Management Inc., </w:t>
      </w:r>
      <w:r>
        <w:rPr>
          <w:sz w:val="48"/>
        </w:rPr>
        <w:t>Middletow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rley Recreation Association Inc., </w:t>
      </w:r>
      <w:r>
        <w:rPr>
          <w:sz w:val="48"/>
        </w:rPr>
        <w:t>Hurley. $1,944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dian Ridge Inc., </w:t>
      </w:r>
      <w:r>
        <w:rPr>
          <w:sz w:val="48"/>
        </w:rPr>
        <w:t>Highland. $1,985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reland Development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irni Brothers Landscaping, </w:t>
      </w:r>
      <w:r>
        <w:rPr>
          <w:sz w:val="48"/>
        </w:rPr>
        <w:t>Hurley. $372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man Development L.L.C., </w:t>
      </w:r>
      <w:r>
        <w:rPr>
          <w:sz w:val="48"/>
        </w:rPr>
        <w:t>Sparrow Bush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B Tech Solution Inc., </w:t>
      </w:r>
      <w:r>
        <w:rPr>
          <w:sz w:val="48"/>
        </w:rPr>
        <w:t>Chester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JIM Inc., </w:t>
      </w:r>
      <w:r>
        <w:rPr>
          <w:sz w:val="48"/>
        </w:rPr>
        <w:t>d.b.a</w:t>
      </w:r>
      <w:r>
        <w:rPr>
          <w:b/>
          <w:sz w:val="48"/>
        </w:rPr>
        <w:t xml:space="preserve">. Emerald Contracting, </w:t>
      </w:r>
      <w:r>
        <w:rPr>
          <w:sz w:val="48"/>
        </w:rPr>
        <w:t>Mountainville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 Tremper Landscaping, </w:t>
      </w:r>
      <w:r>
        <w:rPr>
          <w:sz w:val="48"/>
        </w:rPr>
        <w:t>Newburgh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TF Realty Corp., </w:t>
      </w:r>
      <w:r>
        <w:rPr>
          <w:sz w:val="48"/>
        </w:rPr>
        <w:t>Bloomington. $2,810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 Hacienda Bar Inc., </w:t>
      </w:r>
      <w:r>
        <w:rPr>
          <w:sz w:val="48"/>
        </w:rPr>
        <w:t>Newburgh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 Parada Inc., </w:t>
      </w:r>
      <w:r>
        <w:rPr>
          <w:sz w:val="48"/>
        </w:rPr>
        <w:t>Middletow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JMJR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he Blue Martini, </w:t>
      </w:r>
      <w:r>
        <w:rPr>
          <w:sz w:val="48"/>
        </w:rPr>
        <w:t>Newburgh. $1,34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KC Construction Inc., </w:t>
      </w:r>
      <w:r>
        <w:rPr>
          <w:sz w:val="48"/>
        </w:rPr>
        <w:t>New Windsor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ckdown Security of Orange County Inc., </w:t>
      </w:r>
      <w:r>
        <w:rPr>
          <w:sz w:val="48"/>
        </w:rPr>
        <w:t>Newburgh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ynchs General Construction L.L.C., </w:t>
      </w:r>
      <w:r>
        <w:rPr>
          <w:sz w:val="48"/>
        </w:rPr>
        <w:t>Middletow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shall Plumbing and Heating, </w:t>
      </w:r>
      <w:r>
        <w:rPr>
          <w:sz w:val="48"/>
        </w:rPr>
        <w:t>Montgomery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 Hudson Elevator Inc., </w:t>
      </w:r>
      <w:r>
        <w:rPr>
          <w:sz w:val="48"/>
        </w:rPr>
        <w:t>Middletow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untain Lodge Park Water Corp., </w:t>
      </w:r>
      <w:r>
        <w:rPr>
          <w:sz w:val="48"/>
        </w:rPr>
        <w:t>Monroe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Windsor Restaurant Compan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Nino’s Pizzeria and Restaurant, </w:t>
      </w:r>
      <w:r>
        <w:rPr>
          <w:sz w:val="48"/>
        </w:rPr>
        <w:t>New Windsor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JM Contracting Inc., </w:t>
      </w:r>
      <w:r>
        <w:rPr>
          <w:sz w:val="48"/>
        </w:rPr>
        <w:t>New Windsor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TWC Inc., </w:t>
      </w:r>
      <w:r>
        <w:rPr>
          <w:sz w:val="48"/>
        </w:rPr>
        <w:t>Chester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sta Amore Restaurant Inc., </w:t>
      </w:r>
      <w:r>
        <w:rPr>
          <w:sz w:val="48"/>
        </w:rPr>
        <w:t>Middletow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ra Food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Gateway Diner of Newburgh, </w:t>
      </w:r>
      <w:r>
        <w:rPr>
          <w:sz w:val="48"/>
        </w:rPr>
        <w:t>Highland. $6,221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ppino’s of Rosendale Inc., </w:t>
      </w:r>
      <w:r>
        <w:rPr>
          <w:sz w:val="48"/>
        </w:rPr>
        <w:t>Rosendale. $2,550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fect Temperature L.L.C., </w:t>
      </w:r>
      <w:r>
        <w:rPr>
          <w:sz w:val="48"/>
        </w:rPr>
        <w:t>Walde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wer Health L.L.C., </w:t>
      </w:r>
      <w:r>
        <w:rPr>
          <w:sz w:val="48"/>
        </w:rPr>
        <w:t>Newburgh. $1,033 in favor of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mier Asset Services Inc., </w:t>
      </w:r>
      <w:r>
        <w:rPr>
          <w:sz w:val="48"/>
        </w:rPr>
        <w:t>Newburgh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 Express Inc., </w:t>
      </w:r>
      <w:r>
        <w:rPr>
          <w:sz w:val="48"/>
        </w:rPr>
        <w:t>Florida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 Bittman Blacktopping Inc., </w:t>
      </w:r>
      <w:r>
        <w:rPr>
          <w:sz w:val="48"/>
        </w:rPr>
        <w:t>Washingtonville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 Foster Contracting Corp., </w:t>
      </w:r>
      <w:r>
        <w:rPr>
          <w:sz w:val="48"/>
        </w:rPr>
        <w:t>Warwick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KSM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ssociated Supermarket, </w:t>
      </w:r>
      <w:r>
        <w:rPr>
          <w:sz w:val="48"/>
        </w:rPr>
        <w:t>Rosendale. $1,003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kaway Olympic Canoe and Kayak Club Corp., </w:t>
      </w:r>
      <w:r>
        <w:rPr>
          <w:sz w:val="48"/>
        </w:rPr>
        <w:t>Monroe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mmy’s Deli and Grocery Store, </w:t>
      </w:r>
      <w:r>
        <w:rPr>
          <w:sz w:val="48"/>
        </w:rPr>
        <w:t>Newburgh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wkille L.L.C., </w:t>
      </w:r>
      <w:r>
        <w:rPr>
          <w:sz w:val="48"/>
        </w:rPr>
        <w:t>Kingston. $13,993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ten Island Towing Service Inc., </w:t>
      </w:r>
      <w:r>
        <w:rPr>
          <w:sz w:val="48"/>
        </w:rPr>
        <w:t>Warwick. $1,911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ienstra Electric, </w:t>
      </w:r>
      <w:r>
        <w:rPr>
          <w:sz w:val="48"/>
        </w:rPr>
        <w:t>Middletow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perior Remodeling Company Inc., </w:t>
      </w:r>
      <w:r>
        <w:rPr>
          <w:sz w:val="48"/>
        </w:rPr>
        <w:t>Slate Hill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Darlene Wilson Institute of Dance L.L.C., </w:t>
      </w:r>
      <w:r>
        <w:rPr>
          <w:sz w:val="48"/>
        </w:rPr>
        <w:t>Newburgh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ffany’s Catering Café Restaurant Corp., </w:t>
      </w:r>
      <w:r>
        <w:rPr>
          <w:sz w:val="48"/>
        </w:rPr>
        <w:t>Middletow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MG Consulting L.L.C., </w:t>
      </w:r>
      <w:r>
        <w:rPr>
          <w:sz w:val="48"/>
        </w:rPr>
        <w:t>Salisbury Mills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wnhouse Grill Inc., </w:t>
      </w:r>
      <w:r>
        <w:rPr>
          <w:sz w:val="48"/>
        </w:rPr>
        <w:t>Middletow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ltimate Auto Inc., </w:t>
      </w:r>
      <w:r>
        <w:rPr>
          <w:sz w:val="48"/>
        </w:rPr>
        <w:t>Highland. $1,113 in favor of the New York State Department of Taxation and Finance, Albany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llage Veterinary Practice of Lower Westchester P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Village Animal Clinic, </w:t>
      </w:r>
      <w:r>
        <w:rPr>
          <w:sz w:val="48"/>
        </w:rPr>
        <w:t>New Paltz. $223 in favor of the New York State Department of Labor Unemployment Insurance Division, Albany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yne and Wayne Attorneys at Law, </w:t>
      </w:r>
      <w:r>
        <w:rPr>
          <w:sz w:val="48"/>
        </w:rPr>
        <w:t>Walden. $1,033 in favor of the New York State Department of Labor and the Department of Taxation and Finance, Albany. Filed Oct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um Maintenance and Development Inc., </w:t>
      </w:r>
      <w:r>
        <w:rPr>
          <w:sz w:val="48"/>
        </w:rPr>
        <w:t>Middletown. $1,033 in favor of the New York State Department of Labor and the Department of Taxation and Finance, Albany. Filed Oct. 2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ntash, Laura L., et al. </w:t>
      </w:r>
      <w:r>
        <w:rPr>
          <w:sz w:val="48"/>
        </w:rPr>
        <w:t>Filed by U.S. Bank N.A. Action: seeks to foreclose on a mortgage to secure $233,600 affecting property located at 362 Lattintown Road, Marlboro 12542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Anthony, Monalisa</w:t>
      </w:r>
      <w:r>
        <w:rPr>
          <w:sz w:val="48"/>
        </w:rPr>
        <w:t>, as administratrix of the estate of Hector Camacho Sr., et al. Filed by JPMC Specialty Mortgage L.L.C. Action: seeks to foreclose on a mortgage to secure $60,000 affecting property located at 14 Brown St., Port Jervis 12771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ykal, Baki B., et al. </w:t>
      </w:r>
      <w:r>
        <w:rPr>
          <w:sz w:val="48"/>
        </w:rPr>
        <w:t>Filed by Quorum Federal Credit Union. Action: seeks to foreclose on a mortgage to secure an unspecified amount affecting property located at 3011 Whispering Hills Drive, Chester 10918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shop, Dale E., et al. </w:t>
      </w:r>
      <w:r>
        <w:rPr>
          <w:sz w:val="48"/>
        </w:rPr>
        <w:t>Filed by Deutsche Bank National Trust Co. Action: seeks to foreclose on a mortgage to secure $184,000 affecting property located at 441 Forest Road, Wallkill 12589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chman, Edward G., et al. </w:t>
      </w:r>
      <w:r>
        <w:rPr>
          <w:sz w:val="48"/>
        </w:rPr>
        <w:t>Filed by The Bank of New York Mellon. Action: seeks to foreclose on a mortgage to secure $187,500 affecting property located at 210 Wisner Ave., Middletown 10940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pino, Richard V. Jr., et al. </w:t>
      </w:r>
      <w:r>
        <w:rPr>
          <w:sz w:val="48"/>
        </w:rPr>
        <w:t>Filed by JPMC Specialty Mortgage L.L.C. Action: seeks to foreclose on a mortgage to secure an unspecified amount affecting property located at 5 Barclay Road, Clintondale 12515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rasquillo, Pablo J., et al. </w:t>
      </w:r>
      <w:r>
        <w:rPr>
          <w:sz w:val="48"/>
        </w:rPr>
        <w:t>Filed by Bank of America N.A. Action: seeks to foreclose on a mortgage to secure $206,045 affecting property located at 70 New York Ave., Middletown 10940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roll, Kevin, et al. </w:t>
      </w:r>
      <w:r>
        <w:rPr>
          <w:sz w:val="48"/>
        </w:rPr>
        <w:t>Filed by Wells Fargo Financial Credit Services New York Inc. Action: seeks to foreclose on a mortgage to secure $312,236 affecting property located at 9 Enright Lane, Montgomery 12549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Ciardullo, Richard A., et al.</w:t>
      </w:r>
      <w:r>
        <w:rPr>
          <w:sz w:val="48"/>
        </w:rPr>
        <w:t xml:space="preserve"> Filed by Nationstar Mortgage L.L.C. Action: seeks to foreclose on a mortgage to secure $190,000 affecting property located at 38 Orange St., Port Jervis 12771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klin, Joseph, et al. </w:t>
      </w:r>
      <w:r>
        <w:rPr>
          <w:sz w:val="48"/>
        </w:rPr>
        <w:t>Filed by JPMorgan Chase Bank N.A. Action: seeks to foreclose on a mortgage to secure $328,000 affecting property located at 3 S. Main St., Harriman 10926. Filed July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arosa, Rafael A., et al. </w:t>
      </w:r>
      <w:r>
        <w:rPr>
          <w:sz w:val="48"/>
        </w:rPr>
        <w:t>Filed by Aurora Loan Services L.L.C. Action: seeks to foreclose on a mortgage to secure $178,500 affecting property located at 9 Greenway Terrace, Middletown 10941. Filed July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mpsey, Brenda, et al. </w:t>
      </w:r>
      <w:r>
        <w:rPr>
          <w:sz w:val="48"/>
        </w:rPr>
        <w:t>Filed by HSBC Bank USA N.A. Action: seeks to foreclose on a mortgage to secure $192,000 affecting property located at 13-15 White St., Newburgh 12550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ayer, Amy B. Algiere, et al. </w:t>
      </w:r>
      <w:r>
        <w:rPr>
          <w:sz w:val="48"/>
        </w:rPr>
        <w:t>Filed by JPMorgan Chase Bank N.A. Action: seeks to foreclose on a mortgage to secure an unspecified amount affecting property located at 13 Cafaldo Drive, Saugerties 12477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delman, Herbert S., et al. </w:t>
      </w:r>
      <w:r>
        <w:rPr>
          <w:sz w:val="48"/>
        </w:rPr>
        <w:t>Filed by JPMorgan Chase Bank N.A. Action: seeks to foreclose on a mortgage to secure an unspecified amount affecting property located at 23 Jacqueline St., New Windsor 12553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n, Shaochen, et al. </w:t>
      </w:r>
      <w:r>
        <w:rPr>
          <w:sz w:val="48"/>
        </w:rPr>
        <w:t>Filed by PNC Bank N.A. Action: seeks to foreclose on a mortgage to secure $255,520 affecting property located at 13 Birchwood Lane, Salisbury Mills 12577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dling, Marc L., et al. </w:t>
      </w:r>
      <w:r>
        <w:rPr>
          <w:sz w:val="48"/>
        </w:rPr>
        <w:t>Filed by Ocwen Loan Servicing L.L.C. Action: seeks to foreclose on a mortgage to secure $106,000 affecting property located at 6 Larter Ave., Newburgh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ordano, Ralph C., et al. </w:t>
      </w:r>
      <w:r>
        <w:rPr>
          <w:sz w:val="48"/>
        </w:rPr>
        <w:t>Filed by EMC Mortgage L.L.C. Action: seeks to foreclose on a mortgage to secure $273,600 affecting property located at 10 Powers Lane, Montgomery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mez, Roland, et al. </w:t>
      </w:r>
      <w:r>
        <w:rPr>
          <w:sz w:val="48"/>
        </w:rPr>
        <w:t>Filed by JPMC Specialty Mortgage L.L.C. Action: seeks to foreclose on a mortgage to secure $229,500 affecting property located at 4021 Whispering Hills Lane, Chester 10918. Filed July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ce, Alicia, et al. </w:t>
      </w:r>
      <w:r>
        <w:rPr>
          <w:sz w:val="48"/>
        </w:rPr>
        <w:t>Filed by Wells Fargo Bank N.A. Action: seeks to foreclose on a mortgage to secure $232,713 affecting property located at 84 Prince St., Middletown 10940. Filed July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iffin, Joseph A., et al. </w:t>
      </w:r>
      <w:r>
        <w:rPr>
          <w:sz w:val="48"/>
        </w:rPr>
        <w:t>Filed by HSBC Bank USA N.A. Action: seeks to foreclose on a mortgage to secure $120,000 affecting property located at 9½ Center St., Ellenville 12428. Filed Nov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iffin, Michael J., et al. </w:t>
      </w:r>
      <w:r>
        <w:rPr>
          <w:sz w:val="48"/>
        </w:rPr>
        <w:t>Filed by Ulster Savings Bank. Action: seeks to foreclose on a mortgage to secure $327,750 affecting property located at 2 Cortland Lane, Marlboro 12542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lt, David J., et al. </w:t>
      </w:r>
      <w:r>
        <w:rPr>
          <w:sz w:val="48"/>
        </w:rPr>
        <w:t>Filed by U.S. Bank N.A. Action: seeks to foreclose on a mortgage to secure $228,000 affecting property located at 65 Kirbytown Road, Middletown 10940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rnbeck’s Plumbing, Heating, and Energy Systems Inc., et al. </w:t>
      </w:r>
      <w:r>
        <w:rPr>
          <w:sz w:val="48"/>
        </w:rPr>
        <w:t>Filed by Bayview Loan Servicing L.L.C. Action: seeks to foreclose on a mortgage to secure $273,000 affecting property located at 7183 Route 209, Wawarsing 12489. Filed Nov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ghson, Georgianna, et al. </w:t>
      </w:r>
      <w:r>
        <w:rPr>
          <w:sz w:val="48"/>
        </w:rPr>
        <w:t>Filed by Embrace Home Loans Inc. Action: seeks to foreclose on a mortgage to secure an unspecified amount affecting property located at 331 Neversink Drive, Port Jervis 12771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yun, Seung Hee, et al. </w:t>
      </w:r>
      <w:r>
        <w:rPr>
          <w:sz w:val="48"/>
        </w:rPr>
        <w:t>Filed by The Bank of New York Mellon. Action: seeks to foreclose on a mortgage to secure $620,000 affecting property located at 8 Somerset Lane, Warwick 10990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ckson, Samuel, et al. </w:t>
      </w:r>
      <w:r>
        <w:rPr>
          <w:sz w:val="48"/>
        </w:rPr>
        <w:t>Filed by Wells Fargo Bank N.A. Action: seeks to foreclose on a mortgage to secure $451,250 affecting property located at 642 Route 12, New Hampton 10958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zman, Richard, et al. </w:t>
      </w:r>
      <w:r>
        <w:rPr>
          <w:sz w:val="48"/>
        </w:rPr>
        <w:t>Filed by Wells Fargo Bank N.A. Action: seeks to foreclose on a mortgage to secure $360,000 affecting property located at 543 N. Route 94, Warwick 10990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kakis, Othon, et al. </w:t>
      </w:r>
      <w:r>
        <w:rPr>
          <w:sz w:val="48"/>
        </w:rPr>
        <w:t>Filed by Ulster Savings Bank. Action: seeks to foreclose on a mortgage to secure $168,150 affecting property located at 5 Lee Road, Cornwall-on-Hudson 12518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vacs, Steven, et al. </w:t>
      </w:r>
      <w:r>
        <w:rPr>
          <w:sz w:val="48"/>
        </w:rPr>
        <w:t>Filed by American Homeowners Preservation Fund L.P. Action: seeks to foreclose on a mortgage to secure $166,500 affecting property located at 555 Mount Hope Road, Middletown 10940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ause, Laurence M., et al. </w:t>
      </w:r>
      <w:r>
        <w:rPr>
          <w:sz w:val="48"/>
        </w:rPr>
        <w:t>Filed by Citimortgage Inc. Action: seeks to foreclose on a mortgage to secure $289,275 affecting property located at 56 Indian Trail, Pine Bush 12566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ttiere, Patricia M., et al. </w:t>
      </w:r>
      <w:r>
        <w:rPr>
          <w:sz w:val="48"/>
        </w:rPr>
        <w:t>Filed by State Farm Bank F.S.B. Action: seeks to foreclose on a mortgage to secure $25,000 affecting property located at 602 Mountain Laurel Drive, Monroe 10950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mbardo, Claudia, et al. </w:t>
      </w:r>
      <w:r>
        <w:rPr>
          <w:sz w:val="48"/>
        </w:rPr>
        <w:t>Filed by JPMorgan Chase Bank N.A. Action: seeks to foreclose on a mortgage to secure $145,000 affecting property located at 84 Sheffield Drive, Middletown 10940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renzo, Danny, et al. </w:t>
      </w:r>
      <w:r>
        <w:rPr>
          <w:sz w:val="48"/>
        </w:rPr>
        <w:t>Filed by U.S. Bank N.A. Action: seeks to foreclose on a mortgage to secure $169,600 affecting property located at 65 Hasbrouck St., Newburgh 12550. Filed July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iconi, Beverly, et al. </w:t>
      </w:r>
      <w:r>
        <w:rPr>
          <w:sz w:val="48"/>
        </w:rPr>
        <w:t>Filed by Wells Fargo Bank N.A. Action: seeks to foreclose on a mortgage to secure an unspecified amount affecting property located at 20 Chester Acre Blvd., Chester 10918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Knight-Meacham, Monique, et al. </w:t>
      </w:r>
      <w:r>
        <w:rPr>
          <w:sz w:val="48"/>
        </w:rPr>
        <w:t>Filed by JPMorgan Chase Bank N.A. Action: seeks to foreclose on a mortgage to secure an unspecified amount affecting property located at 58 Courtney Ave., Newburgh 12550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Quiston, Jeffrey, et al. </w:t>
      </w:r>
      <w:r>
        <w:rPr>
          <w:sz w:val="48"/>
        </w:rPr>
        <w:t>Filed by JPMC Specialty Mortgage L.L.C. Action: seeks to foreclose on a mortgage to secure $108,000 affecting property located at 373 First St., Newburgh 12550. Filed July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gel, John J., et al. </w:t>
      </w:r>
      <w:r>
        <w:rPr>
          <w:sz w:val="48"/>
        </w:rPr>
        <w:t>Filed by HSBC Mortgage Corporation USA. Action: seeks to foreclose on a mortgage to secure $188,000 affecting property located at 2811 Route 94, Washingtonville 10992. Filed July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ytko, Rosalba, et al. </w:t>
      </w:r>
      <w:r>
        <w:rPr>
          <w:sz w:val="48"/>
        </w:rPr>
        <w:t>Filed by Deutsche Bank National Trust Co. Action: seeks to foreclose on a mortgage to secure $154,000 affecting property located at 30 Lexington Hill, Unit 7, Harriman 10926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lando, Bathsheba A., et al. </w:t>
      </w:r>
      <w:r>
        <w:rPr>
          <w:sz w:val="48"/>
        </w:rPr>
        <w:t>Filed by Wells Fargo Bank N.A. Action: seeks to foreclose on a mortgage to secure an unspecified amount affecting property located at 14 Lakeview Terrace, Kingston 12401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ez, Vincent, et al. </w:t>
      </w:r>
      <w:r>
        <w:rPr>
          <w:sz w:val="48"/>
        </w:rPr>
        <w:t>Filed by Bank of America N.A. Action: seeks to foreclose on a mortgage to secure $141,000 affecting property located at 254 Tillson Lake Road, Wallkill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trollese, Ana Maria, et al. </w:t>
      </w:r>
      <w:r>
        <w:rPr>
          <w:sz w:val="48"/>
        </w:rPr>
        <w:t>Filed by Wells Fargo Bank N.A. Action: seeks to foreclose on a mortgage to secure an unspecified amount affecting property located at 1 Kitty Lane, Marlboro 12542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st, Heather, et al. </w:t>
      </w:r>
      <w:r>
        <w:rPr>
          <w:sz w:val="48"/>
        </w:rPr>
        <w:t>Filed by Nationstar Mortgage L.L.C. Action: seeks to foreclose on a mortgage to secure $355,000 affecting property located at 250 Brimstone Hill Road, Pine Bush 12566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well, Beverley, et al. </w:t>
      </w:r>
      <w:r>
        <w:rPr>
          <w:sz w:val="48"/>
        </w:rPr>
        <w:t>Filed by Nationstar Mortgage L.L.C. Action: seeks to foreclose on a mortgage to secure $162,400 affecting property located at 50 W. Main St., Port Jervis 12771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val, Jims C., et al. </w:t>
      </w:r>
      <w:r>
        <w:rPr>
          <w:sz w:val="48"/>
        </w:rPr>
        <w:t>Filed by The Bank of New York Mellon. Action: seeks to foreclose on a mortgage to secure $283,500 affecting property located at 20 Scott Drive, Middletown 10941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mirez, Damione, et al. </w:t>
      </w:r>
      <w:r>
        <w:rPr>
          <w:sz w:val="48"/>
        </w:rPr>
        <w:t>Filed by RBS Citizens N.A. Action: seeks to foreclose on a mortgage to secure $179,000 affecting property located at 70 Deer Trail South, Warwick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nni, Linda, et al. </w:t>
      </w:r>
      <w:r>
        <w:rPr>
          <w:sz w:val="48"/>
        </w:rPr>
        <w:t>Filed by Nationstar Mortgage L.L.C. Action: seeks to foreclose on a mortgage to secure $400,000 affecting property located at 141 Creamery Pond Road, Sugar Loaf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itman, Barry, et al. </w:t>
      </w:r>
      <w:r>
        <w:rPr>
          <w:sz w:val="48"/>
        </w:rPr>
        <w:t>Filed by Wells Fargo Bank N.A. Action: seeks to foreclose on a mortgage to secure an unspecified amount affecting property located at 52 Farmingdale Road, Blooming Grove 10914. Filed July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strepo, Alvaro, et al. </w:t>
      </w:r>
      <w:r>
        <w:rPr>
          <w:sz w:val="48"/>
        </w:rPr>
        <w:t>Filed by JPMorgan Chase Bank N.A. Action: seeks to foreclose on a mortgage to secure $213,314 affecting property located at 85 Lake Ave., Middletown 10940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a, Jean Marie, et al. </w:t>
      </w:r>
      <w:r>
        <w:rPr>
          <w:sz w:val="48"/>
        </w:rPr>
        <w:t>Filed by JPMorgan Chase Bank N.A. Action: seeks to foreclose on a mortgage to secure $170,000 affecting property located at 76 Jefferson St., Highland Mills 10930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erts, Gillian Duncan, et al. </w:t>
      </w:r>
      <w:r>
        <w:rPr>
          <w:sz w:val="48"/>
        </w:rPr>
        <w:t>Filed by Wells Fargo Bank N.A. Action: seeks to foreclose on a mortgage to secure $359,650 affecting property located at 14 William Close, Warwick 10990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maine, Charles A. Jr., et al. </w:t>
      </w:r>
      <w:r>
        <w:rPr>
          <w:sz w:val="48"/>
        </w:rPr>
        <w:t>Filed by Hudson Valley Federal Credit Union. Action: seeks to foreclose on a mortgage to secure $220,000 affecting property located at 513 Rock Cut Road, Walden 12586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enblatt, Jay, et al. </w:t>
      </w:r>
      <w:r>
        <w:rPr>
          <w:sz w:val="48"/>
        </w:rPr>
        <w:t>Filed by HSBC Bank USA N.A. Action: seeks to foreclose on a mortgage to secure $191,000 affecting property located at 272 Arcadia Road, Goshen 10924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accoman, Marguerite</w:t>
      </w:r>
      <w:r>
        <w:rPr>
          <w:sz w:val="48"/>
        </w:rPr>
        <w:t>, as heir-at-law to the estate of Robert Anderson, et al</w:t>
      </w:r>
      <w:r>
        <w:rPr>
          <w:b/>
          <w:sz w:val="48"/>
        </w:rPr>
        <w:t xml:space="preserve">. </w:t>
      </w:r>
      <w:r>
        <w:rPr>
          <w:sz w:val="48"/>
        </w:rPr>
        <w:t>Filed by Generation Mortgage Co. Action: seeks to foreclose on a mortgage to secure $262,500 affecting property located at 530 Binnewater Road, Kingston 12401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doriak, William, G., et al. </w:t>
      </w:r>
      <w:r>
        <w:rPr>
          <w:sz w:val="48"/>
        </w:rPr>
        <w:t>Filed by Citimortgage Inc. Action: seeks to foreclose on a mortgage to secure $240,000 affecting property located at 42 N. Chestnut St., New Paltz 12561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rois, Brett G., et al. </w:t>
      </w:r>
      <w:r>
        <w:rPr>
          <w:sz w:val="48"/>
        </w:rPr>
        <w:t>Filed by Green Tree Servicing L.L.C. Action: seeks to foreclose on a mortgage to secure $127,000 affecting property located at 3358 Route 28, Olive 12481. Filed Nov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fford, Joseph, et al. </w:t>
      </w:r>
      <w:r>
        <w:rPr>
          <w:sz w:val="48"/>
        </w:rPr>
        <w:t>Filed by PNC Bank N.A. Action: seeks to foreclose on a mortgage to secure $116,000 affecting property located at 4-6 Mae Lane, Highland 12528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geler, Michael D., et al. </w:t>
      </w:r>
      <w:r>
        <w:rPr>
          <w:sz w:val="48"/>
        </w:rPr>
        <w:t>Filed by CitiMortgage Inc. Action: seeks to foreclose on a mortgage to secure $268,011 affecting property located at 3 Corriedale Lane, Cottekill 12419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nchar, Joan, et al. </w:t>
      </w:r>
      <w:r>
        <w:rPr>
          <w:sz w:val="48"/>
        </w:rPr>
        <w:t>Filed by Deutsche Bank National Trust Co. Action: seeks to foreclose on a mortgage to secure $170,050 affecting property located at 172 Downs St., Kingston 12401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as, Richard L., et al. </w:t>
      </w:r>
      <w:r>
        <w:rPr>
          <w:sz w:val="48"/>
        </w:rPr>
        <w:t>Filed by Navy Federal Credit Union. Action: seeks to foreclose on a mortgage to secure $364,900 affecting property located at 14 Able Noble Drive, Chester 10918. Filed July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ledo, Carmencita M., et al. </w:t>
      </w:r>
      <w:r>
        <w:rPr>
          <w:sz w:val="48"/>
        </w:rPr>
        <w:t>Filed by JPMorgan Chase Bank N.A. Action: seeks to foreclose on a mortgage to secure $210,200 affecting property located at 27 Wawayanda Ave., Middletown 10940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lk, James, et al. </w:t>
      </w:r>
      <w:r>
        <w:rPr>
          <w:sz w:val="48"/>
        </w:rPr>
        <w:t>Filed by HSBC Bank USA N.A. Action: seeks to foreclose on a mortgage to secure an unspecified amount affecting property located at 128 Valk Road, Saugerties 12477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ddell, Jamie, et al. </w:t>
      </w:r>
      <w:r>
        <w:rPr>
          <w:sz w:val="48"/>
        </w:rPr>
        <w:t>Filed by Wells Fargo Bank N.A. Action: seeks to foreclose on a mortgage to secure $270,019 affecting property located at 30 William White Road, Ulster Park 12487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sh, Joseph E., et al. </w:t>
      </w:r>
      <w:r>
        <w:rPr>
          <w:sz w:val="48"/>
        </w:rPr>
        <w:t>Filed by Nationstar Mortgage L.L.C. Action: seeks to foreclose on a mortgage to secure $105,000 affecting property located at 45 West End Ave., Rosendale 12472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sh. Donald, et al. </w:t>
      </w:r>
      <w:r>
        <w:rPr>
          <w:sz w:val="48"/>
        </w:rPr>
        <w:t>Filed by Bank of America N.A. Action: seeks to foreclose on a mortgage to secure $151,500 affecting property located at 203 Foxhall Ave., Kingston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aver, Luther, et al. </w:t>
      </w:r>
      <w:r>
        <w:rPr>
          <w:sz w:val="48"/>
        </w:rPr>
        <w:t>Filed by The Bank of New York Mellon. Action: seeks to foreclose on a mortgage to secure $261,000 affecting property located at 201 N. Miller St., Newburgh 12550. Filed July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eland, Kristin, et al. </w:t>
      </w:r>
      <w:r>
        <w:rPr>
          <w:sz w:val="48"/>
        </w:rPr>
        <w:t>Filed by Bank of America N.A. Action: seeks to foreclose on a mortgage to secure $112,917 affecting property located at 25 Barcelow St., Port Jervis. Filed July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ungblood, William D., et al. </w:t>
      </w:r>
      <w:r>
        <w:rPr>
          <w:sz w:val="48"/>
        </w:rPr>
        <w:t>Filed by Provident Bank. Action: seeks to foreclose on a mortgage to secure $370,000 affecting property located at 18 N. Main St., Harriman. Filed July 2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ekman Home and Land Development L.L.C., </w:t>
      </w:r>
      <w:r>
        <w:rPr>
          <w:sz w:val="48"/>
        </w:rPr>
        <w:t>as owner. $89,219 as claimed by Zarecki and Associates L.L.C., Pawling. Property: in Beekman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rbin Hill L.L.C., </w:t>
      </w:r>
      <w:r>
        <w:rPr>
          <w:sz w:val="48"/>
        </w:rPr>
        <w:t>as owner. $53,110 as claimed by Nu Works Construction Corp., North Haledon, N.J. Property: 14, 16, and 18 Lakeview Drive, Fort Montgomery. Filed Oct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maggio, Diane, </w:t>
      </w:r>
      <w:r>
        <w:rPr>
          <w:sz w:val="48"/>
        </w:rPr>
        <w:t>as owner. $90,065 as claimed by Eco Contracting and Property Management Corp., Putnam Valley. Property: 179 Hilltop Road, Monroe. Filed Oct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 Theatre Company Inc., </w:t>
      </w:r>
      <w:r>
        <w:rPr>
          <w:sz w:val="48"/>
        </w:rPr>
        <w:t>as owner. $6,098 as claimed by Mid-Orange Plumbing and Heating Inc., Middletown. Property: Sugar Loaf Performing Arts Center, 1351 Kings Highway, Chester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eary, Richard, et al, </w:t>
      </w:r>
      <w:r>
        <w:rPr>
          <w:sz w:val="48"/>
        </w:rPr>
        <w:t>as owner. $3,870 as claimed by Roloson Contracting L.L.C., Montague, N.J. Property: 1128 Route 209, Cuddebackville. Filed Nov.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 and N Real Estate Holding Corp., </w:t>
      </w:r>
      <w:r>
        <w:rPr>
          <w:sz w:val="48"/>
        </w:rPr>
        <w:t>as owner. $4,744 as claimed by Probuild Company L.L.C., Middletown. Property: 4 Horseshoe Court, Goshen. Filed Nov. 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udiogrouch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etrosound, </w:t>
      </w:r>
      <w:r>
        <w:rPr>
          <w:sz w:val="48"/>
        </w:rPr>
        <w:t>163 Church Hill Road, Kingston 12401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grained Woodworking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Ingrained Building Concepts, </w:t>
      </w:r>
      <w:r>
        <w:rPr>
          <w:sz w:val="48"/>
        </w:rPr>
        <w:t>11 Ackert Hook Road, Rhinebeck 12572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y It Forward Partner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Puroclean Professional Restoration, </w:t>
      </w:r>
      <w:r>
        <w:rPr>
          <w:sz w:val="48"/>
        </w:rPr>
        <w:t>612 Washington Ave., Kingston 12401. Filed Nov. 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urch Des Artistes Guest House, </w:t>
      </w:r>
      <w:r>
        <w:rPr>
          <w:sz w:val="48"/>
        </w:rPr>
        <w:t>79 Wurts St., Kingston 12401, c/o Peter Wetzler and Julie Hedrick-Wetzler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eative Edge Fashions and Accessories, </w:t>
      </w:r>
      <w:r>
        <w:rPr>
          <w:sz w:val="48"/>
        </w:rPr>
        <w:t>1431 Route 208, Wallkill 12589, c/o Dina Barnhart and Lisa De Groodt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land Orthopedic Supply, </w:t>
      </w:r>
      <w:r>
        <w:rPr>
          <w:sz w:val="48"/>
        </w:rPr>
        <w:t>227 S. Riverside Road, Highland 12528, c/o Scott C. Ambrose and Steven Kozak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WB, </w:t>
      </w:r>
      <w:r>
        <w:rPr>
          <w:sz w:val="48"/>
        </w:rPr>
        <w:t>1237 Dutchess Turnpike, Poughkeepsie 12603, c/o Jason Wayne Beever and Brie Schwartz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ger Gallery, </w:t>
      </w:r>
      <w:r>
        <w:rPr>
          <w:sz w:val="48"/>
        </w:rPr>
        <w:t>136 Brigham Lane, Lake Katrine 12449, c/o Robyn C. Langer and Whitney B. Evans. Filed Nov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ms Driving School, </w:t>
      </w:r>
      <w:r>
        <w:rPr>
          <w:sz w:val="48"/>
        </w:rPr>
        <w:t>127 Ulster Ave., Saugerties 12477, c/o Thomas A. Rimington and Suzanne Rimington. Filed Nov. 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-W Developers, </w:t>
      </w:r>
      <w:r>
        <w:rPr>
          <w:sz w:val="48"/>
        </w:rPr>
        <w:t>8 Satmar Drive, No. 105, Monroe, c/o Aron Weinberger. Filed june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ffordable Carpentry, </w:t>
      </w:r>
      <w:r>
        <w:rPr>
          <w:sz w:val="48"/>
        </w:rPr>
        <w:t>74 Beesmer Road, Hurley 12443, c/o Christopher J. Hillyer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ndes Systems Engineering, </w:t>
      </w:r>
      <w:r>
        <w:rPr>
          <w:sz w:val="48"/>
        </w:rPr>
        <w:t>7 Cedar Road, Greenwood Lake 10925, c/o Sean Bandes. Filed June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nor Used Auto Sale, </w:t>
      </w:r>
      <w:r>
        <w:rPr>
          <w:sz w:val="48"/>
        </w:rPr>
        <w:t>5093 Route 9W, Newburgh 12550, c/o Binor Faison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sneros Custom Painting, </w:t>
      </w:r>
      <w:r>
        <w:rPr>
          <w:sz w:val="48"/>
        </w:rPr>
        <w:t>14 Elmendorf St., Kingston 12401, c/o Twyla Carol Hernandez-Cisneros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ty Photography, </w:t>
      </w:r>
      <w:r>
        <w:rPr>
          <w:sz w:val="48"/>
        </w:rPr>
        <w:t>557 Broadway, Apt. 17A, Esopus 12466, c/o Nicole O. Inarry-Heisey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untry Colors Designs, </w:t>
      </w:r>
      <w:r>
        <w:rPr>
          <w:sz w:val="48"/>
        </w:rPr>
        <w:t>108 Quaker Ave., Cornwall-on-Hudson 12518, c/o Gricelda M. O’Malley. Filed June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eative Edge Hair Design, </w:t>
      </w:r>
      <w:r>
        <w:rPr>
          <w:sz w:val="48"/>
        </w:rPr>
        <w:t>1431 Route 208, Suite 1, Wallkill 12589, c/o Lisa DeGroodt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d’s Seamless Gutters, </w:t>
      </w:r>
      <w:r>
        <w:rPr>
          <w:sz w:val="48"/>
        </w:rPr>
        <w:t>25 Central Ave., Wallkill 12589, c/o Edward F. Mitzner Jr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ne Design Co., </w:t>
      </w:r>
      <w:r>
        <w:rPr>
          <w:sz w:val="48"/>
        </w:rPr>
        <w:t>2 Tzfas Road, No.104, Monroe 10950, c/o Mordechai Friedman. Filed June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PH Farms, </w:t>
      </w:r>
      <w:r>
        <w:rPr>
          <w:sz w:val="48"/>
        </w:rPr>
        <w:t>119 Steves Lane, Gardiner 12525, c/o Gregory P. Hostetler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me Sweet Home Cleaning, </w:t>
      </w:r>
      <w:r>
        <w:rPr>
          <w:sz w:val="48"/>
        </w:rPr>
        <w:t>56 New Paltz Road, Apt. 3, Highland 12528, c/o Jessica M. Mancos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’s Express Grocery and Gas, </w:t>
      </w:r>
      <w:r>
        <w:rPr>
          <w:sz w:val="48"/>
        </w:rPr>
        <w:t>630 Washington Ave., Kingston 12401, c/o Jamar Ashon Ashe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W Smith Paving The Original, </w:t>
      </w:r>
      <w:r>
        <w:rPr>
          <w:sz w:val="48"/>
        </w:rPr>
        <w:t>515 South Road, Milton 12547, c/o Thomas M. Smith Jr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ton Locksmith and Road Service, </w:t>
      </w:r>
      <w:r>
        <w:rPr>
          <w:sz w:val="48"/>
        </w:rPr>
        <w:t>45 E. Bridge, Saugerties 12477, c/o Kashif Ali Jalabani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Roy Redux, </w:t>
      </w:r>
      <w:r>
        <w:rPr>
          <w:sz w:val="48"/>
        </w:rPr>
        <w:t>280 Malden Turnpike, Saugerties 12477, c/o Jennifer Oz LeRoy. Filed Nov. 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uigi’s Pizza and Restaurant, </w:t>
      </w:r>
      <w:r>
        <w:rPr>
          <w:sz w:val="48"/>
        </w:rPr>
        <w:t>3649 Route 52, Walker Valley 12588, c/o Lucia L. Scavo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Caulsky Construction and Restoration, </w:t>
      </w:r>
      <w:r>
        <w:rPr>
          <w:sz w:val="48"/>
        </w:rPr>
        <w:t>113 Hone St., Kingston 12401, c/o Oneil A. McCaulsky. Filed Nov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Life, </w:t>
      </w:r>
      <w:r>
        <w:rPr>
          <w:sz w:val="48"/>
        </w:rPr>
        <w:t>15 Highland Ave., Otisville, c/o Cheryl Lattan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 East S.A.S., </w:t>
      </w:r>
      <w:r>
        <w:rPr>
          <w:sz w:val="48"/>
        </w:rPr>
        <w:t>33 Argent Drive, Highland 12528, c/o Disney Arrubla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nesa Restorations, </w:t>
      </w:r>
      <w:r>
        <w:rPr>
          <w:sz w:val="48"/>
        </w:rPr>
        <w:t>39 South Road, Kingston 12401, c/o Paul J. Panesa. Filed Nov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avice Enterprises, </w:t>
      </w:r>
      <w:r>
        <w:rPr>
          <w:sz w:val="48"/>
        </w:rPr>
        <w:t>18 Wurst St., Kingston 12401, c/o Jeffrey Vincent Ali. Filed Nov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neider Guitars, </w:t>
      </w:r>
      <w:r>
        <w:rPr>
          <w:sz w:val="48"/>
        </w:rPr>
        <w:t>26 Wittenberg Road, Bearsville 12409, c/o David E. Schneider. Filed Nov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w Bright Kids, </w:t>
      </w:r>
      <w:r>
        <w:rPr>
          <w:sz w:val="48"/>
        </w:rPr>
        <w:t>680 Route 211 E., Suite 3-B-136, Middletown 10941, c/o Jeremy Story. Filed July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Next Media, </w:t>
      </w:r>
      <w:r>
        <w:rPr>
          <w:sz w:val="48"/>
        </w:rPr>
        <w:t>P.O. Box 149, Hurley 12443, c/o John B. Casale. Filed Nov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p Watch Construction, </w:t>
      </w:r>
      <w:r>
        <w:rPr>
          <w:sz w:val="48"/>
        </w:rPr>
        <w:t>9 Hillcrest Ave., Ellenville 12428, c/o Michael L. Gordon. Filed Nov. 7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11:00Z</dcterms:created>
  <dc:creator>Larry</dc:creator>
  <dc:description/>
  <cp:keywords/>
  <dc:language>en-US</dc:language>
  <cp:lastModifiedBy>Dee Delbello</cp:lastModifiedBy>
  <dcterms:modified xsi:type="dcterms:W3CDTF">2013-11-13T19:11:00Z</dcterms:modified>
  <cp:revision>2</cp:revision>
  <dc:subject/>
  <dc:title>Building Loans</dc:title>
</cp:coreProperties>
</file>