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f, Michael, et al, </w:t>
      </w:r>
      <w:r>
        <w:rPr>
          <w:sz w:val="48"/>
        </w:rPr>
        <w:t>New York City, as owner. Lender: Walden Savings Bank, Montgomery. Property: in Gardiner. Amount: $1.3 million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ptune Capital Investors L.L.C., </w:t>
      </w:r>
      <w:r>
        <w:rPr>
          <w:sz w:val="48"/>
        </w:rPr>
        <w:t>as owner. Lender: M&amp;T Bank. Property: in Poughkeepsie. Amount: $6.7 million. Filed Nov. 1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 and B Capital Group L.L.C., </w:t>
      </w:r>
      <w:r>
        <w:rPr>
          <w:sz w:val="48"/>
        </w:rPr>
        <w:t>as owner. Lender: Chestnut Funding Corp. Property: in Hyde Park. Amount: $130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lleci, Salvatore D., et al, </w:t>
      </w:r>
      <w:r>
        <w:rPr>
          <w:sz w:val="48"/>
        </w:rPr>
        <w:t>as owner. Lender: Riverside Bank. Property: in Red Hook. Amount: $195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ed, Benjamin, et al, </w:t>
      </w:r>
      <w:r>
        <w:rPr>
          <w:sz w:val="48"/>
        </w:rPr>
        <w:t>Otisville, as owner. Lender: Hometown Bank of the Hudson Valley, Walden, Property: 685 Big Pond Road, Huguenot 12746. Amount: $121,1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rdullo, Joseph, et al, </w:t>
      </w:r>
      <w:r>
        <w:rPr>
          <w:sz w:val="48"/>
        </w:rPr>
        <w:t>Cottekill, as owner. Lender: Ulster Savings Bank, Kingston. Property: 14 High Point View Road, Marbletown 12484. Amount: $325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Development Corp., </w:t>
      </w:r>
      <w:r>
        <w:rPr>
          <w:sz w:val="48"/>
        </w:rPr>
        <w:t>as owner. Lender: Rhinebeck Bank. Property: in East Fishkill. Amount: $300,000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st, Gunnar, </w:t>
      </w:r>
      <w:r>
        <w:rPr>
          <w:sz w:val="48"/>
        </w:rPr>
        <w:t>as owner. Lender: Salisbury Bank and Trust Co. Property: in Northeast. Amount: $945,000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rsio, Anthony, </w:t>
      </w:r>
      <w:r>
        <w:rPr>
          <w:sz w:val="48"/>
        </w:rPr>
        <w:t>New Windsor, as owner. Lender: TEG Federal Credit Union, Poughkeepsie. Property: 9 Goodman Ave., New Windsor. Amount: $137,800. Filed Nov. 1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BH White L.L.C., </w:t>
      </w:r>
      <w:r>
        <w:rPr>
          <w:sz w:val="48"/>
        </w:rPr>
        <w:t>Staatsburg. Seller: Bruce Joel Rubin, et al, Staatsburg. Property: in Clinton. Amount: $12.2 million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DQ New York L.L.C., </w:t>
      </w:r>
      <w:r>
        <w:rPr>
          <w:sz w:val="48"/>
        </w:rPr>
        <w:t>Scarsdale. Seller: Michael J. Delfino Sr., Bohemia. Property: in Wallkill. Amount: $1 million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ughkeepsie Properties L.L.C., et al, </w:t>
      </w:r>
      <w:r>
        <w:rPr>
          <w:sz w:val="48"/>
        </w:rPr>
        <w:t>Poughkeepsie. Seller: RCB Equities #3 L.L.C. Property: 4 Skyline Drive, Saugerties. Amount: $1.4 million. Filed Nov.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 Pleasant View L.L.C., </w:t>
      </w:r>
      <w:r>
        <w:rPr>
          <w:sz w:val="48"/>
        </w:rPr>
        <w:t>Pleasant Valley. Seller: Pleasant Valley Holdings L.L.C., Poughkeepsie. Property: in Pleasant Valley. Amount: $335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AD Liberty Realty L.L.C., </w:t>
      </w:r>
      <w:r>
        <w:rPr>
          <w:sz w:val="48"/>
        </w:rPr>
        <w:t>Newburgh. Seller: MC Newburgh Realty L.L.C., New York City. Property: 85 Liberty St., Newburgh. Amount: $85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H Apartments L.L.C., </w:t>
      </w:r>
      <w:r>
        <w:rPr>
          <w:sz w:val="48"/>
        </w:rPr>
        <w:t>Hopewell Junction. Seller: Diane C. Alexander, Rockhill, S.C., Property: in Wappinger. Amount: $59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H Apartments L.L.C., </w:t>
      </w:r>
      <w:r>
        <w:rPr>
          <w:sz w:val="48"/>
        </w:rPr>
        <w:t>Hopewell Junction. Seller: Patricia A. O’Roarke, Wappingers Falls. Property: in Wappinger. Amount: $72,5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el Realty L.L.C., </w:t>
      </w:r>
      <w:r>
        <w:rPr>
          <w:sz w:val="48"/>
        </w:rPr>
        <w:t>Rhinebeck. Seller: Christian Lodge, Red Hook. Property: 31-35 W. Market St., Red Hook 12571. Amount: $340,00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 and B Capital Group L.L.C., </w:t>
      </w:r>
      <w:r>
        <w:rPr>
          <w:sz w:val="48"/>
        </w:rPr>
        <w:t>Pawling. Seller: Retained Realty Inc., New York City. Property: 9 Horns Park Road, Hyde Park. Amount: $77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 of America N.A. </w:t>
      </w:r>
      <w:r>
        <w:rPr>
          <w:sz w:val="48"/>
        </w:rPr>
        <w:t>Seller: Vasiliy Mukovoz, Carmel. Property: 40 Echo Road, Carmel 10512. Amount: $203,337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C Fly Fishers Inc., </w:t>
      </w:r>
      <w:r>
        <w:rPr>
          <w:sz w:val="48"/>
        </w:rPr>
        <w:t>Livingston Manor. Seller: Bowman G. Owen, Livingston Manor. Property: in Hardenburgh. Amount: $50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Igloo Properties L.L.C., </w:t>
      </w:r>
      <w:r>
        <w:rPr>
          <w:sz w:val="48"/>
        </w:rPr>
        <w:t>Monroe. Seller: Michael F. Foeller, Middletown. Property: in Middletown. Amount: $70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, </w:t>
      </w:r>
      <w:r>
        <w:rPr>
          <w:sz w:val="48"/>
        </w:rPr>
        <w:t>Woodridge, Ill. Seller: Srikanth B. Samavedam, Fishkill. Property: in Fishkill. Amount: $41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SM Properties L.L.C., </w:t>
      </w:r>
      <w:r>
        <w:rPr>
          <w:sz w:val="48"/>
        </w:rPr>
        <w:t>Wappingers Falls. Seller: Dolores Battaglia, Montague, N.J. Property: in Port Jervis. Amount: $109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 Hudson Bank, </w:t>
      </w:r>
      <w:r>
        <w:rPr>
          <w:sz w:val="48"/>
        </w:rPr>
        <w:t>Kingston. Seller: KeyBank N.A. Property: in Poughkeepsie. Amount: $550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tibank N.A. </w:t>
      </w:r>
      <w:r>
        <w:rPr>
          <w:sz w:val="48"/>
        </w:rPr>
        <w:t>Seller: Karen Hagstrom, Poughkeepsie. Property: 454 Maple St., Poughkeepsie 12601. Amount: $341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M Properties of Dutchess Inc., </w:t>
      </w:r>
      <w:r>
        <w:rPr>
          <w:sz w:val="48"/>
        </w:rPr>
        <w:t>Red Hook. Seller: Elizabeth S. Modderno, Mystic, Conn. Property: 70 N. Main St., Pine Plains. Amount: $5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NC Associates Inc., </w:t>
      </w:r>
      <w:r>
        <w:rPr>
          <w:sz w:val="48"/>
        </w:rPr>
        <w:t>Plattekill. Seller: Manuel Dominguez, Wallkill. Property: in Newburgh. Amount: $60,00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e Mae. </w:t>
      </w:r>
      <w:r>
        <w:rPr>
          <w:sz w:val="48"/>
        </w:rPr>
        <w:t>Seller: Daniel Sullivan, Newburgh. Property: 12 W. Ridge Road, Warwick 10990. Amount: $499,503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Ariana Antonelli, New Windsor. Property: 59 Gillespie St., Crawford 12566. Amount: $355,218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Nachman Aaron Troodler, Spring Valley. Property: 11 Wilkin Ave., Middletown. Amount: $115,54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Ryan Scott Karben, Pomona. Property: 249 Mullock Road, Middletown 10940. Amount: $227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Ryan Scott Karben, Pomona. Property: 61 Townsend Ave., Newburgh 12550. Amount: $242,732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Cirino M. Bruno, Kenoza Lake. Property: 313 Cornwall Meadows Lane, Patterson 12563. Amount: $391,674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eanne Bonney, Goshen. Property: 140 Jersey Ave., Port Jervis 12771. Amount: $163,016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el S. Finkelstein, Goshen. Property: 1 Mercer St., Middletown 10940. Amount: $219,422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odmatch L.L.C., </w:t>
      </w:r>
      <w:r>
        <w:rPr>
          <w:sz w:val="48"/>
        </w:rPr>
        <w:t>Warwick. Seller: Debra Vislocky Ewanciw, et al, Rahway, N.J. Property: in Greenville. Amount: $450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ham and Ritchie Properties L.L.C., </w:t>
      </w:r>
      <w:r>
        <w:rPr>
          <w:sz w:val="48"/>
        </w:rPr>
        <w:t>Thiells. Seller: Adriana D’Addio, Highland Falls. Property: 6 Parry Ave., Highland Falls. Amount: $55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ke Street Holdings L.L.C., </w:t>
      </w:r>
      <w:r>
        <w:rPr>
          <w:sz w:val="48"/>
        </w:rPr>
        <w:t>Highland Falls. Seller: George F. Lodini Sr., et al, Stony Point. Property: 10 Lake St., Highland Falls. Amount: $123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ko Homes Inc., </w:t>
      </w:r>
      <w:r>
        <w:rPr>
          <w:sz w:val="48"/>
        </w:rPr>
        <w:t>Montgomery. Seller: CJM Enterprises of Orange County Inc., Montgomery. Property: Tweddle Farm Lane and Beaver Dam, Montgomery 12549. Amount: $660,00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gold Holdings L.L.C., </w:t>
      </w:r>
      <w:r>
        <w:rPr>
          <w:sz w:val="48"/>
        </w:rPr>
        <w:t>Kingston. Seller: Jack Stuart, et al, Light House Point, Fla. Property: 484 Albany Ave., Kingston 12401. Amount: $225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wood Farms L.L.C., </w:t>
      </w:r>
      <w:r>
        <w:rPr>
          <w:sz w:val="48"/>
        </w:rPr>
        <w:t>Cold Spring. Seller: Henry F. Mazel, New York City. Property: in Fishkill. Amount: $123,00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Development Corp., </w:t>
      </w:r>
      <w:r>
        <w:rPr>
          <w:sz w:val="48"/>
        </w:rPr>
        <w:t>Poughquag. Seller: Thomas G. Knapp, Hopewell Junction. Property: in East Fishkill. Amount: $85,000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-Hudson Holdings L.L.C., </w:t>
      </w:r>
      <w:r>
        <w:rPr>
          <w:sz w:val="48"/>
        </w:rPr>
        <w:t>Poughquag. Seller: Providence Resubdivision Corp., Fishkill. Property: in LaGrange. Amount: $100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icar Realty L.L.C., </w:t>
      </w:r>
      <w:r>
        <w:rPr>
          <w:sz w:val="48"/>
        </w:rPr>
        <w:t>Cornwall. Seller: Terrence Murphy, et al, Cornwall-on-Hudson. Property: 13 and 9-11E. Parmenter St., Newburgh 12550. Amount: $177,00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Alliance Properties L.L.C., </w:t>
      </w:r>
      <w:r>
        <w:rPr>
          <w:sz w:val="48"/>
        </w:rPr>
        <w:t>Hopewell Junction. Seller: Harold L. Khan, Newburgh. Property: 100 Stony Brook Court, Newburgh 12550. Amount: $472,5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FC Real Estate Holdings L.L.C., </w:t>
      </w:r>
      <w:r>
        <w:rPr>
          <w:sz w:val="48"/>
        </w:rPr>
        <w:t>Hopewell Junction. Seller: Sandra Jakubek, Poughkeepsie. Property: 36 S. Perry St., Poughkeepsie 12601. Amount: $330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NC Bank. </w:t>
      </w:r>
      <w:r>
        <w:rPr>
          <w:sz w:val="48"/>
        </w:rPr>
        <w:t>Seller: Kevin V. Brennan, Cornwall-on-Hudson. Property: 806 Mountainside Drive, Southfields. Amount: $114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eger Homes Inc., </w:t>
      </w:r>
      <w:r>
        <w:rPr>
          <w:sz w:val="48"/>
        </w:rPr>
        <w:t>Newburgh. Seller: Jacobs Road Associates L.L.C., Warwick. Property: in Chester. Amount: $375,000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isbury Mills Fire District, </w:t>
      </w:r>
      <w:r>
        <w:rPr>
          <w:sz w:val="48"/>
        </w:rPr>
        <w:t>Salisbury Mills. Seller: Presbytery of Hudson River, Scarborough. Property: in New Windsor. Amount: $150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lo Ridge Ventures Property B L.L.C., </w:t>
      </w:r>
      <w:r>
        <w:rPr>
          <w:sz w:val="48"/>
        </w:rPr>
        <w:t>Scottsdale, Ariz. Seller: Terri Kornicki, Bronx. Property: Route 22, Amenia 12501. Amount: $105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Mid-Hudson Sikh Cultural Society Incorporated N.Y., </w:t>
      </w:r>
      <w:r>
        <w:rPr>
          <w:sz w:val="48"/>
        </w:rPr>
        <w:t>Fishkill. Seller: Manjit K. Raju, Garrison. Property: All Angels Hill Road, Wappingers Falls 12590. Amount: $259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 County Property Preservation L.L.C., </w:t>
      </w:r>
      <w:r>
        <w:rPr>
          <w:sz w:val="48"/>
        </w:rPr>
        <w:t>Stormville. Seller: The County of Putnam, Carmel. Property: 152 Church Hill Road, Kent. Amount: $76,0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Monica Swaybill, Newburgh. Property: 28 Victoria Drive, Newburgh 12550. Amount: $295,8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B 1 Corp., </w:t>
      </w:r>
      <w:r>
        <w:rPr>
          <w:sz w:val="48"/>
        </w:rPr>
        <w:t>Monroe. Seller: Joshua Wieder, Monroe. Property: 32 Van Buren Drive, Unit 201, Kiryas Joel. Amount: $175,000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Chris Yiapis, et al, Chester. Property: in Harriman. Amount: $163,016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aley Lake Recreation Company L.L.C., </w:t>
      </w:r>
      <w:r>
        <w:rPr>
          <w:sz w:val="48"/>
        </w:rPr>
        <w:t>Brooklyn. Seller: William A. Llanes, Pleasantville. Property: in Pawling. Amount: $55,000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ow Creek Enterprise L.L.C., </w:t>
      </w:r>
      <w:r>
        <w:rPr>
          <w:sz w:val="48"/>
        </w:rPr>
        <w:t>Monroe. Seller: Federal National Mortgage Association. Property: 219 Mill St., Monroe. Amount: $112,000. Filed Nov. 1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to Center Soriano, </w:t>
      </w:r>
      <w:r>
        <w:rPr>
          <w:sz w:val="48"/>
        </w:rPr>
        <w:t>Newburgh. $988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 Mirabella Corp., </w:t>
      </w:r>
      <w:r>
        <w:rPr>
          <w:sz w:val="48"/>
        </w:rPr>
        <w:t>Saugerties. $102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ster Deli Inc., </w:t>
      </w:r>
      <w:r>
        <w:rPr>
          <w:sz w:val="48"/>
        </w:rPr>
        <w:t>Chester. $6,554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orful Beginnings Inc., </w:t>
      </w:r>
      <w:r>
        <w:rPr>
          <w:sz w:val="48"/>
        </w:rPr>
        <w:t>Walden. $221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 and A Concrete Contractor Inc., </w:t>
      </w:r>
      <w:r>
        <w:rPr>
          <w:sz w:val="48"/>
        </w:rPr>
        <w:t>Gardiner. $4,774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 and T Trennes Inc., </w:t>
      </w:r>
      <w:r>
        <w:rPr>
          <w:sz w:val="48"/>
        </w:rPr>
        <w:t>New Windsor. $16,770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te Mechanical Corp., </w:t>
      </w:r>
      <w:r>
        <w:rPr>
          <w:sz w:val="48"/>
        </w:rPr>
        <w:t>Kingston. $2,935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 and G Pame Corp., </w:t>
      </w:r>
      <w:r>
        <w:rPr>
          <w:sz w:val="48"/>
        </w:rPr>
        <w:t>Washingtonville. $512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bric Visions Inc., </w:t>
      </w:r>
      <w:r>
        <w:rPr>
          <w:sz w:val="48"/>
        </w:rPr>
        <w:t>Newburgh. $735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lls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istro Mountain Store, </w:t>
      </w:r>
      <w:r>
        <w:rPr>
          <w:sz w:val="48"/>
        </w:rPr>
        <w:t>Gardiner. $7,847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y’s Truck and Trailer Repair Inc., </w:t>
      </w:r>
      <w:r>
        <w:rPr>
          <w:sz w:val="48"/>
        </w:rPr>
        <w:t>Newburgh. $518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North Corp., </w:t>
      </w:r>
      <w:r>
        <w:rPr>
          <w:sz w:val="48"/>
        </w:rPr>
        <w:t>Pine Bush. $29,713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VFSV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tyle Fabrics, </w:t>
      </w:r>
      <w:r>
        <w:rPr>
          <w:sz w:val="48"/>
        </w:rPr>
        <w:t>Kingston. $2,143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ior Creations By Design Inc., </w:t>
      </w:r>
      <w:r>
        <w:rPr>
          <w:sz w:val="48"/>
        </w:rPr>
        <w:t>Goshen. $512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st Movers and Storage Corp., </w:t>
      </w:r>
      <w:r>
        <w:rPr>
          <w:sz w:val="48"/>
        </w:rPr>
        <w:t>Kingston. $81,681 in favor of the Workers’ Compensation Board of the State of New York, Albany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vin Hurst Plumbing and Handyman L.L.C., </w:t>
      </w:r>
      <w:r>
        <w:rPr>
          <w:sz w:val="48"/>
        </w:rPr>
        <w:t>Highland Mills. $3,074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.S.L.W.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ynn Warren Landscaping, </w:t>
      </w:r>
      <w:r>
        <w:rPr>
          <w:sz w:val="48"/>
        </w:rPr>
        <w:t>Newburgh. $11,202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Mesera Inc., </w:t>
      </w:r>
      <w:r>
        <w:rPr>
          <w:sz w:val="48"/>
        </w:rPr>
        <w:t>Newburgh. $10,150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eberman’s Car and Limo Service Inc., </w:t>
      </w:r>
      <w:r>
        <w:rPr>
          <w:sz w:val="48"/>
        </w:rPr>
        <w:t>Monroe. $512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Farland Enterprises Inc., </w:t>
      </w:r>
      <w:r>
        <w:rPr>
          <w:sz w:val="48"/>
        </w:rPr>
        <w:t>Newburgh. $1,278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kes Auto Repair, </w:t>
      </w:r>
      <w:r>
        <w:rPr>
          <w:sz w:val="48"/>
        </w:rPr>
        <w:t>Newburgh. $2,746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sah Services Inc., </w:t>
      </w:r>
      <w:r>
        <w:rPr>
          <w:sz w:val="48"/>
        </w:rPr>
        <w:t>Middletown. $551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Septic Sewer, </w:t>
      </w:r>
      <w:r>
        <w:rPr>
          <w:sz w:val="48"/>
        </w:rPr>
        <w:t>New Windsor. $3,126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cision Propeller Repair Inc., </w:t>
      </w:r>
      <w:r>
        <w:rPr>
          <w:sz w:val="48"/>
        </w:rPr>
        <w:t>Newburgh. $275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ality Janitorial II Services Inc., </w:t>
      </w:r>
      <w:r>
        <w:rPr>
          <w:sz w:val="48"/>
        </w:rPr>
        <w:t>New Windsor. $42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alitys Auto Repair Inc., </w:t>
      </w:r>
      <w:r>
        <w:rPr>
          <w:sz w:val="48"/>
        </w:rPr>
        <w:t>Newburgh. $2,642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m’s Deli and Pizza, </w:t>
      </w:r>
      <w:r>
        <w:rPr>
          <w:sz w:val="48"/>
        </w:rPr>
        <w:t>Greenwood Lake. $3,126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 Enterprises, </w:t>
      </w:r>
      <w:r>
        <w:rPr>
          <w:sz w:val="48"/>
        </w:rPr>
        <w:t>Middletown. $1,534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ll Water Home Improvement Inc., </w:t>
      </w:r>
      <w:r>
        <w:rPr>
          <w:sz w:val="48"/>
        </w:rPr>
        <w:t>Highland Mills. $2,225 in favor of the New York State Department of Taxation and Finance, Albany. Filed Oct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le-Data Connections Inc., </w:t>
      </w:r>
      <w:r>
        <w:rPr>
          <w:sz w:val="48"/>
        </w:rPr>
        <w:t>Highland Mills. $4,687 in favor of the New York State Department of Taxation and Finance, Albany. Filed Oct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benante, Jani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Janine Wood, et al. </w:t>
      </w:r>
      <w:r>
        <w:rPr>
          <w:sz w:val="48"/>
        </w:rPr>
        <w:t>Filed by Bank of America N.A. Action: seeks to foreclose on a mortgage to secure $218,568 affecting property located at 155 Franke Road, Huguenot 12746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en, Rickie L., et al. </w:t>
      </w:r>
      <w:r>
        <w:rPr>
          <w:sz w:val="48"/>
        </w:rPr>
        <w:t>Filed by JPMorgan Chase Bank N.A. Action: seeks to foreclose on a mortgage to secure an unspecified amount affecting property located at 10 Chestnut St., Cold Springs 10516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royo, Jacqueline, et al. </w:t>
      </w:r>
      <w:r>
        <w:rPr>
          <w:sz w:val="48"/>
        </w:rPr>
        <w:t>Filed by RBS Citizens N.A. Action: seeks to foreclose on a mortgage to secure $90,000 affecting property located at 47 Alice St., Beacon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clay, Bruce, et al. </w:t>
      </w:r>
      <w:r>
        <w:rPr>
          <w:sz w:val="48"/>
        </w:rPr>
        <w:t>Filed by Bank of America N.A. Action: seeks to foreclose on a mortgage to secure $214,050 affecting property located at 146 Brook Trail, Greenwood Lake 10925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, Susan M., et al. </w:t>
      </w:r>
      <w:r>
        <w:rPr>
          <w:sz w:val="48"/>
        </w:rPr>
        <w:t>Filed by Wells Fargo Bank N.A. Action: seeks to foreclose on a mortgage to secure an unspecified amount affecting property located at 4 Glass Lane, Carmel 10512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zzubikoff, Sergei V., et al. </w:t>
      </w:r>
      <w:r>
        <w:rPr>
          <w:sz w:val="48"/>
        </w:rPr>
        <w:t>Filed by U.S. Bank N.A. Action: seeks to foreclose on a mortgage to secure $405,000 affecting property located at 488 Richardsville Road, Carmel 10512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nbaum, Jacob, et al. </w:t>
      </w:r>
      <w:r>
        <w:rPr>
          <w:sz w:val="48"/>
        </w:rPr>
        <w:t>Filed by Wells Fargo Bank N.A. Action: seeks to foreclose on a mortgage to secure $168,000 affecting property located at 1 Radomsk Way, Unit 111, Monroe 10950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oniello, Katherine</w:t>
      </w:r>
      <w:r>
        <w:rPr>
          <w:sz w:val="48"/>
        </w:rPr>
        <w:t>, as heir at law and next of kin of Mary K. Ruppert, et al. Filed by Nationstar Mortgage L.L.C. Action: seeks to foreclose on a mortgage to secure an unspecified amount affecting property located at 94 Bloomer Road, Mahopac 10541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neau, Magalie, et al. </w:t>
      </w:r>
      <w:r>
        <w:rPr>
          <w:sz w:val="48"/>
        </w:rPr>
        <w:t>Filed by Green Tree Servicing L.L.C. Action: seeks to foreclose on a mortgage to secure $80,000 affecting property located at 26-28 Mill St., Middletown 10940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rassi, Frank, et al. </w:t>
      </w:r>
      <w:r>
        <w:rPr>
          <w:sz w:val="48"/>
        </w:rPr>
        <w:t>Filed by RBS Citizens N.A. Action: seeks to foreclose on a mortgage to secure $275,000 affecting property located at 36 Smith Crossing, Wappinger Falls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Kevin, et al. </w:t>
      </w:r>
      <w:r>
        <w:rPr>
          <w:sz w:val="48"/>
        </w:rPr>
        <w:t>Filed by Wells Fargo Bank N.A. Action: seeks to foreclose on a mortgage to secure $175,000 affecting property located at 6172 Route 82, Stanfordville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gnoli, Melanie S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Melanie S. Klein, et al. </w:t>
      </w:r>
      <w:r>
        <w:rPr>
          <w:sz w:val="48"/>
        </w:rPr>
        <w:t>Filed by Wells Fargo Bank N.A. Action: seeks to foreclose on a mortgage to secure $386,215 affecting property located at 32 Lincoln Road, Putnam Valley 10579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nale, Cindee, et al. </w:t>
      </w:r>
      <w:r>
        <w:rPr>
          <w:sz w:val="48"/>
        </w:rPr>
        <w:t>Filed by New York Commercial Bank. Action: seeks to foreclose on a mortgage to secure $138,000 affecting property located at 6 Sycamore Road, Brewster 10509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pella, Allison, et al. </w:t>
      </w:r>
      <w:r>
        <w:rPr>
          <w:sz w:val="48"/>
        </w:rPr>
        <w:t>Filed by Wells Fargo Bank N.A. Action: seeks to foreclose on a mortgage to secure $194,400 affecting property located at 75 Bay View Terrace, Newburgh 1255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arlin, William J. Jr</w:t>
      </w:r>
      <w:r>
        <w:rPr>
          <w:sz w:val="48"/>
        </w:rPr>
        <w:t>., as administrator of the estate of Joseph Cuoco, et al. Filed by OneWest Bank F.S.B. Action: seeks to foreclose on a mortgage to secure $540,750 affecting property located at 81 Elmwood Drive, Brewster 10509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neiro, Marcio, et al. </w:t>
      </w:r>
      <w:r>
        <w:rPr>
          <w:sz w:val="48"/>
        </w:rPr>
        <w:t>Filed by Nationstar Mortgage L.L.C. Action: seeks to foreclose on a mortgage to secure $55,120 affecting property located at 39 Harrison St., Poughkeepsie 12601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asquillo, Sam, et al. </w:t>
      </w:r>
      <w:r>
        <w:rPr>
          <w:sz w:val="48"/>
        </w:rPr>
        <w:t>Filed by Wells Fargo Bank N.A. Action: seeks to foreclose on a mortgage to secure $300,094 affecting property located at 22 Silas Seaman St., Unit 83, Monroe 10950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ppendale, Leopolda, et al. </w:t>
      </w:r>
      <w:r>
        <w:rPr>
          <w:sz w:val="48"/>
        </w:rPr>
        <w:t>Filed by U.S. Bank N.A. Action: seeks to foreclose on a mortgage to secure $206,550 affecting property located at 272 Fosler Road, Highland 12528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usano, Arthur M., et al. </w:t>
      </w:r>
      <w:r>
        <w:rPr>
          <w:sz w:val="48"/>
        </w:rPr>
        <w:t>Filed by RBS Citizens N.A. Action: seeks to foreclose on a mortgage to secure $186,000 affecting property located at 119 Howland Ave., Beacon 12508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phonte, Gilbert A., et al. </w:t>
      </w:r>
      <w:r>
        <w:rPr>
          <w:sz w:val="48"/>
        </w:rPr>
        <w:t>Filed by Wells Fargo Bank N.A. Action: seeks to foreclose on a mortgage to secure an unspecified amount affecting property located at 49 E. Lovell St., Mahopac 10541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axum, Steven F., et al. </w:t>
      </w:r>
      <w:r>
        <w:rPr>
          <w:sz w:val="48"/>
        </w:rPr>
        <w:t>Filed by Deutsche Bank National Trust Co. Action: seeks to foreclose on a mortgage to secure $213,600 affecting property located at 45 Sherman Drive, Newburgh 12550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to, Maria, et al. </w:t>
      </w:r>
      <w:r>
        <w:rPr>
          <w:sz w:val="48"/>
        </w:rPr>
        <w:t>Filed by Wells Fargo Bank N.A. Action: seeks to foreclose on a mortgage to secure $282,073 affecting property located at 20 Brentwood Road, Carmel 10512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se, Brian E., et al. </w:t>
      </w:r>
      <w:r>
        <w:rPr>
          <w:sz w:val="48"/>
        </w:rPr>
        <w:t>Filed by Lakeview Loan Servicing L.L.C. Action: seeks to foreclose on a mortgage to secure $103,995 affecting property located at 1634 Route 199, Stanfordville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velli, Edward M. Jr., et al. </w:t>
      </w:r>
      <w:r>
        <w:rPr>
          <w:sz w:val="48"/>
        </w:rPr>
        <w:t>Filed by William Clement. Action: seeks to foreclose on a mortgage to secure $450,000 affecting property located in East Fishkill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uz, Jose M., et al. </w:t>
      </w:r>
      <w:r>
        <w:rPr>
          <w:sz w:val="48"/>
        </w:rPr>
        <w:t>Filed by Wells Fargo Bank N.A. Action: seeks to foreclose on a mortgage to secure $202,500 affecting property located at 31 May St., Poughkeepsie 12603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lpepper, Diane E., et al. </w:t>
      </w:r>
      <w:r>
        <w:rPr>
          <w:sz w:val="48"/>
        </w:rPr>
        <w:t>Filed by Pentagon Federal Credit Union. Action: seeks to foreclose on a mortgage to secure $100,000 affecting property located at 57 Downing Road, LaGrange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scina, Joseph, et al. </w:t>
      </w:r>
      <w:r>
        <w:rPr>
          <w:sz w:val="48"/>
        </w:rPr>
        <w:t>Filed by JPMorgan Chase Bank N.A. Action: seeks to foreclose on a mortgage to secure $670,734 affecting property located at 2 Partridge Lane, Patterson 12563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ibert, Bernadette, et al. </w:t>
      </w:r>
      <w:r>
        <w:rPr>
          <w:sz w:val="48"/>
        </w:rPr>
        <w:t>Filed by HSBC Bank USA N.A. Action: seeks to foreclose on a mortgage to secure $128,813 affecting property located at 28 Buck Lane, Saugerties 12477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rgham, Nancy, et al. </w:t>
      </w:r>
      <w:r>
        <w:rPr>
          <w:sz w:val="48"/>
        </w:rPr>
        <w:t>Filed by Sovereign Bank. Action: seeks to foreclose on a mortgage to secure $200,000 affecting property located at 1 Brigham St., Ulster 12401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sai, Sudhir, et al. </w:t>
      </w:r>
      <w:r>
        <w:rPr>
          <w:sz w:val="48"/>
        </w:rPr>
        <w:t>Filed by BAC Home Loans Servicing L.P. Action: seeks to foreclose on a mortgage to secure $384,000 affecting property located at 163 Fawn Hill Road, Tuxedo 10987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z, Rafael Jr., et al. </w:t>
      </w:r>
      <w:r>
        <w:rPr>
          <w:sz w:val="48"/>
        </w:rPr>
        <w:t>Filed by HSBC Bank USA N.A. Action: seeks to foreclose on a mortgage to secure $269,000 affecting property located at 58 Blueberry Hill, Warwick 10925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ni, Jason M., et al. </w:t>
      </w:r>
      <w:r>
        <w:rPr>
          <w:sz w:val="48"/>
        </w:rPr>
        <w:t>Filed by Hudson Valley Federal Credit Union. Action: seeks to foreclose on a mortgage to secure $231,000 affecting property located at 2 Elk Road, Hopewell Junction 12533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wnie, Christopher R., et al. </w:t>
      </w:r>
      <w:r>
        <w:rPr>
          <w:sz w:val="48"/>
        </w:rPr>
        <w:t>Filed by Ulster Savings Bank. Action: seeks to foreclose on a mortgage to secure $222,000 affecting property located at 3237 Route 28, Shokan 12481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nham, Jill, et al. </w:t>
      </w:r>
      <w:r>
        <w:rPr>
          <w:sz w:val="48"/>
        </w:rPr>
        <w:t>Filed by Citimortgage Inc. Action: seeks to foreclose on a mortgage to secure $145,000 affecting property located at 144 Grassy Ridge Road, Olivebridge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nne, Richard J., et al. </w:t>
      </w:r>
      <w:r>
        <w:rPr>
          <w:sz w:val="48"/>
        </w:rPr>
        <w:t>Filed by Pentagon Federal Credit Union. Action: seeks to foreclose on a mortgage to secure $167,000 affecting property located in Harriman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pada, Jael, et al. </w:t>
      </w:r>
      <w:r>
        <w:rPr>
          <w:sz w:val="48"/>
        </w:rPr>
        <w:t>Filed by Wells Fargo Bank N.A. Action: seeks to foreclose on a mortgage to secure $355,100 affecting property located at 244 Salt Point Turnpike, Poughkeepsie 12603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tum, John W., et al. </w:t>
      </w:r>
      <w:r>
        <w:rPr>
          <w:sz w:val="48"/>
        </w:rPr>
        <w:t>Filed by Citimortgage Inc. Action: seeks to foreclose on a mortgage to secure $109,247 affecting property located at 93 Melissa Road, East Kingston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y, John P. III, et al. </w:t>
      </w:r>
      <w:r>
        <w:rPr>
          <w:sz w:val="48"/>
        </w:rPr>
        <w:t>Filed by JPMorgan Chase Bank N.A. Action: seeks to foreclose on a mortgage to secure $360,067 affecting property located at 17 Partridge Lane, Putnam Valley 10579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iorina, Kenneth James</w:t>
      </w:r>
      <w:r>
        <w:rPr>
          <w:sz w:val="48"/>
        </w:rPr>
        <w:t>, individually and as administrator of the estate of Rose Fiorina, et al. Filed by Wells Fargo Bank N.A. Action: seeks to foreclose on a mortgage to secure $354,000 affecting property located at 1133 Route 17A, Greenwood Lake 10925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zese, Pasquale D., et al. </w:t>
      </w:r>
      <w:r>
        <w:rPr>
          <w:sz w:val="48"/>
        </w:rPr>
        <w:t>Filed by JPMorgan Chase Bank N.A. Action: seeks to foreclose on a mortgage to secure $280,000 affecting property located at 7 Deer Run, Mahopac 10541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gano, Guy, et al. </w:t>
      </w:r>
      <w:r>
        <w:rPr>
          <w:sz w:val="48"/>
        </w:rPr>
        <w:t>Filed by The Bank of New York Mellon. Action: seeks to foreclose on a mortgage to secure $330,000 affecting property located at 29 Brook Ave., Mahopac 10541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ennity, Kasia</w:t>
      </w:r>
      <w:r>
        <w:rPr>
          <w:sz w:val="48"/>
        </w:rPr>
        <w:t>, as administrator of the estate of John M. Gennity and individually, et al.</w:t>
      </w:r>
      <w:r>
        <w:rPr>
          <w:b/>
          <w:sz w:val="48"/>
        </w:rPr>
        <w:t xml:space="preserve"> </w:t>
      </w:r>
      <w:r>
        <w:rPr>
          <w:sz w:val="48"/>
        </w:rPr>
        <w:t>Filed by . Action: seeks to foreclose on a mortgage to secure $322,700 affecting property located at 103 Dixon Road, Carmel 10512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ngrasso, Philip, et al. </w:t>
      </w:r>
      <w:r>
        <w:rPr>
          <w:sz w:val="48"/>
        </w:rPr>
        <w:t>Filed by Nationstar Mortgage L.L.C. Action: seeks to foreclose on a mortgage to secure $108,007 affecting property located at 7 Sunnybrook Circle, Highland 12528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newuch, William, et al. </w:t>
      </w:r>
      <w:r>
        <w:rPr>
          <w:sz w:val="48"/>
        </w:rPr>
        <w:t>Filed by Citimortgage Inc. Action: seeks to foreclose on a mortgage to secure $456,000 affecting property located at 4 Abbey Field Lane, Brewster 10509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ss, Tzipporah, et al. </w:t>
      </w:r>
      <w:r>
        <w:rPr>
          <w:sz w:val="48"/>
        </w:rPr>
        <w:t>Filed by U.S. Bank N.A. Action: seeks to foreclose on a mortgage to secure an unspecified amount affecting property located at 33 Lincoln St., Middletown 10940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tierrez, Glenda, et al. </w:t>
      </w:r>
      <w:r>
        <w:rPr>
          <w:sz w:val="48"/>
        </w:rPr>
        <w:t>Filed by U.S. Bank N.A. Action: seeks to foreclose on a mortgage to secure $198,550 affecting property located at 706 Vista on the Lake, Unit 706, Carmel 10512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ugland, Anne Christine, et al. </w:t>
      </w:r>
      <w:r>
        <w:rPr>
          <w:sz w:val="48"/>
        </w:rPr>
        <w:t>Filed by Wells Fargo Bank N.A. Action: seeks to foreclose on a mortgage to secure $126,170 affecting property located at 22 Fifth Ave., Newburgh 1255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ines, Timothy J., et al. </w:t>
      </w:r>
      <w:r>
        <w:rPr>
          <w:sz w:val="48"/>
        </w:rPr>
        <w:t>Filed by JPMorgan Chase Bank N.A. Action: seeks to foreclose on a mortgage to secure $268,000 affecting property located at 52 Kirbytown Road, Middletown 10940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raldo, Hary, et al. </w:t>
      </w:r>
      <w:r>
        <w:rPr>
          <w:sz w:val="48"/>
        </w:rPr>
        <w:t>Filed by Bank of America N.A. Action: seeks to foreclose on a mortgage to secure $248,315 affecting property located at 6-8 Forest Ave., Middletown 10940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orowitz, Bernard, et al.</w:t>
      </w:r>
      <w:r>
        <w:rPr>
          <w:sz w:val="48"/>
        </w:rPr>
        <w:t xml:space="preserve"> Filed by 282 Mountainview Drive L.L.C. Action: seeks to foreclose on a mortgage to secure $361,602 affecting property located at 308 Museum Village Road, Monroe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barra, Rubiel J., et al. </w:t>
      </w:r>
      <w:r>
        <w:rPr>
          <w:sz w:val="48"/>
        </w:rPr>
        <w:t>Filed by Mid-Hudson Valley Federal Credit Union. Action: seeks to foreclose on a mortgage to secure $275,500 affecting property located at 18 Amy Lane, Middletown 10941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nes, Christina M., et al. </w:t>
      </w:r>
      <w:r>
        <w:rPr>
          <w:sz w:val="48"/>
        </w:rPr>
        <w:t>Filed by The Bank of New York Mellon. Action: seeks to foreclose on a mortgage to secure an unspecified amount affecting property located at 31 Clearwater Road, Highland 12528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dge, Bridget A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Bridget A. Mendez, et al. </w:t>
      </w:r>
      <w:r>
        <w:rPr>
          <w:sz w:val="48"/>
        </w:rPr>
        <w:t>Filed by Wells Fargo Bank N.A. Action: seeks to foreclose on a mortgage to secure $210,400 affecting property located at 10 Thompson St., Newburgh 12550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ul, Lynette W., et al. </w:t>
      </w:r>
      <w:r>
        <w:rPr>
          <w:sz w:val="48"/>
        </w:rPr>
        <w:t>Filed by HSBC Bank USA N.A. Action: seeks to foreclose on a mortgage to secure $152,000 affecting property located at 205 E. End Road, East Fishkill 1259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ne, John Higgins, et al. </w:t>
      </w:r>
      <w:r>
        <w:rPr>
          <w:sz w:val="48"/>
        </w:rPr>
        <w:t>Filed by JPMorgan Chase Bank N.A. Action: seeks to foreclose on a mortgage to secure $290,700 affecting property located at 24 Glenna Drive, Carmel 10512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guna, Gilbert, et al. </w:t>
      </w:r>
      <w:r>
        <w:rPr>
          <w:sz w:val="48"/>
        </w:rPr>
        <w:t>Filed by Federal National Mortgage Association. Action: seeks to foreclose on a mortgage to secure $339,878 affecting property located at 89 Fairmont Road, Mahopac 10541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mbros-Lyons, Lisabeth A., et al. </w:t>
      </w:r>
      <w:r>
        <w:rPr>
          <w:sz w:val="48"/>
        </w:rPr>
        <w:t>Filed by JPMorgan Chase Bank N.A. Action: seeks to foreclose on a mortgage to secure $278,500 affecting property located at 3 Muddy Kill Lane, Montgomery 12549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enstra, Stephen R., et al. </w:t>
      </w:r>
      <w:r>
        <w:rPr>
          <w:sz w:val="48"/>
        </w:rPr>
        <w:t>Filed by Green Tree Servicing L.L.C. Action: seeks to foreclose on a mortgage to secure $293,600 affecting property located at 218 Knoth Road, Wallkill 12589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vy, Jean Nasi, et al. </w:t>
      </w:r>
      <w:r>
        <w:rPr>
          <w:sz w:val="48"/>
        </w:rPr>
        <w:t>Filed by JPMorgan Chase Bank N.A. Action: seeks to foreclose on a mortgage to secure an unspecified amount affecting property located at 28 Duke Drive, Carmel 10512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ngad, Jose Mallo, et al. </w:t>
      </w:r>
      <w:r>
        <w:rPr>
          <w:sz w:val="48"/>
        </w:rPr>
        <w:t>Filed by Deutsche Bank National Trust Co. Action: seeks to foreclose on a mortgage to secure $216,000 affecting property located at 8 Hob St., Newburgh 12550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zano, Santiago, et al. </w:t>
      </w:r>
      <w:r>
        <w:rPr>
          <w:sz w:val="48"/>
        </w:rPr>
        <w:t>Filed by Federal National Mortgage Association. Action: seeks to foreclose on a mortgage to secure $233,021 affecting property located at 3 Benton Road, Poughkeepsie 12603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tz, Jason Edward, et al. </w:t>
      </w:r>
      <w:r>
        <w:rPr>
          <w:sz w:val="48"/>
        </w:rPr>
        <w:t>Filed by Wells Fargo Bank N.A. Action: seeks to foreclose on a mortgage to secure $286,059 affecting property located at 71 MacGregor Drive, Mahopac 10541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honey, Shaun M., et al. </w:t>
      </w:r>
      <w:r>
        <w:rPr>
          <w:sz w:val="48"/>
        </w:rPr>
        <w:t>Filed by Citimortgage Inc. Action: seeks to foreclose on a mortgage to secure $308,000 affecting property located at 103 Dunthorne Drive, Bloomingburg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ldonado, Victor, et al. </w:t>
      </w:r>
      <w:r>
        <w:rPr>
          <w:sz w:val="48"/>
        </w:rPr>
        <w:t>Filed by Chase Home Finance L.L.C. Action: seeks to foreclose on a mortgage to secure $329,900 affecting property located at 2 Sycamore Lane, Goshen 10924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ning, Thomas E. Jr., et al. </w:t>
      </w:r>
      <w:r>
        <w:rPr>
          <w:sz w:val="48"/>
        </w:rPr>
        <w:t>Filed by Bank of America N.A. Action: seeks to foreclose on a mortgage to secure $243,000 affecting property located at 70 Johnes St., Unit 303-E, Newburgh 1255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naccio, Megan, et al. </w:t>
      </w:r>
      <w:r>
        <w:rPr>
          <w:sz w:val="48"/>
        </w:rPr>
        <w:t>Filed by M&amp;T Bank. Action: seeks to foreclose on a mortgage to secure $69,069 affecting property located at 24 Dubois Ave., Poughkeepsie 12601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nello, Joanne, et al. </w:t>
      </w:r>
      <w:r>
        <w:rPr>
          <w:sz w:val="48"/>
        </w:rPr>
        <w:t>Filed by Wells Fargo Bank N.A. Action: seeks to foreclose on a mortgage to secure $82,000 affecting property located at 810 Blooming Grove Turnpike, Unit 4D, New Windsor 12553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Vey, Timothy W., et al. </w:t>
      </w:r>
      <w:r>
        <w:rPr>
          <w:sz w:val="48"/>
        </w:rPr>
        <w:t>Filed by Nationstar Mortgage L.L.C. Action: seeks to foreclose on a mortgage to secure $203,307 affecting property located at 250 S. Searsville Road, Montgomery 12549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dnick, Alan, et al. </w:t>
      </w:r>
      <w:r>
        <w:rPr>
          <w:sz w:val="48"/>
        </w:rPr>
        <w:t>Filed by Citimortgage Inc. Action: seeks to foreclose on a mortgage to secure an unspecified amount affecting property located at 449 Haviland Drive, Patterson 12563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Kenneth C., et al. </w:t>
      </w:r>
      <w:r>
        <w:rPr>
          <w:sz w:val="48"/>
        </w:rPr>
        <w:t>Filed by The Bank of New York. Action: seeks to foreclose on a mortgage to secure an unspecified amount affecting property located at 304 Route 32 South, New Paltz 12561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thie, Keith, et al. </w:t>
      </w:r>
      <w:r>
        <w:rPr>
          <w:sz w:val="48"/>
        </w:rPr>
        <w:t>Filed by Citimortgage Inc. Action: seeks to foreclose on a mortgage to secure $206,500 affecting property located at 12 Marple Road, Poughkeepsie 12603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ir, Stewart H., et al. </w:t>
      </w:r>
      <w:r>
        <w:rPr>
          <w:sz w:val="48"/>
        </w:rPr>
        <w:t>Filed by Wells Fargo Bank N.A. Action: seeks to foreclose on a mortgage to secure $124,000 affecting property located at 2B Locust Court, Fishkill 12524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ler, Ralph Jr., et al. </w:t>
      </w:r>
      <w:r>
        <w:rPr>
          <w:sz w:val="48"/>
        </w:rPr>
        <w:t>Filed by HSBC Bank USA N.A. Action: seeks to foreclose on a mortgage to secure $27,000 affecting property located at 104 Fairfax Ave., Middletown 1094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phy, Roland, et al. </w:t>
      </w:r>
      <w:r>
        <w:rPr>
          <w:sz w:val="48"/>
        </w:rPr>
        <w:t>Filed by Navy Federal Credit Union. Action: seeks to foreclose on a mortgage to secure $237,000 affecting property located at 251 Route 94, Warwick 10990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ssani, Jaime A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Jaime Tibbets, et al. </w:t>
      </w:r>
      <w:r>
        <w:rPr>
          <w:sz w:val="48"/>
        </w:rPr>
        <w:t>Filed by PNC Bank N.A. Action: seeks to foreclose on a mortgage to secure $297,500 affecting property located at 89 Clove Branch Road, East Fishkill 12533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vella, Anthony J., et al. </w:t>
      </w:r>
      <w:r>
        <w:rPr>
          <w:sz w:val="48"/>
        </w:rPr>
        <w:t>Filed by OneWest. Action: seeks to foreclose on a mortgage to secure $200,000 affecting property located at 142 Locust Lane, Newburgh 12550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Donnell, James V., et al. </w:t>
      </w:r>
      <w:r>
        <w:rPr>
          <w:sz w:val="48"/>
        </w:rPr>
        <w:t>Filed by OneWest F.S.B. Action: seeks to foreclose on a mortgage to secure $339,150 affecting property located at 21 Birch Drive, Beacon 12508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do, George, et al. </w:t>
      </w:r>
      <w:r>
        <w:rPr>
          <w:sz w:val="48"/>
        </w:rPr>
        <w:t>Filed by Bank of America N.A. Action: seeks to foreclose on a mortgage to secure $216,300 affecting property located at 229 Third St., Newburgh 12550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corale, James, et al. </w:t>
      </w:r>
      <w:r>
        <w:rPr>
          <w:sz w:val="48"/>
        </w:rPr>
        <w:t>Filed by Citimortgage Inc. Action: seeks to foreclose on a mortgage to secure an unspecified amount affecting property located at 38 Hidden Valley Road, Port Jervis 12771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lish, Adam T., et al. </w:t>
      </w:r>
      <w:r>
        <w:rPr>
          <w:sz w:val="48"/>
        </w:rPr>
        <w:t>Filed by Wells Fargo Bank N.A. Action: seeks to foreclose on a mortgage to secure an unspecified amount affecting property located at 29 S. Perry St., Poughkeepsie 12601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ez, Rafael, et al. </w:t>
      </w:r>
      <w:r>
        <w:rPr>
          <w:sz w:val="48"/>
        </w:rPr>
        <w:t>Filed by Green Tree Servicing L.L.C. Action: seeks to foreclose on a mortgage to secure $224,400 affecting property located at 58 Lincoln Drive, Carmel 10512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erkin, Nadia, et al. </w:t>
      </w:r>
      <w:r>
        <w:rPr>
          <w:sz w:val="48"/>
        </w:rPr>
        <w:t>Filed by U.S. Bank N.A. Action: seeks to foreclose on a mortgage to secure $295,000 affecting property located at 31 Virginia Ave., Poughkeepsie 12601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st, Heather, et al. </w:t>
      </w:r>
      <w:r>
        <w:rPr>
          <w:sz w:val="48"/>
        </w:rPr>
        <w:t>Filed by Nationstar Mortgage L.L.C. Action: seeks to foreclose on a mortgage to secure $355,000 affecting property located at 250 Brimstone Hill Road, Pine Bush 12566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well, Carol, et al. </w:t>
      </w:r>
      <w:r>
        <w:rPr>
          <w:sz w:val="48"/>
        </w:rPr>
        <w:t>Filed by Citimortgage Inc. Action: seeks to foreclose on a mortgage to secure $210,105 affecting property located at 3 Whitehill Place, Cold Spring 10516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tana, Mercedes, et al. </w:t>
      </w:r>
      <w:r>
        <w:rPr>
          <w:sz w:val="48"/>
        </w:rPr>
        <w:t>Filed by Wells Fargo Bank N.A. Action: seeks to foreclose on a mortgage to secure an unspecified amount affecting property located at 11 Ryan Place, Highland Mills 1093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pko, Gail A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Gail A. Morangante-Repko, et al. </w:t>
      </w:r>
      <w:r>
        <w:rPr>
          <w:sz w:val="48"/>
        </w:rPr>
        <w:t>Filed by Wells Fargo Bank N.A. Action: seeks to foreclose on a mortgage to secure $253,624 affecting property located at 36 Greenridge Court, Carmel 10512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ciardi, Charles J., et al. </w:t>
      </w:r>
      <w:r>
        <w:rPr>
          <w:sz w:val="48"/>
        </w:rPr>
        <w:t>Filed by Nationstar Mortgage L.L.C. Action: seeks to foreclose on a mortgage to secure $200,000 affecting property located at 12 Jay Lane, Hopewell Junction 12533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ley, Leah Mae, et al. </w:t>
      </w:r>
      <w:r>
        <w:rPr>
          <w:sz w:val="48"/>
        </w:rPr>
        <w:t>Filed by JPMorgan Chase Bank N.A. Action: seeks to foreclose on a mortgage to secure $43,000 affecting property located at 45 Maple Ave., Clintondale 12515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Samuel, et al. </w:t>
      </w:r>
      <w:r>
        <w:rPr>
          <w:sz w:val="48"/>
        </w:rPr>
        <w:t>Filed by Bank of America N.A. Action: seeks to foreclose on a mortgage to secure $112,406 affecting property located at 73 Glenwood Road, Monroe 10950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Santos A., et al. </w:t>
      </w:r>
      <w:r>
        <w:rPr>
          <w:sz w:val="48"/>
        </w:rPr>
        <w:t>Filed by Wells Fargo Bank N.A. Action: seeks to foreclose on a mortgage to secure $154,900 affecting property located at 46 Brewster Road, Carmel 10512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Teodoro, et al. </w:t>
      </w:r>
      <w:r>
        <w:rPr>
          <w:sz w:val="48"/>
        </w:rPr>
        <w:t>Filed by Caliber Home Loans Inc. Action: seeks to foreclose on a mortgage to secure $185,400 affecting property located at 44 Johnes St., Unit 209J, Newburgh 1255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yan, Kevin J., et al. </w:t>
      </w:r>
      <w:r>
        <w:rPr>
          <w:sz w:val="48"/>
        </w:rPr>
        <w:t>Filed by Deutsche Bank National Trust Co. Action: seeks to foreclose on a mortgage to secure $280,000 affecting property located at 4006 Route 52, Holmes 12531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va, Carl, et al. </w:t>
      </w:r>
      <w:r>
        <w:rPr>
          <w:sz w:val="48"/>
        </w:rPr>
        <w:t>Filed by Wells Fargo Bank N.A. Action: seeks to foreclose on a mortgage to secure an unspecified amount affecting property located at 112 Commons Lane, Unit 112, Saugerties 12477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chez, Douglas L., et al. </w:t>
      </w:r>
      <w:r>
        <w:rPr>
          <w:sz w:val="48"/>
        </w:rPr>
        <w:t>Filed by Quicken Loans Inc. Action: seeks to foreclose on a mortgage to secure $185,183 affecting property located at 16 Alda Drive, Poughkeepsie 12603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iago, Miguel A. Jr., et al. </w:t>
      </w:r>
      <w:r>
        <w:rPr>
          <w:sz w:val="48"/>
        </w:rPr>
        <w:t>Filed by JPMorgan Chase Bank N.A. Action: seeks to foreclose on a mortgage to secure $109,000 affecting property located at 180 Old State Route 22, Dover Plains 12522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ullion, Dennis, et al. </w:t>
      </w:r>
      <w:r>
        <w:rPr>
          <w:sz w:val="48"/>
        </w:rPr>
        <w:t>Filed by Citimortgage Inc. Action: seeks to foreclose on a mortgage to secure $220,000 affecting property located at 1204 Holly Stream Court, No. 1A3, Brewster 10509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geant, Carolyn S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Carolyn S. Delavega, et al. </w:t>
      </w:r>
      <w:r>
        <w:rPr>
          <w:sz w:val="48"/>
        </w:rPr>
        <w:t>Filed by JPMorgan Chase Bank N.A. Action: seeks to foreclose on a mortgage to secure $73,500 affecting property located at 34 Chapel St., Ellenville 12428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rano, Jessica, et al. </w:t>
      </w:r>
      <w:r>
        <w:rPr>
          <w:sz w:val="48"/>
        </w:rPr>
        <w:t>Filed by U.S. Bank N.A. Action: seeks to foreclose on a mortgage to secure an unspecified amount affecting property located at 25 Fowler Ave., Newburgh 1255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nley, John, et al. </w:t>
      </w:r>
      <w:r>
        <w:rPr>
          <w:sz w:val="48"/>
        </w:rPr>
        <w:t>Filed by Suntrust Bank. Action: seeks to foreclose on a mortgage to secure $70,000 affecting property located at Lot 2, Bundy Hill Road, Pawling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Mark L., et al. </w:t>
      </w:r>
      <w:r>
        <w:rPr>
          <w:sz w:val="48"/>
        </w:rPr>
        <w:t>Filed by Federal National Mortgage Association. Action: seeks to foreclose on a mortgage to secure $157,000 affecting property located at 328 S. Wall St., Kingston 12401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ncer, Marcia, et al. </w:t>
      </w:r>
      <w:r>
        <w:rPr>
          <w:sz w:val="48"/>
        </w:rPr>
        <w:t>Filed by Bank of America N.A. Action: seeks to foreclose on a mortgage to secure $352,862 affecting property located at 16 Johanna Drive, Newburgh 12550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teilen, Tara S., et al.</w:t>
      </w:r>
      <w:r>
        <w:rPr>
          <w:sz w:val="48"/>
        </w:rPr>
        <w:t xml:space="preserve"> Filed by OnWest Bank F.S.B. Action: seeks to foreclose on a mortgage to secure $338,080 affecting property located at 52 Unadilla Road, Putnam Valley 10579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zymkowicz, Ashley, et al. </w:t>
      </w:r>
      <w:r>
        <w:rPr>
          <w:sz w:val="48"/>
        </w:rPr>
        <w:t>Filed by JPMorgan Chase Bank N.A. Action: seeks to foreclose on a mortgage to secure $130,591 affecting property located at 134 Third Ave., Kingston 12401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nking, Christopher P., et al. </w:t>
      </w:r>
      <w:r>
        <w:rPr>
          <w:sz w:val="48"/>
        </w:rPr>
        <w:t>Filed by JPMorgan Chase Bank N.A. Action: seeks to foreclose on a mortgage to secure an unspecified amount affecting property located at 25 Mile Hill Road, Highland 12528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bbe, Charles E. III, et al. </w:t>
      </w:r>
      <w:r>
        <w:rPr>
          <w:sz w:val="48"/>
        </w:rPr>
        <w:t>Filed by Citibank N.A. Action: seeks to foreclose on a mortgage to secure $238,000 affecting property located at 35 Pine Woods Road, Hyde Park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llipano, Elizabeth A., et al. </w:t>
      </w:r>
      <w:r>
        <w:rPr>
          <w:sz w:val="48"/>
        </w:rPr>
        <w:t>Filed by JPMorgan Chase Bank N.A. Action: seeks to foreclose on a mortgage to secure $279,000 affecting property located at 5602 Applewood Circle, Carmel 10512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known heirs of the estate of Doris Winby, et al. </w:t>
      </w:r>
      <w:r>
        <w:rPr>
          <w:sz w:val="48"/>
        </w:rPr>
        <w:t>Filed by Nationstar Mortgage L.L.C. Action: seeks to foreclose on a mortgage to secure $215,650 affecting property located at 87 Mandalay Drive, Poughkeepsie 12603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rley, Stephen, et al. </w:t>
      </w:r>
      <w:r>
        <w:rPr>
          <w:sz w:val="48"/>
        </w:rPr>
        <w:t>Filed by The Bank of New York Mellon. Action: seeks to foreclose on a mortgage to secure $400,000 affecting property located at 7 Kirk Lake Drive, Mahopac 10541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Edward J., et al. </w:t>
      </w:r>
      <w:r>
        <w:rPr>
          <w:sz w:val="48"/>
        </w:rPr>
        <w:t>Filed by Wells Fargo Bank N.A. Action: seeks to foreclose on a mortgage to secure $230,000 affecting property located at 9 Colletta Lane, Marlboro 12542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erzbowski, Michelle, et al. </w:t>
      </w:r>
      <w:r>
        <w:rPr>
          <w:sz w:val="48"/>
        </w:rPr>
        <w:t>Filed by Bank of America N.A. Action: seeks to foreclose on a mortgage to secure $358,649 affecting property located at 612 Stony Ford Road, Middletown 10941. Filed Jul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lek, Mark, et al. </w:t>
      </w:r>
      <w:r>
        <w:rPr>
          <w:sz w:val="48"/>
        </w:rPr>
        <w:t>Filed by Bank of America N.A. Action: seeks to foreclose on a mortgage to secure $185,000 affecting property located at 30 Shamrock Circle, Poughkeepsie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lfeil, John M. Jr., et al. </w:t>
      </w:r>
      <w:r>
        <w:rPr>
          <w:sz w:val="48"/>
        </w:rPr>
        <w:t>Filed by Mid-Hudson Valley Federal Credit Union. Action: seeks to foreclose on a mortgage to secure $87,500 affecting property located at 49 Howland Ave., Kingston 12401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iapis, Chris, et al. </w:t>
      </w:r>
      <w:r>
        <w:rPr>
          <w:sz w:val="48"/>
        </w:rPr>
        <w:t>Filed by Wells Fargo Bank N.A. Action: seeks to foreclose on a mortgage to secure $174,000 affecting property located at 10 Maple Ave., Harriman 10926. Filed Aug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, Enid, et al. </w:t>
      </w:r>
      <w:r>
        <w:rPr>
          <w:sz w:val="48"/>
        </w:rPr>
        <w:t>Filed by JPMorgan Chase Bank N.A. Action: seeks to foreclose on a mortgage to secure $128,000 affecting property located at 10 S. Railroad Ave., Middletown 10940. Filed July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lnick, Stephen A., et al. </w:t>
      </w:r>
      <w:r>
        <w:rPr>
          <w:sz w:val="48"/>
        </w:rPr>
        <w:t>Filed by Rhinebeck Bank. Action: seeks to foreclose on a mortgage to secure $357,000 affecting property located at 302 Pumpkin Lane, Clinton and 266 Pumpkin Lane, Stanford. Filed Nov.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penaster Corp., </w:t>
      </w:r>
      <w:r>
        <w:rPr>
          <w:sz w:val="48"/>
        </w:rPr>
        <w:t>as owner. $19,970 as claimed by Security Supply Corp., Selkirk. Property: 81 Schreibers Lane, New Paltz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vert, Franklin F., </w:t>
      </w:r>
      <w:r>
        <w:rPr>
          <w:sz w:val="48"/>
        </w:rPr>
        <w:t>as owner. $7,000 as claimed by Homes By Sullivan Inc., Lagrangeville. Property: 8-10 Cole Road, LaGrange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DL Route 17K L.L.C., </w:t>
      </w:r>
      <w:r>
        <w:rPr>
          <w:sz w:val="48"/>
        </w:rPr>
        <w:t>as owner. $13,214 as claimed by Albany Fire Protection Inc., Watervliet. Property: Newburgh Toyota, 218 Route 17K, Newburgh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grove Corp., </w:t>
      </w:r>
      <w:r>
        <w:rPr>
          <w:sz w:val="48"/>
        </w:rPr>
        <w:t>as owner. $1,991 as claimed by Robert Donnelly, Tuxedo. Property: 1659 Route 9, Wappinger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CK Development Company L.L.C., </w:t>
      </w:r>
      <w:r>
        <w:rPr>
          <w:sz w:val="48"/>
        </w:rPr>
        <w:t>as owner. $16,484 as claimed by Long Island Skill Cranes Inc., d.b.a. Mancaves, Saint James. Property: 1300 Ulster Ave., Kingston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oen, Joshua, et al, </w:t>
      </w:r>
      <w:r>
        <w:rPr>
          <w:sz w:val="48"/>
        </w:rPr>
        <w:t>as owner. $26,430 as claimed by John Macc L.L.C., Paterson, N.J. Property: in Woodbur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eiss, Joel,</w:t>
      </w:r>
      <w:r>
        <w:rPr>
          <w:sz w:val="48"/>
        </w:rPr>
        <w:t xml:space="preserve"> as owner. $54,000 as claimed by Ultimate Plumbing Corp., Monroe. Property: in Monroe. Filed Nov. 1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on Optica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ightower Fiber Networks, </w:t>
      </w:r>
      <w:r>
        <w:rPr>
          <w:sz w:val="48"/>
        </w:rPr>
        <w:t>900 Corporate Blvd., Newburgh 12550. Filed July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on I.N.D., </w:t>
      </w:r>
      <w:r>
        <w:rPr>
          <w:sz w:val="48"/>
        </w:rPr>
        <w:t>153 Grand St., Newburgh 12550, c/o Javon L. Rich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anda Publishing, </w:t>
      </w:r>
      <w:r>
        <w:rPr>
          <w:sz w:val="48"/>
        </w:rPr>
        <w:t>41 Plochmann Lane, Woodstock 12498, c/o Brigitte L. Callieu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ne Carlantone Communications Consultant, </w:t>
      </w:r>
      <w:r>
        <w:rPr>
          <w:sz w:val="48"/>
        </w:rPr>
        <w:t>1 Rera Court, Washingtonville 10992, c/o Anne Carlantone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tbar Gallery, </w:t>
      </w:r>
      <w:r>
        <w:rPr>
          <w:sz w:val="48"/>
        </w:rPr>
        <w:t>674 Broadway, Kingston 12401, c/o Allison Dawn Constant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.H.W. Contracting, </w:t>
      </w:r>
      <w:r>
        <w:rPr>
          <w:sz w:val="48"/>
        </w:rPr>
        <w:t>13 Provost Drive, New Windsor 12553, c/o Christopher Harold Wessman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urch Des Artistes Guest House, </w:t>
      </w:r>
      <w:r>
        <w:rPr>
          <w:sz w:val="48"/>
        </w:rPr>
        <w:t>79 Wurts St., Kingston 12401, c/o Peter S. Wetzler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ndy House Studio, </w:t>
      </w:r>
      <w:r>
        <w:rPr>
          <w:sz w:val="48"/>
        </w:rPr>
        <w:t>153 New Salem Road, Kingston 12401, c/o Cindy M. Hoose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JM Plumbing and Construction Services, </w:t>
      </w:r>
      <w:r>
        <w:rPr>
          <w:sz w:val="48"/>
        </w:rPr>
        <w:t>201 Caesars Lane, Apt. 23, New Windsor 12553, c/o Christopher J. McGann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TC Transport, </w:t>
      </w:r>
      <w:r>
        <w:rPr>
          <w:sz w:val="48"/>
        </w:rPr>
        <w:t>26 Thornwood Lane, Accord 12404, c/o Christopher J. Leo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iel Anthony John O’Brien, </w:t>
      </w:r>
      <w:r>
        <w:rPr>
          <w:sz w:val="48"/>
        </w:rPr>
        <w:t>11 Deerfield Lane, New Paltz 12561, c/o Daniel Anthony John O’Brien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ny’s Auto and Towing, </w:t>
      </w:r>
      <w:r>
        <w:rPr>
          <w:sz w:val="48"/>
        </w:rPr>
        <w:t>293 Hasbrouck Ave., Kingston 12401, c/o Daniel C. Lewis Jr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ty’s Tree Service, </w:t>
      </w:r>
      <w:r>
        <w:rPr>
          <w:sz w:val="48"/>
        </w:rPr>
        <w:t>47 Martha Court, Bloomingburg 12721, c/o David Wayne Doty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tile Ground, </w:t>
      </w:r>
      <w:r>
        <w:rPr>
          <w:sz w:val="48"/>
        </w:rPr>
        <w:t>P.O. Box 626, Stone Ridge 12484, c/o Dyami B. Nason-Regan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e For All Distribution, </w:t>
      </w:r>
      <w:r>
        <w:rPr>
          <w:sz w:val="48"/>
        </w:rPr>
        <w:t>105 Colonial Drive, Kingston 12401, c/o Rick K. Arbiter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itz Imports, </w:t>
      </w:r>
      <w:r>
        <w:rPr>
          <w:sz w:val="48"/>
        </w:rPr>
        <w:t>5 Anipoli Drive, Unit 302, Monroe 10950, c/o Abraham Kohn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oseman Lawn Care, </w:t>
      </w:r>
      <w:r>
        <w:rPr>
          <w:sz w:val="48"/>
        </w:rPr>
        <w:t>114 Canterbury Drive, Saugerties 12477, c/o Darren K. Bondar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t or Miss Treasures at Red Top Farm, </w:t>
      </w:r>
      <w:r>
        <w:rPr>
          <w:sz w:val="48"/>
        </w:rPr>
        <w:t>695 Plattekill Ardonia Road, Wallkill 12589, c/o Rosemary P. Backofen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Hydro Vac, </w:t>
      </w:r>
      <w:r>
        <w:rPr>
          <w:sz w:val="48"/>
        </w:rPr>
        <w:t>22 Trinces Road, Saugerties 12477, c/o Pamela Murphy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formaLogic, </w:t>
      </w:r>
      <w:r>
        <w:rPr>
          <w:sz w:val="48"/>
        </w:rPr>
        <w:t>36H Urban Drive, Clintondale 12515, c/o John Joseph Sheehan Jr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CL Dispatch, </w:t>
      </w:r>
      <w:r>
        <w:rPr>
          <w:sz w:val="48"/>
        </w:rPr>
        <w:t>26 Thornwood Lane, Accord 12404, c/o Christopher J. Leo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la Moon, </w:t>
      </w:r>
      <w:r>
        <w:rPr>
          <w:sz w:val="48"/>
        </w:rPr>
        <w:t>P.O. Box 1489, Olivebridge 12461, c/o Corinne S. Ramage. Filed Nov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age Pharma, </w:t>
      </w:r>
      <w:r>
        <w:rPr>
          <w:sz w:val="48"/>
        </w:rPr>
        <w:t>17 Eskew Court, Pine Bush 12566, c/o Mary Elizabeth Mahoney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chael Hauser Photography, </w:t>
      </w:r>
      <w:r>
        <w:rPr>
          <w:sz w:val="48"/>
        </w:rPr>
        <w:t>46 Amy Todd Drive, Monroe 10950, c/o Michael A. Hauser. Filed Jul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xham Trucking, </w:t>
      </w:r>
      <w:r>
        <w:rPr>
          <w:sz w:val="48"/>
        </w:rPr>
        <w:t>9 Plattekill Drive, Mount Marion 12456, c/o Christopher David Moxham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n Creative, </w:t>
      </w:r>
      <w:r>
        <w:rPr>
          <w:sz w:val="48"/>
        </w:rPr>
        <w:t>397 Merritt Road, West Point 10996, c/o Nancy Rae Grim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na Daycare Center, </w:t>
      </w:r>
      <w:r>
        <w:rPr>
          <w:sz w:val="48"/>
        </w:rPr>
        <w:t>13 Church St., Harriman, c/o LaVanda Paul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 Fuss Design, </w:t>
      </w:r>
      <w:r>
        <w:rPr>
          <w:sz w:val="48"/>
        </w:rPr>
        <w:t>667 Springtown Road, Tillson 12486, c/o Eileen T. Carey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ly The Best, </w:t>
      </w:r>
      <w:r>
        <w:rPr>
          <w:sz w:val="48"/>
        </w:rPr>
        <w:t>366 Fishcreek Road, Saugerties 12477, c/o Ellen F. Aston-Reese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aytime Doggie Daycare, </w:t>
      </w:r>
      <w:r>
        <w:rPr>
          <w:sz w:val="48"/>
        </w:rPr>
        <w:t>317 Windsor Highway, Suite 600, New Windsor, c/o Christian David Terwilliger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WS Landscaping, </w:t>
      </w:r>
      <w:r>
        <w:rPr>
          <w:sz w:val="48"/>
        </w:rPr>
        <w:t>9 Johnson Road, Montgomery 12549, c/o Peter W. Spinning III. Filed Jul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B.S. Tile and Mobile Fleet Maintenance, </w:t>
      </w:r>
      <w:r>
        <w:rPr>
          <w:sz w:val="48"/>
        </w:rPr>
        <w:t>650 Sleepy Hollow Road, Walden 12586, c/o Robert B. Sanner. Filed Jul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J. Rose, </w:t>
      </w:r>
      <w:r>
        <w:rPr>
          <w:sz w:val="48"/>
        </w:rPr>
        <w:t>147 Airport Road, Accord 12404, c/o Richard J. Rose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tic Age Motorsports, </w:t>
      </w:r>
      <w:r>
        <w:rPr>
          <w:sz w:val="48"/>
        </w:rPr>
        <w:t>16 Abbey St., Kingston 12401, c/o Garrett A. Colburn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is Old Bottle, </w:t>
      </w:r>
      <w:r>
        <w:rPr>
          <w:sz w:val="48"/>
        </w:rPr>
        <w:t>13 Richmond Place, Middletown 10940, c/o Patricia Korth. Filed July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1:00Z</dcterms:created>
  <dc:creator>Larry</dc:creator>
  <dc:description/>
  <cp:keywords/>
  <dc:language>en-US</dc:language>
  <cp:lastModifiedBy>Dee Delbello</cp:lastModifiedBy>
  <dcterms:modified xsi:type="dcterms:W3CDTF">2013-11-20T15:37:00Z</dcterms:modified>
  <cp:revision>3</cp:revision>
  <dc:subject/>
  <dc:title>Building Loans</dc:title>
</cp:coreProperties>
</file>