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0 Hook Road L.L.C., </w:t>
      </w:r>
      <w:r>
        <w:rPr>
          <w:sz w:val="48"/>
        </w:rPr>
        <w:t>Rye. Seller: Vincent E. Borgese, et al, Rye. Property: 10 Hook Road, Rye. Amount: $1.7 million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40 FA Associates L.L.C., </w:t>
      </w:r>
      <w:r>
        <w:rPr>
          <w:sz w:val="48"/>
        </w:rPr>
        <w:t>Armonk. Seller: Jane M. Jozefek, et al, Rye. Property: 140 Forest Ave., Rye. Amount: $2.7 million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2 Murray Hill Road L.L.C., </w:t>
      </w:r>
      <w:r>
        <w:rPr>
          <w:sz w:val="48"/>
        </w:rPr>
        <w:t>Scarsdale. Seller: Warren J. Sinsheimer, et al, Scarsdale. Property: 22 Murray Hill Road, Scarsdale. Amount: $4.5 million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22 Succabone Road L.L.C., </w:t>
      </w:r>
      <w:r>
        <w:rPr>
          <w:sz w:val="48"/>
        </w:rPr>
        <w:t>White Plains. Seller: Two Limited L.L.C., Armonk. Property: 322 Succabone Road, Bedford. Amount: $1 million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 Harding Drive Associates L.L.C., </w:t>
      </w:r>
      <w:r>
        <w:rPr>
          <w:sz w:val="48"/>
        </w:rPr>
        <w:t>Rye. Seller: Douglas Choron, Rye. Property: 4 Harding Drive, Rye. Amount: $1.1 million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tinental Buchanan L.L.C., </w:t>
      </w:r>
      <w:r>
        <w:rPr>
          <w:sz w:val="48"/>
        </w:rPr>
        <w:t>Dallas, Texas. Seller: Lafarge North America Inc., Reston, Va. Property: 350 Broadway, Cortlandt. Amount: $55.7 million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ZBR L.L.C., </w:t>
      </w:r>
      <w:r>
        <w:rPr>
          <w:sz w:val="48"/>
        </w:rPr>
        <w:t>Elmsford. Seller: Breezemont Realty Corp., New York City. Property: 62-64 Cox Ave., North Castle. Amount: $1.5 million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d Orchard Realty Properties L.L.C., </w:t>
      </w:r>
      <w:r>
        <w:rPr>
          <w:sz w:val="48"/>
        </w:rPr>
        <w:t>New York City. Seller: White Willow L.L.C., West Harrison. Property: 1503 Old Orchard St., North Castle. Amount: $2.6 million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d Post Realty L.L.C., </w:t>
      </w:r>
      <w:r>
        <w:rPr>
          <w:sz w:val="48"/>
        </w:rPr>
        <w:t>White Plains. Seller: Taylor Family Partnership L.P., et al, Hawthorne. Property: 797 Old Post Road, Bedford. Amount: $6.3 million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alvation Army, </w:t>
      </w:r>
      <w:r>
        <w:rPr>
          <w:sz w:val="48"/>
        </w:rPr>
        <w:t>New York City. Seller: Valley Street Associates L.L.C., Hartsdale. Property: 90 Valley St., Mount Pleasant. Amount: $2.8 million. Filed Sept.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 Springdale L.L.C., </w:t>
      </w:r>
      <w:r>
        <w:rPr>
          <w:sz w:val="48"/>
        </w:rPr>
        <w:t>Larchmont. Seller: Gary A. Mosk, et al, Scarsdale. Property: 11 Springdale Road, Scarsdale. Amount: $975,000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155 Southside Realty Corp., </w:t>
      </w:r>
    </w:p>
    <w:p>
      <w:pPr>
        <w:pStyle w:val="Normal"/>
        <w:rPr/>
      </w:pPr>
      <w:r>
        <w:rPr>
          <w:sz w:val="48"/>
        </w:rPr>
        <w:t>Hastings-on-Hudson. Seller: Goulet Associates Ltd., Hastings-on-Hudson. Property: 155 Southside Ave., Greenburgh. Amount: $450,000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9 Archer L.L.C., </w:t>
      </w:r>
      <w:r>
        <w:rPr>
          <w:sz w:val="48"/>
        </w:rPr>
        <w:t>Greenwich, Conn. Seller: Brian Bochow, Mount Vernon. Property: 19 Archer Ave., Mount Vernon. Amount: $220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0 North Mac Realty Corp., </w:t>
      </w:r>
      <w:r>
        <w:rPr>
          <w:sz w:val="48"/>
        </w:rPr>
        <w:t>Mount Vernon. Seller: North MacQuesten Realty L.L.C., Yonkers. Property: 33 MacQuesten Parkway North, Mount Vernon. Amount: $350,0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Loan Servicing L.L.C., </w:t>
      </w:r>
      <w:r>
        <w:rPr>
          <w:sz w:val="48"/>
        </w:rPr>
        <w:t>Coral Gables, Fla. Seller: Christopher B. Meagher, White Plains. Property: 54 Lake Kitshawan Drive, Lewisboro. Amount: $468,660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anni Construction of Westchester Inc., </w:t>
      </w:r>
      <w:r>
        <w:rPr>
          <w:sz w:val="48"/>
        </w:rPr>
        <w:t>Yorktown Heights. Seller: Philip Apruzzese, Yorktown Heights. Property: 1989 Allan, Yorktown. Amount: $200,000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se Perez, et al, Ossining. Property: 192 Sixth St., Cortlandt. Amount: $296,21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William N. Homer Jr., New Rochelle. Property: 11 Shenorock Drive, Somers. Amount: $236,182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sso Brothers General Contracting Inc., </w:t>
      </w:r>
      <w:r>
        <w:rPr>
          <w:sz w:val="48"/>
        </w:rPr>
        <w:t>New Rochelle. Seller: Harriet Lynne Nordan, et al, New Rochelle. Property: 316 Lyncroft Road, New Rochelle. Amount: $550,000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daho Realty L.L.C., </w:t>
      </w:r>
      <w:r>
        <w:rPr>
          <w:sz w:val="48"/>
        </w:rPr>
        <w:t>Plainview. Seller: Fort 2011-I REO L.L.C., New York City. Property: 92 Orchard St., Yonkers. Amount: $40,000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n Shing Property L.L.C., </w:t>
      </w:r>
      <w:r>
        <w:rPr>
          <w:sz w:val="48"/>
        </w:rPr>
        <w:t>Brooklyn. Seller: 349 South Broadway L.L.C., White Plains. Property: 349 S. Broadway, Yonkers. Amount: $350,000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nvic Corp., </w:t>
      </w:r>
      <w:r>
        <w:rPr>
          <w:sz w:val="48"/>
        </w:rPr>
        <w:t>Croton on Hudson. Seller: Clearvue Opportunity XVIII L.L.C., New Port Beach, Calif. Property: 33 Old Locust Ave., Cortlandt. Amount: $260,000. Filed Sept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Van Cortlandt Park Corp., </w:t>
      </w:r>
      <w:r>
        <w:rPr>
          <w:sz w:val="48"/>
        </w:rPr>
        <w:t>Scarsdale. Seller: Anthony Sposato, West Harrison. Property: 2 Van Cortlandt Park, Yonkers. Amount: $480,000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Howard Fred Dubs, Mount Kisco. Property: 43 McGeory Ave., Yonkers. Amount: $549,504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rnon Randolph L.L.C., </w:t>
      </w:r>
      <w:r>
        <w:rPr>
          <w:sz w:val="48"/>
        </w:rPr>
        <w:t>Scarsdale. Seller: Stanley Esposito, Pleasantville. Property: 59 Mount Vernon Ave., Mount Vernon. Amount: $750,000. Filed Sept.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In One Roofing L.L.C., </w:t>
      </w:r>
      <w:r>
        <w:rPr>
          <w:sz w:val="48"/>
        </w:rPr>
        <w:t>Hawthorne. $44,063 in favor of Century Surety Co., Westerville, Oh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Safe Fire Protection Inc., </w:t>
      </w:r>
      <w:r>
        <w:rPr>
          <w:sz w:val="48"/>
        </w:rPr>
        <w:t>Thornwood. $1,813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motive Technical Services Inc., </w:t>
      </w:r>
      <w:r>
        <w:rPr>
          <w:sz w:val="48"/>
        </w:rPr>
        <w:t>Peekskill. $479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jamin Fiering Construction Inc., </w:t>
      </w:r>
      <w:r>
        <w:rPr>
          <w:sz w:val="48"/>
        </w:rPr>
        <w:t>Peekskill. $23,424 in favor of the Insurance Company of the State of Pennsylvania, New York City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ny’s Auto Body, </w:t>
      </w:r>
      <w:r>
        <w:rPr>
          <w:sz w:val="48"/>
        </w:rPr>
        <w:t>Mount Vernon. $339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o Lizza and Sons Paving Inc., </w:t>
      </w:r>
      <w:r>
        <w:rPr>
          <w:sz w:val="48"/>
        </w:rPr>
        <w:t>Hicksville. $12,798 in favor of Tomcon Industries Inc. Mount Vernon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lpo Spices Inc., </w:t>
      </w:r>
      <w:r>
        <w:rPr>
          <w:sz w:val="48"/>
        </w:rPr>
        <w:t>Mount Vernon. $16,374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ldean Sheet Metal Fabricators Inc., </w:t>
      </w:r>
      <w:r>
        <w:rPr>
          <w:sz w:val="48"/>
        </w:rPr>
        <w:t>Briarcliff. $3,842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vory Coast Mission, </w:t>
      </w:r>
      <w:r>
        <w:rPr>
          <w:sz w:val="48"/>
        </w:rPr>
        <w:t>New Rochelle. $14,201 in favor of 459 Webster Ave L.L.C., Mamaroneck. Filed Sep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chmont Bicycle, </w:t>
      </w:r>
      <w:r>
        <w:rPr>
          <w:sz w:val="48"/>
        </w:rPr>
        <w:t>Mamaroneck. $7,583 in favor of Downeast Bicycle Specialists, Fryburgh, Me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nge New York, </w:t>
      </w:r>
      <w:r>
        <w:rPr>
          <w:sz w:val="48"/>
        </w:rPr>
        <w:t>White Plains. $3,986 in favor of Pajar Distribution Ltee, Montreal, Canada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ridge Fitness Center Corp., </w:t>
      </w:r>
      <w:r>
        <w:rPr>
          <w:sz w:val="48"/>
        </w:rPr>
        <w:t>South Salem. $11,875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jibwa Construction Inc., </w:t>
      </w:r>
      <w:r>
        <w:rPr>
          <w:sz w:val="48"/>
        </w:rPr>
        <w:t>Tarrytown. $263 in favor of the New York State Department of Labor Unemployment Insurance Division, Albany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affic Moving Systems Inc., </w:t>
      </w:r>
      <w:r>
        <w:rPr>
          <w:sz w:val="48"/>
        </w:rPr>
        <w:t>Yonkers. $6,446 in favor of Jack Pedowitz Enterprises Inc., Oceanside. Filed Sep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ted Mortgage Brokerage Inc., </w:t>
      </w:r>
      <w:r>
        <w:rPr>
          <w:sz w:val="48"/>
        </w:rPr>
        <w:t>Plainview. $433,489 in favor of Residential Home Funding Corp., White Plains. Filed Sept. 2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TextBody"/>
        <w:rPr>
          <w:sz w:val="48"/>
        </w:rPr>
      </w:pPr>
      <w:r>
        <w:rPr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tieri, Salvatore, et al. </w:t>
      </w:r>
      <w:r>
        <w:rPr>
          <w:sz w:val="48"/>
        </w:rPr>
        <w:t>Filed by Bank of America N.A. Action: seeks to foreclose on a mortgage to secure $222,400 affecting property located at 100 High Point Drive, unit 806, Hartsdale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lmori, Zandrew R., et al. </w:t>
      </w:r>
      <w:r>
        <w:rPr>
          <w:sz w:val="48"/>
        </w:rPr>
        <w:t>Filed by Wilmington Trust N.A. Action: seeks to foreclose on a mortgage to secure $384,000 affecting property located at 1348 Howard St., Peekskill 10566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riskin, Mary Katherine,</w:t>
      </w:r>
      <w:r>
        <w:rPr>
          <w:sz w:val="48"/>
        </w:rPr>
        <w:t xml:space="preserve"> aka </w:t>
      </w:r>
      <w:r>
        <w:rPr>
          <w:b/>
          <w:sz w:val="48"/>
        </w:rPr>
        <w:t xml:space="preserve">Mary Katherine Loguidice, et al. </w:t>
      </w:r>
      <w:r>
        <w:rPr>
          <w:sz w:val="48"/>
        </w:rPr>
        <w:t>Filed by Bank of America N.A. Action: seeks to foreclose on a mortgage to secure $333,925 affecting property located at 7 Tommy Thurber Lane, Montrose 10548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ock, Todd E., et al. </w:t>
      </w:r>
      <w:r>
        <w:rPr>
          <w:sz w:val="48"/>
        </w:rPr>
        <w:t>Filed by Citibank N.A. Action: seeks to foreclose on a mortgage to secure $60,000 affecting property located at 181 Brookdale Drive, Yonkers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ceres, Alberto, et al. </w:t>
      </w:r>
      <w:r>
        <w:rPr>
          <w:sz w:val="48"/>
        </w:rPr>
        <w:t>Filed by The Bank of New York Mellon. Action: seeks to foreclose on a mortgage to secure $524,000 affecting property located at 103 Chester Drive, Yonkers 10710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ampbell, Alphe L</w:t>
      </w:r>
      <w:r>
        <w:rPr>
          <w:sz w:val="48"/>
        </w:rPr>
        <w:t>., individually and as administrator of the estate of Monica A. Campbell, et al. Filed by EverBank. Action: seeks to foreclose on a mortgage to secure $237,500 affecting property located at 366 Hutchinson Blvd., Mount Vernon 10552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aragine, Cecelia</w:t>
      </w:r>
      <w:r>
        <w:rPr>
          <w:sz w:val="48"/>
        </w:rPr>
        <w:t>, individually and as administratrix of the estate of Vincent Caragine, et al. Filed by PNC Bank N.A. Action: seeks to foreclose on a mortgage to secure $200,000 affecting property located at 305 Warburton Ave., Yonkers 10701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shman, Roseanna Napoli, </w:t>
      </w:r>
      <w:r>
        <w:rPr>
          <w:sz w:val="48"/>
        </w:rPr>
        <w:t xml:space="preserve">aka </w:t>
      </w:r>
      <w:r>
        <w:rPr>
          <w:b/>
          <w:sz w:val="48"/>
        </w:rPr>
        <w:t xml:space="preserve">Rosanna Napoli-Norkman, et al. </w:t>
      </w:r>
      <w:r>
        <w:rPr>
          <w:sz w:val="48"/>
        </w:rPr>
        <w:t>Filed by The Huntington National Bank. Action: seeks to foreclose on a mortgage to secure $343,000 affecting property located at 2 Hillside Crescent, New Rochelle 10804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Elliot, Maria</w:t>
      </w:r>
      <w:r>
        <w:rPr>
          <w:sz w:val="48"/>
        </w:rPr>
        <w:t>, as co-executor of the estate of Monica Lucy Fontana, et al. Filed by Financial Freedom Acquisition L.L.C. Action: seeks to foreclose on a mortgage to secure $544,185 affecting property located at 120 Jennifer Court, Yorktown Heights 10598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bstein, Cheryl S., et al. </w:t>
      </w:r>
      <w:r>
        <w:rPr>
          <w:sz w:val="48"/>
        </w:rPr>
        <w:t>Filed by Wells Fargo Bank N.A. Action: seeks to foreclose on a mortgage to secure $840,000 affecting property located at 30 Lawridge Drive, Rye Brook 10573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wler, Pamela, et al. </w:t>
      </w:r>
      <w:r>
        <w:rPr>
          <w:sz w:val="48"/>
        </w:rPr>
        <w:t>Filed by Household Finance Realty Corporation of New York. Action: seeks to foreclose on a mortgage to secure $422,928 affecting property located at 92 Hillcrest Road, Mount Vernon 10552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doy, Juan, et al. </w:t>
      </w:r>
      <w:r>
        <w:rPr>
          <w:sz w:val="48"/>
        </w:rPr>
        <w:t>Filed by Wells Fargo Bank N.A. Action: seeks to foreclose on a mortgage to secure $320,000 affecting property located at 106 Webster Ave., New Rochelle 10801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milton, Condell Ken, et al. </w:t>
      </w:r>
      <w:r>
        <w:rPr>
          <w:sz w:val="48"/>
        </w:rPr>
        <w:t>Filed by PSB Funding Corp. Action: seeks to foreclose on a mortgage to secure $552,000 affecting property located at 431 Homestead Ave., Mount Vernon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t, Kenneth W., et al. </w:t>
      </w:r>
      <w:r>
        <w:rPr>
          <w:sz w:val="48"/>
        </w:rPr>
        <w:t>Filed by Emigrant Mortgage Company Inc. Action: seeks to foreclose on a mortgage to secure $1.1 million affecting property located at 816 Lake St., West Harrison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des, Paul, et al. </w:t>
      </w:r>
      <w:r>
        <w:rPr>
          <w:sz w:val="48"/>
        </w:rPr>
        <w:t>Filed by Deutsche Bank National Trust Co. Action: seeks to foreclose on a mortgage to secure $361,250 affecting property located at 3747 Barger St., Shrub Oak 10588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ssi, Barjinder, et al. </w:t>
      </w:r>
      <w:r>
        <w:rPr>
          <w:sz w:val="48"/>
        </w:rPr>
        <w:t>Filed by Mid-Island Mortgage Corp. Action: seeks to foreclose on a mortgage to secure $409,500 affecting property located at 69 High St., Yonkers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y, Kathleen A., et al. </w:t>
      </w:r>
      <w:r>
        <w:rPr>
          <w:sz w:val="48"/>
        </w:rPr>
        <w:t>Filed by Wells Fargo Bank N.A. Action: seeks to foreclose on a mortgage to secure an unspecified amount affecting property located at 6304 Villa at the Woods, C504, Peekskill 10566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ffei, Massimo, et al. </w:t>
      </w:r>
      <w:r>
        <w:rPr>
          <w:sz w:val="48"/>
        </w:rPr>
        <w:t>Filed by U.S. Bank N.A. Action: seeks to foreclose on a mortgage to secure $400,000 affecting property located at 3606 Edgehill Road, Yorktown Heights 10598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cuso, Mary L., et al. </w:t>
      </w:r>
      <w:r>
        <w:rPr>
          <w:sz w:val="48"/>
        </w:rPr>
        <w:t>Filed by Deutsche Bank Trust Company Americas. Action: seeks to foreclose on a mortgage to secure $575,200 affecting property located at 8 Topland Road, Hartsdale 10530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roianni, Doreen R., et al. </w:t>
      </w:r>
      <w:r>
        <w:rPr>
          <w:sz w:val="48"/>
        </w:rPr>
        <w:t>Filed by U.S. Bank N.A. Action: seeks to foreclose on a mortgage to secure $250,250 affecting property located at 2913 Springhurst St., Yorktown Heights 10598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o, Carol A., et al. </w:t>
      </w:r>
      <w:r>
        <w:rPr>
          <w:sz w:val="48"/>
        </w:rPr>
        <w:t>Filed by OneWest Bank F.S.B. Action: seeks to foreclose on a mortgage to secure $487,500 affecting property located at 608 Mallard Way, Unit F-8, Peekskill 10566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Intyre, Margaret, et al. </w:t>
      </w:r>
      <w:r>
        <w:rPr>
          <w:sz w:val="48"/>
        </w:rPr>
        <w:t>Filed by Wells Fargo Bank N.A. Action: seeks to foreclose on a mortgage to secure an unspecified amount affecting property located at 215 S. First Ave., Mount Vernon 10550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tchell-Wright, Hazel, et al. </w:t>
      </w:r>
      <w:r>
        <w:rPr>
          <w:sz w:val="48"/>
        </w:rPr>
        <w:t>Filed by Bank of America N.A. Action: seeks to foreclose on a mortgage to secure $376,627 affecting property located at 630 Lafayette Ave., Mount Vernon 10552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a, Margarita, et al. </w:t>
      </w:r>
      <w:r>
        <w:rPr>
          <w:sz w:val="48"/>
        </w:rPr>
        <w:t>Filed by Bank of America N.A. Action: seeks to foreclose on a mortgage to secure $555,750 affecting property located at 5 Charlotte St., Yonkers 10710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pi, Mary Ellen, et al. </w:t>
      </w:r>
      <w:r>
        <w:rPr>
          <w:sz w:val="48"/>
        </w:rPr>
        <w:t>Filed by OneWest Bank F.S.B. Action: seeks to foreclose on a mortgage to secure $360,000 affecting property located at 13 Meadow Park Road, Baldwin Place 10505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azza, Michael, et al. </w:t>
      </w:r>
      <w:r>
        <w:rPr>
          <w:sz w:val="48"/>
        </w:rPr>
        <w:t>Filed by Nationstar Mortgage L.L.C. Action: seeks to foreclose on a mortgage to secure $377,000 affecting property located at 80A Heritage Hills, Somers 10589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de, Carlos, et al. </w:t>
      </w:r>
      <w:r>
        <w:rPr>
          <w:sz w:val="48"/>
        </w:rPr>
        <w:t>Filed by HSBC Bank USA N.A. Action: seeks to foreclose on a mortgage to secure $465,500 affecting property located at 507 N. James St., Peekskill 10566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d, Constance, et al. </w:t>
      </w:r>
      <w:r>
        <w:rPr>
          <w:sz w:val="48"/>
        </w:rPr>
        <w:t>Filed by Wells Fargo Bank N.A. Action: seeks to foreclose on a mortgage to secure $110,000 affecting property located at 112 Leila St., Peekskill 10568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ley, Phyllis, et al. </w:t>
      </w:r>
      <w:r>
        <w:rPr>
          <w:sz w:val="48"/>
        </w:rPr>
        <w:t>Filed by Wells Fargo Bank N.A. Action: seeks to foreclose on a mortgage to secure $300,000 affecting property located at 556 E. Lincoln Ave., Mount Vernon 10552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chwartz, Stephen J</w:t>
      </w:r>
      <w:r>
        <w:rPr>
          <w:sz w:val="48"/>
        </w:rPr>
        <w:t>., as executor of the estate of Alice Capianco, et al. Filed by OneWest Bank F.S.B. Action: seeks to foreclose on a mortgage to secure $825,000 affecting property located at 205 Dunwoodie St., Yonkers 10704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rchiano, Lou, et al. </w:t>
      </w:r>
      <w:r>
        <w:rPr>
          <w:sz w:val="48"/>
        </w:rPr>
        <w:t>Filed by Deutsche Bank National Trust Co. Action: seeks to foreclose on a mortgage to secure $310,000 affecting property located at 640 Scarsdale Road, Yonkers 10707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zhca, Rafael, et al. </w:t>
      </w:r>
      <w:r>
        <w:rPr>
          <w:sz w:val="48"/>
        </w:rPr>
        <w:t>Filed by U.S. Bank N.A. Action: seeks to foreclose on a mortgage to secure $240,000 affecting property located at 979 Warren Ave., Peekskill 10566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ker, Albert L., et al. </w:t>
      </w:r>
      <w:r>
        <w:rPr>
          <w:sz w:val="48"/>
        </w:rPr>
        <w:t>Filed by Generation Mortgage Co. Action: seeks to foreclose on a mortgage to secure $750,000 affecting property located at 97 Bajart Place, Yonkers 10705. Filed May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u, Wen-Yih, et al. </w:t>
      </w:r>
      <w:r>
        <w:rPr>
          <w:sz w:val="48"/>
        </w:rPr>
        <w:t>Filed by Bank of America N.A. Action: seeks to foreclose on a mortgage to secure $140,300 affecting property located at 15 Wakeman Road, South Salem 10590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ng, Hui Quin, et al. </w:t>
      </w:r>
      <w:r>
        <w:rPr>
          <w:sz w:val="48"/>
        </w:rPr>
        <w:t>Filed by JPMorgan Chase Bank N.A. Action: seeks to foreclose on a mortgage to secure $380,000 affecting property located at 19 Elm St., New Rochelle 10805. Filed May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Blue River Valley L.L.C., </w:t>
      </w:r>
      <w:r>
        <w:rPr>
          <w:sz w:val="48"/>
        </w:rPr>
        <w:t>as owner. $54,144 as claimed by Eastern Concrete Materials Inc. Property: in Greenburgh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P 585 L.L.C., </w:t>
      </w:r>
      <w:r>
        <w:rPr>
          <w:sz w:val="48"/>
        </w:rPr>
        <w:t>as owner. $489 as claimed by the Chief Fire Prevention. Property: in Mount Vernon. Filed Sep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kkas, John, et al, </w:t>
      </w:r>
      <w:r>
        <w:rPr>
          <w:sz w:val="48"/>
        </w:rPr>
        <w:t>as owner. $1,749 as claimed by Richards Building Supply Inc., Poughkeepsie. Property: in Cortlandt. Filed Sept.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Morning Glory International Prayer Ministry, </w:t>
      </w:r>
      <w:r>
        <w:rPr>
          <w:sz w:val="48"/>
        </w:rPr>
        <w:t>976 McLean Ave., Suite 308, Yonkers 10704, c/o Kim E. Underwood and Johnnie M. Acoff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Morning Glory International Voices of Hope, </w:t>
      </w:r>
      <w:r>
        <w:rPr>
          <w:sz w:val="48"/>
        </w:rPr>
        <w:t>976 McLean Ave., Suite 308, Yonkers 10704, c/o Kim E. Underwood and Johnnie M. Acoff. Filed Aug.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NK Software, </w:t>
      </w:r>
      <w:r>
        <w:rPr>
          <w:sz w:val="48"/>
        </w:rPr>
        <w:t>76 Mamaroneck Ave., Suite 16, White Plains 10601, c/o German Duenas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tlandt Consulting, </w:t>
      </w:r>
      <w:r>
        <w:rPr>
          <w:sz w:val="48"/>
        </w:rPr>
        <w:t>3254 Lexington Ave., Mohegan Lake 10547, c/o Jonathan J. Haseltine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vaVill, </w:t>
      </w:r>
      <w:r>
        <w:rPr>
          <w:sz w:val="48"/>
        </w:rPr>
        <w:t>561 Main St., New Rochelle 10801, c/o Makeda Allen-Francis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NAF, </w:t>
      </w:r>
      <w:r>
        <w:rPr>
          <w:sz w:val="48"/>
        </w:rPr>
        <w:t>27 Pine Close, Sleepy Hollow 10591, c/o Gilbert Altman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minican Barber Shop Unisex, </w:t>
      </w:r>
      <w:r>
        <w:rPr>
          <w:sz w:val="48"/>
        </w:rPr>
        <w:t>218 W. First St., Mount Vernon 10550, c/o Andres M. Cruz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oim Mor Drywall, </w:t>
      </w:r>
      <w:r>
        <w:rPr>
          <w:sz w:val="48"/>
        </w:rPr>
        <w:t>130 Stanton St., Yonkers 10704, c/o John McAleer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 and H Caribbean Restaurant, </w:t>
      </w:r>
      <w:r>
        <w:rPr>
          <w:sz w:val="48"/>
        </w:rPr>
        <w:t>11 N. Division St., Peekskill 10566, c/o Pearline Rutt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w Office of Kimberly A. Pelesz, </w:t>
      </w:r>
      <w:r>
        <w:rPr>
          <w:sz w:val="48"/>
        </w:rPr>
        <w:t>520 White Plains Road, Suite 500, Tarrytown 10591, c/o Kimberly Anne Pelesz. Filed Aug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gdays Financial Services, </w:t>
      </w:r>
      <w:r>
        <w:rPr>
          <w:sz w:val="48"/>
        </w:rPr>
        <w:t>310 Mundy Lane, Mount Vernon 10550, c/o Daniel Asibudh-Sarpong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dle Way Multimedia and Publishing Services, </w:t>
      </w:r>
      <w:r>
        <w:rPr>
          <w:sz w:val="48"/>
        </w:rPr>
        <w:t>1206 Pondside Drive, White Plains 10607, c/o Stephen Landau. Filed Aug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aver Music, </w:t>
      </w:r>
      <w:r>
        <w:rPr>
          <w:sz w:val="48"/>
        </w:rPr>
        <w:t>1 Hickory Lane, Cortlandt Manor 10567, c/o Jeremy Young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ieRed USA, </w:t>
      </w:r>
      <w:r>
        <w:rPr>
          <w:sz w:val="48"/>
        </w:rPr>
        <w:t>P.O. Box 16, Ardsley 10502, c/o Russell Mendoza. Filed Aug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ift Masters of Westchester, </w:t>
      </w:r>
      <w:r>
        <w:rPr>
          <w:sz w:val="48"/>
        </w:rPr>
        <w:t>485 Gramatan Ave., Mount Vernon 10552, c/o Frank Russo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ue Mechanical, </w:t>
      </w:r>
      <w:r>
        <w:rPr>
          <w:sz w:val="48"/>
        </w:rPr>
        <w:t>8 Black Ford Ave., Yonkers 10704, c/o Mark S. Brown. Filed Aug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2:00Z</dcterms:created>
  <dc:creator>Larry</dc:creator>
  <dc:description/>
  <cp:keywords/>
  <dc:language>en-US</dc:language>
  <cp:lastModifiedBy>Dee Delbello</cp:lastModifiedBy>
  <dcterms:modified xsi:type="dcterms:W3CDTF">2013-09-25T16:42:00Z</dcterms:modified>
  <cp:revision>2</cp:revision>
  <dc:subject/>
  <dc:title>Building Loans</dc:title>
</cp:coreProperties>
</file>