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J.V. Financial L.L.C., </w:t>
      </w:r>
      <w:r>
        <w:rPr>
          <w:sz w:val="48"/>
        </w:rPr>
        <w:t>Miami, Fla. Seller: Robert DeMattio Sr., et al, Poughkeepsie. Property: in Poughkeepsie. Amount; $168,5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kiss Monteith Property L.L.C., </w:t>
      </w:r>
      <w:r>
        <w:rPr>
          <w:sz w:val="48"/>
        </w:rPr>
        <w:t>New York City. Seller: Theodore H. Krisowaty, Clinton. Property: in Clinton. Amount: $452,50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pollonia, Michael III, et al, </w:t>
      </w:r>
      <w:r>
        <w:rPr>
          <w:sz w:val="48"/>
        </w:rPr>
        <w:t>Glasco, as owner. Lender: Payment Plans Inc., Elma. Property: 1258 Churchland Lane, Saugerties 12477. Amount: $155,45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agher, Donald, et al, </w:t>
      </w:r>
      <w:r>
        <w:rPr>
          <w:sz w:val="48"/>
        </w:rPr>
        <w:t>Ulster Park, as owner. Lender: Mid-Hudson Valley Federal Credit Union, Kingston. Property: 1608 Route 213, Esopus 12487. Amount: $134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eam Home Properties L.L.C., </w:t>
      </w:r>
      <w:r>
        <w:rPr>
          <w:sz w:val="48"/>
        </w:rPr>
        <w:t>Poughkeepsie. Seller: Gail Richardson, Red Hook. Property: in Poughkeepsie. Amount: $127,5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zio, Michael, et al, </w:t>
      </w:r>
      <w:r>
        <w:rPr>
          <w:sz w:val="48"/>
        </w:rPr>
        <w:t>New Paltz, as owner. Lender: Wallkill Valley Federal Savings and Loan Association, Wallkill. Property: 13 Carroll Lane, New Paltz 12561. Amount: $280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James D. Meier, Poughkeepsie. Property: 17 Ridge Road, Red Hook 12571. Amount: $428,00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nco Real Estate Inc., </w:t>
      </w:r>
      <w:r>
        <w:rPr>
          <w:sz w:val="48"/>
        </w:rPr>
        <w:t>Pleasant Valley. Seller: Christopher S. Coleman, Poughkeepsie. Property: 46 Parker Ave., Poughkeepsie 12601. Amount: $30,50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Christopher L., et al, </w:t>
      </w:r>
      <w:r>
        <w:rPr>
          <w:sz w:val="48"/>
        </w:rPr>
        <w:t>Kerhonkson, as owner. Lender: Payment Plans Inc., Elma. Property: 11 Anna St., Kerhonkson. Amount: $109,362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l Real Estate L.L.C., </w:t>
      </w:r>
      <w:r>
        <w:rPr>
          <w:sz w:val="48"/>
        </w:rPr>
        <w:t>Poughkeepsie. Seller: Apex Mortgage Corp., Fort Washington, Pa. Property: in Poughkeepsie. Amount: $120,00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inebeck Bank, </w:t>
      </w:r>
      <w:r>
        <w:rPr>
          <w:sz w:val="48"/>
        </w:rPr>
        <w:t>Poughkeepsie. Seller: James Meier, Poughkeepsie. Property: 385 Main St., Poughkeepsie. Amount: $523,5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-Walker, Damon, et al, </w:t>
      </w:r>
      <w:r>
        <w:rPr>
          <w:sz w:val="48"/>
        </w:rPr>
        <w:t>Milford, Penn., as owner. Lender: Homestead Funding Corp., Albany. Property: in Warwick. Amount: $245,743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, as owner. Lender: Libertyville Capital Group II L.L.C., Montgomery. Property: 5 Apple Hill Drive, Woodbury. Amount: $250,0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Albert Gomez, Poughkeepsie. Property: 23 Briarcliff Ave., Poughkeepsie 12603. Amount; $173,500. Filed Sept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P Property Management L.L.C., </w:t>
      </w:r>
      <w:r>
        <w:rPr>
          <w:sz w:val="48"/>
        </w:rPr>
        <w:t>Greenwood Lake. Seller: U.S. Bank N.A. Property: 15 Orion Ave., Greenwood Lake 10925. Amount: $107,299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toria Federal Savings and Loan Association, </w:t>
      </w:r>
      <w:r>
        <w:rPr>
          <w:sz w:val="48"/>
        </w:rPr>
        <w:t>Mineola. Seller: Edward P. Kallen, New City. Property: 27 High Hill Ave., Warwick. Amount: $369,427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Roof Properties Inc., </w:t>
      </w:r>
      <w:r>
        <w:rPr>
          <w:sz w:val="48"/>
        </w:rPr>
        <w:t>Thornwood. Seller: Richard J. Brady, et al, Warwick. Property: in Wawayanda. Amount: $450,00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C and KM Properties L.L.C., </w:t>
      </w:r>
      <w:r>
        <w:rPr>
          <w:sz w:val="48"/>
        </w:rPr>
        <w:t>Hurley. Seller: 73 West Pierpont Street APO Estate Plan L.L.C., Saugerties. Property: in Kingston. Amount: $100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Richard S. Birnbaum, Newburgh. Property: 222 Meadow Road, Newburgh 12550. Amount: $278,29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Value L.L.C., </w:t>
      </w:r>
      <w:r>
        <w:rPr>
          <w:sz w:val="48"/>
        </w:rPr>
        <w:t>New York City. Seller: Luis E. Zarate, Gillette, N.J. Property: in Kingston. Amount: $136,5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. Seller: Jacobs Road Associates L.L.C., Warwick. Property: in Chester. Amount: $340,00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 and A Concrete Inc., </w:t>
      </w:r>
      <w:r>
        <w:rPr>
          <w:sz w:val="48"/>
        </w:rPr>
        <w:t>Unionville. Seller: Anita Ricke, Wesley, Ia. Property: Greycourt Ave., Chester. Amount: $67,50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Andrea Pawliczek, Montgomery. Property: 71 Jordan Lane, No. 91, Middletown 10940. Amount: $336,988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Gary M. Schuster, Walden. Property: 39 Church St., Port Jervis 12771. Amount: $103,98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John B. Swift III, Goshen. Property: 2 Evergreen Lane, Walden 12586. Amount: $321,653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ames E. Castillo, et al, Oceanside, Calif. Property: 30 Continental Road, Cornwall 12518. Amount: $234,13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Larry Blanding, Newburgh. Property: 46 Farrington St., Newburgh 12550. Amount: $215,333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Ralph Louis Puglielle Jr., New Windsor. Property: 29 Wallkill Ave., Middletown 10940. Amount: $100,932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ards L.L.C., </w:t>
      </w:r>
      <w:r>
        <w:rPr>
          <w:sz w:val="48"/>
        </w:rPr>
        <w:t>Cortlandt Manor. Seller: Catherine A. Lyons, Middletown. Property: 38 Albert St., Middletown 10940. Amount: $9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W Cap L.L.C., </w:t>
      </w:r>
      <w:r>
        <w:rPr>
          <w:sz w:val="48"/>
        </w:rPr>
        <w:t>Brooklyn. Seller: S and Z Partnership, Brooklyn. Property: in Plattekill. Amount: $40,000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win Forest Ridge L.L.C., </w:t>
      </w:r>
      <w:r>
        <w:rPr>
          <w:sz w:val="48"/>
        </w:rPr>
        <w:t>Hopewell, N.J. Seller: Manna Dells L.L.C., Nanuet. Property: in Newburgh. Amount: $110,0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kum Realty L.L.C., </w:t>
      </w:r>
      <w:r>
        <w:rPr>
          <w:sz w:val="48"/>
        </w:rPr>
        <w:t>Middletown. Seller: Nake Ltd., Howells. Property: 285 Route 211 W., Middletown. Amount: $415,00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cycles Realty L.L.C., </w:t>
      </w:r>
      <w:r>
        <w:rPr>
          <w:sz w:val="48"/>
        </w:rPr>
        <w:t>Kingston. Seller: Sheila Sickler, Kingston. Property: in Kingston. Amount: $245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ency Enterprises L.L.C., </w:t>
      </w:r>
      <w:r>
        <w:rPr>
          <w:sz w:val="48"/>
        </w:rPr>
        <w:t>Paterson, N.J. Seller: Henz Management L.L.C., Passaic. Property: 14 Underwood St., Saugerties 12477. Amount: $62,5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xteen Acres L.L.C., </w:t>
      </w:r>
      <w:r>
        <w:rPr>
          <w:sz w:val="48"/>
        </w:rPr>
        <w:t>Milton. Seller: Hudson Summit L.L.C., Suffern. Property: in Lloyd. Amount: $350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 Realty L.L.C., </w:t>
      </w:r>
      <w:r>
        <w:rPr>
          <w:sz w:val="48"/>
        </w:rPr>
        <w:t>Cornwall-on-Hudson. Seller: Walden Savings Bank, Montgomery. Property: in Cornwall-on-Hudson. Amount: $475,000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. Seller: Libertyville Capital Group II L.L.C., Montgomery. Property: in Woodbury. Amount: $150,0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Peter Botti, Goshen. Property: 15 Orion Ave., Greenwood Lake 10925. Amount: $187,710. Filed Sept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 Main Street Inc., </w:t>
      </w:r>
      <w:r>
        <w:rPr>
          <w:sz w:val="48"/>
        </w:rPr>
        <w:t>Otisville. $100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Painting Plus, </w:t>
      </w:r>
      <w:r>
        <w:rPr>
          <w:sz w:val="48"/>
        </w:rPr>
        <w:t>New Hampton. $327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Commercial Constructors Inc., </w:t>
      </w:r>
      <w:r>
        <w:rPr>
          <w:sz w:val="48"/>
        </w:rPr>
        <w:t>Middletown. $1,465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pen Landscaping and Tree Services Inc., </w:t>
      </w:r>
      <w:r>
        <w:rPr>
          <w:sz w:val="48"/>
        </w:rPr>
        <w:t>Middletown. $227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gs and Body Salon and Day Spa Corp., </w:t>
      </w:r>
      <w:r>
        <w:rPr>
          <w:sz w:val="48"/>
        </w:rPr>
        <w:t>Lake Katrine. $1,071 in favor of the New York State Department of Labor and the Department of Taxation and Finance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er Line Studios Inc., </w:t>
      </w:r>
      <w:r>
        <w:rPr>
          <w:sz w:val="48"/>
        </w:rPr>
        <w:t>New Windsor. $33,775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by Kennels, </w:t>
      </w:r>
      <w:r>
        <w:rPr>
          <w:sz w:val="48"/>
        </w:rPr>
        <w:t>Vails Gate. $335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 Decorators Inc., </w:t>
      </w:r>
      <w:r>
        <w:rPr>
          <w:sz w:val="48"/>
        </w:rPr>
        <w:t>Port Jervis. $514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iving Excellence Auto School Inc., </w:t>
      </w:r>
      <w:r>
        <w:rPr>
          <w:sz w:val="48"/>
        </w:rPr>
        <w:t>Port Jervis. $76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y Enterprises Inc., </w:t>
      </w:r>
      <w:r>
        <w:rPr>
          <w:sz w:val="48"/>
        </w:rPr>
        <w:t>Port Jervis. $1,392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ur Seasons Vending Inc., </w:t>
      </w:r>
      <w:r>
        <w:rPr>
          <w:sz w:val="48"/>
        </w:rPr>
        <w:t>Montgomery. $80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Area Day Care Center Inc., </w:t>
      </w:r>
      <w:r>
        <w:rPr>
          <w:sz w:val="48"/>
        </w:rPr>
        <w:t>Warwick. $6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C. Hendricksen Associates Inc., </w:t>
      </w:r>
      <w:r>
        <w:rPr>
          <w:sz w:val="48"/>
        </w:rPr>
        <w:t>Kingston. $1,071 in favor of the New York State Department of Labor and the Department of Taxation and Finance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B Tech Solution Inc., </w:t>
      </w:r>
      <w:r>
        <w:rPr>
          <w:sz w:val="48"/>
        </w:rPr>
        <w:t>Chester. $1,295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y Transportation L.L.C., </w:t>
      </w:r>
      <w:r>
        <w:rPr>
          <w:sz w:val="48"/>
        </w:rPr>
        <w:t>Middletown. $1,206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’s Grand Slam Tavern Inc., </w:t>
      </w:r>
      <w:r>
        <w:rPr>
          <w:sz w:val="48"/>
        </w:rPr>
        <w:t>Kingston. $1,071 in favor of the New York State Department of Labor and the Department of Taxation and Finance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lo Drywall Inc., </w:t>
      </w:r>
      <w:r>
        <w:rPr>
          <w:sz w:val="48"/>
        </w:rPr>
        <w:t>New Paltz. $3,361 in favor of the New York State Department of Labor Unemployment Insurance Division, Albany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nnium Contractors Inc., </w:t>
      </w:r>
      <w:r>
        <w:rPr>
          <w:sz w:val="48"/>
        </w:rPr>
        <w:t>Pine Bush. $1,07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ya Entertainment Inc., </w:t>
      </w:r>
      <w:r>
        <w:rPr>
          <w:sz w:val="48"/>
        </w:rPr>
        <w:t>Wallkill. $783 in favor of the New York State Department of Labor Unemployment Insurance Division, Albany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 Valley Guide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addles and Scoops, </w:t>
      </w:r>
      <w:r>
        <w:rPr>
          <w:sz w:val="48"/>
        </w:rPr>
        <w:t>New Windsor. $54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rsinh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apri Motel, </w:t>
      </w:r>
      <w:r>
        <w:rPr>
          <w:sz w:val="48"/>
        </w:rPr>
        <w:t>Port Ewen. $296 in favor of the New York State Department of Labor Unemployment Insurance Division, Albany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hayo Mountain Plumbing and Heating Corp., </w:t>
      </w:r>
      <w:r>
        <w:rPr>
          <w:sz w:val="48"/>
        </w:rPr>
        <w:t>Woodstock. $1,071 in favor of the New York State Department of Labor and the Department of Taxation and Finance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tinum Mechanical L.L.C., </w:t>
      </w:r>
      <w:r>
        <w:rPr>
          <w:sz w:val="48"/>
        </w:rPr>
        <w:t>Chester. $38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inmaker Fire System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Fire Sprinkler Installation, </w:t>
      </w:r>
      <w:r>
        <w:rPr>
          <w:sz w:val="48"/>
        </w:rPr>
        <w:t>Port Jervis. $2,16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 Oak Construction Inc., </w:t>
      </w:r>
      <w:r>
        <w:rPr>
          <w:sz w:val="48"/>
        </w:rPr>
        <w:t>Campbell Hall. $74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i Corp., </w:t>
      </w:r>
      <w:r>
        <w:rPr>
          <w:sz w:val="48"/>
        </w:rPr>
        <w:t>Warwick. $142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ketson Bro Inc., </w:t>
      </w:r>
      <w:r>
        <w:rPr>
          <w:sz w:val="48"/>
        </w:rPr>
        <w:t>New Paltz. $1,071 in favor of the New York State Department of Labor and the Department of Taxation and Finance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 Cut Fence Company Inc., </w:t>
      </w:r>
      <w:r>
        <w:rPr>
          <w:sz w:val="48"/>
        </w:rPr>
        <w:t>Walden. $1,926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tisfaction Repair Inc., </w:t>
      </w:r>
      <w:r>
        <w:rPr>
          <w:sz w:val="48"/>
        </w:rPr>
        <w:t>Monroe. $74,000 in favor of the Workers’ Compensation Board of the State of New York, Albany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ght and Sound Communications Corp., </w:t>
      </w:r>
      <w:r>
        <w:rPr>
          <w:sz w:val="48"/>
        </w:rPr>
        <w:t>New Hampton. $1,07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 Enterprises Inc., </w:t>
      </w:r>
      <w:r>
        <w:rPr>
          <w:sz w:val="48"/>
        </w:rPr>
        <w:t>Middletown. $2,145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way Transportation Inc., </w:t>
      </w:r>
      <w:r>
        <w:rPr>
          <w:sz w:val="48"/>
        </w:rPr>
        <w:t>Newburgh. $974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ance Diamond, </w:t>
      </w:r>
      <w:r>
        <w:rPr>
          <w:sz w:val="48"/>
        </w:rPr>
        <w:t>Middletown. $255 in favor of the New York State Department of Labor Unemployment Insurance Division, Alban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Very Best Preschool L.L.C., </w:t>
      </w:r>
      <w:r>
        <w:rPr>
          <w:sz w:val="48"/>
        </w:rPr>
        <w:t>Middletown. $2,649 in favor of the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Westtown Company Inc., </w:t>
      </w:r>
      <w:r>
        <w:rPr>
          <w:sz w:val="48"/>
        </w:rPr>
        <w:t>Westtown. $1,07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ED Services Inc., </w:t>
      </w:r>
      <w:r>
        <w:rPr>
          <w:sz w:val="48"/>
        </w:rPr>
        <w:t>Westtown. $1,07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 Bryant’s Inc., </w:t>
      </w:r>
      <w:r>
        <w:rPr>
          <w:sz w:val="48"/>
        </w:rPr>
        <w:t>Kingston. $4,660 in favor of the New York State Department of Labor Unemployment Insurance Division, Albany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stock Landscaping and Excavating L.L.C., </w:t>
      </w:r>
      <w:r>
        <w:rPr>
          <w:sz w:val="48"/>
        </w:rPr>
        <w:t>West Hurley. $1,698 in favor of the New York State Department of Labor and the Department of Taxation and Finance, Albany. Filed Sept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1042 Main Street L.L.C., et al. </w:t>
      </w:r>
      <w:r>
        <w:rPr>
          <w:sz w:val="48"/>
        </w:rPr>
        <w:t>Filed by Capital Bank and Trust Co. Action: seeks to foreclose on a mortgage to secure an unspecified amount affecting property located at 1042 Main St., Fishkill 12524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Broad Street L.L.C., et al. </w:t>
      </w:r>
      <w:r>
        <w:rPr>
          <w:sz w:val="48"/>
        </w:rPr>
        <w:t>Filed by Capital Bank and Trust Co. Action: seeks to foreclose on a mortgage to secure an unspecified amount affecting property located at 2 Broad St., Fishkill 12524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evedo, Efrain, et al. </w:t>
      </w:r>
      <w:r>
        <w:rPr>
          <w:sz w:val="48"/>
        </w:rPr>
        <w:t>Filed by Bank of America N.A. Action: seeks to foreclose on a mortgage to secure $274,134 affecting property located at 1425 Route 32, Wallkill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gunzo, Michael F., et al. </w:t>
      </w:r>
      <w:r>
        <w:rPr>
          <w:sz w:val="48"/>
        </w:rPr>
        <w:t>Filed by JPMorgan Chase Bank N.A. Action: seeks to foreclose on a mortgage to secure $75,000 affecting property located at 71 Osborne Hill Road, Fishkill 12524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iello, John S., et al. </w:t>
      </w:r>
      <w:r>
        <w:rPr>
          <w:sz w:val="48"/>
        </w:rPr>
        <w:t>Filed by U.S. Bank N.A. Action: seeks to foreclose on a mortgage to secure $324,000 affecting property located at 14 Sycamore Way, Poughkeepsie 12603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erson, Artoria, et al. </w:t>
      </w:r>
      <w:r>
        <w:rPr>
          <w:sz w:val="48"/>
        </w:rPr>
        <w:t>Filed by HSBC Bank USA N.A. Action: seeks to foreclose on a mortgage to secure $519,900 affecting property located at 15 Arrowhead Road, Hopewell Junction 12533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rews, James H., et al. </w:t>
      </w:r>
      <w:r>
        <w:rPr>
          <w:sz w:val="48"/>
        </w:rPr>
        <w:t>Filed by Citimortgage Inc. Action: seeks to foreclose on a mortgage to secure $219,900 affecting property located at 168 E. Searsville Road, Montgomery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iz-Antal, Zsolt, et al. </w:t>
      </w:r>
      <w:r>
        <w:rPr>
          <w:sz w:val="48"/>
        </w:rPr>
        <w:t>Filed by Wells Fargo Bank N.A. Action: seeks to foreclose on a mortgage to secure $216,000 affecting property located at 13 Albert Drive, Wallkill 1094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ry, Kevin P., et al. </w:t>
      </w:r>
      <w:r>
        <w:rPr>
          <w:sz w:val="48"/>
        </w:rPr>
        <w:t>Filed by Riverside Bank. Action: seeks to foreclose on a mortgage to secure $225,000 affecting property located at 310 Mill St., Poughkeepsie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stiano, Paula N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aula N. Frissora, et al. </w:t>
      </w:r>
      <w:r>
        <w:rPr>
          <w:sz w:val="48"/>
        </w:rPr>
        <w:t>Filed by JPMorgan Chase Bank N.A. Action: seeks to foreclose on a mortgage to secure $159,000 affecting property located at 104 W. Spring St., Maybrook 12543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xter, Cheryl L., et al. </w:t>
      </w:r>
      <w:r>
        <w:rPr>
          <w:sz w:val="48"/>
        </w:rPr>
        <w:t>Filed by Nationstar Mortgage L.L.C. Action: seeks to foreclose on a mortgage to secure $264,000 affecting property located at 157 White Ave., Pine Bush 12566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hea, Ronald, et al. </w:t>
      </w:r>
      <w:r>
        <w:rPr>
          <w:sz w:val="48"/>
        </w:rPr>
        <w:t>Filed by M&amp;T Bank. Action: seeks to foreclose on a mortgage to secure $180,405 affecting property located at 265 Ruth Court, No. 265, Middletown 1094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om, Debra, et al. </w:t>
      </w:r>
      <w:r>
        <w:rPr>
          <w:sz w:val="48"/>
        </w:rPr>
        <w:t>Filed by Wells Fargo Bank N.A. Action: seeks to foreclose on a mortgage to secure $165,293 affecting property located at 110 Laudaten Way, Warwick 1099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okman, Pauline V., et al. </w:t>
      </w:r>
      <w:r>
        <w:rPr>
          <w:sz w:val="48"/>
        </w:rPr>
        <w:t>Filed by Household Finance Realty Corporation of New York. Action: seeks to foreclose on a mortgage to secure $212,198 affecting property located at 3912 Whispering Hills, Unit 397, Chester 10918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wman, Joseph P., et al. </w:t>
      </w:r>
      <w:r>
        <w:rPr>
          <w:sz w:val="48"/>
        </w:rPr>
        <w:t>Filed by Fifth Third Mortgage Co. Action: seeks to foreclose on a mortgage to secure $237,840 affecting property located at 531 Center St., Newburgh 1255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nton, Steve C., et al. </w:t>
      </w:r>
      <w:r>
        <w:rPr>
          <w:sz w:val="48"/>
        </w:rPr>
        <w:t>Filed by JPMorgan Chase Bank N.A. Action: seeks to foreclose on a mortgage to secure $153,000 affecting property located at 22 Grandview Trail, Monroe 1095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ino, Franco, et al. </w:t>
      </w:r>
      <w:r>
        <w:rPr>
          <w:sz w:val="48"/>
        </w:rPr>
        <w:t>Filed by PHH Mortgage Corp. Action: seeks to foreclose on a mortgage to secure $350,000 affecting property located at 19 Autumn Way, Poughquag 1257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ney, John T. III, et al. </w:t>
      </w:r>
      <w:r>
        <w:rPr>
          <w:sz w:val="48"/>
        </w:rPr>
        <w:t>Filed by Nationwide Advantage Mortgage Co. Action: seeks to foreclose on a mortgage to secure an unspecified amount affecting property located at 144 Travis Road, Hyde Park 12538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il, Gislene, et al. </w:t>
      </w:r>
      <w:r>
        <w:rPr>
          <w:sz w:val="48"/>
        </w:rPr>
        <w:t>Filed by Wells Fargo Bank N.A. Action: seeks to foreclose on a mortgage to secure $55,732 affecting property located at 706 Courtland Drive, Newburgh 1255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offo, Daniel D., et al. </w:t>
      </w:r>
      <w:r>
        <w:rPr>
          <w:sz w:val="48"/>
        </w:rPr>
        <w:t>Filed by U.S. Bank N.A. Action: seeks to foreclose on a mortgage to secure $215,400 affecting property located at 4 Colleen Lane, Wallkill 12589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field, Jonathan J., et al. </w:t>
      </w:r>
      <w:r>
        <w:rPr>
          <w:sz w:val="48"/>
        </w:rPr>
        <w:t>Filed by RBS Citizens N.A. Action: seeks to foreclose on a mortgage to secure $276,700 affecting property located at 2698 W. Main St., Wappingers Falls 12590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, Chayne S. Sr., et al. </w:t>
      </w:r>
      <w:r>
        <w:rPr>
          <w:sz w:val="48"/>
        </w:rPr>
        <w:t>Filed by JPMorgan Chase Bank N.A. Action: seeks to foreclose on a mortgage to secure $185,963 affecting property located at 413 Vassar Road, Poughkeepsie 12603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ners, Stella R., et al. </w:t>
      </w:r>
      <w:r>
        <w:rPr>
          <w:sz w:val="48"/>
        </w:rPr>
        <w:t>Filed by JPMorgan Chase Bank N.A. Action: seeks to foreclose on a mortgage to secure $100,000 affecting property located at 2 Dapple Terrace, Newburgh 1255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kery, Timothy M., et al. </w:t>
      </w:r>
      <w:r>
        <w:rPr>
          <w:sz w:val="48"/>
        </w:rPr>
        <w:t>Filed by Wells Fargo Bank N.A. Action: seeks to foreclose on a mortgage to secure $223,985 affecting property located at 125 Zena Road, Hurley 12443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rejter, Natasha, et al. </w:t>
      </w:r>
      <w:r>
        <w:rPr>
          <w:sz w:val="48"/>
        </w:rPr>
        <w:t>Filed by Nationstar Mortgage L.L.C. Action: seeks to foreclose on a mortgage to secure $306,348 affecting property located at 86 Reservoir Road, Pawling 12564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wford, Craig, et al. </w:t>
      </w:r>
      <w:r>
        <w:rPr>
          <w:sz w:val="48"/>
        </w:rPr>
        <w:t>Filed by OneWest Bank F.S.B. Action: seeks to foreclose on a mortgage to secure $152,000 affecting property located at 150 Linderman Ave., Kingston 12401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ystal Clear Water Mechanical Inc, et al. </w:t>
      </w:r>
      <w:r>
        <w:rPr>
          <w:sz w:val="48"/>
        </w:rPr>
        <w:t>Filed by Rhinebeck Bank. Action: seeks to foreclose on a mortgage to secure $477,500 affecting property located in Hyde Park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mmings, Donald G. Jr., et al. </w:t>
      </w:r>
      <w:r>
        <w:rPr>
          <w:sz w:val="48"/>
        </w:rPr>
        <w:t>Filed by Wells Fargo Bank N.A. Action: seeks to foreclose on a mortgage to secure $260,000 affecting property located at 345 Sinpatch Road, Wassaic 12592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tis, Donna, et al. </w:t>
      </w:r>
      <w:r>
        <w:rPr>
          <w:sz w:val="48"/>
        </w:rPr>
        <w:t>Filed by Household Finance Realty Corporation of New York. Action: seeks to foreclose on a mortgage to secure $241,745 affecting property located at 22 Rymph Blvd., Poughkeepsie 12601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y, Robert, et al. </w:t>
      </w:r>
      <w:r>
        <w:rPr>
          <w:sz w:val="48"/>
        </w:rPr>
        <w:t>Filed by CitiMortgage Inc. Action: seeks to foreclose on a mortgage to secure $71,200 affecting property located at 2749 Route 32, Kingston 12401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son, Michael J., et al. </w:t>
      </w:r>
      <w:r>
        <w:rPr>
          <w:sz w:val="48"/>
        </w:rPr>
        <w:t>Filed by RBS Citizens N.A. Action: seeks to foreclose on a mortgage to secure $300,000 affecting property located at 6 Van Ness Road, Beacon 12508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Aaron L., et al. </w:t>
      </w:r>
      <w:r>
        <w:rPr>
          <w:sz w:val="48"/>
        </w:rPr>
        <w:t>Filed by Bank of America N.A. Action: seeks to foreclose on a mortgage to secure $82,900 affecting property located at 103 Fairfax Ave., Middletown 1094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an, Lee E., et al. </w:t>
      </w:r>
      <w:r>
        <w:rPr>
          <w:sz w:val="48"/>
        </w:rPr>
        <w:t>Filed by Deutsche Bank National Trust Co. Action: seeks to foreclose on a mortgage to secure $140,600 affecting property located at 12 Hill St., Port Jervis 1277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ilio, Denise, et al. </w:t>
      </w:r>
      <w:r>
        <w:rPr>
          <w:sz w:val="48"/>
        </w:rPr>
        <w:t>Filed by Deutsche Bank National Trust Co. Action: seeks to foreclose on a mortgage to secure $343,440 affecting property located at 36 Ryerson Road, Warwick 1099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, Abdoulaye, et al. </w:t>
      </w:r>
      <w:r>
        <w:rPr>
          <w:sz w:val="48"/>
        </w:rPr>
        <w:t>Filed by Chase Home Finance L.L.C. Action: seeks to foreclose on a mortgage to secure $237,650 affecting property located at 121 Rolling Meadows Road, Middletown 1094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kinson, Matthew, et al. </w:t>
      </w:r>
      <w:r>
        <w:rPr>
          <w:sz w:val="48"/>
        </w:rPr>
        <w:t>Filed by U.S. Bank N.A. Action: seeks to foreclose on a mortgage to secure $234,000 affecting property located at 51 S. Cross Road, Staatsburg 12580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an, Jeffrey S., et al. </w:t>
      </w:r>
      <w:r>
        <w:rPr>
          <w:sz w:val="48"/>
        </w:rPr>
        <w:t>Filed by Citimortgage Inc. Action: seeks to foreclose on a mortgage to secure $210,000 affecting property located at 169 E. Main St., Washingtonville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rian, Mary F., et al. </w:t>
      </w:r>
      <w:r>
        <w:rPr>
          <w:sz w:val="48"/>
        </w:rPr>
        <w:t>Filed by Wells Fargo Bank N.A. Action: seeks to foreclose on a mortgage to secure $35,000 affecting property located at 41 Cambridge Drive, Red Hook 12571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riquez, Maria, et al. </w:t>
      </w:r>
      <w:r>
        <w:rPr>
          <w:sz w:val="48"/>
        </w:rPr>
        <w:t>Filed by JPMorgan Chase Bank N.A. Action: seeks to foreclose on a mortgage to secure an unspecified amount affecting property located at 12 Laroc Road, Chester 10918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herty, Thomas J., et al. </w:t>
      </w:r>
      <w:r>
        <w:rPr>
          <w:sz w:val="48"/>
        </w:rPr>
        <w:t>Filed by Flagstar Bank F.S.B. Action: seeks to foreclose on a mortgage to secure $280,000 affecting property located at 7 Edenville Road, Warwick 1099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ber, Chad W., et al. </w:t>
      </w:r>
      <w:r>
        <w:rPr>
          <w:sz w:val="48"/>
        </w:rPr>
        <w:t>Filed by JPMorgan Chase Bank N.A. Action: seeks to foreclose on a mortgage to secure an unspecified amount affecting property located at 16 Cramer Road, Rhinebeck 12572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elli, Walter, et al. </w:t>
      </w:r>
      <w:r>
        <w:rPr>
          <w:sz w:val="48"/>
        </w:rPr>
        <w:t>Filed by JPMorgan Chase Bank N.A. Action: seeks to foreclose on a mortgage to secure an unspecified amount affecting property located at 47 Seitz Terrace, Poughkeepsie 12603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errieri, Stephen D</w:t>
      </w:r>
      <w:r>
        <w:rPr>
          <w:sz w:val="48"/>
        </w:rPr>
        <w:t>., individually and as co-administrator D.B.N. of the estate of Dennis Ferrieri, et al</w:t>
      </w:r>
      <w:r>
        <w:rPr>
          <w:b/>
          <w:sz w:val="48"/>
        </w:rPr>
        <w:t xml:space="preserve">. </w:t>
      </w:r>
      <w:r>
        <w:rPr>
          <w:sz w:val="48"/>
        </w:rPr>
        <w:t>Filed by Nationstar Mortgage L.L.C. Action: seeks to foreclose on a mortgage to secure $173,500 affecting property located at 21 Russo Drive, Hopewell Junction 12533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wler, Jama, et al. </w:t>
      </w:r>
      <w:r>
        <w:rPr>
          <w:sz w:val="48"/>
        </w:rPr>
        <w:t>Filed by HSBC Bank USA N.A. Action: seeks to foreclose on a mortgage to secure $115,000 affecting property located at 5 Warren St., Ellenville 12428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ese, Michael L., et al. </w:t>
      </w:r>
      <w:r>
        <w:rPr>
          <w:sz w:val="48"/>
        </w:rPr>
        <w:t>Filed by Citimortgage Inc. Action: seeks to foreclose on a mortgage to secure $185,500 affecting property located at 17 Mildred Ave., Poughkeepsie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rza, Alvin A., et al. </w:t>
      </w:r>
      <w:r>
        <w:rPr>
          <w:sz w:val="48"/>
        </w:rPr>
        <w:t>Filed by The Bank of New York Mellon. Action: seeks to foreclose on a mortgage to secure an unspecified amount affecting property located at 10 Milo Drive, Middletown 10941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rza, Jose A., et al. </w:t>
      </w:r>
      <w:r>
        <w:rPr>
          <w:sz w:val="48"/>
        </w:rPr>
        <w:t>Filed by Wells Fargo Bank N.A. Action: seeks to foreclose on a mortgage to secure an unspecified amount affecting property located at 67 Kings Way, Pawling 12564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spard, Rodney F., et al. </w:t>
      </w:r>
      <w:r>
        <w:rPr>
          <w:sz w:val="48"/>
        </w:rPr>
        <w:t>Filed by Wells Fargo Bank N.A. Action: seeks to foreclose on a mortgage to secure $280,819 affecting property located at 161 Bayview Terrace, Newburgh 1255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mano, Lawrence S., et al. </w:t>
      </w:r>
      <w:r>
        <w:rPr>
          <w:sz w:val="48"/>
        </w:rPr>
        <w:t>Filed by Webster Bank N.A. Action: seeks to foreclose on a mortgage to secure $150,000 affecting property located at 3549 Route 82, Millbrook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iammatteo, Marc W</w:t>
      </w:r>
      <w:r>
        <w:rPr>
          <w:sz w:val="48"/>
        </w:rPr>
        <w:t>., individually and as administrator of the estate of Melina W. Giammatteo, et al. Filed by Citimortgage Inc. Action: seeks to foreclose on a mortgage to secure $80,000 affecting property located at 16 MacFarlane Road, Wappingers Falls 1259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rdina, John, et al. </w:t>
      </w:r>
      <w:r>
        <w:rPr>
          <w:sz w:val="48"/>
        </w:rPr>
        <w:t>Filed by JPMorgan Chase Bank N.A. Action: seeks to foreclose on a mortgage to secure $600,000 affecting property located at 21 W. Barrett Hill Road, Hopewell Junction 1253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bbs, Blaine, et al. </w:t>
      </w:r>
      <w:r>
        <w:rPr>
          <w:sz w:val="48"/>
        </w:rPr>
        <w:t>Filed by Mid-Hudson Valley Federal Credit Union. Action: seeks to foreclose on a mortgage to secure $45,000 affecting property located at High Falls Road, Saugerties 12477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bert, Jennifer A., et al. </w:t>
      </w:r>
      <w:r>
        <w:rPr>
          <w:sz w:val="48"/>
        </w:rPr>
        <w:t>Filed by Eastern Savings Bank F.S.B. Action: seeks to foreclose on a mortgage to secure $170,000 affecting property located at 504 Delaware Ave., Kingston 12401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mmarino, Anthony C., et al. </w:t>
      </w:r>
      <w:r>
        <w:rPr>
          <w:sz w:val="48"/>
        </w:rPr>
        <w:t>Filed by Wells Fargo Bank N.A. Action: seeks to foreclose on a mortgage to secure an unspecified amount affecting property located at 246 Titusville Road, LaGrange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ick, Kathy J., et al. </w:t>
      </w:r>
      <w:r>
        <w:rPr>
          <w:sz w:val="48"/>
        </w:rPr>
        <w:t>Filed by Wells Fargo Bank N.A. Action: seeks to foreclose on a mortgage to secure $229,900 affecting property located at 79 Jefferson Road, Red Hook 12571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on, Samuel G., et al. </w:t>
      </w:r>
      <w:r>
        <w:rPr>
          <w:sz w:val="48"/>
        </w:rPr>
        <w:t>Filed by Deutsche Bank National Trust Co. Action: seeks to foreclose on a mortgage to secure $229,000 affecting property located at 50 Ireland Drive, Poughkeepsie 12603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nner, Eleni, et al. </w:t>
      </w:r>
      <w:r>
        <w:rPr>
          <w:sz w:val="48"/>
        </w:rPr>
        <w:t>Filed by U.S. Bank N.A. Action: seeks to foreclose on a mortgage to secure $256,000 affecting property located at 12 Briarwood Drive, Middletown 1094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ck, John E., et al. </w:t>
      </w:r>
      <w:r>
        <w:rPr>
          <w:sz w:val="48"/>
        </w:rPr>
        <w:t>Filed by Wells Fargo Bank N.A. Action: seeks to foreclose on a mortgage to secure $257,810 affecting property located at 22 Blumel Road, Middletown 10941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bin, Marvin R., et al. </w:t>
      </w:r>
      <w:r>
        <w:rPr>
          <w:sz w:val="48"/>
        </w:rPr>
        <w:t>Filed by Mid-Hudson Valley Federal Credit Union. Action: seeks to foreclose on a mortgage to secure $180,000 affecting property located at 61 Whitetail Run Road, Blooming Grove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nandez, Gregory D. Jr., et al. </w:t>
      </w:r>
      <w:r>
        <w:rPr>
          <w:sz w:val="48"/>
        </w:rPr>
        <w:t>Filed by Flagstar Bank F.S.B. Action: seeks to foreclose on a mortgage to secure $222,924 affecting property located at 11 Glendale Road, Greenwood Lake 10925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lton, Collin, et al. </w:t>
      </w:r>
      <w:r>
        <w:rPr>
          <w:sz w:val="48"/>
        </w:rPr>
        <w:t>Filed by M&amp;T Bank. Action: seeks to foreclose on a mortgage to secure $162,000 affecting property located at 3 Franklin St., Wappingers Falls 1259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Louella, et al. </w:t>
      </w:r>
      <w:r>
        <w:rPr>
          <w:sz w:val="48"/>
        </w:rPr>
        <w:t>Filed by JPMorgan Chase Bank N.A. Action: seeks to foreclose on a mortgage to secure an unspecified amount affecting property located at 350 Water St., Unit 7-8, Newburgh 1255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rdan, Guy, et al. </w:t>
      </w:r>
      <w:r>
        <w:rPr>
          <w:sz w:val="48"/>
        </w:rPr>
        <w:t>Filed by Federal National Mortgage Association. Action: seeks to foreclose on a mortgage to secure $207,000 affecting property located at 117 Harold Ave., Cornwall-on-Hudson 12518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ith, Robert, et al. </w:t>
      </w:r>
      <w:r>
        <w:rPr>
          <w:sz w:val="48"/>
        </w:rPr>
        <w:t>Filed by Deutsche Bank National Trust Co. Action: seeks to foreclose on a mortgage to secure $338,200 affecting property located at 5 Sands Ring Drive, Cornwall-on-Hudson 12518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rby, Patrick O., et al. </w:t>
      </w:r>
      <w:r>
        <w:rPr>
          <w:sz w:val="48"/>
        </w:rPr>
        <w:t>Filed by Hudson Valley Federal Credit Union. Action: seeks to foreclose on a mortgage to secure $160,000 affecting property located at 367 Angelo Drive, Montgomery 12549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arbera, Virginia M., et al. </w:t>
      </w:r>
      <w:r>
        <w:rPr>
          <w:sz w:val="48"/>
        </w:rPr>
        <w:t>Filed by M&amp;T Bank. Action: seeks to foreclose on a mortgage to secure $105,000 affecting property located at 68 N. Road, Tivoli 12583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pertosa, Thomas J., et al. </w:t>
      </w:r>
      <w:r>
        <w:rPr>
          <w:sz w:val="48"/>
        </w:rPr>
        <w:t>Filed by Citimortgage Inc. Action: seeks to foreclose on a mortgage to secure an unspecified amount affecting property located at 7 Franklin Lane, Otisville 10963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roy, Michael W., et al. </w:t>
      </w:r>
      <w:r>
        <w:rPr>
          <w:sz w:val="48"/>
        </w:rPr>
        <w:t>Filed by The Bank of New York Mellon. Action: seeks to foreclose on a mortgage to secure $75,000 affecting property located at 38 Anthony St., Middletown 1094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giolo, Denise, et al. </w:t>
      </w:r>
      <w:r>
        <w:rPr>
          <w:sz w:val="48"/>
        </w:rPr>
        <w:t>Filed by Loancare. Action: seeks to foreclose on a mortgage to secure $343,151 affecting property located at 49 Pewter Circle, Chester 10918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ez, Isabel, et al. </w:t>
      </w:r>
      <w:r>
        <w:rPr>
          <w:sz w:val="48"/>
        </w:rPr>
        <w:t>Filed by JPMorgan Chase Bank N.A. Action: seeks to foreclose on a mortgage to secure an unspecified amount affecting property located at 12 Dorland Ave., Poughkeepsie 12603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son, Cynthia L., et al. </w:t>
      </w:r>
      <w:r>
        <w:rPr>
          <w:sz w:val="48"/>
        </w:rPr>
        <w:t>Filed by Household Finance Realty Corporation of New York. Action: seeks to foreclose on a mortgage to secure $246,743 affecting property located at 94 Greycourt Road, Blooming Grove 1091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dows, Richard A., et al. </w:t>
      </w:r>
      <w:r>
        <w:rPr>
          <w:sz w:val="48"/>
        </w:rPr>
        <w:t>Filed by Wells Fargo Bank N.A. Action: seeks to foreclose on a mortgage to secure $160,000 affecting property located at 64 Capital Drive, Washingtonville 10992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ud, John J., et al. </w:t>
      </w:r>
      <w:r>
        <w:rPr>
          <w:sz w:val="48"/>
        </w:rPr>
        <w:t>Filed by Citimortgage Inc. Action: seeks to foreclose on a mortgage to secure $150,000 affecting property located at 1474 Route 376, Wappingers Falls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ier, Erica L., et al. </w:t>
      </w:r>
      <w:r>
        <w:rPr>
          <w:sz w:val="48"/>
        </w:rPr>
        <w:t>Filed by Wells Fargo Bank N.A. Action: seeks to foreclose on a mortgage to secure $250,400 affecting property located at 102 W. Meadow Wind Lane, Newburgh 1255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za, Anthony F., et al. </w:t>
      </w:r>
      <w:r>
        <w:rPr>
          <w:sz w:val="48"/>
        </w:rPr>
        <w:t>Filed by RBS Citizens N.A. Action: seeks to foreclose on a mortgage to secure $125,000 affecting property located at 392 Briggs Highway, Wawarsing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cket, Edward, et al. </w:t>
      </w:r>
      <w:r>
        <w:rPr>
          <w:sz w:val="48"/>
        </w:rPr>
        <w:t>Filed by U.S. Bank Trust N.A. Action: seeks to foreclose on a mortgage to secure $138,650 affecting property located at 6 Bethlehem Place, Poughkeepsie 12603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ulassy, Karen, et al. </w:t>
      </w:r>
      <w:r>
        <w:rPr>
          <w:sz w:val="48"/>
        </w:rPr>
        <w:t>Filed by Wells Fargo Bank N.A. Action: seeks to foreclose on a mortgage to secure $236,645 affecting property located at 67 Magic Drive, Kingston 1240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Banks, Darrin M., et al. </w:t>
      </w:r>
      <w:r>
        <w:rPr>
          <w:sz w:val="48"/>
        </w:rPr>
        <w:t>Filed by Wells Fargo Bank N.A. Action: seeks to foreclose on a mortgage to secure $132,444 affecting property located at 836 Goshen Turnpike, Circleville 10919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verton, William R., et al. </w:t>
      </w:r>
      <w:r>
        <w:rPr>
          <w:sz w:val="48"/>
        </w:rPr>
        <w:t>Filed by Deutsche Bank National Trust Co. Action: seeks to foreclose on a mortgage to secure $189,952 affecting property located at 1523 Route 300, Newburgh 1255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zello, Darryl T., et al. </w:t>
      </w:r>
      <w:r>
        <w:rPr>
          <w:sz w:val="48"/>
        </w:rPr>
        <w:t>Filed by The Bank of New York Mellon. Action: seeks to foreclose on a mortgage to secure $178,500 affecting property located at 17 Elizabeth St., Port Jervis 1277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gan, George, et al. </w:t>
      </w:r>
      <w:r>
        <w:rPr>
          <w:sz w:val="48"/>
        </w:rPr>
        <w:t>Filed by JPMorgan Chase Bank N.A. Action: seeks to foreclose on a mortgage to secure an unspecified amount affecting property located at 271 Minisink Turnpike, Westtown 1099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er, Kevin, et al. </w:t>
      </w:r>
      <w:r>
        <w:rPr>
          <w:sz w:val="48"/>
        </w:rPr>
        <w:t>Filed by JPMorgan Chase Bank N.A. Action: seeks to foreclose on a mortgage to secure $361,250 affecting property located at 41 Sedgewick Road, Poughkeepsie 12603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lkington, Theresa G., et al. </w:t>
      </w:r>
      <w:r>
        <w:rPr>
          <w:sz w:val="48"/>
        </w:rPr>
        <w:t>Filed by Loancare. Action: seeks to foreclose on a mortgage to secure $287,952 affecting property located at 130 Carboy Road, Middletown 1094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on, Salisa, et al. </w:t>
      </w:r>
      <w:r>
        <w:rPr>
          <w:sz w:val="48"/>
        </w:rPr>
        <w:t>Filed by Wells Fargo Bank N.A. Action: seeks to foreclose on a mortgage to secure $229,862 affecting property located at 197 Martin Road, LaGrangeville 1254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tuese, Sam </w:t>
      </w:r>
      <w:r>
        <w:rPr>
          <w:sz w:val="48"/>
        </w:rPr>
        <w:t xml:space="preserve">aka </w:t>
      </w:r>
      <w:r>
        <w:rPr>
          <w:b/>
          <w:sz w:val="48"/>
        </w:rPr>
        <w:t xml:space="preserve">Sebastiano Portuese, et al. </w:t>
      </w:r>
      <w:r>
        <w:rPr>
          <w:sz w:val="48"/>
        </w:rPr>
        <w:t>Filed by Hudson Valley Federal Credit Union. Action: seeks to foreclose on a mortgage to secure $270,000 affecting property located at 1067 Creek Locks Road, Rosendale 12472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dmore, Jason R., et al. </w:t>
      </w:r>
      <w:r>
        <w:rPr>
          <w:sz w:val="48"/>
        </w:rPr>
        <w:t>Filed by Bank of America N.A. Action: seeks to foreclose on a mortgage to secure $264,550 affecting property located at 67 Franklin Ave., Monroe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aqish, Raja Y., et al. </w:t>
      </w:r>
      <w:r>
        <w:rPr>
          <w:sz w:val="48"/>
        </w:rPr>
        <w:t>Filed by Wells Fargo Bank N.A. Action: seeks to foreclose on a mortgage to secure $204,020 affecting property located at 21 Lexington Ave., Poughkeepsie 12601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hman, Zakiyah Abdul, et al. </w:t>
      </w:r>
      <w:r>
        <w:rPr>
          <w:sz w:val="48"/>
        </w:rPr>
        <w:t>Filed by Bank of America N.A. Action: seeks to foreclose on a mortgage to secure $196,100 affecting property located at 276 Ingrassia Road, Middletown 1094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ch, Anita, et al. </w:t>
      </w:r>
      <w:r>
        <w:rPr>
          <w:sz w:val="48"/>
        </w:rPr>
        <w:t>Filed by Capital One N.A. Action: seeks to foreclose on a mortgage to secure an unspecified amount affecting property located at 314 Route 105, Highland Mills 1093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ha, Sar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ara Rocha Santos, et al. </w:t>
      </w:r>
      <w:r>
        <w:rPr>
          <w:sz w:val="48"/>
        </w:rPr>
        <w:t>Filed by OneWest Bank F.S.B. Action: seeks to foreclose on a mortgage to secure $126,500 affecting property located at 168 Cottage St., Middletown 1094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midt, Michael E., et al. </w:t>
      </w:r>
      <w:r>
        <w:rPr>
          <w:sz w:val="48"/>
        </w:rPr>
        <w:t>Filed by Nationstar Mortgage L.L.C. Action: seeks to foreclose on a mortgage to secure $200,000 affecting property located at 30 Anthony St., New Windsor 12553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olz, Jennifer A., et al. </w:t>
      </w:r>
      <w:r>
        <w:rPr>
          <w:sz w:val="48"/>
        </w:rPr>
        <w:t>Filed by Federal National Mortgage Association. Action: seeks to foreclose on a mortgage to secure $134,941 affecting property located at 901 Tower Ave., Maybrook 12543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man, Glen S. Jr., et al. </w:t>
      </w:r>
      <w:r>
        <w:rPr>
          <w:sz w:val="48"/>
        </w:rPr>
        <w:t>Filed by Wells Fargo Bank N.A. Action: seeks to foreclose on a mortgage to secure $150,000 affecting property located at 24 Probst Terrace, Hopewell Junction 12533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ringer, Neal, et al. </w:t>
      </w:r>
      <w:r>
        <w:rPr>
          <w:sz w:val="48"/>
        </w:rPr>
        <w:t>Filed by JPMorgan Chase Bank N.A. Action: seeks to foreclose on a mortgage to secure $430,550 affecting property located at 360 Springtown Road North, New Paltz 12561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edziejowski, Roman, et al. </w:t>
      </w:r>
      <w:r>
        <w:rPr>
          <w:sz w:val="48"/>
        </w:rPr>
        <w:t>Filed by Self Reliance NY Federal Credit Union. Action: seeks to foreclose on a mortgage to secure an unspecified amount affecting property located at 310 Mansion St., Poughkeepsie 12601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all, Edward L., et al. </w:t>
      </w:r>
      <w:r>
        <w:rPr>
          <w:sz w:val="48"/>
        </w:rPr>
        <w:t>Filed by U.S. Bank N.A. Action: seeks to foreclose on a mortgage to secure $67,832 affecting property located at 81 Hammond St., Port Jervis 12771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Robert W., et al. </w:t>
      </w:r>
      <w:r>
        <w:rPr>
          <w:sz w:val="48"/>
        </w:rPr>
        <w:t>Filed by JPMorgan Chase Bank N.A. Action: seeks to foreclose on a mortgage to secure $171,830 affecting property located at 50 Church St., Port Jervis 12771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ythe, Timothy, et al. </w:t>
      </w:r>
      <w:r>
        <w:rPr>
          <w:sz w:val="48"/>
        </w:rPr>
        <w:t>Filed by U.S. Bank N.A. Action: seeks to foreclose on a mortgage to secure $198,000 affecting property located at 33 Poppletown Road, Esopus 12429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roka, Ellen, et al. </w:t>
      </w:r>
      <w:r>
        <w:rPr>
          <w:sz w:val="48"/>
        </w:rPr>
        <w:t>Filed by Citimortgage Inc. Action: seeks to foreclose on a mortgage to secure an unspecified amount affecting property located at 11 Donny Drive, Wappingers Falls 1259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iano, Anthony F., et al. </w:t>
      </w:r>
      <w:r>
        <w:rPr>
          <w:sz w:val="48"/>
        </w:rPr>
        <w:t>Filed by Hudson Valley Federal Credit Union. Action: seeks to foreclose on a mortgage to secure $202,500 affecting property located at 22 Tiger Road, Hopewell Junction 12533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Beverage at Ward’s Bridge Inc., et al. </w:t>
      </w:r>
      <w:r>
        <w:rPr>
          <w:sz w:val="48"/>
        </w:rPr>
        <w:t>Filed by Band Rosenbaum and Martin P.C. Profit Sharing Okand and Trust, et al. Action: seeks to foreclose on a mortgage to secure $130,000 affecting property located at 135 Ward St., Montgomery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ope, Allen, et al. </w:t>
      </w:r>
      <w:r>
        <w:rPr>
          <w:sz w:val="48"/>
        </w:rPr>
        <w:t>Filed by Hudson Valley Federal Credit Union. Action: seeks to foreclose on a mortgage to secure $252,000 affecting property located at 2284 Route 55, Hopewell Junction 12533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erwilliger, Harry Alan</w:t>
      </w:r>
      <w:r>
        <w:rPr>
          <w:sz w:val="48"/>
        </w:rPr>
        <w:t>, as administrator of the estate of Paul A. Terwilliger, et al. Filed by BAC Home Loans Servicing L.P. Action: seeks to foreclose on a mortgage to secure an unspecified amount affecting property located at 153 Wilber Ave., Kingston 12401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Raymond L., et al. </w:t>
      </w:r>
      <w:r>
        <w:rPr>
          <w:sz w:val="48"/>
        </w:rPr>
        <w:t>Filed by JPMorgan Chase Bank N.A. Action: seeks to foreclose on a mortgage to secure $133,500 affecting property located at 39 S. Randolph Ave., Poughkeepsie 12601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uri, William J., et al. </w:t>
      </w:r>
      <w:r>
        <w:rPr>
          <w:sz w:val="48"/>
        </w:rPr>
        <w:t>Filed by JPMorgan Chase Bank N.A. Action: seeks to foreclose on a mortgage to secure $112,917 affecting property located at 1435 Route 292, Holmes 12531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avis, Devin A., et al. </w:t>
      </w:r>
      <w:r>
        <w:rPr>
          <w:sz w:val="48"/>
        </w:rPr>
        <w:t>Filed by Hudson Valley Federal Credit Union. Action: seeks to foreclose on a mortgage to secure $232,000 affecting property located at 21 Alpert Drive, Wappingers Falls 1259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veit, Robert P., et al. </w:t>
      </w:r>
      <w:r>
        <w:rPr>
          <w:sz w:val="48"/>
        </w:rPr>
        <w:t>Filed by Ocwen Loan Servicing L.L.C. Action: seeks to foreclose on a mortgage to secure $197,500 affecting property located at 141 Blumel Road, Wallkill 10941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il, Daniel P., et al. </w:t>
      </w:r>
      <w:r>
        <w:rPr>
          <w:sz w:val="48"/>
        </w:rPr>
        <w:t>Filed by Nationstar Mortgage L.L.C. Action: seeks to foreclose on a mortgage to secure $175,200 affecting property located at 17 Van Wyck Drive, Poughkeepsie 12601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dina, Jordan, et al. </w:t>
      </w:r>
      <w:r>
        <w:rPr>
          <w:sz w:val="48"/>
        </w:rPr>
        <w:t>Filed by U.S. Bank N.A. Action: seeks to foreclose on a mortgage to secure $274,400 affecting property located at 41 S. Chestnut St., New Paltz 1256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Dyke, Theodore Jr., et al. </w:t>
      </w:r>
      <w:r>
        <w:rPr>
          <w:sz w:val="48"/>
        </w:rPr>
        <w:t>Filed by New York Community Bank. Action: seeks to foreclose on a mortgage to secure $228,478 affecting property located at 6 Glenview Drive, Glenford 12433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asquez, Paul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aula White, et al. </w:t>
      </w:r>
      <w:r>
        <w:rPr>
          <w:sz w:val="48"/>
        </w:rPr>
        <w:t>Filed by Wells Fargo Bank N.A. Action: seeks to foreclose on a mortgage to secure $274,900 affecting property located at 80 Shale Drive, Middletown 10940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ley, Mark, et al. </w:t>
      </w:r>
      <w:r>
        <w:rPr>
          <w:sz w:val="48"/>
        </w:rPr>
        <w:t>Filed by EverBank. Action: seeks to foreclose on a mortgage to secure $238,095 affecting property located at 4835 Route 22, Amenia 12501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rick, Stefanie A., et al. </w:t>
      </w:r>
      <w:r>
        <w:rPr>
          <w:sz w:val="48"/>
        </w:rPr>
        <w:t>Filed by Citimortgage Inc. Action: seeks to foreclose on a mortgage to secure $240,000 affecting property located at 56 Hemlock Drive, Hopewell Junction 12533. Filed Sept.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 Boulevard L.L.C., </w:t>
      </w:r>
      <w:r>
        <w:rPr>
          <w:sz w:val="48"/>
        </w:rPr>
        <w:t>as owner. $39,935 as claimed by Aristocrat Paint Contracting, Deer Park. Property: 2 E. Main St., Beacon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8 Industrial Drive Associates L.L.C., </w:t>
      </w:r>
      <w:r>
        <w:rPr>
          <w:sz w:val="48"/>
        </w:rPr>
        <w:t>Upper Saddle River, N.J., as owner. $175,536 as claimed by Sunwize Technologies Inc., San Jose, Calif. Property: in Middletown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pton, Beth M., </w:t>
      </w:r>
      <w:r>
        <w:rPr>
          <w:sz w:val="48"/>
        </w:rPr>
        <w:t>as owner. $107,751 as claimed by Mitre Construction Ltd., Phoenicia. Property: 7 Arnold Drive, Woodstock 12498. Filed Sept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rt Security and Investiga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lert Security Training School, </w:t>
      </w:r>
      <w:r>
        <w:rPr>
          <w:sz w:val="48"/>
        </w:rPr>
        <w:t>71 Albany Ave., Kingston 1240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viceli Transportatio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ntviceli Produce, </w:t>
      </w:r>
      <w:r>
        <w:rPr>
          <w:sz w:val="48"/>
        </w:rPr>
        <w:t>116 Fosler Road, Highland 12528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rth’s Green Compa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y Earth Water, </w:t>
      </w:r>
      <w:r>
        <w:rPr>
          <w:sz w:val="48"/>
        </w:rPr>
        <w:t>34 Lower James St., Rosendale 12472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spice Foundatio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Valley Hospice Foundation, </w:t>
      </w:r>
      <w:r>
        <w:rPr>
          <w:sz w:val="48"/>
        </w:rPr>
        <w:t>34 Broadway, Kingston 1240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spic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Valley Hospice, </w:t>
      </w:r>
      <w:r>
        <w:rPr>
          <w:sz w:val="48"/>
        </w:rPr>
        <w:t>34 Broadway, Kingston 1240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i Pavanputr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looming Grove Sunoco, </w:t>
      </w:r>
      <w:r>
        <w:rPr>
          <w:sz w:val="48"/>
        </w:rPr>
        <w:t>1197 Route 208, Monroe 1095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iffe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Kniffen Homes, </w:t>
      </w:r>
      <w:r>
        <w:rPr>
          <w:sz w:val="48"/>
        </w:rPr>
        <w:t>29 S. Chestnut St., New Paltz 12561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Mount Hope Dollar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ollaway Dollar, </w:t>
      </w:r>
      <w:r>
        <w:rPr>
          <w:sz w:val="48"/>
        </w:rPr>
        <w:t>486 Tally Ho Road, Middletown 10940. Filed June 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o Cloth, </w:t>
      </w:r>
      <w:r>
        <w:rPr>
          <w:sz w:val="48"/>
        </w:rPr>
        <w:t>84 Breezy Heights, Marlboro 12542, c/o Mitchell J. McKiever and Marie Pierre Brule-McKiever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dra Strength Training, </w:t>
      </w:r>
      <w:r>
        <w:rPr>
          <w:sz w:val="48"/>
        </w:rPr>
        <w:t>45 Catskill Ave., Monroe 10950, c/o Joseph G. Pesce Jr. and Daniel J. Wyman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queness Counts, </w:t>
      </w:r>
      <w:r>
        <w:rPr>
          <w:sz w:val="48"/>
        </w:rPr>
        <w:t>23 Tammy Drive, Middletown, c/o Denise Brown, Yovanka Nicasio-Mojica, and Angelina Brady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owiePC, </w:t>
      </w:r>
      <w:r>
        <w:rPr>
          <w:sz w:val="48"/>
        </w:rPr>
        <w:t>P.O. Box 41, Greenfield Park 12435, c/o Andrew J. McCabe and Justin L. Posner. Filed Sept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cording 2 Garp, </w:t>
      </w:r>
      <w:r>
        <w:rPr>
          <w:sz w:val="48"/>
        </w:rPr>
        <w:t>95B Fairmont Ave., Kingston 12401, c/o Jenna L. Goldstein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Services, </w:t>
      </w:r>
      <w:r>
        <w:rPr>
          <w:sz w:val="48"/>
        </w:rPr>
        <w:t>342 Glenerie Blvd., Saugerties 12447, c/o Arturo E. Castaneda Torres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 Center Soriano, </w:t>
      </w:r>
      <w:r>
        <w:rPr>
          <w:sz w:val="48"/>
        </w:rPr>
        <w:t>349 Ann St., Newburgh, c/o Luis A. Soriano. Filed June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toms Up Chimney, </w:t>
      </w:r>
      <w:r>
        <w:rPr>
          <w:sz w:val="48"/>
        </w:rPr>
        <w:t>P.O. Box 2452, Kingston 12402, c/o Wayne Edward Richter Jr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nysdelights, </w:t>
      </w:r>
      <w:r>
        <w:rPr>
          <w:sz w:val="48"/>
        </w:rPr>
        <w:t>235 Carpenter Ave., Newburgh 12550, c/o Veronica Abigail Purcell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cks by John Berger, </w:t>
      </w:r>
      <w:r>
        <w:rPr>
          <w:sz w:val="48"/>
        </w:rPr>
        <w:t>801 Route 42, Sparrow Bush 12780, c/o John Berger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vine Designs, </w:t>
      </w:r>
      <w:r>
        <w:rPr>
          <w:sz w:val="48"/>
        </w:rPr>
        <w:t>10 Cara Court, Goshen 10924, c/o Olivia Kate Zaphiris. Filed June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.L. Kane Appraisals, </w:t>
      </w:r>
      <w:r>
        <w:rPr>
          <w:sz w:val="48"/>
        </w:rPr>
        <w:t>68 Clinton Ave., Kingston 12401, c/o Francis L. Kane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t It Out!, </w:t>
      </w:r>
      <w:r>
        <w:rPr>
          <w:sz w:val="48"/>
        </w:rPr>
        <w:t>25 Brooklyn St., Port Jervis 12771, c/o Andre Ladson. Filed June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ir and Makeup by Shaina, </w:t>
      </w:r>
      <w:r>
        <w:rPr>
          <w:sz w:val="48"/>
        </w:rPr>
        <w:t>9 Fortune Road East, Middletown 10941, c/o Shaina Amy Aronowitz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rth and Home, </w:t>
      </w:r>
      <w:r>
        <w:rPr>
          <w:sz w:val="48"/>
        </w:rPr>
        <w:t>2039 Route 32, Rosendale 12472, c/o Matthew S. Tierney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Honor Flight, </w:t>
      </w:r>
      <w:r>
        <w:rPr>
          <w:sz w:val="48"/>
        </w:rPr>
        <w:t>3 Highland Ave., Walden 12586, c/o Steven Michael Nicoli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Vintage Rentals, </w:t>
      </w:r>
      <w:r>
        <w:rPr>
          <w:sz w:val="48"/>
        </w:rPr>
        <w:t>751 Samsonville Road, Kerhonkson 12446, c/o Tamara Anne Basten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grity Lawn Care, </w:t>
      </w:r>
      <w:r>
        <w:rPr>
          <w:sz w:val="48"/>
        </w:rPr>
        <w:t>5 Madre DeCristo Road, Wallkill 12589, c/o Richard Bruschi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el Headed Property Services, </w:t>
      </w:r>
      <w:r>
        <w:rPr>
          <w:sz w:val="48"/>
        </w:rPr>
        <w:t>115 Harding Ave., Kingston 12401, c/o David E. Coffey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ural Skull Designs, </w:t>
      </w:r>
      <w:r>
        <w:rPr>
          <w:sz w:val="48"/>
        </w:rPr>
        <w:t>43 S. Ohioville Road, New Paltz 12561, c/o Joshua A. Marsh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 the Move Mobile Bookkeeping, </w:t>
      </w:r>
      <w:r>
        <w:rPr>
          <w:sz w:val="48"/>
        </w:rPr>
        <w:t>26 Buena Vista Ave., Shawangunk 12589, c/o Christine M. Rhodes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tter Patter Doula Services, </w:t>
      </w:r>
      <w:r>
        <w:rPr>
          <w:sz w:val="48"/>
        </w:rPr>
        <w:t>17 Carroll St., Tillson 12486, c/o Leigh Ann Goodyear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sage Services, </w:t>
      </w:r>
      <w:r>
        <w:rPr>
          <w:sz w:val="48"/>
        </w:rPr>
        <w:t>304 Homestead Ave., Maybrook 12543, c/o Numa N. Pinto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ah Products, </w:t>
      </w:r>
      <w:r>
        <w:rPr>
          <w:sz w:val="48"/>
        </w:rPr>
        <w:t>105 Penstock Lane, Lake Katrine 12449, c/o Benny Wilder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cial Evolution Enterprises, </w:t>
      </w:r>
      <w:r>
        <w:rPr>
          <w:sz w:val="48"/>
        </w:rPr>
        <w:t>116 Liberty St., Newburgh 12550, c/o Anthony M. Bostick. Filed June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-Ma, </w:t>
      </w:r>
      <w:r>
        <w:rPr>
          <w:sz w:val="48"/>
        </w:rPr>
        <w:t>14 Maple Lane, Woodstock 12498, c/o Dorothee Telson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nob Store, </w:t>
      </w:r>
      <w:r>
        <w:rPr>
          <w:sz w:val="48"/>
        </w:rPr>
        <w:t>14 Maple Lane, Woodstock 12498, c/o Dorothee Telson. Filed Sept.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7:00Z</dcterms:created>
  <dc:creator>Larry</dc:creator>
  <dc:description/>
  <cp:keywords/>
  <dc:language>en-US</dc:language>
  <cp:lastModifiedBy>Dee Delbello</cp:lastModifiedBy>
  <dcterms:modified xsi:type="dcterms:W3CDTF">2013-10-02T15:27:00Z</dcterms:modified>
  <cp:revision>2</cp:revision>
  <dc:subject/>
  <dc:title>Building Loans</dc:title>
</cp:coreProperties>
</file>