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tellano, Matthew, et al, </w:t>
      </w:r>
      <w:r>
        <w:rPr>
          <w:sz w:val="48"/>
        </w:rPr>
        <w:t>as owner. Lender: TD Bank N.A. Property: 740 Route 311, Patterson. Amount: $350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oper, Brianna, </w:t>
      </w:r>
      <w:r>
        <w:rPr>
          <w:sz w:val="48"/>
        </w:rPr>
        <w:t>as owner. Lender: M&amp;T Bank. Property: 1 Park Ave., Highland Mills 10930. Amount: $180,708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nin Solutions Inc., </w:t>
      </w:r>
      <w:r>
        <w:rPr>
          <w:sz w:val="48"/>
        </w:rPr>
        <w:t>Pine Bush, as owner. Lender: Walden Savings Bank, Montgomery. Property: in Crawford. Amount: $112,5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zman, Carlos J., et al, </w:t>
      </w:r>
      <w:r>
        <w:rPr>
          <w:sz w:val="48"/>
        </w:rPr>
        <w:t>Bloomingburg, as owner. Lender: Normandy Corp., Rochester. Property: in Crawford. Amount: $142,5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Hills L.L.C., </w:t>
      </w:r>
      <w:r>
        <w:rPr>
          <w:sz w:val="48"/>
        </w:rPr>
        <w:t>Spring Valley, as owner. Lender: Greater Hudson Bank N.A., Middletown. Property: in Middletown. Amount: $780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River Road Properties L.L.C., </w:t>
      </w:r>
      <w:r>
        <w:rPr>
          <w:sz w:val="48"/>
        </w:rPr>
        <w:t>Saugerties, as owner. Lender: Ulster Savings Bank, Kingston. Property: in Saugerties. Amount: $135,000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gan, Brianne M., </w:t>
      </w:r>
      <w:r>
        <w:rPr>
          <w:sz w:val="48"/>
        </w:rPr>
        <w:t>Washingtonville, as owner. Lender: Walden Savings Bank, Montgomery. Property: in Warwick. Amount: $310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rs, Samuel H., et al, </w:t>
      </w:r>
      <w:r>
        <w:rPr>
          <w:sz w:val="48"/>
        </w:rPr>
        <w:t>as owner. Lender: Rhinebeck Bank. Property: in Rhinebeck. Amount: $308,750. Filed Oct. 1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1 Partridge Hill Ct L.L.C., </w:t>
      </w:r>
      <w:r>
        <w:rPr>
          <w:sz w:val="48"/>
        </w:rPr>
        <w:t>Miami, Fla. Seller: Marco Battaglia, Carmel. Property: in Kent. Amount: $1.1 million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1 Partridge Hill Ct L.L.C., </w:t>
      </w:r>
      <w:r>
        <w:rPr>
          <w:sz w:val="48"/>
        </w:rPr>
        <w:t>Miami, Fla. Seller: Marco Battaglia, Carmel. Property: in Kent. Amount: $2.3 million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e Real Estate Investments, </w:t>
      </w:r>
      <w:r>
        <w:rPr>
          <w:sz w:val="48"/>
        </w:rPr>
        <w:t>Phoenix, Ariz. Seller: Paum Sales Corp., New York City. Property: 82-84 N. Plank Road, Newburgh. Amount: $9.4 million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BE Companies L.L.C., </w:t>
      </w:r>
      <w:r>
        <w:rPr>
          <w:sz w:val="48"/>
        </w:rPr>
        <w:t>Providence, R.I. Seller: Dutchess Heritage Square Partners, Croton-on-Hudson. Property: 2531-2537 Route 52, East Fishkill 12533. Amount: $10.8 million. Filed Oct. 1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5 Lake Avenue Realty L.L.C., </w:t>
      </w:r>
      <w:r>
        <w:rPr>
          <w:sz w:val="48"/>
        </w:rPr>
        <w:t>Warwick. Seller: Leslie W. Horton III, et al, Crawford. Property: in Crawford. Amount: $120,000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888 Hudson Property L.L.C., </w:t>
      </w:r>
      <w:r>
        <w:rPr>
          <w:sz w:val="48"/>
        </w:rPr>
        <w:t>Hopewell Junction. Seller: city of Poughkeepsie. Property: in Poughkeepsie. Amount: $162,5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888 Hudson Property L.L.C., </w:t>
      </w:r>
      <w:r>
        <w:rPr>
          <w:sz w:val="48"/>
        </w:rPr>
        <w:t>Hopewell Junction. Seller: Ismael Roman Jr., Poughkeepsie. Property: in Poughkeepsie. Amount: $15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8 Front Street Inc., </w:t>
      </w:r>
      <w:r>
        <w:rPr>
          <w:sz w:val="48"/>
        </w:rPr>
        <w:t>Mahopac. Seller: Walter M. Kelly, et al, Mahopac. Property: 112 Longdale Road, Mahopac. Amount: $100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97 Lakeside Road L.L.C., </w:t>
      </w:r>
      <w:r>
        <w:rPr>
          <w:sz w:val="48"/>
        </w:rPr>
        <w:t>Newburgh. Seller: Judith Langer, Newburgh. Property: in Newburgh. Amount: $339,000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71 Route 302 L.L.C., </w:t>
      </w:r>
      <w:r>
        <w:rPr>
          <w:sz w:val="48"/>
        </w:rPr>
        <w:t>Middletown. Seller: Patricia Labagh, Middletown. Property: in Wallkill. Amount: $420,000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01 Properties L.L.C., </w:t>
      </w:r>
      <w:r>
        <w:rPr>
          <w:sz w:val="48"/>
        </w:rPr>
        <w:t>Goshen. Seller: David L. Moore, Walden. Property: in Montgomery. Amount: $55,000. Filed Oct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ave Development L.L.C. </w:t>
      </w:r>
      <w:r>
        <w:rPr>
          <w:sz w:val="48"/>
        </w:rPr>
        <w:t>Seller: Michael H. Forrester, New Windsor. Property: in Port Jervis. Amount: $269,996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ggie’s Acquisition Inc., </w:t>
      </w:r>
      <w:r>
        <w:rPr>
          <w:sz w:val="48"/>
        </w:rPr>
        <w:t>Poughkeepsie. Seller: Parker Hamilton Corp., Poughkeepsie. Property: in Poughkeepsie. Amount: $225,00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is Milka Four Iron Realty Corp., </w:t>
      </w:r>
      <w:r>
        <w:rPr>
          <w:sz w:val="48"/>
        </w:rPr>
        <w:t>Monroe. Seller: Abraham Zimmerman, et al, Suffern. Property: 16 Hayes Court, Unit 302, Monroe. Amount: $475,000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 of America N.A. </w:t>
      </w:r>
      <w:r>
        <w:rPr>
          <w:sz w:val="48"/>
        </w:rPr>
        <w:t>Seller: Kathaleen Reiff, Middletown. Property: 93 Jimal Drive, Middletown 10940. Amount: $100,00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 of America N.A. </w:t>
      </w:r>
      <w:r>
        <w:rPr>
          <w:sz w:val="48"/>
        </w:rPr>
        <w:t>Seller: Min Ja Yun, Highland Mills. Property: 8 Cliffside Court, Highland Mills 10930. Amount: $265,917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view Loan Servicing L.L.C., </w:t>
      </w:r>
      <w:r>
        <w:rPr>
          <w:sz w:val="48"/>
        </w:rPr>
        <w:t>Coral Gables, Fla. Seller: Alberto Garcia, Maybrook. Property: 106 Prospect Ave., Maybrook 12543. Amount: $220,00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iss Ventures L.L.C., </w:t>
      </w:r>
      <w:r>
        <w:rPr>
          <w:sz w:val="48"/>
        </w:rPr>
        <w:t>Melville. Seller: Robert J. Raimondo, et al, Carmel. Property: 910 Egrets Landing, Carmel 10512. Amount: $230,000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 </w:t>
      </w:r>
      <w:r>
        <w:rPr>
          <w:sz w:val="48"/>
        </w:rPr>
        <w:t>Seller: Richard Carter, et al, Hopewell Junction. Property: in East Fishkill. Amount: $392,00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tterville Bee Farms L.L.C., </w:t>
      </w:r>
      <w:r>
        <w:rPr>
          <w:sz w:val="48"/>
        </w:rPr>
        <w:t>New Paltz. Seller: Louis R.Yess, Highland. Property: in New Paltz. Amount: $80,00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tter Road L.L.C., </w:t>
      </w:r>
      <w:r>
        <w:rPr>
          <w:sz w:val="48"/>
        </w:rPr>
        <w:t>Annadale, N.J. Seller: Jason Lipiro, Wappingers Falls. Property: in Newburgh. Amount: $45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nin Solutions Inc., </w:t>
      </w:r>
      <w:r>
        <w:rPr>
          <w:sz w:val="48"/>
        </w:rPr>
        <w:t>Pine Bush. Seller: Carol M. Dreyer, et al, Pine Bush. Property: 13 Gross St., Crawford. Amount: $85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WI Land Holdings L.L.C., </w:t>
      </w:r>
      <w:r>
        <w:rPr>
          <w:sz w:val="48"/>
        </w:rPr>
        <w:t>Walden. Seller: Frances Latini, Wallkill. Property: in Montgomery. Amount: $87,6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laportas Enterprises Inc., </w:t>
      </w:r>
      <w:r>
        <w:rPr>
          <w:sz w:val="48"/>
        </w:rPr>
        <w:t>Hopewell Junction. Seller: city of Beacon. Property: in Beacon. Amount: $36,000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ew Avenue Realty Corp., </w:t>
      </w:r>
      <w:r>
        <w:rPr>
          <w:sz w:val="48"/>
        </w:rPr>
        <w:t>Nanuet. Seller: Woodley Charles, et al, Highland Falls. Property: 6 Drew Ave., Highland Falls 10928. Amount: $108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ighteen Church Street Coh L.L.C., </w:t>
      </w:r>
      <w:r>
        <w:rPr>
          <w:sz w:val="48"/>
        </w:rPr>
        <w:t>Cornwall-on-Hudson. Seller: Paula Argenio, Cornwall-on-Hudson. Property: 18 Church St., Cornwall-on-Hudson 12520. Amount: $295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kjot L.L.C., </w:t>
      </w:r>
      <w:r>
        <w:rPr>
          <w:sz w:val="48"/>
        </w:rPr>
        <w:t>Richmond Hill. Seller: Old Temple Hill Rd L.L.C., Central Valley. Property: in New Windsor. Amount: $581,000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C Mortgage L.L.C. </w:t>
      </w:r>
      <w:r>
        <w:rPr>
          <w:sz w:val="48"/>
        </w:rPr>
        <w:t>Seller: Charles E. Stewart III, Pawling. Property: 73 Hollow Road, Staatsburg 12580. Amount: $215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terprise Farm North L.L.C., </w:t>
      </w:r>
      <w:r>
        <w:rPr>
          <w:sz w:val="48"/>
        </w:rPr>
        <w:t>New York City. Seller: Laurence Garrick, et al, Rhinebeck. Property: in Milan. Amount: $450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. Seller: David J. Williams, New City. Property: in Goshen. Amount: $48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ir Oaks Realty Inc., </w:t>
      </w:r>
      <w:r>
        <w:rPr>
          <w:sz w:val="48"/>
        </w:rPr>
        <w:t>Poughkeepsie. Seller: Anthony C. Carlini Jr., Poughkeepsie. Property: in Dover. Amount: $347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DF Enterprises Inc., </w:t>
      </w:r>
      <w:r>
        <w:rPr>
          <w:sz w:val="48"/>
        </w:rPr>
        <w:t>Middletown. Seller: Ohio Realty L.L.C., Middletown. Property: in Mount Hope. Amount: $50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Kevin Humphris, et al, Port Jervis. Property 47 Benneywater Road, Port Jervis 12771. Amount: $267,271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reston S. Scher, Scarsdale. Property: 269 North St., Middletown 10940. Amount: $171,299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eform Development Corp., </w:t>
      </w:r>
      <w:r>
        <w:rPr>
          <w:sz w:val="48"/>
        </w:rPr>
        <w:t>Roslyn Heights. Seller: John F. Gabriel, et al, Wappingers Falls. Property: in Wappingers Falls and Wappingers. Amount: $55,000. Filed Oc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ick Associates L.L.C., </w:t>
      </w:r>
      <w:r>
        <w:rPr>
          <w:sz w:val="48"/>
        </w:rPr>
        <w:t>New Hampton. Seller: Dick’s Concrete Company Inc., New Hampton. Property: in Goshen. Amount: $165,00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ldan Enterprises L.L.C., </w:t>
      </w:r>
      <w:r>
        <w:rPr>
          <w:sz w:val="48"/>
        </w:rPr>
        <w:t>Rego Park. Seller: Blaydon Capital L.L.C., Brookfield, Wis. Property: 24 South St., aka 4 Washington St., Middletown 10940. Amount: $158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gorian L.L.C., </w:t>
      </w:r>
      <w:r>
        <w:rPr>
          <w:sz w:val="48"/>
        </w:rPr>
        <w:t>Fairlawn, N.J. Seller: Mid-Hudson Valley Federal Credit Union, Kingston. Property: in Middletown. Amount: $230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Rose Gramaglia, Greenwood Lake. Property: 685 Jersey Ave., Greenwood Lake 10925. Amount: $212,283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Capital 168 L.L.C., </w:t>
      </w:r>
      <w:r>
        <w:rPr>
          <w:sz w:val="48"/>
        </w:rPr>
        <w:t>Whitestone. Seller: BRC Realty Corp., Newburgh. Property: in Newburgh. Amount: $224,879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grity Investments L.L.C., </w:t>
      </w:r>
      <w:r>
        <w:rPr>
          <w:sz w:val="48"/>
        </w:rPr>
        <w:t>St. John, Me. Seller: Anna R. Warren, Dover Plains. Property: in Amenia. Amount: $120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 Group L.L.C., </w:t>
      </w:r>
      <w:r>
        <w:rPr>
          <w:sz w:val="48"/>
        </w:rPr>
        <w:t>Middletown. Seller: Patricia LaBagh, Middletown. Property: in Middletown. Amount: $13,5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znits Enterprises Inc., </w:t>
      </w:r>
      <w:r>
        <w:rPr>
          <w:sz w:val="48"/>
        </w:rPr>
        <w:t>Brooklyn. Seller: Shlomo Ekstein, New Hampton. Property: 17 Da Weider Blvd., Unit 104, Monroe 10950. Amount: $60,0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ufacturers and Traders Trust Co., </w:t>
      </w:r>
      <w:r>
        <w:rPr>
          <w:sz w:val="48"/>
        </w:rPr>
        <w:t>Fishkill. Seller: Charles E. Stewart, Pawling. Property: in LaGrange. Amount: $500,000. Filed Oct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bec Properties NY L.L.C., </w:t>
      </w:r>
      <w:r>
        <w:rPr>
          <w:sz w:val="48"/>
        </w:rPr>
        <w:t>Croton-on-Hudson. Seller: Rose C. Story, Beacon. Property: in Cold Spring. Amount: $229,000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 Properties Inc., </w:t>
      </w:r>
      <w:r>
        <w:rPr>
          <w:sz w:val="48"/>
        </w:rPr>
        <w:t>Baltimore, Md. Seller: Preston S. Scher, Scarsdale. Property: in Putnam Valley. Amount: $525,000. Filed Oct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adow Creek Farm of NY Realty L.L.C., </w:t>
      </w:r>
      <w:r>
        <w:rPr>
          <w:sz w:val="48"/>
        </w:rPr>
        <w:t>Wappingers Falls. Seller: Briepam Inc., Pleasant Valley. Property: 321 Skidmore Road, Pleasant Valley 12569. Amount: $650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cfen Contracting Corp., </w:t>
      </w:r>
      <w:r>
        <w:rPr>
          <w:sz w:val="48"/>
        </w:rPr>
        <w:t>Montgomery. Seller: Balsam Realty Inc., Newburgh. Property: 17 Ralph Brach Road, Shawangunk. Amount: $55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Film L.L.C., </w:t>
      </w:r>
      <w:r>
        <w:rPr>
          <w:sz w:val="48"/>
        </w:rPr>
        <w:t>Newburgh. Seller: Newburgh Realty Corp., Montgomery. Property: 50-54 Liberty St., Newburgh. Amount: $80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Film L.L.C., </w:t>
      </w:r>
      <w:r>
        <w:rPr>
          <w:sz w:val="48"/>
        </w:rPr>
        <w:t>Newburgh. Seller: South William Realty Corp., Montgomery. Property: 99 S. William St., aka 21 Liberty St., Newburgh 12550. Amount: $300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ffat Library of Washingtonville, </w:t>
      </w:r>
      <w:r>
        <w:rPr>
          <w:sz w:val="48"/>
        </w:rPr>
        <w:t>Washingtonville. Seller: George V. Wontz, Salisbury Mills. Property: in Blooming Grove. Amount: $185,000. Filed Oct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al Residential Nominee Services Inc. </w:t>
      </w:r>
      <w:r>
        <w:rPr>
          <w:sz w:val="48"/>
        </w:rPr>
        <w:t>Seller: Chengyu Niu, et al, Fishkill. Property: in Fishkill. Amount: $389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star Mortgage L.L.C. </w:t>
      </w:r>
      <w:r>
        <w:rPr>
          <w:sz w:val="48"/>
        </w:rPr>
        <w:t>Seller: Darin Wilkin, et al, Bilcoxi, Miss. Property: 5 Elk Road, Hopewell Junction 12533. Amount: $200,000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va Properties L.L.C., </w:t>
      </w:r>
      <w:r>
        <w:rPr>
          <w:sz w:val="48"/>
        </w:rPr>
        <w:t>Newburgh. Seller: Mary G. Korsnick, et al, Davidson, Md. Property: in Newburgh. Amount: $50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ughkeepsie Bread of Life Church, </w:t>
      </w:r>
      <w:r>
        <w:rPr>
          <w:sz w:val="48"/>
        </w:rPr>
        <w:t>Poughkeepsie. Seller: Triumphant Apostolic Church of Jesus Christ, Poughkeepsie. Property: in Poughkeepsie. Amount: $375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save Development Inc. </w:t>
      </w:r>
      <w:r>
        <w:rPr>
          <w:sz w:val="48"/>
        </w:rPr>
        <w:t>Seller: Justin Lee Sweet, New City. Property: in Minisink. Amount: $341,869. Filed Oct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 and K Enterprises of Bullville L.L.C., </w:t>
      </w:r>
      <w:r>
        <w:rPr>
          <w:sz w:val="48"/>
        </w:rPr>
        <w:t>Bullville. Seller: Davnan L.L.C., Bloomingburg. Property: in Crawford. Amount: $360,000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al Management Corporation N.Y., </w:t>
      </w:r>
      <w:r>
        <w:rPr>
          <w:sz w:val="48"/>
        </w:rPr>
        <w:t>Newburgh. Seller: Jack Vandenberg, et al, Mahopac. Property: in Carmel. Amount: $40,5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al Management Corporation N.Y., </w:t>
      </w:r>
      <w:r>
        <w:rPr>
          <w:sz w:val="48"/>
        </w:rPr>
        <w:t>Newburgh. Seller: Jack Vandenberg, et al, Mahopac. Property: in Carmel. Amount: $210,000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eger Realty Inc., </w:t>
      </w:r>
      <w:r>
        <w:rPr>
          <w:sz w:val="48"/>
        </w:rPr>
        <w:t>Newburgh. Seller: Pembrook Custom Homes Inc., Wappingers Falls. Property: in Poughkeepsie. Amount: $60,000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ute 22 Brewster L.L.C., </w:t>
      </w:r>
      <w:r>
        <w:rPr>
          <w:sz w:val="48"/>
        </w:rPr>
        <w:t>Yorktown Heights. Seller: Leemilt’s Petroleum Inc., Jericho. Property: 876 Route 22, Brewster. Amount: $286,140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lomon Lebovits L.L.C., </w:t>
      </w:r>
      <w:r>
        <w:rPr>
          <w:sz w:val="48"/>
        </w:rPr>
        <w:t>Highland Mills. Seller: Niknah Associates L.P., Poughkeepsie. Property: in Woodbury. Amount: $100,000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uth Hill Farm L.L.C., </w:t>
      </w:r>
      <w:r>
        <w:rPr>
          <w:sz w:val="48"/>
        </w:rPr>
        <w:t>Grahamsville. Seller: Ruth Wells, Grahamsville. Property: in Wawarsing. Amount: $360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nk of New York Mellon. </w:t>
      </w:r>
      <w:r>
        <w:rPr>
          <w:sz w:val="48"/>
        </w:rPr>
        <w:t>Seller: Maura A. Barrett, Poughkeepsie. Property: 37 Mansion Drive, Hyde Park. Amount: $235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ente Holdings L.L.C., </w:t>
      </w:r>
      <w:r>
        <w:rPr>
          <w:sz w:val="48"/>
        </w:rPr>
        <w:t>Goshen. Seller: RB Citizens N.A. Property: 4120 Whispering Hills, Chester. Amount: $116,500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Caroline Ojaimi-Adorno, Bronx. Property: 184 Lake Peekskill Drive, Lake Peekskill 10537. Amount: $131,75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Hector Cancela, et al, Middletown. Property: 94 Linden Ave., Middletown 10940. Amount: $147,111. Filed Oct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Liza K. Scotto-Ambrister. Property: 70 Johnes St., Newburgh 12550. Amount: $224,210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ster Savings Bank, </w:t>
      </w:r>
      <w:r>
        <w:rPr>
          <w:sz w:val="48"/>
        </w:rPr>
        <w:t>Kingston. Seller: Ronald C. Blass Jr., Poughkeepsie. Property: 223 Hurley Road, Salt Point 12578. Amount: $671,000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den Savings Bank, </w:t>
      </w:r>
      <w:r>
        <w:rPr>
          <w:sz w:val="48"/>
        </w:rPr>
        <w:t>Montgomery. Seller: Drew J. Pearson, et al, Bloomingburg. Property: in Wallkill. Amount: $230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chert Relocation Resources Inc., </w:t>
      </w:r>
      <w:r>
        <w:rPr>
          <w:sz w:val="48"/>
        </w:rPr>
        <w:t>Morris Plains, N.J. Seller: William Piccirilli, et al, Monroe. Property: 15 Prestwick Drive, Monroe 10950. Amount: $465,000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Christopher Callan. Property: 34 Sycamore Court, Highland Mills 10930. Amount: $411,103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TF NY Inc., </w:t>
      </w:r>
      <w:r>
        <w:rPr>
          <w:sz w:val="48"/>
        </w:rPr>
        <w:t>Modena. Seller: Gigi Frerichs, et al, New York City. Property: in Newburgh. Amount: $320,000. Filed Oct.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ztlan Lawnscape Inc., </w:t>
      </w:r>
      <w:r>
        <w:rPr>
          <w:sz w:val="48"/>
        </w:rPr>
        <w:t>Highland. $5,998 in favor of the New York State Department of Labor Unemployment Insurance Division, Albany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chcreek Retreat, </w:t>
      </w:r>
      <w:r>
        <w:rPr>
          <w:sz w:val="48"/>
        </w:rPr>
        <w:t>Pine Hill. $2,582 in favor of the New York State Department of Labor Unemployment Insurance Division, Albany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mine’s Baker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armines Italian-American Pastry Shoppe, </w:t>
      </w:r>
      <w:r>
        <w:rPr>
          <w:sz w:val="48"/>
        </w:rPr>
        <w:t>Middletown. $262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 Services and Construction Inc., </w:t>
      </w:r>
      <w:r>
        <w:rPr>
          <w:sz w:val="48"/>
        </w:rPr>
        <w:t>Newburgh. $704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ern States Worldwide Movers Corp., </w:t>
      </w:r>
      <w:r>
        <w:rPr>
          <w:sz w:val="48"/>
        </w:rPr>
        <w:t>New Paltz. $387 in favor of the New York State Department of Labor Unemployment Insurance Division, Albany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 Duarte Home Improvements Corp., </w:t>
      </w:r>
      <w:r>
        <w:rPr>
          <w:sz w:val="48"/>
        </w:rPr>
        <w:t>Warwick. $1,367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int Repair Services Corp., </w:t>
      </w:r>
      <w:r>
        <w:rPr>
          <w:sz w:val="48"/>
        </w:rPr>
        <w:t>Florida. $373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Hacienda Bar Inc., </w:t>
      </w:r>
      <w:r>
        <w:rPr>
          <w:sz w:val="48"/>
        </w:rPr>
        <w:t>Newburgh. $3,973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ckdown Security of Orange County Inc., </w:t>
      </w:r>
      <w:r>
        <w:rPr>
          <w:sz w:val="48"/>
        </w:rPr>
        <w:t>Newburgh. $242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nnium Consulting Bureau L.L.C., </w:t>
      </w:r>
      <w:r>
        <w:rPr>
          <w:sz w:val="48"/>
        </w:rPr>
        <w:t>Washingtonville. $2,043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 Professional Drywall of OC Inc., </w:t>
      </w:r>
      <w:r>
        <w:rPr>
          <w:sz w:val="48"/>
        </w:rPr>
        <w:t>Monroe. $435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dazzo’s Landscaping Inc., </w:t>
      </w:r>
      <w:r>
        <w:rPr>
          <w:sz w:val="48"/>
        </w:rPr>
        <w:t>Cornwall on Hudson. $2,312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 Planet Delivery Corp., </w:t>
      </w:r>
      <w:r>
        <w:rPr>
          <w:sz w:val="48"/>
        </w:rPr>
        <w:t>Highland. $409 in favor of the New York State Department of Labor Unemployment Insurance Division, Albany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g Transportation Corp., </w:t>
      </w:r>
      <w:r>
        <w:rPr>
          <w:sz w:val="48"/>
        </w:rPr>
        <w:t>Middletown. $228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no Concrete Corp., </w:t>
      </w:r>
      <w:r>
        <w:rPr>
          <w:sz w:val="48"/>
        </w:rPr>
        <w:t>Chester. $98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rofoam of NY Inc., </w:t>
      </w:r>
      <w:r>
        <w:rPr>
          <w:sz w:val="48"/>
        </w:rPr>
        <w:t>Chester. $316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ten Island Towing Service Inc., </w:t>
      </w:r>
      <w:r>
        <w:rPr>
          <w:sz w:val="48"/>
        </w:rPr>
        <w:t>Warwick. $681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ply Sider Trucking L.L.C., </w:t>
      </w:r>
      <w:r>
        <w:rPr>
          <w:sz w:val="48"/>
        </w:rPr>
        <w:t>Montgomery. $314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ra Firma Corp., </w:t>
      </w:r>
      <w:r>
        <w:rPr>
          <w:sz w:val="48"/>
        </w:rPr>
        <w:t>Chester. $2,143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ynx at River Bend Golf Club Inc., </w:t>
      </w:r>
      <w:r>
        <w:rPr>
          <w:sz w:val="48"/>
        </w:rPr>
        <w:t>Port Jervis. $360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MG Consulting L.L.C., </w:t>
      </w:r>
      <w:r>
        <w:rPr>
          <w:sz w:val="48"/>
        </w:rPr>
        <w:t>Salisbury Mills. $238 in favor of the New York State Department of Labor Unemployment Insurance Division, Albany. Filed Oct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xedo Ridge L.L.C., </w:t>
      </w:r>
      <w:r>
        <w:rPr>
          <w:sz w:val="48"/>
        </w:rPr>
        <w:t>Tuxedo Park. $929 in favor of the New York State Department of Labor Unemployment Insurance Division, Albany. Filed Oct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izprua, Rosa N., et al. </w:t>
      </w:r>
      <w:r>
        <w:rPr>
          <w:sz w:val="48"/>
        </w:rPr>
        <w:t>Filed by JPMorgan Chase Bank N.A. Action: seeks to foreclose on a mortgage to secure $244,800 affecting property located at 126 East Ave., Walden 12586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bon, Lise K., et al. </w:t>
      </w:r>
      <w:r>
        <w:rPr>
          <w:sz w:val="48"/>
        </w:rPr>
        <w:t>Filed by Wells Fargo Bank N.A. Action: seeks to foreclose on a mortgage to secure $360,027 affecting property located at 72 Marvin Ave., Brewster 10509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aker, Janet M</w:t>
      </w:r>
      <w:r>
        <w:rPr>
          <w:sz w:val="48"/>
        </w:rPr>
        <w:t>., the heirs of the estate of Donald H. Baker, et al. Filed by Bank of America N.A. Action: seeks to foreclose on a mortgage to secure $160,000 affecting property located at 6 Hudson St., Apt. 1, Port Jervis 12771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, Thomas B., et al. </w:t>
      </w:r>
      <w:r>
        <w:rPr>
          <w:sz w:val="48"/>
        </w:rPr>
        <w:t>Filed by Bank of America N.A. Action: seeks to foreclose on a mortgage to secure an undisclosed amount affecting property located at 6 Michael Neuner Drive, Brewster 10509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ovich, Coleen A., et al. </w:t>
      </w:r>
      <w:r>
        <w:rPr>
          <w:sz w:val="48"/>
        </w:rPr>
        <w:t>Filed by JPMorgan Chase Bank N.A. Action: seeks to foreclose on a mortgage to secure $86,000 affecting property located at 2 Lang Road, Cuddebackville 12729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tran, William H., et al. </w:t>
      </w:r>
      <w:r>
        <w:rPr>
          <w:sz w:val="48"/>
        </w:rPr>
        <w:t>Filed by Bank of America N.A. Action: seeks to foreclose on a mortgage to secure $325,600 affecting property located at 8 Oak St., Brewster 10509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tances, Joseph Manuel, et al. </w:t>
      </w:r>
      <w:r>
        <w:rPr>
          <w:sz w:val="48"/>
        </w:rPr>
        <w:t>Filed by JPMorgan Chase Bank N.A. Action: seeks to foreclose on a mortgage to secure $191,000 affecting property located at 35 S. Montgomery St., Walden 12586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y, Laverne I., et al. </w:t>
      </w:r>
      <w:r>
        <w:rPr>
          <w:sz w:val="48"/>
        </w:rPr>
        <w:t>Filed by Bank of America N.A. Action: seeks to foreclose on a mortgage to secure $294,364 affecting property located at 2710 Colonial Drive, New Windsor 12553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rgen, James Russell, et al. </w:t>
      </w:r>
      <w:r>
        <w:rPr>
          <w:sz w:val="48"/>
        </w:rPr>
        <w:t>Filed by The Bank of New York Mellon. Action: seeks to foreclose on a mortgage to secure $86,250 affecting property located at 499 Glasco Turnpike, Saugerties 12477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unagel, Regina, et al. </w:t>
      </w:r>
      <w:r>
        <w:rPr>
          <w:sz w:val="48"/>
        </w:rPr>
        <w:t>Filed by Freedom Mortgage Corp. Action: seeks to foreclose on a mortgage to secure $209,302 affecting property located at 255 Heritage Lane, Unit 25E, Monroe 10950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rown, Ardis,</w:t>
      </w:r>
      <w:r>
        <w:rPr>
          <w:sz w:val="48"/>
        </w:rPr>
        <w:t xml:space="preserve"> as executrix of the estate of Gale Brownlee, et al.</w:t>
      </w:r>
      <w:r>
        <w:rPr>
          <w:b/>
          <w:sz w:val="48"/>
        </w:rPr>
        <w:t xml:space="preserve"> </w:t>
      </w:r>
      <w:r>
        <w:rPr>
          <w:sz w:val="48"/>
        </w:rPr>
        <w:t>Filed by Nationstar Mortgage L.L.C. Action: seeks to foreclose on a mortgage to secure $390,000 affecting property located at 7 Downer Lane, Woodstock 12498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Theresa A., et al. </w:t>
      </w:r>
      <w:r>
        <w:rPr>
          <w:sz w:val="48"/>
        </w:rPr>
        <w:t>Filed by PHH Mortgage Corp. Action: seeks to foreclose on a mortgage to secure $77,016 affecting property located at 2 Northgate Drive, Walden 12586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acho, Lydia, et al. </w:t>
      </w:r>
      <w:r>
        <w:rPr>
          <w:sz w:val="48"/>
        </w:rPr>
        <w:t>Filed by Wells Fargo Bank N.A. Action: seeks to foreclose on a mortgage to secure $250,000 affecting property located at 2 Jonathan Court, Middletown 10941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ela, Arelis D., et al. </w:t>
      </w:r>
      <w:r>
        <w:rPr>
          <w:sz w:val="48"/>
        </w:rPr>
        <w:t>Filed by JPMorgan Chase Bank N.A. Action: seeks to foreclose on a mortgage to secure $323,544 affecting property located at 3041 Molly Pitcher Drive, New Windsor 12553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ucci, Karla, et al. </w:t>
      </w:r>
      <w:r>
        <w:rPr>
          <w:sz w:val="48"/>
        </w:rPr>
        <w:t>Filed by Wells Fargo Bank N.A. Action: seeks to foreclose on a mortgage to secure $215,180 affecting property located at 68 Circle Road, Mahopac 10541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irelli, Bryan, et al.</w:t>
      </w:r>
      <w:r>
        <w:rPr>
          <w:sz w:val="48"/>
        </w:rPr>
        <w:t xml:space="preserve"> Filed by Bank of America N.A. Action: seeks to foreclose on a mortgage to secure $153,225 affecting property located at 283 Mountain Lodge Road, Monroe 1095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pper, Dean, et al. </w:t>
      </w:r>
      <w:r>
        <w:rPr>
          <w:sz w:val="48"/>
        </w:rPr>
        <w:t>Filed by JPMorgan Chase Bank N.A. Action: seeks to foreclose on a mortgage to secure $318,202 affecting property located at 3231 Route 207, Campbell Hall 10916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bin, Michael J., et al. </w:t>
      </w:r>
      <w:r>
        <w:rPr>
          <w:sz w:val="48"/>
        </w:rPr>
        <w:t>Filed by PNC Mortgage. Action: seeks to foreclose on a mortgage to secure $308,000 affecting property located at 5 Miller Lane Extension, Warwick 1099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nin, Mary, et al. </w:t>
      </w:r>
      <w:r>
        <w:rPr>
          <w:sz w:val="48"/>
        </w:rPr>
        <w:t>Filed by Federal National Mortgage Association. Action: seeks to foreclose on a mortgage to secure $285,000 affecting property located at 369 Lake Drive, Lake Peekskill 10537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’Angelo, Christopher, et al. </w:t>
      </w:r>
      <w:r>
        <w:rPr>
          <w:sz w:val="48"/>
        </w:rPr>
        <w:t>Filed by Wells Fargo Bank N.A. Action: seeks to foreclose on a mortgage to secure $219,925 affecting property located at 320 Lakeside Road, Newburgh 12550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Rosa, Enza, et al. </w:t>
      </w:r>
      <w:r>
        <w:rPr>
          <w:sz w:val="48"/>
        </w:rPr>
        <w:t>Filed by Deutsche Bank National Trust Co. Action: seeks to foreclose on a mortgage to secure $175,000 affecting property located at 70 Sunnybrook Circle, Lloyd 12528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sisso, Antoinette, et al. </w:t>
      </w:r>
      <w:r>
        <w:rPr>
          <w:sz w:val="48"/>
        </w:rPr>
        <w:t>Filed by Real Estate Mortgage Network Inc. Action: seeks to foreclose on a mortgage to secure an unspecified amount affecting property located at 30 Winding Ridge Lane, Unit 8104, Middletown 10940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brzynski, Douglas S., et al. </w:t>
      </w:r>
      <w:r>
        <w:rPr>
          <w:sz w:val="48"/>
        </w:rPr>
        <w:t>Filed by Bank of America N.A. Action: seeks to foreclose on a mortgage to secure $112,000 affecting property located at 8 Roy Place, Newburgh 1255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minguez, Irvin, et al. </w:t>
      </w:r>
      <w:r>
        <w:rPr>
          <w:sz w:val="48"/>
        </w:rPr>
        <w:t>Filed by Bank of America N.A. Action: seeks to foreclose on a mortgage to secure $196,000 affecting property located at 81 Greenway Terrace, Middletown 10941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wyer, Phyllis B., et al. </w:t>
      </w:r>
      <w:r>
        <w:rPr>
          <w:sz w:val="48"/>
        </w:rPr>
        <w:t>Filed by Nationstar Mortgage L.L.C. Action: seeks to foreclose on a mortgage to secure $208,587 affecting property located at 4 Marilyn Court, Highland Mills 1093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well, David, et al. </w:t>
      </w:r>
      <w:r>
        <w:rPr>
          <w:sz w:val="48"/>
        </w:rPr>
        <w:t>Filed by Wells Fargo Bank N.A. Action: seeks to foreclose on a mortgage to secure $212,000 affecting property located at 1228 Blue Mountain Road, Saugerties 12477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wyn, Michael, </w:t>
      </w:r>
      <w:r>
        <w:rPr>
          <w:sz w:val="48"/>
        </w:rPr>
        <w:t xml:space="preserve">aka </w:t>
      </w:r>
      <w:r>
        <w:rPr>
          <w:b/>
          <w:sz w:val="48"/>
        </w:rPr>
        <w:t xml:space="preserve">Michael Elywn, et al. </w:t>
      </w:r>
      <w:r>
        <w:rPr>
          <w:sz w:val="48"/>
        </w:rPr>
        <w:t>Filed by Bank of America N.A. Action: seeks to foreclose on a mortgage to secure $225,000 affecting property located at 2 Old Celery Ave., New Hampton 10958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quijarrosa, Lucy, et al. </w:t>
      </w:r>
      <w:r>
        <w:rPr>
          <w:sz w:val="48"/>
        </w:rPr>
        <w:t>Filed by Citimortgage Inc. Action: seeks to foreclose on a mortgage to secure $174,939 affecting property located at 20 Heathcote Road, Kent 10512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brizio, Richard, et al. </w:t>
      </w:r>
      <w:r>
        <w:rPr>
          <w:sz w:val="48"/>
        </w:rPr>
        <w:t>Filed by U.S. Bank N.A. Action: seeks to foreclose on a mortgage to secure $104,000 affecting property located at 608 Fox Run Lane, Carmel 10512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gueroa, Joseph A., et al. </w:t>
      </w:r>
      <w:r>
        <w:rPr>
          <w:sz w:val="48"/>
        </w:rPr>
        <w:t>Filed by the State of New York Mortgage Agency. Action: seeks to foreclose on a mortgage to secure $101,850 affecting property located at 172 Wickham Ave., Middletown 10940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anagan, Kevin T., et al. </w:t>
      </w:r>
      <w:r>
        <w:rPr>
          <w:sz w:val="48"/>
        </w:rPr>
        <w:t>Filed by Household Finance Realty Corporation of New York. Action: seeks to foreclose on a mortgage to secure $31,498 affecting property located at 256 Quassaick Ave., Unit 34, New Windsor 12553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sco, Rosaria, et al. </w:t>
      </w:r>
      <w:r>
        <w:rPr>
          <w:sz w:val="48"/>
        </w:rPr>
        <w:t>Filed by Wells Fargo Bank N.A. Action: seeks to foreclose on a mortgage to secure an unspecified amount affecting property located at 37 Somers Hills Road, Carmel 10512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rbes, Frank P. Jr., et al. </w:t>
      </w:r>
      <w:r>
        <w:rPr>
          <w:sz w:val="48"/>
        </w:rPr>
        <w:t>Filed by Nationstar Mortgage L.L.C. Action: seeks to foreclose on a mortgage to secure $460,400 affecting property located at 46-48 St. Andrews Road, Walden 12586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, Stephen, et al. </w:t>
      </w:r>
      <w:r>
        <w:rPr>
          <w:sz w:val="48"/>
        </w:rPr>
        <w:t>Filed by Wells Fargo Bank N.A. Action: seeks to foreclose on a mortgage to secure $235,000 affecting property located at 55 Forest Lane, Brewster 10509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ward, Lisa M., et al. </w:t>
      </w:r>
      <w:r>
        <w:rPr>
          <w:sz w:val="48"/>
        </w:rPr>
        <w:t>Filed by M&amp;T Bank. Action: seeks to foreclose on a mortgage to secure $171,000 affecting property located at 11 Watkins Ave., Middletown 1094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nt, Michele, et al. </w:t>
      </w:r>
      <w:r>
        <w:rPr>
          <w:sz w:val="48"/>
        </w:rPr>
        <w:t>Filed by Gerard N. Bucci. Action: seeks to foreclose on a mortgage to secure $75,000 affecting property located at 116 Sodom Road, Brewster 10509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tcoe, Margaret L., et al. </w:t>
      </w:r>
      <w:r>
        <w:rPr>
          <w:sz w:val="48"/>
        </w:rPr>
        <w:t>Filed by Bank of America N.A. Action: seeks to foreclose on a mortgage to secure $228,628 affecting property located at 239 Towners Road, Kent Lakes 10512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kson, Susan M., et al. </w:t>
      </w:r>
      <w:r>
        <w:rPr>
          <w:sz w:val="48"/>
        </w:rPr>
        <w:t>Filed by JPMorgan Chase Bank N.A. Action: seeks to foreclose on a mortgage to secure $95,000 affecting property located at 25 Sycamore Drive, Middletown 1094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nes, Izora L., et al. </w:t>
      </w:r>
      <w:r>
        <w:rPr>
          <w:sz w:val="48"/>
        </w:rPr>
        <w:t>Filed by Wells Fargo Bank N.A. Action: seeks to foreclose on a mortgage to secure $148,824 affecting property located at 47 Gardner Ave., Middletown 1094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ess, Jeffrey L., et al. </w:t>
      </w:r>
      <w:r>
        <w:rPr>
          <w:sz w:val="48"/>
        </w:rPr>
        <w:t>Filed by JPMorgan Chase Bank N.A. Action: seeks to foreclose on a mortgage to secure $300,000 affecting property located at 823 Mountain Ave., Port Jervis 12771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, Shirley Ann, et al. </w:t>
      </w:r>
      <w:r>
        <w:rPr>
          <w:sz w:val="48"/>
        </w:rPr>
        <w:t>Filed by Walden Savings Bank. Action: seeks to foreclose on a mortgage to secure $119,000 affecting property located in Greenville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ebs, Christella Bernardene, et al. </w:t>
      </w:r>
      <w:r>
        <w:rPr>
          <w:sz w:val="48"/>
        </w:rPr>
        <w:t>Filed by Nationstar Mortgage L.L.C. Action: seeks to foreclose on a mortgage to secure $352,500 affecting property located at 173 Schultz Lane, Kingston 12401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e, Thomas, et al. </w:t>
      </w:r>
      <w:r>
        <w:rPr>
          <w:sz w:val="48"/>
        </w:rPr>
        <w:t>Filed by Walden Savings Bank. Action: seeks to foreclose on a mortgage to secure $80,000 affecting property located in Shawangunk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timore, Patricia, et al. </w:t>
      </w:r>
      <w:r>
        <w:rPr>
          <w:sz w:val="48"/>
        </w:rPr>
        <w:t>Filed by Indymac Bank F.S.B. Action: seeks to foreclose on a mortgage to secure $160,000 affecting property located at 26 Vincent St., Kingston 12401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on-Lopez, Felipe A., et al. </w:t>
      </w:r>
      <w:r>
        <w:rPr>
          <w:sz w:val="48"/>
        </w:rPr>
        <w:t>Filed by Deutsche Bank National Trust Co. Action: seeks to foreclose on a mortgage to secure $231,600 affecting property located at 3 Muller Ave., Highland Falls 10928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pez, Mary Ann, et al. </w:t>
      </w:r>
      <w:r>
        <w:rPr>
          <w:sz w:val="48"/>
        </w:rPr>
        <w:t>Filed by The Bank of New York Mellon. Action: seeks to foreclose on a mortgage to secure $240,000 affecting property located at 22 Oxford Road, New Windsor 12553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zi, Angelo A., et al. </w:t>
      </w:r>
      <w:r>
        <w:rPr>
          <w:sz w:val="48"/>
        </w:rPr>
        <w:t>Filed by JPMorgan Chase Bank N.A. Action: seeks to foreclose on a mortgage to secure $216,000 affecting property located at 6 Lakelands Ave., Greenwood Lake 10925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rero, Victor M., et al. </w:t>
      </w:r>
      <w:r>
        <w:rPr>
          <w:sz w:val="48"/>
        </w:rPr>
        <w:t>Filed by EMC Mortgage Corp. Action: seeks to foreclose on a mortgage to secure $292,000 affecting property located at 37 Orchard Lake Drive, Monroe 1095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Kenna, Peggy A., et al. </w:t>
      </w:r>
      <w:r>
        <w:rPr>
          <w:sz w:val="48"/>
        </w:rPr>
        <w:t>Filed by H &amp; R Block Bank. Action: seeks to foreclose on a mortgage to secure an unspecified amount affecting property located at 26 Brittany Lane, Carmel 10512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dez, Silverio, et al. </w:t>
      </w:r>
      <w:r>
        <w:rPr>
          <w:sz w:val="48"/>
        </w:rPr>
        <w:t>Filed by OneWest Bank F.S.B. Action: seeks to foreclose on a mortgage to secure $359,910 affecting property located at 38 Highland View Place, Middletown 1094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es, Danielle E., et al. </w:t>
      </w:r>
      <w:r>
        <w:rPr>
          <w:sz w:val="48"/>
        </w:rPr>
        <w:t>Filed by Bank of America N.A. Action: seeks to foreclose on a mortgage to secure $150,000 affecting property located at 2019 Route 208, Montgomery 12549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skiewicz, Eugenia C., et al. </w:t>
      </w:r>
      <w:r>
        <w:rPr>
          <w:sz w:val="48"/>
        </w:rPr>
        <w:t>Filed by JPMorgan Chase Bank N.A. Action: seeks to foreclose on a mortgage to secure $174,000 affecting property located at 4 Melnick Place, Lake Peekskill 10537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z, Vance A., et al. </w:t>
      </w:r>
      <w:r>
        <w:rPr>
          <w:sz w:val="48"/>
        </w:rPr>
        <w:t>Filed by Gmac Mortgage L.L.C. Action: seeks to foreclose on a mortgage to secure $163,704 affecting property located at 17 Pine St., Kingston 12401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dreu, Rose, et al. </w:t>
      </w:r>
      <w:r>
        <w:rPr>
          <w:sz w:val="48"/>
        </w:rPr>
        <w:t>Filed by U.S. Bank N.A. Action: seeks to foreclose on a mortgage to secure $520,000 affecting property located at 56 Summit Drive, Mahopac 10541. Filed Oct.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iverio, Gertrude E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Trudy Oliverio, et al. </w:t>
      </w:r>
      <w:r>
        <w:rPr>
          <w:sz w:val="48"/>
        </w:rPr>
        <w:t>Filed by PNC Mortgage. Action: seeks to foreclose on a mortgage to secure $137,000 affecting property located at 193 Sycamore Drive, Newburgh 12553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tiz, Kenny, et al. </w:t>
      </w:r>
      <w:r>
        <w:rPr>
          <w:sz w:val="48"/>
        </w:rPr>
        <w:t>Filed by Ally Bank. Action: seeks to foreclose on a mortgage to secure $225,000 affecting property located at 9 ½-11 Talcott Place, Middletown 1094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ez, Angela A. Daly, </w:t>
      </w:r>
      <w:r>
        <w:rPr>
          <w:sz w:val="48"/>
        </w:rPr>
        <w:t xml:space="preserve">aka </w:t>
      </w:r>
      <w:r>
        <w:rPr>
          <w:b/>
          <w:sz w:val="48"/>
        </w:rPr>
        <w:t xml:space="preserve">Angela Dogostiano, et al. </w:t>
      </w:r>
      <w:r>
        <w:rPr>
          <w:sz w:val="48"/>
        </w:rPr>
        <w:t>Filed by HSBC Bank USA. Action: seeks to foreclose on a mortgage to secure $216,000 affecting property located at 2 Walnut Way, Highland Mills 1093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nder, Ethel, individually and as surviving spouse of George Edgar Ponder, et al. </w:t>
      </w:r>
      <w:r>
        <w:rPr>
          <w:sz w:val="48"/>
        </w:rPr>
        <w:t>Filed by Nationstar Mortgage L.L.C. Action: seeks to foreclose on a mortgage to secure $264,000 affecting property located at 68 Bay View Terrace, Newburgh 1255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ce, Ericka A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Ericka A. Donnelly, et al. </w:t>
      </w:r>
      <w:r>
        <w:rPr>
          <w:sz w:val="48"/>
        </w:rPr>
        <w:t>Filed by Wells Fargo Bank N.A. Action: seeks to foreclose on a mortgage to secure $130,000 affecting property located at 36 Houston St., Florida 10921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iano, John Paul, et al. </w:t>
      </w:r>
      <w:r>
        <w:rPr>
          <w:sz w:val="48"/>
        </w:rPr>
        <w:t>Filed by JPMorgan Chase Bank N.A. Action: seeks to foreclose on a mortgage to secure $1.9 million affecting property located at 15 Summit Road, Tuxedo Park 10987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n, Susan A., et al. </w:t>
      </w:r>
      <w:r>
        <w:rPr>
          <w:sz w:val="48"/>
        </w:rPr>
        <w:t>Filed by JPMorgan Chase Bank N.A. Action: seeks to foreclose on a mortgage to secure $176,000 affecting property located at 303 Ashbury Way, Brewster 10509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i, Sunita, et al. </w:t>
      </w:r>
      <w:r>
        <w:rPr>
          <w:sz w:val="48"/>
        </w:rPr>
        <w:t>Filed by JPMorgan Chase Bank N.A. Action: seeks to foreclose on a mortgage to secure $296,250 affecting property located at 308 Elm Road, Mahopac 10541. Filed Oct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so, Phyllis, et al. </w:t>
      </w:r>
      <w:r>
        <w:rPr>
          <w:sz w:val="48"/>
        </w:rPr>
        <w:t>Filed by Bank of America N.A. Action: seeks to foreclose on a mortgage to secure $276,500 affecting property located at 618 Oakland Valley Road, Cuddebackville 12729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uso, Anthony J., et al. </w:t>
      </w:r>
      <w:r>
        <w:rPr>
          <w:sz w:val="48"/>
        </w:rPr>
        <w:t>Filed by Citimortgage Inc. Action: seeks to foreclose on a mortgage to secure an unspecified amount affecting property located at 146 Kent Shore Drive, Carmel 10512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ks, Daryl, et al. </w:t>
      </w:r>
      <w:r>
        <w:rPr>
          <w:sz w:val="48"/>
        </w:rPr>
        <w:t>Filed by Deutsche Bank National Trust Co. Action: seeks to foreclose on a mortgage to secure $304,000 affecting property located at 346 Angelo Drive, Montgomery 12549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Michael, et al. </w:t>
      </w:r>
      <w:r>
        <w:rPr>
          <w:sz w:val="48"/>
        </w:rPr>
        <w:t>Filed by Deutsche Bank National Trust Co. Action: seeks to foreclose on a mortgage to secure $283,510 affecting property located at 28 Maple Lane, Monroe 1095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opchand, Alan, et al. </w:t>
      </w:r>
      <w:r>
        <w:rPr>
          <w:sz w:val="48"/>
        </w:rPr>
        <w:t>Filed by Bank of America N.A. Action: seeks to foreclose on a mortgage to secure $255,290 affecting property located at 1981 Greenville Turnpike, Greenville 12771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iz, Maritza A., et al. </w:t>
      </w:r>
      <w:r>
        <w:rPr>
          <w:sz w:val="48"/>
        </w:rPr>
        <w:t>Filed by Bank of America N.A. Action: seeks to foreclose on a mortgage to secure $323,364 affecting property located at 1 Avoncroft Lane, Unit 5901, Middletown 1094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illi, Elizabeth E., et al. </w:t>
      </w:r>
      <w:r>
        <w:rPr>
          <w:sz w:val="48"/>
        </w:rPr>
        <w:t>Filed by RBS Citizens N.A. Action: seeks to foreclose on a mortgage to secure $171,830 affecting property located at 3 Camp St., Wawarsing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ll, Priscilla, et al. </w:t>
      </w:r>
      <w:r>
        <w:rPr>
          <w:sz w:val="48"/>
        </w:rPr>
        <w:t>Filed by Citimortgage Inc. Action: seeks to foreclose on a mortgage to secure $118,000 affecting property located at 528 Lakeside Road, Pine Bush 12566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ultz, Loretta A., et al. </w:t>
      </w:r>
      <w:r>
        <w:rPr>
          <w:sz w:val="48"/>
        </w:rPr>
        <w:t>Filed by JPMorgan Chase Bank N.A. Action: seeks to foreclose on a mortgage to secure $97,203 affecting property located at 25 Euclid Ave., Middletown 10940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w, Melinda A., et al. </w:t>
      </w:r>
      <w:r>
        <w:rPr>
          <w:sz w:val="48"/>
        </w:rPr>
        <w:t>Filed by Wells Fargo Bank N.A. Action: seeks to foreclose on a mortgage to secure $213,425 affecting property located at 179-181 Highland Ave., Middletown 1094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lley, James M., et al. </w:t>
      </w:r>
      <w:r>
        <w:rPr>
          <w:sz w:val="48"/>
        </w:rPr>
        <w:t>Filed by Federal National Mortgage Association. Action: seeks to foreclose on a mortgage to secure $252,000 affecting property located at 412 Sprout Brook Road, Garrison 10524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Bryan P., et al. </w:t>
      </w:r>
      <w:r>
        <w:rPr>
          <w:sz w:val="48"/>
        </w:rPr>
        <w:t>Filed by Wells Fargo Bank N.A. Action: seeks to foreclose on a mortgage to secure $182,960 affecting property located at 3 Brinkerhoff Ave., Highland 12528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Lorie J., et al. </w:t>
      </w:r>
      <w:r>
        <w:rPr>
          <w:sz w:val="48"/>
        </w:rPr>
        <w:t>Filed by Wells Fargo Bank N.A. Action: seeks to foreclose on a mortgage to secure $151,070 affecting property located at 39 Fiero Road, Saugerties 12477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oderstrom, Stephen E</w:t>
      </w:r>
      <w:r>
        <w:rPr>
          <w:sz w:val="48"/>
        </w:rPr>
        <w:t>., individually and as executor of the estate of Joanne M. Soderstrom, et al. Filed by the State of New York Mortgage Agency. Action: seeks to foreclose on a mortgage to secure $70,000 affecting property located at 173 Terry Hill Road, Carmel 10512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aub, Bernard C., et al. </w:t>
      </w:r>
      <w:r>
        <w:rPr>
          <w:sz w:val="48"/>
        </w:rPr>
        <w:t>Filed by The Bank of New York Mellon. Action: seeks to foreclose on a mortgage to secure $50,000 affecting property located at 1879 Route 300, Newburgh 12550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razas, Jose, et al. </w:t>
      </w:r>
      <w:r>
        <w:rPr>
          <w:sz w:val="48"/>
        </w:rPr>
        <w:t>Filed by The Bank of New York Mellon. Action: seeks to foreclose on a mortgage to secure $179,200 affecting property located at 276 Temple Hill Road, Unit 207, New Windsor 12553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as Lane Construction Ltd., et al. </w:t>
      </w:r>
      <w:r>
        <w:rPr>
          <w:sz w:val="48"/>
        </w:rPr>
        <w:t>Filed by Walden Savings Bank. Action: seeks to foreclose on a mortgage to secure $200,000 affecting property located in Crawford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nsley, Linda, et al. </w:t>
      </w:r>
      <w:r>
        <w:rPr>
          <w:sz w:val="48"/>
        </w:rPr>
        <w:t>Filed by Wells Fargo Bank N.A. Action: seeks to foreclose on a mortgage to secure $223,492 affecting property located at 59 Seybolt Ave., Otisville 10963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res, Harry, et al. </w:t>
      </w:r>
      <w:r>
        <w:rPr>
          <w:sz w:val="48"/>
        </w:rPr>
        <w:t>Filed by JPMorgan Chase Bank N.A. Action: seeks to foreclose on a mortgage to secure $101,600 affecting property located at 304 Kings Way, Unit 304, Carmel 10512. Filed Oct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 Gorden, Daniel B., et al. </w:t>
      </w:r>
      <w:r>
        <w:rPr>
          <w:sz w:val="48"/>
        </w:rPr>
        <w:t>Filed by BAC Home Loans Servicing L.P. Action: seeks to foreclose on a mortgage to secure an unspecified amount affecting property located at 6 Woods Place, Middletown 1094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 Trees, Victoria, et al. </w:t>
      </w:r>
      <w:r>
        <w:rPr>
          <w:sz w:val="48"/>
        </w:rPr>
        <w:t>Filed by John LaSpina and Sue LaSpina. Action: seeks to foreclose on a mortgage to secure $250,000 affecting property located at 40 Whangtown Road, Kent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ng, Selin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elina Gonzalez, et al. </w:t>
      </w:r>
      <w:r>
        <w:rPr>
          <w:sz w:val="48"/>
        </w:rPr>
        <w:t>Filed by Green Tree Servicing L.L.C. Action: seeks to foreclose on a mortgage to secure $202,400 affecting property located at 1218 Union Ave., Newburgh 12550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ody, Vanessa, et al. </w:t>
      </w:r>
      <w:r>
        <w:rPr>
          <w:sz w:val="48"/>
        </w:rPr>
        <w:t>Filed by Bank of America N.A. Action: seeks to foreclose on a mortgage to secure $149,699 affecting property located at 138 Chambers St., Newburgh 12550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Zumbo, Frank P. Jr</w:t>
      </w:r>
      <w:r>
        <w:rPr>
          <w:sz w:val="48"/>
        </w:rPr>
        <w:t>., as executor of the last will and testament of John R. Zumbo Sr., et al. Filed by Wells Fargo Bank N.A. Action: seeks to foreclose on a mortgage to secure an unspecified amount affecting property located at 91 Salem Road, Carmel 10512. Filed Oct.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menthal, Celia Beth, et al, </w:t>
      </w:r>
      <w:r>
        <w:rPr>
          <w:sz w:val="48"/>
        </w:rPr>
        <w:t>as owner. $463 as claimed by Cranesville Block Company Inc., Amsterdam. Property: 1531 Wittenberg Road, Shandaken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l Run Properties L.L.C., </w:t>
      </w:r>
      <w:r>
        <w:rPr>
          <w:sz w:val="48"/>
        </w:rPr>
        <w:t>as owner. $12,750 as claimed by Robert McMahon, Wallkill. Property: in Cornwall-on-Hudson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Pompeis, Michael, et al, </w:t>
      </w:r>
      <w:r>
        <w:rPr>
          <w:sz w:val="48"/>
        </w:rPr>
        <w:t>as owner. $18,0000 as claimed by Jar Construction Corp., Carmel. Property: 29 Enrico Court, Mahopac 10541. Filed Oct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Gordis, Josh</w:t>
      </w:r>
      <w:r>
        <w:rPr>
          <w:sz w:val="48"/>
        </w:rPr>
        <w:t>, as executor of the estate of Lucille Gordis,</w:t>
      </w:r>
      <w:r>
        <w:rPr>
          <w:b/>
          <w:sz w:val="48"/>
        </w:rPr>
        <w:t xml:space="preserve"> </w:t>
      </w:r>
      <w:r>
        <w:rPr>
          <w:sz w:val="48"/>
        </w:rPr>
        <w:t>as owner. $5,660 as claimed by R.J. Chestnut Construction Co., Putnam Valley. Property: 22 Cove Road, Putnam Valley 10579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BR Homes L.L.C., </w:t>
      </w:r>
      <w:r>
        <w:rPr>
          <w:sz w:val="48"/>
        </w:rPr>
        <w:t>as owner. $54,100 as claimed by Val Bruni Plumbing and Heating Inc., Middletown. Property: in Middletown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andez, Christopher, et al, </w:t>
      </w:r>
      <w:r>
        <w:rPr>
          <w:sz w:val="48"/>
        </w:rPr>
        <w:t>as owner. $5,009 as claimed by Cranesville Block Company Inc., Amsterdam. Property: 17 Maurice Drive, Lot C16, Wappingers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igan, Colm, </w:t>
      </w:r>
      <w:r>
        <w:rPr>
          <w:sz w:val="48"/>
        </w:rPr>
        <w:t>as owner. $3,800 as claimed by Enercept Inc., Watertown, S.D. Property: 112 Sandhill Road, Gardiner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kin Drive L.L.C., </w:t>
      </w:r>
      <w:r>
        <w:rPr>
          <w:sz w:val="48"/>
        </w:rPr>
        <w:t>as owner. $194,000 as claimed by Noam Estates L.L.C., Monroe. Property: 23-25 Larkin Drive, Monroe. Filed Oct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LC Millennium Pipeline Co., </w:t>
      </w:r>
      <w:r>
        <w:rPr>
          <w:sz w:val="48"/>
        </w:rPr>
        <w:t>as owner. $1,432 as claimed by James Kelley, Milton. Property: Long Meadow Road, Tuxedo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sarik, Robert, et al, </w:t>
      </w:r>
      <w:r>
        <w:rPr>
          <w:sz w:val="48"/>
        </w:rPr>
        <w:t>as owner. $12,683 as claimed by Orange County Drywall II L.L.C., New Windsor. Property: 452 Holmes Road, East Fishkill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nce, David M., et al, </w:t>
      </w:r>
      <w:r>
        <w:rPr>
          <w:sz w:val="48"/>
        </w:rPr>
        <w:t>as owner. $4,044 as claimed by H.G. Page and Sons Inc., Poughkeepsie. Property: 2 Duhamel Drive, East Fishkill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kasgo International Corp., </w:t>
      </w:r>
      <w:r>
        <w:rPr>
          <w:sz w:val="48"/>
        </w:rPr>
        <w:t>Harriman, as owner. $37,589 as claimed by Stan Chem Inc., East Berlin, Conn. Property: 114 Commerce Drive, Harriman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ogt, John, </w:t>
      </w:r>
      <w:r>
        <w:rPr>
          <w:sz w:val="48"/>
        </w:rPr>
        <w:t>Highland, as owner. $14,199 as claimed by Bio-One Inc., Shokan. Property: 115 Barclay Lane, Saugerties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S Walden L.L.C., </w:t>
      </w:r>
      <w:r>
        <w:rPr>
          <w:sz w:val="48"/>
        </w:rPr>
        <w:t>as owner. $172,472 as claimed by Metro Industrial Wrecking and Environmental Contractors Inc., Huntington Station. Property: 78 Oak St., Walden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Wallach, Benjamin, et al, </w:t>
      </w:r>
      <w:r>
        <w:rPr>
          <w:sz w:val="48"/>
        </w:rPr>
        <w:t xml:space="preserve">as owner. $18,261 as claimed by Mastroeni Contracting, Rhinebeck. Property: in </w:t>
      </w:r>
    </w:p>
    <w:p>
      <w:pPr>
        <w:pStyle w:val="Normal"/>
        <w:rPr/>
      </w:pPr>
      <w:r>
        <w:rPr>
          <w:sz w:val="48"/>
        </w:rPr>
        <w:t>LaGrange. Filed Oct.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ian DeHaan Rossi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rtisan Discovery, </w:t>
      </w:r>
      <w:r>
        <w:rPr>
          <w:sz w:val="48"/>
        </w:rPr>
        <w:t>1389 Kings Highway, Chester 10918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 Service Holding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rampoline and Parts, </w:t>
      </w:r>
      <w:r>
        <w:rPr>
          <w:sz w:val="48"/>
        </w:rPr>
        <w:t>2 Mill St., Bldg. 1, Suite 203, Cornwall-on-Hudson 12518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Ortho Store Inc., </w:t>
      </w:r>
      <w:r>
        <w:rPr>
          <w:sz w:val="48"/>
        </w:rPr>
        <w:t xml:space="preserve">d.b.a. </w:t>
      </w:r>
      <w:r>
        <w:rPr>
          <w:b/>
          <w:sz w:val="48"/>
        </w:rPr>
        <w:t>DePuy NY,</w:t>
      </w:r>
      <w:r>
        <w:rPr>
          <w:sz w:val="48"/>
        </w:rPr>
        <w:t xml:space="preserve"> 15 Little Brook Lane, Newburgh 12550. Filed June 2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tches and Coffee Productions, </w:t>
      </w:r>
      <w:r>
        <w:rPr>
          <w:sz w:val="48"/>
        </w:rPr>
        <w:t>73 Stephan St., Kingston 12401, c/o Richard R. Penney and William S. Kartis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Lawn and Garden, </w:t>
      </w:r>
      <w:r>
        <w:rPr>
          <w:sz w:val="48"/>
        </w:rPr>
        <w:t>612 N. Elting Corners Road, Highland 12528, c/o Gregory R. Smith and Stephen J. Thomas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uctual Builders, </w:t>
      </w:r>
      <w:r>
        <w:rPr>
          <w:sz w:val="48"/>
        </w:rPr>
        <w:t>746 Granite Road, Kerhonkson 12446, c/o Marcin M. Tomaszewski and Christopher J. Morici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endz Fashions and Accessories, </w:t>
      </w:r>
      <w:r>
        <w:rPr>
          <w:sz w:val="48"/>
        </w:rPr>
        <w:t>1431 Route 208, Wallkill 12589, c/o Lisa DeGroodt and Dina Barnhart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kway Café and Market, </w:t>
      </w:r>
      <w:r>
        <w:rPr>
          <w:sz w:val="48"/>
        </w:rPr>
        <w:t>21 Haviland Road, Highland, c/o Ann Marie Scaturro and Gerard M. McCluskey. Filed Oct. 1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to Z Merchandise, </w:t>
      </w:r>
      <w:r>
        <w:rPr>
          <w:sz w:val="48"/>
        </w:rPr>
        <w:t>315 Pine Hill Road, Chester 10918, c/o Dorothy Olson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ditions Plus, </w:t>
      </w:r>
      <w:r>
        <w:rPr>
          <w:sz w:val="48"/>
        </w:rPr>
        <w:t>P.O. Box 389, Slate Hill, c/o George M. Carey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yan K. Martinez Finished Carpentry, </w:t>
      </w:r>
      <w:r>
        <w:rPr>
          <w:sz w:val="48"/>
        </w:rPr>
        <w:t>8 Spruce Road, Middletown 10940, c/o Bryan Keith Martinez. Filed June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tterfly Kreationz, </w:t>
      </w:r>
      <w:r>
        <w:rPr>
          <w:sz w:val="48"/>
        </w:rPr>
        <w:t>115 Blake Road, Maybrook 12543, c/o Shumekia C. Conley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over, </w:t>
      </w:r>
      <w:r>
        <w:rPr>
          <w:sz w:val="48"/>
        </w:rPr>
        <w:t>351 Acorn Hill Road, Olivebridge 12461, c/o Barbara H. Schnell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iver With Care, </w:t>
      </w:r>
      <w:r>
        <w:rPr>
          <w:sz w:val="48"/>
        </w:rPr>
        <w:t>P.O. Box 164, Ellenville 12428, c/o Jason Levi Keating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K Enterprise, </w:t>
      </w:r>
      <w:r>
        <w:rPr>
          <w:sz w:val="48"/>
        </w:rPr>
        <w:t>43 Continental Drive, New Windsor 12553, c/o Darrick Todd Kettner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vent Learning Services, </w:t>
      </w:r>
      <w:r>
        <w:rPr>
          <w:sz w:val="48"/>
        </w:rPr>
        <w:t>680 Route 211 E, suite 3B-129, Middletown 10941, c/o Margery Wadkins. Filed June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Z Handyman Services, </w:t>
      </w:r>
      <w:r>
        <w:rPr>
          <w:sz w:val="48"/>
        </w:rPr>
        <w:t>131 Gladstone Ave., Walden, c/o Robert Richard Zinser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YI Inspections, </w:t>
      </w:r>
      <w:r>
        <w:rPr>
          <w:sz w:val="48"/>
        </w:rPr>
        <w:t>234 Old Cahoonzie Road, Sparrowbush, c/o Valerie Lynn Maginsky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C Tree Service, </w:t>
      </w:r>
      <w:r>
        <w:rPr>
          <w:sz w:val="48"/>
        </w:rPr>
        <w:t>2 Morgans Way, Greenwood Lake 10925, c/o Gavin Owen Clifford. Filed June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Area Behavioral Associates, </w:t>
      </w:r>
      <w:r>
        <w:rPr>
          <w:sz w:val="48"/>
        </w:rPr>
        <w:t>2118 Route 32, Modena 12548, c/o William Joseph Meyer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Farm, </w:t>
      </w:r>
      <w:r>
        <w:rPr>
          <w:sz w:val="48"/>
        </w:rPr>
        <w:t>1210 Berme Road, Kerhonkson 12446, c/o Wayne C. Bradford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Website Designs, </w:t>
      </w:r>
      <w:r>
        <w:rPr>
          <w:sz w:val="48"/>
        </w:rPr>
        <w:t>3743 Route 32, Saugerties 12477, c/o Anne J. Emerick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J Contracting, </w:t>
      </w:r>
      <w:r>
        <w:rPr>
          <w:sz w:val="48"/>
        </w:rPr>
        <w:t>127 Coutant Road, Circleville 10919, c/o Jason Robert Moore. Filed June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’s Nail Spa, </w:t>
      </w:r>
      <w:r>
        <w:rPr>
          <w:sz w:val="48"/>
        </w:rPr>
        <w:t>594 Ulster Ave., Kingston 12401, c/o Zhuangping Lin. Filed Oct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m Graf Construction, </w:t>
      </w:r>
      <w:r>
        <w:rPr>
          <w:sz w:val="48"/>
        </w:rPr>
        <w:t>82 Upper W. Ohayo Mountain Road, Bearsville 12409, c/o James C. Graf. Filed Oct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J Godinezz, </w:t>
      </w:r>
      <w:r>
        <w:rPr>
          <w:sz w:val="48"/>
        </w:rPr>
        <w:t>15 Martin St., Middletown 10940, c/o Rosaura Godinez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Casita Inn Grocery Store, </w:t>
      </w:r>
      <w:r>
        <w:rPr>
          <w:sz w:val="48"/>
        </w:rPr>
        <w:t>97 Greenwich Ave., Goshen 10924, c/o Luis F. Mancilla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orosso, </w:t>
      </w:r>
      <w:r>
        <w:rPr>
          <w:sz w:val="48"/>
        </w:rPr>
        <w:t>32 Esopus Ave., Ulster Park 12487, c/o Kimberly Huntington. Filed Oct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z Accessories, </w:t>
      </w:r>
      <w:r>
        <w:rPr>
          <w:sz w:val="48"/>
        </w:rPr>
        <w:t>34 Carter Road, New Hampton 10958, c/o Amelia Daisy Crumm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verty Barn, </w:t>
      </w:r>
      <w:r>
        <w:rPr>
          <w:sz w:val="48"/>
        </w:rPr>
        <w:t>1 Old Route 299, New Paltz 12561, c/o Heather L. McGill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U Tactical, </w:t>
      </w:r>
      <w:r>
        <w:rPr>
          <w:sz w:val="48"/>
        </w:rPr>
        <w:t>6 Skyview Court, Campbell Hall 10916, c/o Francis Paul Burns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C Construction, </w:t>
      </w:r>
      <w:r>
        <w:rPr>
          <w:sz w:val="48"/>
        </w:rPr>
        <w:t>198 Rogers St., Ulster Park 12487, c/o Scott M. Celuch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The Hair Boutique, </w:t>
      </w:r>
      <w:r>
        <w:rPr>
          <w:sz w:val="48"/>
        </w:rPr>
        <w:t xml:space="preserve">298 Main St., </w:t>
      </w:r>
    </w:p>
    <w:p>
      <w:pPr>
        <w:pStyle w:val="Normal"/>
        <w:rPr/>
      </w:pPr>
      <w:r>
        <w:rPr>
          <w:sz w:val="48"/>
        </w:rPr>
        <w:t>Cornwall-on-Hudson 12518, c/o Kelly Ardouino. Filed June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ugh Dog Gear, </w:t>
      </w:r>
      <w:r>
        <w:rPr>
          <w:sz w:val="48"/>
        </w:rPr>
        <w:t>3 Daisy Drive, Port Jervis 12771, c/o David M. Newman. Filed June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GR Referral Co., </w:t>
      </w:r>
      <w:r>
        <w:rPr>
          <w:sz w:val="48"/>
        </w:rPr>
        <w:t>3656 Main St., Stone Ridge 12484, c/o Raymond J. Iaia. Filed Oct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msies and Whatnots, </w:t>
      </w:r>
      <w:r>
        <w:rPr>
          <w:sz w:val="48"/>
        </w:rPr>
        <w:t>169 Hillside Terrace, Kingston 12401, c/o Cynthia I. Marcotte. Filed Oct. 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9:00Z</dcterms:created>
  <dc:creator>Larry</dc:creator>
  <dc:description/>
  <cp:keywords/>
  <dc:language>en-US</dc:language>
  <cp:lastModifiedBy>Dee Delbello</cp:lastModifiedBy>
  <dcterms:modified xsi:type="dcterms:W3CDTF">2013-10-23T14:19:00Z</dcterms:modified>
  <cp:revision>2</cp:revision>
  <dc:subject/>
  <dc:title>Building Loans</dc:title>
</cp:coreProperties>
</file>