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reassen, Richard J., </w:t>
      </w:r>
      <w:r>
        <w:rPr>
          <w:sz w:val="48"/>
        </w:rPr>
        <w:t>Saugerties, as owner. Lender: Rondout Savings Bank, Kingston. Property: 1275 Church Road, Saugerties 12477. Amount: $225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gay L.L.C., et al, </w:t>
      </w:r>
      <w:r>
        <w:rPr>
          <w:sz w:val="48"/>
        </w:rPr>
        <w:t>Lake Katrine, as owner. Lender: The National Union Bank of Kinderhook, Kinderhook. Property: 2105-2121 Ulster Ave., Lake Katrine, 3958 Route 28, Boiceville 12412, and 3974 Route 28, Boiceville 12412. Amount: $681,5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., </w:t>
      </w:r>
      <w:r>
        <w:rPr>
          <w:sz w:val="48"/>
        </w:rPr>
        <w:t>as owner. Lender: Rhinebeck Bank. Property: in Fishkill. Amount: $210,7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oration L.L.C., </w:t>
      </w:r>
      <w:r>
        <w:rPr>
          <w:sz w:val="48"/>
        </w:rPr>
        <w:t>as owner. Lender: Rhinebeck Bank. Property: in Fishkill. Amount: $200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lson, Peter, et al, </w:t>
      </w:r>
      <w:r>
        <w:rPr>
          <w:sz w:val="48"/>
        </w:rPr>
        <w:t>New York City, as owner. Lender: Ulster Savings Bank, Kingston. Property: St. Josen Road, Rochester 12404. Amount: $520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ldon, Perry G., et al, </w:t>
      </w:r>
      <w:r>
        <w:rPr>
          <w:sz w:val="48"/>
        </w:rPr>
        <w:t>as owner. Lender: Rondout Savings Bank. Property: in Hyde Park. Amount: $138,8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kinson, James, et al, </w:t>
      </w:r>
      <w:r>
        <w:rPr>
          <w:sz w:val="48"/>
        </w:rPr>
        <w:t>as owner. Lender: Rhinebeck Bank. Property: in Milan. Amount: $250,000. Filed Oct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DP 34 L.L.C., Mount Kisco. Property: 6 Schulyer Blvd., Fishkill. Amount:  $2.5 million. Filed Oct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zone Northeast Inc., </w:t>
      </w:r>
      <w:r>
        <w:rPr>
          <w:sz w:val="48"/>
        </w:rPr>
        <w:t>Memphis, Tenn. Seller: Michael D. Squillante, Poughkeepsie. Property: in Ellenville. Amount: $18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 </w:t>
      </w:r>
      <w:r>
        <w:rPr>
          <w:sz w:val="48"/>
        </w:rPr>
        <w:t>Seller: Gisele E. Young, Pleasant Valley. Property: 18 Magurno Lane, Pleasant Valley 12569. Amount: $164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P-SRMOF II 2012-A Trust. </w:t>
      </w:r>
      <w:r>
        <w:rPr>
          <w:sz w:val="48"/>
        </w:rPr>
        <w:t>Seller: Christopher R. Hough, et al, Red Hook. Property: 7 Tribute Lane, Red Hook 12571. Amount: $221,50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T LXXV L.L.C., </w:t>
      </w:r>
      <w:r>
        <w:rPr>
          <w:sz w:val="48"/>
        </w:rPr>
        <w:t>Methuen, Mass. Seller: Leemilt’s Petroleum Inc., Jericho. Property: 363 Hooker Ave., Poughkeepsie. Amount: $95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Maura Ann Barrett, Poughkeepsie. Property: 105 Gold Road, Poughquag 12570. Amount:  $217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Grace Capone, Pleasant Valley. Property: 201 S. Grand Ave., Poughkeepsie 12603. Amount: $248,5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DP 34A L.L.C., Mount Kisco. Property: Schuyler Blvd., Fishkill. Amount: $47,5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Maura Ann Barrett, Poughkeepsie. Property: 72 Cedar Lane, Pawling 12564. Amount: $920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sas Properties L.L.C., </w:t>
      </w:r>
      <w:r>
        <w:rPr>
          <w:sz w:val="48"/>
        </w:rPr>
        <w:t>New Rochelle. Seller: Rebeca F. Klohe, Shokan. Property: in Olive. Amount: $125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Beatrice P. Aldrich, Schenectady. Property: 10 Silvernails Road, Pine Plains. Amount: $188,00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spect Estates L.L.C., </w:t>
      </w:r>
      <w:r>
        <w:rPr>
          <w:sz w:val="48"/>
        </w:rPr>
        <w:t>Milton. Seller: Robert Phillips, et al, Bellows Falls, Vt. Property: in New Paltz. Amount: $190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YS Real Estate L.L.C., </w:t>
      </w:r>
      <w:r>
        <w:rPr>
          <w:sz w:val="48"/>
        </w:rPr>
        <w:t>Poughkeepsie. Seller: Kay Lieu, Fishkill. Property: in Poughkeepsie. Amount: $275,00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eemed Christian Fellowship Church of God of Prophecy, </w:t>
      </w:r>
      <w:r>
        <w:rPr>
          <w:sz w:val="48"/>
        </w:rPr>
        <w:t>Poughkeepsie. Seller: city of Poughkeepsie. Property: in Poughkeepsie. Amount: $155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ll The One L.L.C., </w:t>
      </w:r>
      <w:r>
        <w:rPr>
          <w:sz w:val="48"/>
        </w:rPr>
        <w:t>Stanfordville. Seller: Joseph Nocera, Mount Laurel, N.J. Property: in Stanford. Amount: $20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quara L.L.C., </w:t>
      </w:r>
      <w:r>
        <w:rPr>
          <w:sz w:val="48"/>
        </w:rPr>
        <w:t>Ridgewood. Seller: Gaetana Decicco, Kingston. Property: in Kingston. Amount: $175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cenic Hudson Land Trust Inc., </w:t>
      </w:r>
      <w:r>
        <w:rPr>
          <w:sz w:val="48"/>
        </w:rPr>
        <w:t>Poughkeepsie. Seller: Lower Esopus River Watch Inc., Kingston. Property: in Esopus. Amount: $40,00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ster Savings Bank, </w:t>
      </w:r>
      <w:r>
        <w:rPr>
          <w:sz w:val="48"/>
        </w:rPr>
        <w:t>Kingston. Seller: Theresa Brettschneider, Kingston. Property: 19 Brown Ave., Kingston 12401. Amount: $91,446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.T.I. 5 L.L.C., </w:t>
      </w:r>
      <w:r>
        <w:rPr>
          <w:sz w:val="48"/>
        </w:rPr>
        <w:t>Harriman. Seller: Upstate Realty Group L.L.C., New Paltz. Property: 1456 Route 32, Saugerties 12477. Amount: $22,000. Filed Oct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50 Auto Repair Inc., </w:t>
      </w:r>
      <w:r>
        <w:rPr>
          <w:sz w:val="48"/>
        </w:rPr>
        <w:t>Fishkill. $423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cord Speedway Inc., </w:t>
      </w:r>
      <w:r>
        <w:rPr>
          <w:sz w:val="48"/>
        </w:rPr>
        <w:t>Accord. $1,123 in favor of the New York State Department of Labor Unemployment Insurance Division, Albany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oma Thyme Bistro Inc., </w:t>
      </w:r>
      <w:r>
        <w:rPr>
          <w:sz w:val="48"/>
        </w:rPr>
        <w:t>Ellenville. $225 in favor of the New York State Department of Labor Unemployment Insurance Division, Albany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on Print Center Inc., </w:t>
      </w:r>
      <w:r>
        <w:rPr>
          <w:sz w:val="48"/>
        </w:rPr>
        <w:t>Poughkeepsie. $2,26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zal Enterprises Inc., </w:t>
      </w:r>
      <w:r>
        <w:rPr>
          <w:sz w:val="48"/>
        </w:rPr>
        <w:t>Lake Katrine. $1,176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iceville Inn, </w:t>
      </w:r>
      <w:r>
        <w:rPr>
          <w:sz w:val="48"/>
        </w:rPr>
        <w:t>Boiceville. $234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oers Barn of Hudson Valley L.L.C., </w:t>
      </w:r>
      <w:r>
        <w:rPr>
          <w:sz w:val="48"/>
        </w:rPr>
        <w:t>Kingston. $1,115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edee Groceries and Deli Inc., </w:t>
      </w:r>
      <w:r>
        <w:rPr>
          <w:sz w:val="48"/>
        </w:rPr>
        <w:t>Poughkeepsie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Mountain Glass and Mirror Inc., </w:t>
      </w:r>
      <w:r>
        <w:rPr>
          <w:sz w:val="48"/>
        </w:rPr>
        <w:t>Kingston. $326 in favor of the New York State Department of Labor Unemployment Insurance Division, Albany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stom Printing and Vinyl Sign Company Inc., </w:t>
      </w:r>
      <w:r>
        <w:rPr>
          <w:sz w:val="48"/>
        </w:rPr>
        <w:t>Wingdale. $8,119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.N.R. Flooring Inc., </w:t>
      </w:r>
      <w:r>
        <w:rPr>
          <w:sz w:val="48"/>
        </w:rPr>
        <w:t>Poughkeepsie. $39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-Al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ervpro of NW and SE Dutchess County, </w:t>
      </w:r>
      <w:r>
        <w:rPr>
          <w:sz w:val="48"/>
        </w:rPr>
        <w:t>Pleasant Valley. $24,77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glass Construction Company Inc., </w:t>
      </w:r>
      <w:r>
        <w:rPr>
          <w:sz w:val="48"/>
        </w:rPr>
        <w:t>Pleasant Valley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hkill Sai Hospitality L.L.C., </w:t>
      </w:r>
      <w:r>
        <w:rPr>
          <w:sz w:val="48"/>
        </w:rPr>
        <w:t>Fishkill. $30,783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aak Petroleum Inc., </w:t>
      </w:r>
      <w:r>
        <w:rPr>
          <w:sz w:val="48"/>
        </w:rPr>
        <w:t>Hyde Park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 Woods Inc., </w:t>
      </w:r>
      <w:r>
        <w:rPr>
          <w:sz w:val="48"/>
        </w:rPr>
        <w:t>Millbrook. $1,263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sabana Grocery Store Inc., </w:t>
      </w:r>
      <w:r>
        <w:rPr>
          <w:sz w:val="48"/>
        </w:rPr>
        <w:t>Poughkeepsie. $1,52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reb Inc., </w:t>
      </w:r>
      <w:r>
        <w:rPr>
          <w:sz w:val="48"/>
        </w:rPr>
        <w:t>Saugerties. $2,064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st College, </w:t>
      </w:r>
      <w:r>
        <w:rPr>
          <w:sz w:val="48"/>
        </w:rPr>
        <w:t>Poughkeepsie. $29,068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DJA Inc., </w:t>
      </w:r>
      <w:r>
        <w:rPr>
          <w:sz w:val="48"/>
        </w:rPr>
        <w:t>Poughkeepsie. $1,37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Hudson Hardwood Specialists Inc., </w:t>
      </w:r>
      <w:r>
        <w:rPr>
          <w:sz w:val="48"/>
        </w:rPr>
        <w:t>Poughkeepsie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orld Catering Corp., </w:t>
      </w:r>
      <w:r>
        <w:rPr>
          <w:sz w:val="48"/>
        </w:rPr>
        <w:t>Saugerties. $589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 and E Country Flooring Inc., </w:t>
      </w:r>
      <w:r>
        <w:rPr>
          <w:sz w:val="48"/>
        </w:rPr>
        <w:t>Wappingers Falls. $9,21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B. Inc., </w:t>
      </w:r>
      <w:r>
        <w:rPr>
          <w:sz w:val="48"/>
        </w:rPr>
        <w:t>Poughkeepsie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on Terry De and Friends Inc., </w:t>
      </w:r>
      <w:r>
        <w:rPr>
          <w:sz w:val="48"/>
        </w:rPr>
        <w:t>Wappingers Falls. $535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icy Mexican Grill, </w:t>
      </w:r>
      <w:r>
        <w:rPr>
          <w:sz w:val="48"/>
        </w:rPr>
        <w:t>Poughkeepsie. $15,628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ma Inc., </w:t>
      </w:r>
      <w:r>
        <w:rPr>
          <w:sz w:val="48"/>
        </w:rPr>
        <w:t>Poughquag. $2,021 in favor of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tco Inc., </w:t>
      </w:r>
      <w:r>
        <w:rPr>
          <w:sz w:val="48"/>
        </w:rPr>
        <w:t>Hopewell Junction. $16,301 in favor of the New York State Department of Taxation and Finance, Albany. Filed Sep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1042 Main Street L.L.C., et al. </w:t>
      </w:r>
      <w:r>
        <w:rPr>
          <w:sz w:val="48"/>
        </w:rPr>
        <w:t>Filed by Capital Bank and Trust Co. Action: seeks to foreclose on a mortgage to secure an unspecified amount affecting property located at 1042 Main St., Fishkill 12524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, Jennifer M., et al. </w:t>
      </w:r>
      <w:r>
        <w:rPr>
          <w:sz w:val="48"/>
        </w:rPr>
        <w:t>Filed by Citimortgage Inc. Action: seeks to foreclose on a mortgage to secure an unspecified amount affecting property located at 17 Hornbeck Road, Poughkeepsie 12603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gnot, Christine, et al. </w:t>
      </w:r>
      <w:r>
        <w:rPr>
          <w:sz w:val="48"/>
        </w:rPr>
        <w:t>Filed by U.S. Bank N.A. Action: seeks to foreclose on a mortgage to secure $370,000 affecting property located at 261 S. Quaker Road, Hyde Park 1253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gunzo, Michael F., et al. </w:t>
      </w:r>
      <w:r>
        <w:rPr>
          <w:sz w:val="48"/>
        </w:rPr>
        <w:t>Filed by JPMorgan Chase Bank N.A. Action: seeks to foreclose on a mortgage to secure $75,000 affecting property located at 71 Osborne Hill Road, Fishkill 12524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iello, John S., et al. </w:t>
      </w:r>
      <w:r>
        <w:rPr>
          <w:sz w:val="48"/>
        </w:rPr>
        <w:t>Filed by U.S. Bank N.A. Action: seeks to foreclose on a mortgage to secure $324,000 affecting property located at 14 Sycamore Way, Poughkeepsie 12603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erson, Artoria, et al. </w:t>
      </w:r>
      <w:r>
        <w:rPr>
          <w:sz w:val="48"/>
        </w:rPr>
        <w:t>Filed by HSBC Bank USA N.A. Action: seeks to foreclose on a mortgage to secure $519,900 affecting property located at 15 Arrowhead Road, Hopewell Junction 12533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strong, Scott A., et al. </w:t>
      </w:r>
      <w:r>
        <w:rPr>
          <w:sz w:val="48"/>
        </w:rPr>
        <w:t>Filed by Wells Fargo Bank N.A. Action: seeks to foreclose on a mortgage to secure $250,000 affecting property located at 117 Cavo Drive, Poughkeepsie 12603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alo, Myra, et al. </w:t>
      </w:r>
      <w:r>
        <w:rPr>
          <w:sz w:val="48"/>
        </w:rPr>
        <w:t>Filed by The Bank of New York Mellon. Action: seeks to foreclose on a mortgage to secure $304,651 affecting property located at 1892 New Hackensack Road, Poughkeepsie 1260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yers, Jennifer, et al. </w:t>
      </w:r>
      <w:r>
        <w:rPr>
          <w:sz w:val="48"/>
        </w:rPr>
        <w:t>Filed by Wells Fargo Bank N.A. Action: seeks to foreclose on a mortgage to secure $95,000 affecting property located at 6 Center St., Beacon 1250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ry, Kevin P., et al. </w:t>
      </w:r>
      <w:r>
        <w:rPr>
          <w:sz w:val="48"/>
        </w:rPr>
        <w:t>Filed by Riverside Bank. Action: seeks to foreclose on a mortgage to secure $225,000 affecting property located at 310 Mill St., Poughkeepsie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nstill, Emily, </w:t>
      </w:r>
      <w:r>
        <w:rPr>
          <w:sz w:val="48"/>
        </w:rPr>
        <w:t xml:space="preserve">aka </w:t>
      </w:r>
      <w:r>
        <w:rPr>
          <w:b/>
          <w:sz w:val="48"/>
        </w:rPr>
        <w:t xml:space="preserve">Emily Nott </w:t>
      </w:r>
      <w:r>
        <w:rPr>
          <w:sz w:val="48"/>
        </w:rPr>
        <w:t>as heir at law and next of kin of Anthony Picciolo,</w:t>
      </w:r>
      <w:r>
        <w:rPr>
          <w:b/>
          <w:sz w:val="48"/>
        </w:rPr>
        <w:t xml:space="preserve"> et al. </w:t>
      </w:r>
      <w:r>
        <w:rPr>
          <w:sz w:val="48"/>
        </w:rPr>
        <w:t>Filed by Nationstar Mortgage L.L.C. Action: seeks to foreclose on a mortgage to secure an unspecified amount affecting property located at 16 Hudson Heights Drive, Poughkeepsie 12601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dley, Stephen, et al. </w:t>
      </w:r>
      <w:r>
        <w:rPr>
          <w:sz w:val="48"/>
        </w:rPr>
        <w:t>Filed by Fifth Third Mortgage Co. Action: seeks to foreclose on a mortgage to secure $259,822 affecting property located at 39 Bog Hollow Road, Wassaic 12592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oso, Eleanor A., et al. </w:t>
      </w:r>
      <w:r>
        <w:rPr>
          <w:sz w:val="48"/>
        </w:rPr>
        <w:t>Filed by U.S. Bank N.A. Action: seeks to foreclose on a mortgage to secure $225,000 affecting property located at 12 Chase Court, Wappingers Falls 1259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ino, Franco, et al. </w:t>
      </w:r>
      <w:r>
        <w:rPr>
          <w:sz w:val="48"/>
        </w:rPr>
        <w:t>Filed by PHH Mortgage Corp. Action: seeks to foreclose on a mortgage to secure $350,000 affecting property located at 19 Autumn Way, Poughquag 1257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ale, Kevin, et al. </w:t>
      </w:r>
      <w:r>
        <w:rPr>
          <w:sz w:val="48"/>
        </w:rPr>
        <w:t>Filed by Citimortgage Inc. Action: seeks to foreclose on a mortgage to secure an unspecified amount affecting property located at 31 Cardinal Drive, Poughkeepsie 12601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herry, Stephanie Yvonne</w:t>
      </w:r>
      <w:r>
        <w:rPr>
          <w:sz w:val="48"/>
        </w:rPr>
        <w:t xml:space="preserve">, as executrix for the estate of Gloria E. Cherry, </w:t>
      </w:r>
      <w:r>
        <w:rPr>
          <w:b/>
          <w:sz w:val="48"/>
        </w:rPr>
        <w:t xml:space="preserve">et al. </w:t>
      </w:r>
      <w:r>
        <w:rPr>
          <w:sz w:val="48"/>
        </w:rPr>
        <w:t>Filed by OneWest Bank F.S.B. Action: seeks to foreclose on a mortgage to secure $169,000 affecting property located at 27 Willow St., Beacon 12508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lsholm, Crompton L., et al. </w:t>
      </w:r>
      <w:r>
        <w:rPr>
          <w:sz w:val="48"/>
        </w:rPr>
        <w:t>Filed by U.S. Bank N.A. Action: seeks to foreclose on a mortgage to secure $258,400 affecting property located at 306 Church St., Poughkeepsie 12601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vin, Terence J., et al. </w:t>
      </w:r>
      <w:r>
        <w:rPr>
          <w:sz w:val="48"/>
        </w:rPr>
        <w:t>Filed by Nationstar Mortgage L.L.C. Action: seeks to foreclose on a mortgage to secure $170,274 affecting property located at 33 Kohlanaris Drive, Poughkeepsie 1260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field, Jonathan J., et al. </w:t>
      </w:r>
      <w:r>
        <w:rPr>
          <w:sz w:val="48"/>
        </w:rPr>
        <w:t>Filed by RBS Citizens N.A. Action: seeks to foreclose on a mortgage to secure $276,700 affecting property located at 2698 W. Main St., Wappingers Falls 12590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, Chayne S. Sr., et al. </w:t>
      </w:r>
      <w:r>
        <w:rPr>
          <w:sz w:val="48"/>
        </w:rPr>
        <w:t>Filed by JPMorgan Chase Bank N.A. Action: seeks to foreclose on a mortgage to secure $185,963 affecting property located at 413 Vassar Road, Poughkeepsie 12603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per, Ryan J., et al. </w:t>
      </w:r>
      <w:r>
        <w:rPr>
          <w:sz w:val="48"/>
        </w:rPr>
        <w:t>Filed by JPMorgan Chase Bank N.A. Action: seeks to foreclose on a mortgage to secure an unspecified amount affecting property located at 169 Beilke Road, Northeast 12546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rejter, Natasha, et al. </w:t>
      </w:r>
      <w:r>
        <w:rPr>
          <w:sz w:val="48"/>
        </w:rPr>
        <w:t>Filed by Nationstar Mortgage L.L.C. Action: seeks to foreclose on a mortgage to secure $306,348 affecting property located at 86 Reservoir Road, Pawling 12564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ystal Clear Mechanical Inc., et al. </w:t>
      </w:r>
      <w:r>
        <w:rPr>
          <w:sz w:val="48"/>
        </w:rPr>
        <w:t>Filed by Rhinebeck Bank. Action: seeks to foreclose on a mortgage to secure $477,500 affecting property located in Hyde Park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mmings, Donald G. Jr., et al. </w:t>
      </w:r>
      <w:r>
        <w:rPr>
          <w:sz w:val="48"/>
        </w:rPr>
        <w:t>Filed by Wells Fargo Bank N.A. Action: seeks to foreclose on a mortgage to secure $260,000 affecting property located at 345 Sinpatch Road, Wassaic 12592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nningham, Richard, et al. </w:t>
      </w:r>
      <w:r>
        <w:rPr>
          <w:sz w:val="48"/>
        </w:rPr>
        <w:t>Filed by Wells Fargo Bank N.A. Action: seeks to foreclose on a mortgage to secure $341,880 affecting property located at 25 Reynolds Road, Poughquag 1257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tis, Donna, et al. </w:t>
      </w:r>
      <w:r>
        <w:rPr>
          <w:sz w:val="48"/>
        </w:rPr>
        <w:t>Filed by Household Finance Realty Corporation of New York. Action: seeks to foreclose on a mortgage to secure $241,745 affecting property located at 22 Rymph Blvd., Poughkeepsie 12601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son, Michael J., et al. </w:t>
      </w:r>
      <w:r>
        <w:rPr>
          <w:sz w:val="48"/>
        </w:rPr>
        <w:t>Filed by RBS Citizens N.A. Action: seeks to foreclose on a mortgage to secure $300,000 affecting property located at 6 Van Ness Road, Beacon 12508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baun, Suzanne, et al. </w:t>
      </w:r>
      <w:r>
        <w:rPr>
          <w:sz w:val="48"/>
        </w:rPr>
        <w:t>Filed by JPMorgan Chase Bank N.A. Action: seeks to foreclose on a mortgage to secure $317,000 affecting property located at 239 All Angels Hill Road, Wappingers Falls 1259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crosta, Kathryn, et al. </w:t>
      </w:r>
      <w:r>
        <w:rPr>
          <w:sz w:val="48"/>
        </w:rPr>
        <w:t>Filed by Bank of America N.A. Action: seeks to foreclose on a mortgage to secure an unspecified amount affecting property located at 68-70 Western Ave., Marlboro 12542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hakal, Eshaa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arashu R. Dhakal, et al. </w:t>
      </w:r>
      <w:r>
        <w:rPr>
          <w:sz w:val="48"/>
        </w:rPr>
        <w:t>Filed by Wells Fargo Bank N.A. Action: seeks to foreclose on a mortgage to secure $182,141 affecting property located at 79 Sunnybrook Circle, Highland 12528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ll, Lawrence J., et al. </w:t>
      </w:r>
      <w:r>
        <w:rPr>
          <w:sz w:val="48"/>
        </w:rPr>
        <w:t>Filed by Federal National Mortgage Association. Action: seeks to foreclose on a mortgage to secure $121,250 affecting property located at 7026 Route 209, Kerhonkson 12446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ohue, Kevin C., et al. </w:t>
      </w:r>
      <w:r>
        <w:rPr>
          <w:sz w:val="48"/>
        </w:rPr>
        <w:t>Filed by HSBC Bank USA N.A. Action: seeks to foreclose on a mortgage to secure $225,000 affecting property located at 280 Noxon Road, Poughkeepsie 12603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rian, Mary F., et al. </w:t>
      </w:r>
      <w:r>
        <w:rPr>
          <w:sz w:val="48"/>
        </w:rPr>
        <w:t>Filed by Wells Fargo Bank N.A. Action: seeks to foreclose on a mortgage to secure $35,000 affecting property located at 41 Cambridge Drive, Red Hook 12571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nckelman, Eile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Eilene Camposano, et al. </w:t>
      </w:r>
      <w:r>
        <w:rPr>
          <w:sz w:val="48"/>
        </w:rPr>
        <w:t>Filed by Deutsche Bank National Trust Co. Action: seeks to foreclose on a mortgage to secure $232,500 affecting property located at 54 College Ave., Poughkeepsie 12603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rsley, Christopher G., et al. </w:t>
      </w:r>
      <w:r>
        <w:rPr>
          <w:sz w:val="48"/>
        </w:rPr>
        <w:t>Filed by Hudson Valley Federal Credit Union. Action: seeks to foreclose on a mortgage to secure $185,000 affecting property located at 115 Whiteford Drive, Pleasant Valley 12569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ggleston, Robert E. Jr., et al. </w:t>
      </w:r>
      <w:r>
        <w:rPr>
          <w:sz w:val="48"/>
        </w:rPr>
        <w:t>Filed by Green Tree Servicing L.L.C. Action: seeks to foreclose on a mortgage to secure $312,000 affecting property located at 9 Park View Drive, Clinton Corners 12514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ggleston, Robert E., et al. </w:t>
      </w:r>
      <w:r>
        <w:rPr>
          <w:sz w:val="48"/>
        </w:rPr>
        <w:t>Filed by Bank of America N.A. Action: seeks to foreclose on a mortgage to secure $105,000 affecting property located at 3717 Route 44, Millbrook 12545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rickson, Edward M., et al. </w:t>
      </w:r>
      <w:r>
        <w:rPr>
          <w:sz w:val="48"/>
        </w:rPr>
        <w:t>Filed by Emigrant Residential L.L.C. Action: seeks to foreclose on a mortgage to secure $150,000 affecting property located at 193 Rushmore Road, Stormville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igan, Sean P., et al. </w:t>
      </w:r>
      <w:r>
        <w:rPr>
          <w:sz w:val="48"/>
        </w:rPr>
        <w:t>Filed by Wells Fargo Bank N.A. Action: seeks to foreclose on a mortgage to secure $398,646 affecting property located at 129 Todd Hill Road, LaGrangeville 1254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ber, Chad W., et al. </w:t>
      </w:r>
      <w:r>
        <w:rPr>
          <w:sz w:val="48"/>
        </w:rPr>
        <w:t>Filed by JPMorgan Chase Bank N.A. Action: seeks to foreclose on a mortgage to secure an unspecified amount affecting property located at 16 Cramer Road, Rhinebeck 12572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errieri, Stephen D</w:t>
      </w:r>
      <w:r>
        <w:rPr>
          <w:sz w:val="48"/>
        </w:rPr>
        <w:t xml:space="preserve">., individually and co-administrator D.B.N. of the estate of Dennis F. Ferrieri, </w:t>
      </w:r>
      <w:r>
        <w:rPr>
          <w:b/>
          <w:sz w:val="48"/>
        </w:rPr>
        <w:t xml:space="preserve">et al. </w:t>
      </w:r>
      <w:r>
        <w:rPr>
          <w:sz w:val="48"/>
        </w:rPr>
        <w:t>Filed by Nationstar Mortgage L.L.C. Action: seeks to foreclose on a mortgage to secure $173,500 affecting property located at 21 Russo Drive, Hopewell Junction 12533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kle, Bonnie A., et al. </w:t>
      </w:r>
      <w:r>
        <w:rPr>
          <w:sz w:val="48"/>
        </w:rPr>
        <w:t>Filed by U.S. Bank N.A. Action: seeks to foreclose on a mortgage to secure $144,000 affecting property located at 44 Merwin Road, Millerton 12546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ore, Dominick F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Dominick F. Manco, et al. </w:t>
      </w:r>
      <w:r>
        <w:rPr>
          <w:sz w:val="48"/>
        </w:rPr>
        <w:t>Filed by Hudson Valley Federal Credit Union. Action: seeks to foreclose on a mortgage to secure $125,000 affecting property located at 63 Stringham Road, LaGrangeville 12540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od, Leo M., et al. </w:t>
      </w:r>
      <w:r>
        <w:rPr>
          <w:sz w:val="48"/>
        </w:rPr>
        <w:t>Filed by First Niagara Funding Inc. Action: seeks to foreclose on a mortgage to secure an unspecified amount affecting property located in Millerton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x, Heather J., et al. </w:t>
      </w:r>
      <w:r>
        <w:rPr>
          <w:sz w:val="48"/>
        </w:rPr>
        <w:t>Filed by Wells Fargo Bank N.A. Action: seeks to foreclose on a mortgage to secure an unspecified amount affecting property located at 3 Hook Road, Unit 13J, Poughkeepsie 12601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ese, Michael L., et al. </w:t>
      </w:r>
      <w:r>
        <w:rPr>
          <w:sz w:val="48"/>
        </w:rPr>
        <w:t>Filed by Citimortgage Inc. Action: seeks to foreclose on a mortgage to secure $185,500 affecting property located at 17 Mildred Ave., Poughkeepsie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wley, Donna Meyer, et al. </w:t>
      </w:r>
      <w:r>
        <w:rPr>
          <w:sz w:val="48"/>
        </w:rPr>
        <w:t>Filed by JPMorgan Chase Bank N.A. Action: seeks to foreclose on a mortgage to secure an unspecified amount affecting property located at 18 Warren Drive, Hopewell Junction 12533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rza, Jose A., et al. </w:t>
      </w:r>
      <w:r>
        <w:rPr>
          <w:sz w:val="48"/>
        </w:rPr>
        <w:t>Filed by Wells Fargo Bank N.A. Action: seeks to foreclose on a mortgage to secure an unspecified amount affecting property located at 67 Kings Way, Pawling 12564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orge, Lori, et al. </w:t>
      </w:r>
      <w:r>
        <w:rPr>
          <w:sz w:val="48"/>
        </w:rPr>
        <w:t>Filed by JPMorgan Chase Bank N.A. Action: seeks to foreclose on a mortgage to secure an unspecified amount affecting property located at 7 Carroll St., Poughkeepsie 12601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mano, Lawrence S., et al. </w:t>
      </w:r>
      <w:r>
        <w:rPr>
          <w:sz w:val="48"/>
        </w:rPr>
        <w:t>Filed by Webster Bank N.A. Action: seeks to foreclose on a mortgage to secure $150,000 affecting property located at 3549 Route 82, Millbrook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iammatteo, Marc W</w:t>
      </w:r>
      <w:r>
        <w:rPr>
          <w:sz w:val="48"/>
        </w:rPr>
        <w:t>., individually and as administrator of the estate of Melina  W. Giammatteo</w:t>
      </w:r>
      <w:r>
        <w:rPr>
          <w:b/>
          <w:sz w:val="48"/>
        </w:rPr>
        <w:t xml:space="preserve">, et al. </w:t>
      </w:r>
      <w:r>
        <w:rPr>
          <w:sz w:val="48"/>
        </w:rPr>
        <w:t>Filed by Citimortgage Inc. Action: seeks to foreclose on a mortgage to secure $80,000 affecting property located at 16 MacFarlane Road, Wappingers Falls 1259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rdina, John, et al. </w:t>
      </w:r>
      <w:r>
        <w:rPr>
          <w:sz w:val="48"/>
        </w:rPr>
        <w:t>Filed by JPMorgan Chase Bank N.A. Action: seeks to foreclose on a mortgage to secure $600,000 affecting property located at 21 W. Barrett Hill Road, Hopewell Junction 1253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more, Robert M., et al. </w:t>
      </w:r>
      <w:r>
        <w:rPr>
          <w:sz w:val="48"/>
        </w:rPr>
        <w:t>Filed by Citimortgage Inc. Action: seeks to foreclose on a mortgage to secure $275,000 affecting property located at 35 Primrose Lane, Stormville 12582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ick, Kathy J., et al. </w:t>
      </w:r>
      <w:r>
        <w:rPr>
          <w:sz w:val="48"/>
        </w:rPr>
        <w:t>Filed by Wells Fargo Bank N.A. Action: seeks to foreclose on a mortgage to secure $229,900 affecting property located at 79 Jefferson Road, Red Hook 12571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on, Samuel G., et al. </w:t>
      </w:r>
      <w:r>
        <w:rPr>
          <w:sz w:val="48"/>
        </w:rPr>
        <w:t>Filed by Deutsche Bank National Trust Co. Action: seeks to foreclose on a mortgage to secure $229,000 affecting property located at 50 Ireland Drive, Poughkeepsie 12603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nigan, R. John, et al. </w:t>
      </w:r>
      <w:r>
        <w:rPr>
          <w:sz w:val="48"/>
        </w:rPr>
        <w:t>Filed by Nationstar Mortgage L.L.C. Action: seeks to foreclose on a mortgage to secure $287,000 affecting property located at 19 Cottage St., Poughkeepsie 12603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meling, Cheryl A., et al. </w:t>
      </w:r>
      <w:r>
        <w:rPr>
          <w:sz w:val="48"/>
        </w:rPr>
        <w:t>Filed by Wells Fargo Bank N.A. Action: seeks to foreclose on a mortgage to secure $230,700 affecting property located at 2411 Route 9D, Wappingers Falls 1259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rihan, Timothy A., et al. </w:t>
      </w:r>
      <w:r>
        <w:rPr>
          <w:sz w:val="48"/>
        </w:rPr>
        <w:t>Filed by Rhinebeck Bank. Action: seeks to foreclose on a mortgage to secure $600,000 affecting property located at 83 Crestwood Road, Red Hook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, James, et al. </w:t>
      </w:r>
      <w:r>
        <w:rPr>
          <w:sz w:val="48"/>
        </w:rPr>
        <w:t>Filed by Property Asset Management Inc. Action: seeks to foreclose on a mortgage to secure an unspecified amount affecting property located at 7 Overlook Bluff, Marlboro 12542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rley, Diana, et al. </w:t>
      </w:r>
      <w:r>
        <w:rPr>
          <w:sz w:val="48"/>
        </w:rPr>
        <w:t>Filed by Wells Fargo Bank N.A. Action: seeks to foreclose on a mortgage to secure $252,000 affecting property located at 441 Hibernia Road, Salt Point 12578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lton, Collin, et al. </w:t>
      </w:r>
      <w:r>
        <w:rPr>
          <w:sz w:val="48"/>
        </w:rPr>
        <w:t>Filed by M&amp;T Bank. Action: seeks to foreclose on a mortgage to secure $162,000 affecting property located at 3 Franklin St., Wappingers Falls 1259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son, Gerard, et al. </w:t>
      </w:r>
      <w:r>
        <w:rPr>
          <w:sz w:val="48"/>
        </w:rPr>
        <w:t>Filed by GMAC Mortgage L.L.C. Action: seeks to foreclose on a mortgage to secure an unspecified amount affecting property located at 55 Sargent Ave., Beacon 12508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ob, Donald G., et al. </w:t>
      </w:r>
      <w:r>
        <w:rPr>
          <w:sz w:val="48"/>
        </w:rPr>
        <w:t>Filed by JPMorgan Chase Bank N.A. Action: seeks to foreclose on a mortgage to secure $375,457 affecting property located at 115 Hooker Ave., Poughkeepsie 12601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lpakis, David, et al. </w:t>
      </w:r>
      <w:r>
        <w:rPr>
          <w:sz w:val="48"/>
        </w:rPr>
        <w:t>Filed by Apex Mortgage Corp. Action: seeks to foreclose on a mortgage to secure $55,000 affecting property located at 3179 State Road 28, Shokan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enda, Richard, et al. </w:t>
      </w:r>
      <w:r>
        <w:rPr>
          <w:sz w:val="48"/>
        </w:rPr>
        <w:t>Filed by Emigrant Bank. Action: seeks to foreclose on a mortgage to secure $420,000 affecting property located at 22 Kinsdale Court, Wappingers Falls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istoferson, Lee A., et al. </w:t>
      </w:r>
      <w:r>
        <w:rPr>
          <w:sz w:val="48"/>
        </w:rPr>
        <w:t>Filed by the State of New York Mortgage Agency. Action: seeks to foreclose on a mortgage to secure $101,150 affecting property located at 10 Eddy Road, Verbank 12585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ndrat, Joseph, et al. </w:t>
      </w:r>
      <w:r>
        <w:rPr>
          <w:sz w:val="48"/>
        </w:rPr>
        <w:t>Filed by JPMorgan Chase Bank N.A. Action: seeks to foreclose on a mortgage to secure an unspecified amount affecting property located at 355 Augusta Drive, Hopewell Junction 12533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arbera, Virginia M., et al. </w:t>
      </w:r>
      <w:r>
        <w:rPr>
          <w:sz w:val="48"/>
        </w:rPr>
        <w:t>Filed by M&amp;T Bank. Action: seeks to foreclose on a mortgage to secure $105,000 affecting property located at 68 North Road, Tivoli 12583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cerra, Nicolas J., et al. </w:t>
      </w:r>
      <w:r>
        <w:rPr>
          <w:sz w:val="48"/>
        </w:rPr>
        <w:t>Filed by JPMorgan Chase Bank N.A. Action: seeks to foreclose on a mortgage to secure $342,308 affecting property located at 7 McDonnells Lane, Hopewell Junction 12533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itt, Muriel Terrin, et al. </w:t>
      </w:r>
      <w:r>
        <w:rPr>
          <w:sz w:val="48"/>
        </w:rPr>
        <w:t>Filed by OneWest Bank F.S.B. Action: seeks to foreclose on a mortgage to secure $334,875 affecting property located at 2417 Glasco Turnpike, Woodstock 12498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by, Kenneth J., et al. </w:t>
      </w:r>
      <w:r>
        <w:rPr>
          <w:sz w:val="48"/>
        </w:rPr>
        <w:t>Filed by M&amp;T Bank. Action: seeks to foreclose on a mortgage to secure $216,702 affecting property located at 456 Creek Road, Pleasant Valle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Arthur, George Scott, et al. </w:t>
      </w:r>
      <w:r>
        <w:rPr>
          <w:sz w:val="48"/>
        </w:rPr>
        <w:t>Filed by Sovereign Bank N.A. Action: seeks to foreclose on a mortgage to secure $136,500 affecting property located at 15 Country Club Drive, Fishkill 12524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Donald, Michael J., et al. </w:t>
      </w:r>
      <w:r>
        <w:rPr>
          <w:sz w:val="48"/>
        </w:rPr>
        <w:t>Filed by Deutsche Bank National Trust Co. Action: seeks to foreclose on a mortgage to secure $286,450 affecting property located at 258 Salt Point Turnpike, Poughkeepsie 12603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no-Lombardo, Paul, et al. </w:t>
      </w:r>
      <w:r>
        <w:rPr>
          <w:sz w:val="48"/>
        </w:rPr>
        <w:t>Filed by Green Tree Servicing L.L.C. Action: seeks to foreclose on a mortgage to secure $200,000 affecting property located at 9 Tallardy Place, Poughkeepsie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ssineo, Thomas P., et al. </w:t>
      </w:r>
      <w:r>
        <w:rPr>
          <w:sz w:val="48"/>
        </w:rPr>
        <w:t>Filed by Bank of America N.A. Action: seeks to foreclose on a mortgage to secure $66,482 affecting property located at 66 Hunt Road, Wallkill 12589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yer, Kristie S., et al. </w:t>
      </w:r>
      <w:r>
        <w:rPr>
          <w:sz w:val="48"/>
        </w:rPr>
        <w:t>Filed by the State of New York Mortgage Agency. Action: seeks to foreclose on a mortgage to secure $188,422 affecting property located at 4206 Fox Lane, Poughkeepsie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eli, Patricia A., et al. </w:t>
      </w:r>
      <w:r>
        <w:rPr>
          <w:sz w:val="48"/>
        </w:rPr>
        <w:t>Filed by Wells Fargo Bank N.A. Action: seeks to foreclose on a mortgage to secure $244,897 affecting property located at 25 Swenson Drive, Wappingers Falls 1259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ud, John J., et al. </w:t>
      </w:r>
      <w:r>
        <w:rPr>
          <w:sz w:val="48"/>
        </w:rPr>
        <w:t>Filed by Citimortgage Inc. Action: seeks to foreclose on a mortgage to secure $150,000 affecting property located at 1474 Route 376, Wappingers Falls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, William J., et al. </w:t>
      </w:r>
      <w:r>
        <w:rPr>
          <w:sz w:val="48"/>
        </w:rPr>
        <w:t>Filed by DLJ Mortgage Capital Inc. Action: seeks to foreclose on a mortgage to secure $329,000 affecting property located at 6 Blackthorn Loop, Wappingers Falls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ysiyonek, Ruth A., et al. </w:t>
      </w:r>
      <w:r>
        <w:rPr>
          <w:sz w:val="48"/>
        </w:rPr>
        <w:t>Filed by Deutsche Bank National Trust Co. Action: seeks to foreclose on a mortgage to secure $150,000 affecting property located at 49 Jefferson Road, Red Hook 12571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ntz, Kenneth E., et al. </w:t>
      </w:r>
      <w:r>
        <w:rPr>
          <w:sz w:val="48"/>
        </w:rPr>
        <w:t>Filed by Hudson Valley Federal Credit Union. Action: seeks to foreclose on a mortgage to secure $275,000 affecting property located at 3 Cedar Drive, Hyde Park 1253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ckles, James A., et al. </w:t>
      </w:r>
      <w:r>
        <w:rPr>
          <w:sz w:val="48"/>
        </w:rPr>
        <w:t>Filed by JPMorgan Chase Bank N.A. Action: seeks to foreclose on a mortgage to secure $127,000 affecting property located at 40 W. Old Farm Road, Hopewell Junction 12533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cket, Edward, et al. </w:t>
      </w:r>
      <w:r>
        <w:rPr>
          <w:sz w:val="48"/>
        </w:rPr>
        <w:t>Filed by U.S. Bank Trust N.A. Action: seeks to foreclose on a mortgage to secure $138,650 affecting property located at 6 Bethlehem Place, Poughkeepsie 1260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er, Kevin, et al. </w:t>
      </w:r>
      <w:r>
        <w:rPr>
          <w:sz w:val="48"/>
        </w:rPr>
        <w:t>Filed by JPMorgan Chase Bank N.A. Action: seeks to foreclose on a mortgage to secure $361,250 affecting property located at 41 Sedgewick Road, Poughkeepsie 12603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terson, Eileen, et al. </w:t>
      </w:r>
      <w:r>
        <w:rPr>
          <w:sz w:val="48"/>
        </w:rPr>
        <w:t>Filed by EverBank. Action: seeks to foreclose on a mortgage to secure $147,900 affecting property located at 167 S. Ohioville Road, New Paltz 12561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ssia, Philip E., et al. </w:t>
      </w:r>
      <w:r>
        <w:rPr>
          <w:sz w:val="48"/>
        </w:rPr>
        <w:t>Filed by Hudson Valley Federal Credit Union. Action: seeks to foreclose on a mortgage to secure $125,000 affecting property located at 3580 Route 52, Stormville 12582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ike, Gregory A., et al.</w:t>
      </w:r>
      <w:r>
        <w:rPr>
          <w:sz w:val="48"/>
        </w:rPr>
        <w:t xml:space="preserve"> Filed by TD Bank N.A. Action: seeks to foreclose on a mortgage to secure an unspecified amount affecting property located at 18 Carey Drive, Woodstock 12498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on, Salisa, et al. </w:t>
      </w:r>
      <w:r>
        <w:rPr>
          <w:sz w:val="48"/>
        </w:rPr>
        <w:t>Filed by Wells Fargo Bank N.A. Action: seeks to foreclose on a mortgage to secure $229,862 affecting property located at 197 Martin Road, LaGrangeville 1254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ummer, Shirley M., et al. </w:t>
      </w:r>
      <w:r>
        <w:rPr>
          <w:sz w:val="48"/>
        </w:rPr>
        <w:t>Filed by JPMorgan Chase Bank N.A. Action: seeks to foreclose on a mortgage to secure $85,600 affecting property located at 2710 South Road, Unit C10, Poughkeepsie 12601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co, Robert, et al. </w:t>
      </w:r>
      <w:r>
        <w:rPr>
          <w:sz w:val="48"/>
        </w:rPr>
        <w:t>Filed by JPMorgan Chase Bank N.A. Action: seeks to foreclose on a mortgage to secure an unspecified amount affecting property located at 209 Lake Shore Drive, Pine Bush 12566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ce, Stephen W. Jr., et al. </w:t>
      </w:r>
      <w:r>
        <w:rPr>
          <w:sz w:val="48"/>
        </w:rPr>
        <w:t>Filed by Bank of America N.A. Action: seeks to foreclose on a mortgage to secure $167,000 affecting property located at 62 Baker Road, Hopewell Junction 12533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aqish, Raja Y., et al. </w:t>
      </w:r>
      <w:r>
        <w:rPr>
          <w:sz w:val="48"/>
        </w:rPr>
        <w:t>Filed by Wells Fargo Bank N.A. Action: seeks to foreclose on a mortgage to secure $204,020 affecting property located at 21 Lexington Ave., Poughkeepsie 12601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gney, Daniel A. III, et al. </w:t>
      </w:r>
      <w:r>
        <w:rPr>
          <w:sz w:val="48"/>
        </w:rPr>
        <w:t>Filed by the State of New York Mortgage Agency. Action: seeks to foreclose on a mortgage to secure $220,050 affecting property located at 22 Green St., Beacon 12508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izzo, Scott Alan</w:t>
      </w:r>
      <w:r>
        <w:rPr>
          <w:sz w:val="48"/>
        </w:rPr>
        <w:t xml:space="preserve">, as executor of the estate of Elizabeth M. Rizzo, </w:t>
      </w:r>
      <w:r>
        <w:rPr>
          <w:b/>
          <w:sz w:val="48"/>
        </w:rPr>
        <w:t xml:space="preserve">et al. </w:t>
      </w:r>
      <w:r>
        <w:rPr>
          <w:sz w:val="48"/>
        </w:rPr>
        <w:t>Filed by Citimortgage Inc. Action: seeks to foreclose on a mortgage to secure $75,000 affecting property located at 21 Field Court, Poughkeepsie 12601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i, Robert M., et al. </w:t>
      </w:r>
      <w:r>
        <w:rPr>
          <w:sz w:val="48"/>
        </w:rPr>
        <w:t>Filed by JPMorgan Chase Bank N.A. Action: seeks to foreclose on a mortgage to secure $176,000 affecting property located at 649 Ulster Heights Road, Ellenville 12428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ssell, Donna J., et al. </w:t>
      </w:r>
      <w:r>
        <w:rPr>
          <w:sz w:val="48"/>
        </w:rPr>
        <w:t>Filed by Wells Fargo Bank N.A. Action: seeks to foreclose on a mortgage to secure $135,000 affecting property located at 355 Route 292, Holmes 12531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sso, Olivia, et al. </w:t>
      </w:r>
      <w:r>
        <w:rPr>
          <w:sz w:val="48"/>
        </w:rPr>
        <w:t>Filed by Bank of America N.A. Action: seeks to foreclose on a mortgage to secure $120,000 affecting property located at 4 Alpine Drive, Unit 4E, Wappingers Falls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ccoman, Marguerite</w:t>
      </w:r>
      <w:r>
        <w:rPr>
          <w:sz w:val="48"/>
        </w:rPr>
        <w:t>, as heir-at-law to the estate of Robert Anderson</w:t>
      </w:r>
      <w:r>
        <w:rPr>
          <w:b/>
          <w:sz w:val="48"/>
        </w:rPr>
        <w:t xml:space="preserve">, et al. </w:t>
      </w:r>
      <w:r>
        <w:rPr>
          <w:sz w:val="48"/>
        </w:rPr>
        <w:t>Filed by Generation Mortgage Co. Action: seeks to foreclose on a mortgage to secure $262,500 affecting property located at 530 Binnewater Road, Kingston 12401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mon, Sherine R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herine Campbell, et al. </w:t>
      </w:r>
      <w:r>
        <w:rPr>
          <w:sz w:val="48"/>
        </w:rPr>
        <w:t>Filed by Citimortgage Inc. Action: seeks to foreclose on a mortgage to secure an unspecified amount affecting property located at 94 Rinaldi Blvd., Poughkeepsie 12601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chez, Jose A., et al. </w:t>
      </w:r>
      <w:r>
        <w:rPr>
          <w:sz w:val="48"/>
        </w:rPr>
        <w:t>Filed by JPMorgan Chase Bank N.A. Action: seeks to foreclose on a mortgage to secure $148,400 affecting property located at 10 Marshall St., Poughkeepsie 1260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ll, Priscilla, et al. </w:t>
      </w:r>
      <w:r>
        <w:rPr>
          <w:sz w:val="48"/>
        </w:rPr>
        <w:t>Filed by Citimortgage Inc. Action: seeks to foreclose on a mortgage to secure $118,000 affecting property located at 528 Lakeside Road, Pine Bush 12566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garra, Michelle, et al. </w:t>
      </w:r>
      <w:r>
        <w:rPr>
          <w:sz w:val="48"/>
        </w:rPr>
        <w:t>Filed by JPMorgan Chase Bank N.A. Action: seeks to foreclose on a mortgage to secure $80,800 affecting property located at 39C Scarborough Lane, Wappingers Falls 1259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ino, Robert A., et al. </w:t>
      </w:r>
      <w:r>
        <w:rPr>
          <w:sz w:val="48"/>
        </w:rPr>
        <w:t>Filed by RBS Citizens N.A. Action: seeks to foreclose on a mortgage to secure $239,384 affecting property located at 164 Vassar Road, Poughkeepsie 12603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ymour, Teresa, et al. </w:t>
      </w:r>
      <w:r>
        <w:rPr>
          <w:sz w:val="48"/>
        </w:rPr>
        <w:t>Filed by Wells Fargo Bank N.A. Action: seeks to foreclose on a mortgage to secure $100,000 affecting property located at 4 Church Street Extension, Red Hook 12571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mons, Marc R., et al. </w:t>
      </w:r>
      <w:r>
        <w:rPr>
          <w:sz w:val="48"/>
        </w:rPr>
        <w:t>Filed by Franklin American Mortgage Co. Action: seeks to foreclose on a mortgage to secure $283,583 affecting property located at 158 Belvedere Road, Beacon 1250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edziejowski, Roman, et al. </w:t>
      </w:r>
      <w:r>
        <w:rPr>
          <w:sz w:val="48"/>
        </w:rPr>
        <w:t>Filed by Self Reliance (NY) Federal Credit Union. Action: seeks to foreclose on a mortgage to secure an unspecified amount affecting property located at 310 Mansion St., Poughkeepsie 12601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Richard James Jr., et al. </w:t>
      </w:r>
      <w:r>
        <w:rPr>
          <w:sz w:val="48"/>
        </w:rPr>
        <w:t>Filed by Sovereign Bank N.A. Action: seeks to foreclose on a mortgage to secure $125,000 affecting property located at 6 Martin Road, Pleasant Valley 12569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ringmeyer, Donald, et al. </w:t>
      </w:r>
      <w:r>
        <w:rPr>
          <w:sz w:val="48"/>
        </w:rPr>
        <w:t>Filed by Citimortgage Inc. Action: seeks to foreclose on a mortgage to secure an unspecified amount affecting property located at 154 Bog Hollow Road, Wassaic 12592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roka, Ellen, et al. </w:t>
      </w:r>
      <w:r>
        <w:rPr>
          <w:sz w:val="48"/>
        </w:rPr>
        <w:t>Filed by Citimortgage Inc. Action: seeks to foreclose on a mortgage to secure an unspecified amount affecting property located at 11 Donny Drive, Wappingers Falls 1259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iano, Anthony F., et al. </w:t>
      </w:r>
      <w:r>
        <w:rPr>
          <w:sz w:val="48"/>
        </w:rPr>
        <w:t>Filed by Hudson Valley Federal Credit Union. Action: seeks to foreclose on a mortgage to secure $202,500 affecting property located at 22 Tiger Road, Hopewell Junction 12533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ckow, Gregory M., et al. </w:t>
      </w:r>
      <w:r>
        <w:rPr>
          <w:sz w:val="48"/>
        </w:rPr>
        <w:t>Filed by JPMorgan Chase Bank N.A. Action: seeks to foreclose on a mortgage to secure $362,250 affecting property located at 2 Anson Ave., Millbrook 12545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ope, Allen, et al. </w:t>
      </w:r>
      <w:r>
        <w:rPr>
          <w:sz w:val="48"/>
        </w:rPr>
        <w:t>Filed by Hudson Valley Federal Credit Union. Action: seeks to foreclose on a mortgage to secure $252,000 affecting property located at 2284 Route 55, Hopewell Junction 12533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Raymond L., et al. </w:t>
      </w:r>
      <w:r>
        <w:rPr>
          <w:sz w:val="48"/>
        </w:rPr>
        <w:t>Filed by JPMorgan Chase Bank N.A. Action: seeks to foreclose on a mortgage to secure $133,500 affecting property located at 39 S. Randolph Ave., Poughkeepsie 12601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uri, William J., et al. </w:t>
      </w:r>
      <w:r>
        <w:rPr>
          <w:sz w:val="48"/>
        </w:rPr>
        <w:t>Filed by JPMorgan Chase Bank N.A. Action: seeks to foreclose on a mortgage to secure $112,917 affecting property located at 1435 Route 292, Holmes 12531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avis, Devin A., et al. </w:t>
      </w:r>
      <w:r>
        <w:rPr>
          <w:sz w:val="48"/>
        </w:rPr>
        <w:t>Filed by Hudson Valley Federal Credit Union. Action: seeks to foreclose on a mortgage to secure $232,000 affecting property located at 21 Alpert Drive, Wappingers Falls 1259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esvik, Kim W., et al. </w:t>
      </w:r>
      <w:r>
        <w:rPr>
          <w:sz w:val="48"/>
        </w:rPr>
        <w:t>Filed by the State of New York Mortgage Agency. Action: seeks to foreclose on a mortgage to secure $78,350 affecting property located at 1326 Old Post Road, Ulster Park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il, Daniel P., et al. </w:t>
      </w:r>
      <w:r>
        <w:rPr>
          <w:sz w:val="48"/>
        </w:rPr>
        <w:t>Filed by Nationstar Mortgage L.L.C. Action: seeks to foreclose on a mortgage to secure $175,200 affecting property located at 17 Van Wyck Drive, Poughkeepsie 12601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squez, Fermin P., et al. </w:t>
      </w:r>
      <w:r>
        <w:rPr>
          <w:sz w:val="48"/>
        </w:rPr>
        <w:t>Filed by JPMorgan Chase Bank N.A. Action: seeks to foreclose on a mortgage to secure $289,711 affecting property located at 6 Lilac Drive, Wingdale 12594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rtuoso-Lamake, Joan M., et al. </w:t>
      </w:r>
      <w:r>
        <w:rPr>
          <w:sz w:val="48"/>
        </w:rPr>
        <w:t>Filed by Wells Fargo Bank N.A. Action: seeks to foreclose on a mortgage to secure $152,248 affecting property located at 3 Lindbergh Place, Poughkeepsie 12603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ley, Mark, et al. </w:t>
      </w:r>
      <w:r>
        <w:rPr>
          <w:sz w:val="48"/>
        </w:rPr>
        <w:t>Filed by EverBank. Action: seeks to foreclose on a mortgage to secure $238,095 affecting property located at 4835 Route 22, Amenia 12501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rick, Stefanie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tefanie A. Diggins, et al. </w:t>
      </w:r>
      <w:r>
        <w:rPr>
          <w:sz w:val="48"/>
        </w:rPr>
        <w:t>Filed by Citimortgage Inc. Action: seeks to foreclose on a mortgage to secure $240,000 affecting property located at 56 Hemlock Drive, Hopewell Junction 12533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ight, Gary F., et al. </w:t>
      </w:r>
      <w:r>
        <w:rPr>
          <w:sz w:val="48"/>
        </w:rPr>
        <w:t>Filed by Citimortgage Inc. Action: seeks to foreclose on a mortgage to secure $417,000 affecting property located at 12 Grandview Terrace, Wallkill 12589. Filed Oct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elnicki, Kazimiera, </w:t>
      </w:r>
      <w:r>
        <w:rPr>
          <w:sz w:val="48"/>
        </w:rPr>
        <w:t>as owner. $7,590 as claimed by Sarah Emanuele, Cornwall-on-Hudson. Property: 15-17 Cape Ave., Ellenville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woods Holding Group L.L.C., </w:t>
      </w:r>
      <w:r>
        <w:rPr>
          <w:sz w:val="48"/>
        </w:rPr>
        <w:t>as owner. $34,050 as claimed by Walker Architecture, Woodstock. Property: 276 Meads Mountain Road, Woodstock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JA Holding Inc., </w:t>
      </w:r>
      <w:r>
        <w:rPr>
          <w:sz w:val="48"/>
        </w:rPr>
        <w:t>as owner. $15,025 as claimed by Barger and Miller Engineering and Land Surveying PC, Wappingers Falls. Property: in Hyde Park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JA Holding Inc., </w:t>
      </w:r>
      <w:r>
        <w:rPr>
          <w:sz w:val="48"/>
        </w:rPr>
        <w:t>as owner. $8,956 as claimed by Barger and Miller Engineering and Land Surveying PC, Wappingers Falls. Property: New Hackensack Road and All Angels Hill Road, Wappinegrs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arf, Gilbert, </w:t>
      </w:r>
      <w:r>
        <w:rPr>
          <w:sz w:val="48"/>
        </w:rPr>
        <w:t>as owner. $43,465 as claimed by Nejame Pool Specialists Inc., Pleasant Valley. Property: 570-582 Pumpkin Lane, Clinton. Filed Oct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urney Inn Ltd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Valley Walkabouts, </w:t>
      </w:r>
      <w:r>
        <w:rPr>
          <w:sz w:val="48"/>
        </w:rPr>
        <w:t>35 South Drive, Hyde Park 12538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 Lindsey Associat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Kramden’s Collectibles, </w:t>
      </w:r>
      <w:r>
        <w:rPr>
          <w:sz w:val="48"/>
        </w:rPr>
        <w:t>33 ½ John St., Kingston 12401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ander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tella’s Station, </w:t>
      </w:r>
      <w:r>
        <w:rPr>
          <w:sz w:val="48"/>
        </w:rPr>
        <w:t>150 Partition St., Saugerties 12477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Management, Development and Realt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ssocia River Management, </w:t>
      </w:r>
      <w:r>
        <w:rPr>
          <w:sz w:val="48"/>
        </w:rPr>
        <w:t>297 Mill St., Poughkeepsie 12601. Filed Aug.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in Street Music, </w:t>
      </w:r>
      <w:r>
        <w:rPr>
          <w:sz w:val="48"/>
        </w:rPr>
        <w:t>382 Main St., Beacon, c/o Jacob Bernz and David Bernz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ving Right Along Commercial/Residential Cleaning and Maintenance, </w:t>
      </w:r>
      <w:r>
        <w:rPr>
          <w:sz w:val="48"/>
        </w:rPr>
        <w:t>239 Mountain Road, Rosendale 12472, c/o Samuel Sawyer III and Liane E. Potter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per Shredders/Hudson Valley Sports Report, </w:t>
      </w:r>
      <w:r>
        <w:rPr>
          <w:sz w:val="48"/>
        </w:rPr>
        <w:t>8 Van Wagner Road, Highland and 3 Merlot Drive, Unit 325, Highland, c/o Charles P. Cornacchio and Richard P. Thomaselli. Filed Oct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to1shopbiz, </w:t>
      </w:r>
      <w:r>
        <w:rPr>
          <w:sz w:val="48"/>
        </w:rPr>
        <w:t>P.O. Box 790, Wallkill 12589, c/o Maryanne O. Normann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6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Planet Productions, </w:t>
      </w:r>
      <w:r>
        <w:rPr>
          <w:sz w:val="48"/>
        </w:rPr>
        <w:t>9 Suncrest Court, Poughkeepsie 12601, c/o Frank R. Barriera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ol Anne Designs, </w:t>
      </w:r>
      <w:r>
        <w:rPr>
          <w:sz w:val="48"/>
        </w:rPr>
        <w:t>8 North Drive, Red Hook 12571, c/o Carol S. Guidi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l Glass, </w:t>
      </w:r>
      <w:r>
        <w:rPr>
          <w:sz w:val="48"/>
        </w:rPr>
        <w:t>138 Elm St., Saugerties 12477, c/o Paul G. Galchus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scent Moon Farm, </w:t>
      </w:r>
      <w:r>
        <w:rPr>
          <w:sz w:val="48"/>
        </w:rPr>
        <w:t>P.O. Box 101, Cottekill 12419, c/o Robert N. Vosper Jr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ternalGlyphics, </w:t>
      </w:r>
      <w:r>
        <w:rPr>
          <w:sz w:val="48"/>
        </w:rPr>
        <w:t>P.O. Box 311, Bearsville 12409, c/o Catherine Loeffen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treme Cleaners, </w:t>
      </w:r>
      <w:r>
        <w:rPr>
          <w:sz w:val="48"/>
        </w:rPr>
        <w:t>706 Route 212, Saugerties 12477, c/o Charlotte Elaine Terranella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mily Jewlz, </w:t>
      </w:r>
      <w:r>
        <w:rPr>
          <w:sz w:val="48"/>
        </w:rPr>
        <w:t>19 S. Clinton St., Poughkeepsie 12601, c/o Edgar Henderson Jr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lly Loaded Auto Sales, </w:t>
      </w:r>
      <w:r>
        <w:rPr>
          <w:sz w:val="48"/>
        </w:rPr>
        <w:t>709 Ulster Ave., Kingston 12401, c/o Marc E. McMurray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vin Craddock, </w:t>
      </w:r>
      <w:r>
        <w:rPr>
          <w:sz w:val="48"/>
        </w:rPr>
        <w:t>1130 Old Ford Road, New Paltz 12561, c/o Gavin D. Craddock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ppy Dogz, </w:t>
      </w:r>
      <w:r>
        <w:rPr>
          <w:sz w:val="48"/>
        </w:rPr>
        <w:t>220 Overocker Road, Poughkeepsie 12603, c/o Bliss Edwards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 Stanger Fine Arts, </w:t>
      </w:r>
      <w:r>
        <w:rPr>
          <w:sz w:val="48"/>
        </w:rPr>
        <w:t>164 Mill Road, Stone Ridge 12484, c/o Judy E. Stanger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A.G. Mobile Mechanic, </w:t>
      </w:r>
      <w:r>
        <w:rPr>
          <w:sz w:val="48"/>
        </w:rPr>
        <w:t>19 Crescent Drive, Beacon 12508, c/o Joseph Allen Gaspare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ml Tech Services, </w:t>
      </w:r>
      <w:r>
        <w:rPr>
          <w:sz w:val="48"/>
        </w:rPr>
        <w:t>34 Barman Ave., Apt. C3, Kingston 12401, c/o Merlyn Manuel Kaml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ison Square, </w:t>
      </w:r>
      <w:r>
        <w:rPr>
          <w:sz w:val="48"/>
        </w:rPr>
        <w:t>30 Partington Lane, Marlboro 12542, c/o Steven E. Markle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lboro Motel, </w:t>
      </w:r>
      <w:r>
        <w:rPr>
          <w:sz w:val="48"/>
        </w:rPr>
        <w:t>1612 Route 9W, Marlboro 12547, c/o Iftikhar A. Malik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ghan Davis Photography, </w:t>
      </w:r>
      <w:r>
        <w:rPr>
          <w:sz w:val="48"/>
        </w:rPr>
        <w:t>1 Concord Road, Fishkill 12524, c/o Meghan Davis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xt Step Home Inspection, </w:t>
      </w:r>
      <w:r>
        <w:rPr>
          <w:sz w:val="48"/>
        </w:rPr>
        <w:t>23 Cambridge Court, Highland 12528, c/o Gary R. Carter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uts for the Rainforest, </w:t>
      </w:r>
      <w:r>
        <w:rPr>
          <w:sz w:val="48"/>
        </w:rPr>
        <w:t>172 New Salem Road, Kingston 12401, c/o Jennifer E. Polatsek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trander Electric, </w:t>
      </w:r>
      <w:r>
        <w:rPr>
          <w:sz w:val="48"/>
        </w:rPr>
        <w:t>20 Sickler Road, Lake Hill 12448, c/o Cory D. Ostrander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ts-R-Pals, </w:t>
      </w:r>
      <w:r>
        <w:rPr>
          <w:sz w:val="48"/>
        </w:rPr>
        <w:t>P.O. Box 738, Glasco 12432, c/o Michael Olivieri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nned Perfectly Hudson Valley, </w:t>
      </w:r>
      <w:r>
        <w:rPr>
          <w:sz w:val="48"/>
        </w:rPr>
        <w:t>124 N. Cross Road, LaGrangeville 12540, c/o Michelle Dinan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k Butts Bar-B-Q, </w:t>
      </w:r>
      <w:r>
        <w:rPr>
          <w:sz w:val="48"/>
        </w:rPr>
        <w:t>670 Granite Road, Lot 1, Kerhonkson 12446, c/o Roger Raymond Dunham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CNH Plumbing and Heating, </w:t>
      </w:r>
      <w:r>
        <w:rPr>
          <w:sz w:val="48"/>
        </w:rPr>
        <w:t>24 Pulling Road, LaGrangeville 12540, c/o Richard R. Nichtern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ino Records, </w:t>
      </w:r>
      <w:r>
        <w:rPr>
          <w:sz w:val="48"/>
        </w:rPr>
        <w:t>3 Church St., New Paltz 12561, c/o Richard F. Lange Jr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se ‘n Shine, </w:t>
      </w:r>
      <w:r>
        <w:rPr>
          <w:sz w:val="48"/>
        </w:rPr>
        <w:t>2 Wells Manor Lane, Apt. 26, Rhinebeck 12572, c/o Patricia A. Cunningham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th American Trucking, </w:t>
      </w:r>
      <w:r>
        <w:rPr>
          <w:sz w:val="48"/>
        </w:rPr>
        <w:t>3912 Route 9W, Saugerties 12477, c/o Richard C. Micucci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yle Hounds Handknits, </w:t>
      </w:r>
      <w:r>
        <w:rPr>
          <w:sz w:val="48"/>
        </w:rPr>
        <w:t>266 Union Center Road, Ulster Park 12487, c/o Laurel L. Emer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uguenot, </w:t>
      </w:r>
      <w:r>
        <w:rPr>
          <w:sz w:val="48"/>
        </w:rPr>
        <w:t>36 Main St., New Paltz 12561, c/o Bonnie Joy Snow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W Auto Sales, </w:t>
      </w:r>
      <w:r>
        <w:rPr>
          <w:sz w:val="48"/>
        </w:rPr>
        <w:t>2037 Route 32, Saugerties 12477, c/o Gabriel V. Geisler. Filed Oct.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2:00Z</dcterms:created>
  <dc:creator>Larry</dc:creator>
  <dc:description/>
  <cp:keywords/>
  <dc:language>en-US</dc:language>
  <cp:lastModifiedBy>Dee Delbello</cp:lastModifiedBy>
  <dcterms:modified xsi:type="dcterms:W3CDTF">2013-10-16T15:22:00Z</dcterms:modified>
  <cp:revision>2</cp:revision>
  <dc:subject/>
  <dc:title>Building Loans</dc:title>
</cp:coreProperties>
</file>