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tchess County Society for the Prevention of Cruelty to Animals Inc., </w:t>
      </w:r>
      <w:r>
        <w:rPr>
          <w:sz w:val="48"/>
        </w:rPr>
        <w:t>as owner. Lender: TD Bank N.A. Property: in Hyde Park. Amount: $1.3 million. Filed Oct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on’s Ridge II L.L.C., </w:t>
      </w:r>
      <w:r>
        <w:rPr>
          <w:sz w:val="48"/>
        </w:rPr>
        <w:t>Ardsley, as owner. Lender: The Community Preservation Corp., New York. Property: 84 Windsor Highway, New Windsor. Amount: $2.2 million. Filed Oct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 Tech Land Development Inc., </w:t>
      </w:r>
      <w:r>
        <w:rPr>
          <w:sz w:val="48"/>
        </w:rPr>
        <w:t>as owner. Lender: Putnam County Savings Bank. Property: in Beacon. Amount: $242,45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yson, Wade, et al, </w:t>
      </w:r>
      <w:r>
        <w:rPr>
          <w:sz w:val="48"/>
        </w:rPr>
        <w:t>as owner. Lender: TD Bank N.A. Property: 8 Linden Place, Warwick. Amount: $292,00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e, Kenneth, et al, </w:t>
      </w:r>
      <w:r>
        <w:rPr>
          <w:sz w:val="48"/>
        </w:rPr>
        <w:t>Accord, as owner. Lender: Farm Credit East ACA, Middletown. Property: in Rochester. Amount: $220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erone, Paul, </w:t>
      </w:r>
      <w:r>
        <w:rPr>
          <w:sz w:val="48"/>
        </w:rPr>
        <w:t>as owner. Lender: M&amp;T Bank. Property: 30 Highway 17, Crawford. Amount: $163,161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rner, Patrick D., </w:t>
      </w:r>
      <w:r>
        <w:rPr>
          <w:sz w:val="48"/>
        </w:rPr>
        <w:t>Wallkill, as owner. Lender: M&amp;T Bank, Buffalo. Property: 100 Little Pond Lane, Wallkill 12589. Amount: $375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thilltown Holdings L.L.C., </w:t>
      </w:r>
      <w:r>
        <w:rPr>
          <w:sz w:val="48"/>
        </w:rPr>
        <w:t>Gardiner, as owner. Lender: Empire State Bank, Newburgh. Property: 14 Gristmill Lane, Gardiner. Amount: $235,000. Filed Sept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d Parking Garage L.L.C., </w:t>
      </w:r>
      <w:r>
        <w:rPr>
          <w:sz w:val="48"/>
        </w:rPr>
        <w:t>New Windsor. Seller: City of Poughkeepsie, Poughkeepsie. Property: in Poughkeepsie. Amount: $1.4 million. Filed Oct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141 Albany Post Rd L.L.C., </w:t>
      </w:r>
      <w:r>
        <w:rPr>
          <w:sz w:val="48"/>
        </w:rPr>
        <w:t>New Paltz. Seller: Diana Karron, Saugerties. Property: in New Paltz. Amount: $225,000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5 Lemberg Ct S002 L.L.C., </w:t>
      </w:r>
      <w:r>
        <w:rPr>
          <w:sz w:val="48"/>
        </w:rPr>
        <w:t>Brooklyn. Seller: BZ Property Group L.L.C., Monroe. Property: 15 Lemberg Court, Unit S002, Monroe. Amount: $60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 IND L.L.C., </w:t>
      </w:r>
      <w:r>
        <w:rPr>
          <w:sz w:val="48"/>
        </w:rPr>
        <w:t>Newburgh. Seller: Luclal Enteprises L.L.C., Goshen. Property: in Goshen. Amount: $515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4 Bollenbecker Road L.L.C., </w:t>
      </w:r>
      <w:r>
        <w:rPr>
          <w:sz w:val="48"/>
        </w:rPr>
        <w:t>Rhinebeck. Seller: Frauke Regan, Rhinebeck. Property: in Rhinebeck. Amount: $200,0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 Teverya Way S003 L.L.C., </w:t>
      </w:r>
      <w:r>
        <w:rPr>
          <w:sz w:val="48"/>
        </w:rPr>
        <w:t>Brooklyn. Seller: Benjamin Schwartz, Monroe. Property: 3 Teverya Way, Unit S003, Monroe. Amount: $60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 Chestnut Street Holdings L.L.C., </w:t>
      </w:r>
      <w:r>
        <w:rPr>
          <w:sz w:val="48"/>
        </w:rPr>
        <w:t>Albany. Seller: Richard J. Lyons, et al, Rhinebeck. Property: in Rhinebeck. Amount: $190,0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1 and 51 ½ Watkins Avenue L.L.C., </w:t>
      </w:r>
      <w:r>
        <w:rPr>
          <w:sz w:val="48"/>
        </w:rPr>
        <w:t>Middletown. Seller: Carl E. Kanoff, Candor. Property: in Middletown. Amount: $57,0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4-86 Old Glenham Road L.L.C., </w:t>
      </w:r>
      <w:r>
        <w:rPr>
          <w:sz w:val="48"/>
        </w:rPr>
        <w:t>Fishkill. Seller: James Glass, New York City. Property: in Fishkill. Amount: $65,0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yrds Hill Corp., </w:t>
      </w:r>
      <w:r>
        <w:rPr>
          <w:sz w:val="48"/>
        </w:rPr>
        <w:t>Englewood, N.J. Seller: Cynthiane J. Morgenweck, Wauwatosa, Wis. Property: in Dover. Amount: $245,000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os Luce L.L.C., </w:t>
      </w:r>
      <w:r>
        <w:rPr>
          <w:sz w:val="48"/>
        </w:rPr>
        <w:t>Tuxedo Park. Seller: Loretta K. Davis, Tuxedo Park. Property: 5 Club House Road Extension, Tuxedo Park 10987. Amount: $925,0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o Realty L.L.C., </w:t>
      </w:r>
      <w:r>
        <w:rPr>
          <w:sz w:val="48"/>
        </w:rPr>
        <w:t>Harriman. Seller: 7 F Harriman Properties L.L.C., Harriman. Property: in Monroe. Amount: $144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LJ Mortgage Capital Inc. </w:t>
      </w:r>
      <w:r>
        <w:rPr>
          <w:sz w:val="48"/>
        </w:rPr>
        <w:t>Seller: Maura A. Barrett, Poughkeepsie. Property: 962 Route 216, Poughquag 12570. Amount: $178,0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ilar Enterprises L.L.C., </w:t>
      </w:r>
      <w:r>
        <w:rPr>
          <w:sz w:val="48"/>
        </w:rPr>
        <w:t>Saugerties. Seller: American General Mortgage Loan Trust 2009-1, Moorpark, Calif. Property: 66 Livingston St., Saugerties 12477. Amount: $68,50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SM Building Management L.L.C., </w:t>
      </w:r>
      <w:r>
        <w:rPr>
          <w:sz w:val="48"/>
        </w:rPr>
        <w:t>Middletown. Seller: Michael Gobeo, Middletown. Property: in Wallkill. Amount: $65,0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. Tetz and Sons Inc., </w:t>
      </w:r>
      <w:r>
        <w:rPr>
          <w:sz w:val="48"/>
        </w:rPr>
        <w:t>Middletown. Seller: William Pastormerlo, et al, Bloomingburg. Property: in Wallkill. Amount: $750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 Rose L.L.C., </w:t>
      </w:r>
      <w:r>
        <w:rPr>
          <w:sz w:val="48"/>
        </w:rPr>
        <w:t>Florida. Seller: Jerry R. Simcik, Florida. Property: in Florida. Amount: $122,00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Ryan Scott Karben, Pomona. Property: 97 Carson Ave., Newburgh 12550. Amount: $180,49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ris Place L.L.C., </w:t>
      </w:r>
      <w:r>
        <w:rPr>
          <w:sz w:val="48"/>
        </w:rPr>
        <w:t>Rhinebeck. Seller: Paul Manno-Lombardo, Bronx. Property: in Millbrook. Amount: $138,000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teway Rental Properties L.L.C., </w:t>
      </w:r>
      <w:r>
        <w:rPr>
          <w:sz w:val="48"/>
        </w:rPr>
        <w:t>Middletown. Seller: Joseph Frangione, et al, Montgomery. Property: in Middletown. Amount: $135,0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i Holdings L.L.C., </w:t>
      </w:r>
      <w:r>
        <w:rPr>
          <w:sz w:val="48"/>
        </w:rPr>
        <w:t>Poughkeepsie. Seller: Gordon Key, Poughkeepsie. Property: in Poughkeepsie. Amount: $62,5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sbrouck Lane Realty L.L.C., </w:t>
      </w:r>
      <w:r>
        <w:rPr>
          <w:sz w:val="48"/>
        </w:rPr>
        <w:t>Montgomery. Seller: High Barney Road L.L.C., Montebello. Property: in Wallkill. Amount: $550,0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John B. Swift III. Property: 22 Claremont Trail, Monroe 10950. Amount: $151,517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Capital 168 L.L.C., </w:t>
      </w:r>
      <w:r>
        <w:rPr>
          <w:sz w:val="48"/>
        </w:rPr>
        <w:t>Whitestone. Seller: Richard Pereira, et al, Lindenhurst. Property: in Newburgh. Amount: $120,00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ssaroo L.L.C., </w:t>
      </w:r>
      <w:r>
        <w:rPr>
          <w:sz w:val="48"/>
        </w:rPr>
        <w:t>Walden. Seller: Bayview Loan Servicing L.L.C., Coral Gables, Fla. Property: 113 Orange Ave., Walden. Amount: $84,0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l Yisrael at 290 North Street Inc., </w:t>
      </w:r>
      <w:r>
        <w:rPr>
          <w:sz w:val="48"/>
        </w:rPr>
        <w:t>Newburgh. Seller: Little Britain L.L.C., Newburgh. Property: 292 North St., Newburgh. Amount: $225,0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ndaur Capital Corp., </w:t>
      </w:r>
      <w:r>
        <w:rPr>
          <w:sz w:val="48"/>
        </w:rPr>
        <w:t>Orange, Calif. Seller: Robert Rametta. Property: 3966 Summerville Way, Chester 10918. Amount: $707,25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vest Properties L.L.C., </w:t>
      </w:r>
      <w:r>
        <w:rPr>
          <w:sz w:val="48"/>
        </w:rPr>
        <w:t>Wappingers Falls. Seller: JPMorgan Chase Bank N.A. Property: 20 Johnson Road, LaGrange 12540. Amount: $143,0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unsbury Land Inc., </w:t>
      </w:r>
      <w:r>
        <w:rPr>
          <w:sz w:val="48"/>
        </w:rPr>
        <w:t>Poughkeepsie. Seller: Joseph Giangrande, Poughquag. Property: in Beekman. Amount: $50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on’s Ridge II Housing Development Fund Corp., </w:t>
      </w:r>
      <w:r>
        <w:rPr>
          <w:sz w:val="48"/>
        </w:rPr>
        <w:t>Ardsley. Seller: Regan Development Corp., Ardsley. Property: in New Windsor. Amount: $123,5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wood Holdings of Dutchess L.L.C., </w:t>
      </w:r>
      <w:r>
        <w:rPr>
          <w:sz w:val="48"/>
        </w:rPr>
        <w:t>Rhinebeck. Seller: Ruth McPartlin, Rhinebeck. Property: in Rhinebeck. Amount: $200,0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TM Inc., </w:t>
      </w:r>
      <w:r>
        <w:rPr>
          <w:sz w:val="48"/>
        </w:rPr>
        <w:t>Hoboken, N.J. Seller: McPall Enterprises, Scarsdale. Property: 67 Lake Drive, Mahopac 10541. Amount: $55,000. Filed Sept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sas Properties L.L.C., </w:t>
      </w:r>
      <w:r>
        <w:rPr>
          <w:sz w:val="48"/>
        </w:rPr>
        <w:t>New Rochelle. Seller: Rebeca F. Klohe, Shokan. Property: in Olive. Amount: $125,0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etishah L.L.C., </w:t>
      </w:r>
      <w:r>
        <w:rPr>
          <w:sz w:val="48"/>
        </w:rPr>
        <w:t>Kingston. Seller: Judy Weiner Polinksy, et al, Hurley. Property: in Kingston. Amount: $240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JCB Spec-1 L.L.C., </w:t>
      </w:r>
      <w:r>
        <w:rPr>
          <w:sz w:val="48"/>
        </w:rPr>
        <w:t>Englewood Cliffs, N.J. Seller: the Storm King Golf Club Inc., Cornwall-on-Hudson. Property: in Cornwall-on-Hudson. Amount: $992,6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s 2012 L.L.C., </w:t>
      </w:r>
      <w:r>
        <w:rPr>
          <w:sz w:val="48"/>
        </w:rPr>
        <w:t>Kingston. Seller: Marian R. Hieda, New York City. Property: in Rochester. Amount: $135,0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ained Realty Inc. </w:t>
      </w:r>
      <w:r>
        <w:rPr>
          <w:sz w:val="48"/>
        </w:rPr>
        <w:t>Seller: David Hagstrom, Poughkeepsie. Property: 21 Cove Road, Rhinebeck. Amount: $265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hara Investment Partners L.L.C., </w:t>
      </w:r>
      <w:r>
        <w:rPr>
          <w:sz w:val="48"/>
        </w:rPr>
        <w:t>Goshen. Seller: Shaun Donovan, Washington, D.C. Property: 76 Wickham Ave., Goshen 10924. Amount: $135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te Farm Bank, </w:t>
      </w:r>
      <w:r>
        <w:rPr>
          <w:sz w:val="48"/>
        </w:rPr>
        <w:t>Ewing, N.J. Seller: Peter Neuman, Cornwall-on-Hudson. Property: 530 Grand Ave., Newburgh 12550. Amount: $460,92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nk of New York Mellon. </w:t>
      </w:r>
      <w:r>
        <w:rPr>
          <w:sz w:val="48"/>
        </w:rPr>
        <w:t>Seller: Vincent J. Catalano Jr., Poughkeepsie. Property: 85 Old Glenham Road, Glenham 12527. Amount: $322,500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nk of New York Mellon. </w:t>
      </w:r>
      <w:r>
        <w:rPr>
          <w:sz w:val="48"/>
        </w:rPr>
        <w:t>Seller: William Bogle, Poughkeepsie. Property: 117 Talmadge St., Poughkeepsie 12601. Amount: $361,50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Foundry at Washington Park Condominium, </w:t>
      </w:r>
      <w:r>
        <w:rPr>
          <w:sz w:val="48"/>
        </w:rPr>
        <w:t>Newburgh. Seller: Paul and Joseph Management Inc., Chestnut Ridge. Property: in Newburgh. Amount: $60,0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thilltown Holdings L.L.C., </w:t>
      </w:r>
      <w:r>
        <w:rPr>
          <w:sz w:val="48"/>
        </w:rPr>
        <w:t>Gardiner. Seller: Ralph J. Erenzo, et al, Gardiner. Property: in Gardiner. Amount: $600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thilltown Holdings L.L.C., </w:t>
      </w:r>
      <w:r>
        <w:rPr>
          <w:sz w:val="48"/>
        </w:rPr>
        <w:t>Gardiner. Seller: Richard M. Gross, Burbank, Calif. Property: in Gardiner. Amount: $350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Carla Wise. Property: 16 Mills Ave., Middletown 10940. Amount: $228,84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Ralph Louis Puglielle Jr. Property: 10 Highland View Place, Middletown 10940. Amount: $395,23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William G. Nelson, Gales Ferry, Conn. Property: in Dover. Amount: $224,0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ster-Greene Counties Chapter NYSARC Inc., </w:t>
      </w:r>
      <w:r>
        <w:rPr>
          <w:sz w:val="48"/>
        </w:rPr>
        <w:t>Kingston. Seller: Hilda B. Carr, Hurley. Property: in Hurley. Amount: $290,000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sta Woods L.L.C., </w:t>
      </w:r>
      <w:r>
        <w:rPr>
          <w:sz w:val="48"/>
        </w:rPr>
        <w:t>Goshen. Seller: Balsam Realty Inc., Newburgh. Property: in Blooming Grove. Amount: $135,00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den Savings Bank, </w:t>
      </w:r>
      <w:r>
        <w:rPr>
          <w:sz w:val="48"/>
        </w:rPr>
        <w:t>Montgomery. Seller: David Jolly, Washingtonville. Property: in Blooming Grove. Amount: $210,0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John Joseph Fallon. Property: 78 Orchard St., Walden 12586. Amount: $212,446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Wendy Bouros, Kingston. Property: 34-36 Plattekill Ardonia Road, Plattekill 12568. Amount: $373,707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arg Headquarters L.L.C., </w:t>
      </w:r>
      <w:r>
        <w:rPr>
          <w:sz w:val="48"/>
        </w:rPr>
        <w:t>Millerton. Seller: Paul Hughes, Milan. Property: Willbrook Road, Milan. Amount: $250,000. Filed Sept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7KGa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17K Gas, </w:t>
      </w:r>
      <w:r>
        <w:rPr>
          <w:sz w:val="48"/>
        </w:rPr>
        <w:t>Newburgh. $1,089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12 Management Corp., </w:t>
      </w:r>
      <w:r>
        <w:rPr>
          <w:sz w:val="48"/>
        </w:rPr>
        <w:t>Sugar Loaf. $1,024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 Kennedy Parkway Inc., </w:t>
      </w:r>
      <w:r>
        <w:rPr>
          <w:sz w:val="48"/>
        </w:rPr>
        <w:t>Lake Katrine. $1,606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Real L.L.C., </w:t>
      </w:r>
      <w:r>
        <w:rPr>
          <w:sz w:val="48"/>
        </w:rPr>
        <w:t>New Windsor. $205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11-517 North Street L.L.C., </w:t>
      </w:r>
      <w:r>
        <w:rPr>
          <w:sz w:val="48"/>
        </w:rPr>
        <w:t>Middletown. $161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9 Pleasant Valley Inc., </w:t>
      </w:r>
      <w:r>
        <w:rPr>
          <w:sz w:val="48"/>
        </w:rPr>
        <w:t>Monroe. $357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.C. Communications, </w:t>
      </w:r>
      <w:r>
        <w:rPr>
          <w:sz w:val="48"/>
        </w:rPr>
        <w:t>Otisville. $2,049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.J. Cleaning and Construction Inc., </w:t>
      </w:r>
      <w:r>
        <w:rPr>
          <w:sz w:val="48"/>
        </w:rPr>
        <w:t>Marlboro. $1,137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orn Acres Inc., </w:t>
      </w:r>
      <w:r>
        <w:rPr>
          <w:sz w:val="48"/>
        </w:rPr>
        <w:t>Highland Mills. $512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rew Corp., </w:t>
      </w:r>
      <w:r>
        <w:rPr>
          <w:sz w:val="48"/>
        </w:rPr>
        <w:t>Highland Mills. $828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bi’s Pizza Deli Restaurant Inc., </w:t>
      </w:r>
      <w:r>
        <w:rPr>
          <w:sz w:val="48"/>
        </w:rPr>
        <w:t>Newburgh. $1,389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ex Coffee Shop, </w:t>
      </w:r>
      <w:r>
        <w:rPr>
          <w:sz w:val="48"/>
        </w:rPr>
        <w:t>Middletown. $150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ce Trucking Corp., </w:t>
      </w:r>
      <w:r>
        <w:rPr>
          <w:sz w:val="48"/>
        </w:rPr>
        <w:t>Kingston. $82,000 in favor of the Workers’ Compensation Board of the State of New York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tlantic Pacific Network, </w:t>
      </w:r>
      <w:r>
        <w:rPr>
          <w:sz w:val="48"/>
        </w:rPr>
        <w:t>Saugerties. $4,071 in favor of the New York State Department of Labor Unemployment Insurance Division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o Center Soriano, </w:t>
      </w:r>
      <w:r>
        <w:rPr>
          <w:sz w:val="48"/>
        </w:rPr>
        <w:t>Newburgh. $1,024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omotive Audio Ltd., </w:t>
      </w:r>
      <w:r>
        <w:rPr>
          <w:sz w:val="48"/>
        </w:rPr>
        <w:t>Newburgh. $1,12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Haven, </w:t>
      </w:r>
      <w:r>
        <w:rPr>
          <w:sz w:val="48"/>
        </w:rPr>
        <w:t>Pine Bush. $461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 and E Consulting Solutions, </w:t>
      </w:r>
      <w:r>
        <w:rPr>
          <w:sz w:val="48"/>
        </w:rPr>
        <w:t>Port Jervis. $1,145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kill Mountain Bagel Company Inc., </w:t>
      </w:r>
      <w:r>
        <w:rPr>
          <w:sz w:val="48"/>
        </w:rPr>
        <w:t>Saugerties. $548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DSM Enterprises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lo Tanning Boutique, </w:t>
      </w:r>
      <w:r>
        <w:rPr>
          <w:sz w:val="48"/>
        </w:rPr>
        <w:t>Pine Bush. $1,417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G Consulting L.L.C., </w:t>
      </w:r>
      <w:r>
        <w:rPr>
          <w:sz w:val="48"/>
        </w:rPr>
        <w:t>Monroe. $13,839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gay Farms Inc., </w:t>
      </w:r>
      <w:r>
        <w:rPr>
          <w:sz w:val="48"/>
        </w:rPr>
        <w:t>Marlboro. $286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r-Nick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ada Bing II Pizza and Restaurant, </w:t>
      </w:r>
      <w:r>
        <w:rPr>
          <w:sz w:val="48"/>
        </w:rPr>
        <w:t>Otisville. $4,187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rry Customs, </w:t>
      </w:r>
      <w:r>
        <w:rPr>
          <w:sz w:val="48"/>
        </w:rPr>
        <w:t>Newburgh. $1,118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tian Grocery, </w:t>
      </w:r>
      <w:r>
        <w:rPr>
          <w:sz w:val="48"/>
        </w:rPr>
        <w:t>Goshen. $516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astal Guide Service/Forage Flies, </w:t>
      </w:r>
      <w:r>
        <w:rPr>
          <w:sz w:val="48"/>
        </w:rPr>
        <w:t>Pine Bush. $1,195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ttage St Auto Sales Inc., </w:t>
      </w:r>
      <w:r>
        <w:rPr>
          <w:sz w:val="48"/>
        </w:rPr>
        <w:t>Middletown. $276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monel Reprographics Inc., </w:t>
      </w:r>
      <w:r>
        <w:rPr>
          <w:sz w:val="48"/>
        </w:rPr>
        <w:t>Goshen. $4,081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uble Eagle Coins and Jewelry Inc., </w:t>
      </w:r>
      <w:r>
        <w:rPr>
          <w:sz w:val="48"/>
        </w:rPr>
        <w:t>West Point. $19,906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ama Family Records, </w:t>
      </w:r>
      <w:r>
        <w:rPr>
          <w:sz w:val="48"/>
        </w:rPr>
        <w:t>Kerhonkson. $3,406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cks HVAC, </w:t>
      </w:r>
      <w:r>
        <w:rPr>
          <w:sz w:val="48"/>
        </w:rPr>
        <w:t>New Windsor. $200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ern Orange Development L.L.C., </w:t>
      </w:r>
      <w:r>
        <w:rPr>
          <w:sz w:val="48"/>
        </w:rPr>
        <w:t>Newburgh. $526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JB Trucking, </w:t>
      </w:r>
      <w:r>
        <w:rPr>
          <w:sz w:val="48"/>
        </w:rPr>
        <w:t>Greenwood Lake. $10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urotek Imports L.L.C., </w:t>
      </w:r>
      <w:r>
        <w:rPr>
          <w:sz w:val="48"/>
        </w:rPr>
        <w:t>Newburgh. $3,906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esta Restaurant Corp., </w:t>
      </w:r>
      <w:r>
        <w:rPr>
          <w:sz w:val="48"/>
        </w:rPr>
        <w:t>Newburgh. $3,043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e and Excellent All Window Treatment Installations Inc., </w:t>
      </w:r>
      <w:r>
        <w:rPr>
          <w:sz w:val="48"/>
        </w:rPr>
        <w:t>Middletown. $138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est Things Beauty Supply, </w:t>
      </w:r>
      <w:r>
        <w:rPr>
          <w:sz w:val="48"/>
        </w:rPr>
        <w:t>Kingston. $749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avor Fair Inc., </w:t>
      </w:r>
      <w:r>
        <w:rPr>
          <w:sz w:val="48"/>
        </w:rPr>
        <w:t>Port Jervis. $1,492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am Compan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ri-State Rub-R-Wall, </w:t>
      </w:r>
      <w:r>
        <w:rPr>
          <w:sz w:val="48"/>
        </w:rPr>
        <w:t>Bullville. $1 million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eller’s Men’s Shop Inc., </w:t>
      </w:r>
      <w:r>
        <w:rPr>
          <w:sz w:val="48"/>
        </w:rPr>
        <w:t>Middletown. $4,306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y’s Truck and Trailer Repair Inc., </w:t>
      </w:r>
      <w:r>
        <w:rPr>
          <w:sz w:val="48"/>
        </w:rPr>
        <w:t>Newburgh. $5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 Heat Inc., </w:t>
      </w:r>
      <w:r>
        <w:rPr>
          <w:sz w:val="48"/>
        </w:rPr>
        <w:t>Stone Ridge. $145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 Builders NY L.L.C., </w:t>
      </w:r>
      <w:r>
        <w:rPr>
          <w:sz w:val="48"/>
        </w:rPr>
        <w:t>Florida. $1,024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ffman Foods Inc., </w:t>
      </w:r>
      <w:r>
        <w:rPr>
          <w:sz w:val="48"/>
        </w:rPr>
        <w:t>Washingtonville. $508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stead Deli Inc., </w:t>
      </w:r>
      <w:r>
        <w:rPr>
          <w:sz w:val="48"/>
        </w:rPr>
        <w:t>Maybrook. $701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Loft Investors Corp., </w:t>
      </w:r>
      <w:r>
        <w:rPr>
          <w:sz w:val="48"/>
        </w:rPr>
        <w:t>Woodstock. $548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Plant Health Care Inc., </w:t>
      </w:r>
      <w:r>
        <w:rPr>
          <w:sz w:val="48"/>
        </w:rPr>
        <w:t>New Hampton. $18,088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ced Kingdom, </w:t>
      </w:r>
      <w:r>
        <w:rPr>
          <w:sz w:val="48"/>
        </w:rPr>
        <w:t>New Windsor. $150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dian Grill of Kingston Inc., </w:t>
      </w:r>
      <w:r>
        <w:rPr>
          <w:sz w:val="48"/>
        </w:rPr>
        <w:t>Kingston. $82,000 in favor of the Workers’ Compensation Board of the State of New York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J 24 Hr Plumbing Service Inc., </w:t>
      </w:r>
      <w:r>
        <w:rPr>
          <w:sz w:val="48"/>
        </w:rPr>
        <w:t>Monroe. $548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J Cleaners Group USA Corp., </w:t>
      </w:r>
      <w:r>
        <w:rPr>
          <w:sz w:val="48"/>
        </w:rPr>
        <w:t>Warwick. $320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D Package Consultants Inc., </w:t>
      </w:r>
      <w:r>
        <w:rPr>
          <w:sz w:val="48"/>
        </w:rPr>
        <w:t>Warwick. $497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oju Inc., </w:t>
      </w:r>
      <w:r>
        <w:rPr>
          <w:sz w:val="48"/>
        </w:rPr>
        <w:t>Gardiner. $31,516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meg Security Systems Inc., </w:t>
      </w:r>
      <w:r>
        <w:rPr>
          <w:sz w:val="48"/>
        </w:rPr>
        <w:t>Wallkill. $69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.G. Transport Inc., </w:t>
      </w:r>
      <w:r>
        <w:rPr>
          <w:sz w:val="48"/>
        </w:rPr>
        <w:t>Newburgh. $509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’s Wedding Palace L.L.C., </w:t>
      </w:r>
      <w:r>
        <w:rPr>
          <w:sz w:val="48"/>
        </w:rPr>
        <w:t>Middletown. $16,513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ly Family Partnership, </w:t>
      </w:r>
      <w:r>
        <w:rPr>
          <w:sz w:val="48"/>
        </w:rPr>
        <w:t>Vails Gate. $107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ski Ventures Inc., </w:t>
      </w:r>
      <w:r>
        <w:rPr>
          <w:sz w:val="48"/>
        </w:rPr>
        <w:t>Greenwood Lake. $208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mp Insurance Agency Inc., </w:t>
      </w:r>
      <w:r>
        <w:rPr>
          <w:sz w:val="48"/>
        </w:rPr>
        <w:t>Goshen. $495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w Case Logic Inc., </w:t>
      </w:r>
      <w:r>
        <w:rPr>
          <w:sz w:val="48"/>
        </w:rPr>
        <w:t>Highland. $474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 and A Deli Grocery, </w:t>
      </w:r>
      <w:r>
        <w:rPr>
          <w:sz w:val="48"/>
        </w:rPr>
        <w:t>Newburgh. $2,787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lin Pools and Spas L.L.C., </w:t>
      </w:r>
      <w:r>
        <w:rPr>
          <w:sz w:val="48"/>
        </w:rPr>
        <w:t>Newburgh. $24,513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ya Now, </w:t>
      </w:r>
      <w:r>
        <w:rPr>
          <w:sz w:val="48"/>
        </w:rPr>
        <w:t>Hurley. $10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ry Maids of Kingston, </w:t>
      </w:r>
      <w:r>
        <w:rPr>
          <w:sz w:val="48"/>
        </w:rPr>
        <w:t>Saugerties. $6,88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rtash Inc., </w:t>
      </w:r>
      <w:r>
        <w:rPr>
          <w:sz w:val="48"/>
        </w:rPr>
        <w:t>Kingston. $824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sasi’s Italian Deli and Catering Inc., </w:t>
      </w:r>
      <w:r>
        <w:rPr>
          <w:sz w:val="48"/>
        </w:rPr>
        <w:t>Kingston. $548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emann Media Inc., </w:t>
      </w:r>
      <w:r>
        <w:rPr>
          <w:sz w:val="48"/>
        </w:rPr>
        <w:t>Newburgh. $646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burgh SDA Church Newburgh School of Excellence, </w:t>
      </w:r>
      <w:r>
        <w:rPr>
          <w:sz w:val="48"/>
        </w:rPr>
        <w:t>Newburgh. $124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zolek Equities Inc., </w:t>
      </w:r>
      <w:r>
        <w:rPr>
          <w:sz w:val="48"/>
        </w:rPr>
        <w:t>Goshen. $123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e Bar and Grill Inc., </w:t>
      </w:r>
      <w:r>
        <w:rPr>
          <w:sz w:val="48"/>
        </w:rPr>
        <w:t>Newburgh. $1,034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Maintenance Inc., </w:t>
      </w:r>
      <w:r>
        <w:rPr>
          <w:sz w:val="48"/>
        </w:rPr>
        <w:t>Monroe. $82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.C. White Inc., </w:t>
      </w:r>
      <w:r>
        <w:rPr>
          <w:sz w:val="48"/>
        </w:rPr>
        <w:t>Middletown. $205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rick Sheehan and Son Contracting L.L.C., </w:t>
      </w:r>
      <w:r>
        <w:rPr>
          <w:sz w:val="48"/>
        </w:rPr>
        <w:t>Kingston. $344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ul’s Paving and Seal Coating Inc., </w:t>
      </w:r>
      <w:r>
        <w:rPr>
          <w:sz w:val="48"/>
        </w:rPr>
        <w:t>Wallkill. $509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llar Home Builders Inc., </w:t>
      </w:r>
      <w:r>
        <w:rPr>
          <w:sz w:val="48"/>
        </w:rPr>
        <w:t>Johnson. $1,567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 and K Gas Heating and Central A/C Service, </w:t>
      </w:r>
      <w:r>
        <w:rPr>
          <w:sz w:val="48"/>
        </w:rPr>
        <w:t>Middletown. $106 in favor of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P.M. Sounds Inc., </w:t>
      </w:r>
      <w:r>
        <w:rPr>
          <w:sz w:val="48"/>
        </w:rPr>
        <w:t>Highland. $548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’Chaim L’Kemach Inc., </w:t>
      </w:r>
      <w:r>
        <w:rPr>
          <w:sz w:val="48"/>
        </w:rPr>
        <w:t>Naponach. $121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ggio Pizza Inc., </w:t>
      </w:r>
      <w:r>
        <w:rPr>
          <w:sz w:val="48"/>
        </w:rPr>
        <w:t>Gardiner. $2,218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novation Experts Inc., </w:t>
      </w:r>
      <w:r>
        <w:rPr>
          <w:sz w:val="48"/>
        </w:rPr>
        <w:t>Monroe. $212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ard Noto Excavating Inc., </w:t>
      </w:r>
      <w:r>
        <w:rPr>
          <w:sz w:val="48"/>
        </w:rPr>
        <w:t>Marlboro. $591 in favor of the New York State Department of Taxation and Finance, Albany. Filed Oct. 1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Roca-Floral, </w:t>
      </w:r>
      <w:r>
        <w:rPr>
          <w:sz w:val="48"/>
        </w:rPr>
        <w:t>Kingston. $152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ndout Management Group Ltd., </w:t>
      </w:r>
      <w:r>
        <w:rPr>
          <w:sz w:val="48"/>
        </w:rPr>
        <w:t>Kingston. $286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 and B 1983 L.L.C., </w:t>
      </w:r>
      <w:r>
        <w:rPr>
          <w:sz w:val="48"/>
        </w:rPr>
        <w:t>Newburgh. $159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ems Moon, </w:t>
      </w:r>
      <w:r>
        <w:rPr>
          <w:sz w:val="48"/>
        </w:rPr>
        <w:t>Ellenville. $15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altight Inc., </w:t>
      </w:r>
      <w:r>
        <w:rPr>
          <w:sz w:val="48"/>
        </w:rPr>
        <w:t>Montgomery. $1,528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mply Beautiful Wedding and Party Planners Inc., </w:t>
      </w:r>
      <w:r>
        <w:rPr>
          <w:sz w:val="48"/>
        </w:rPr>
        <w:t>Walden. $122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mply Elegant, </w:t>
      </w:r>
      <w:r>
        <w:rPr>
          <w:sz w:val="48"/>
        </w:rPr>
        <w:t>Spring Glen. $1,024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kin Deep Skin Care Studio L.L.C., </w:t>
      </w:r>
      <w:r>
        <w:rPr>
          <w:sz w:val="48"/>
        </w:rPr>
        <w:t>Goshen. $100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rrafirmature Inc., </w:t>
      </w:r>
      <w:r>
        <w:rPr>
          <w:sz w:val="48"/>
        </w:rPr>
        <w:t>Newburgh. $131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gel Shop, </w:t>
      </w:r>
      <w:r>
        <w:rPr>
          <w:sz w:val="48"/>
        </w:rPr>
        <w:t>Middletown. $3,770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andscape Home and Garden Center Inc., </w:t>
      </w:r>
      <w:r>
        <w:rPr>
          <w:sz w:val="48"/>
        </w:rPr>
        <w:t>Newburgh. $220,605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ark Center Inc., </w:t>
      </w:r>
      <w:r>
        <w:rPr>
          <w:sz w:val="48"/>
        </w:rPr>
        <w:t>Highland. $1,888 in favor of the New York State Department of Labor Unemployment Insurance Division, Albany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is N That, </w:t>
      </w:r>
      <w:r>
        <w:rPr>
          <w:sz w:val="48"/>
        </w:rPr>
        <w:t>Highland. $3,239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chni Larnaca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Villa Carmelia, </w:t>
      </w:r>
      <w:r>
        <w:rPr>
          <w:sz w:val="48"/>
        </w:rPr>
        <w:t>Kingston. $5,27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nity Unlimited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volution Auto Sales, </w:t>
      </w:r>
      <w:r>
        <w:rPr>
          <w:sz w:val="48"/>
        </w:rPr>
        <w:t>Middletown. $1,024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fano Inc., </w:t>
      </w:r>
      <w:r>
        <w:rPr>
          <w:sz w:val="48"/>
        </w:rPr>
        <w:t>Port Jervis. $453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in Lakes L.L.C., </w:t>
      </w:r>
      <w:r>
        <w:rPr>
          <w:sz w:val="48"/>
        </w:rPr>
        <w:t>Hurley. $18,64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olvis’s Air Inc., </w:t>
      </w:r>
      <w:r>
        <w:rPr>
          <w:sz w:val="48"/>
        </w:rPr>
        <w:t>Monroe. $16,732 in favor of the New York State Department of Taxation and Finance, Albany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at Dreams Are Made Of, </w:t>
      </w:r>
      <w:r>
        <w:rPr>
          <w:sz w:val="48"/>
        </w:rPr>
        <w:t>Kingston. $490 in favor of the New York State Department of Taxation and Finance, Albany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 and A Grocery Deli Corp., </w:t>
      </w:r>
      <w:r>
        <w:rPr>
          <w:sz w:val="48"/>
        </w:rPr>
        <w:t>Highland Mills. $198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arosz Farm, </w:t>
      </w:r>
      <w:r>
        <w:rPr>
          <w:sz w:val="48"/>
        </w:rPr>
        <w:t>Pine Bush. $420 in favor of the New York State Department of Taxation and Finance, Albany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iannis Inc., </w:t>
      </w:r>
      <w:r>
        <w:rPr>
          <w:sz w:val="48"/>
        </w:rPr>
        <w:t>New Paltz. $790 in favor of the New York State Department of Taxation and Finance, Albany. Filed Oct.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ltavilla, Robert E., et al. </w:t>
      </w:r>
      <w:r>
        <w:rPr>
          <w:sz w:val="48"/>
        </w:rPr>
        <w:t>Filed by the State of New York Mortgage Agency. Action: seeks to foreclose on a mortgage to secure $274,680 affecting property located at 87 Chief Nimham Circle, Carmel 10512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ppell, Bradley, et al. </w:t>
      </w:r>
      <w:r>
        <w:rPr>
          <w:sz w:val="48"/>
        </w:rPr>
        <w:t>Filed by Hudson Valley Federal Credit Union. Action: seeks to foreclose on a mortgage to secure $417,000 affecting property located at 466 Oscawana Lake Road, Putnam Valley 10579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genzio, Rocco, et al. </w:t>
      </w:r>
      <w:r>
        <w:rPr>
          <w:sz w:val="48"/>
        </w:rPr>
        <w:t>Filed by Deutsche Bank National Trust Co. Action: seeks to foreclose on a mortgage to secure an unspecified amount affecting property located at 91 N. Brewster Road, Brewster 10509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iveau, Thomas, et al. </w:t>
      </w:r>
      <w:r>
        <w:rPr>
          <w:sz w:val="48"/>
        </w:rPr>
        <w:t>Filed by Nationstar Mortgage L.L.C. Action: seeks to foreclose on a mortgage to secure $165,000 affecting property located at 132 Main St., Brewster 10509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thea, Treat A., et al. </w:t>
      </w:r>
      <w:r>
        <w:rPr>
          <w:sz w:val="48"/>
        </w:rPr>
        <w:t>Filed by Wells Fargo Financial Credit Services New York Inc. Action: seeks to foreclose on a mortgage to secure $239,554 affecting property located at 124 Lake Shore Drive, Brewster 10509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dine, Patt Ross, et al. </w:t>
      </w:r>
      <w:r>
        <w:rPr>
          <w:sz w:val="48"/>
        </w:rPr>
        <w:t>Filed by Citimortgage Inc. Action: seeks to foreclose on a mortgage to secure an unspecified amount affecting property located at 932 Route 311 Lilac Farm, Patterson 12563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elli, Eileen, et al. </w:t>
      </w:r>
      <w:r>
        <w:rPr>
          <w:sz w:val="48"/>
        </w:rPr>
        <w:t>Filed by Nationstar Mortgage L.L.C. Action: seeks to foreclose on a mortgage to secure $263,700 affecting property located at 15 Cambridge Court, Highland 12528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sby, Laura Ann, et al. </w:t>
      </w:r>
      <w:r>
        <w:rPr>
          <w:sz w:val="48"/>
        </w:rPr>
        <w:t>Filed by Citimortgage Inc. Action: seeks to foreclose on a mortgage to secure an unspecified amount affecting property located at 1123 Briggs Highway, Ellenville 12428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vo, Michael E., et al. </w:t>
      </w:r>
      <w:r>
        <w:rPr>
          <w:sz w:val="48"/>
        </w:rPr>
        <w:t>Filed by Deutsche Bank National Trust Co. Action: seeks to foreclose on a mortgage to secure $240,000 affecting property located at 148 Lewis Lane, Wallkill 12589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pellan, Jose L., et al. </w:t>
      </w:r>
      <w:r>
        <w:rPr>
          <w:sz w:val="48"/>
        </w:rPr>
        <w:t>Filed by Wells Fargo Bank N.A. Action: seeks to foreclose on a mortgage to secure $175,500 affecting property located at 73 Courtney Ave., Newburgh 1255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nesi, Heather M., et al. </w:t>
      </w:r>
      <w:r>
        <w:rPr>
          <w:sz w:val="48"/>
        </w:rPr>
        <w:t>Filed by Chase Home Finance L.L.C. Action: seeks to foreclose on a mortgage to secure an unspecified amount affecting property located at 197 Watkins Ave., Wallkill 1094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pio, William, et al. </w:t>
      </w:r>
      <w:r>
        <w:rPr>
          <w:sz w:val="48"/>
        </w:rPr>
        <w:t>Filed by Sawyer Savings Bank. Action: seeks to foreclose on a mortgage to secure $180,500 affecting property located at 196 E. Chester St., Kingston 12401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ascarano, Michael S., et al.</w:t>
      </w:r>
      <w:r>
        <w:rPr>
          <w:sz w:val="48"/>
        </w:rPr>
        <w:t xml:space="preserve"> Filed by Wells Fargo Bank N.A. Action: seeks to foreclose on a mortgage to secure an unspecified amount affecting property located at 16 Oakland View Road, Mahopac 10541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n, Xue Zhuo, et al. </w:t>
      </w:r>
      <w:r>
        <w:rPr>
          <w:sz w:val="48"/>
        </w:rPr>
        <w:t>Filed by HSBC Bank USA N.A. Action: seeks to foreclose on a mortgage to secure $575,000 affecting property located at 89 York Road South, Bloomingburg 12721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on, Alfie, et al. </w:t>
      </w:r>
      <w:r>
        <w:rPr>
          <w:sz w:val="48"/>
        </w:rPr>
        <w:t>Filed by Bank of America N.A. Action: seeks to foreclose on a mortgage to secure $403,760 affecting property located at 3 Salzburg Road, Blooming Grove 10992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nacchia, Vincent, et al. </w:t>
      </w:r>
      <w:r>
        <w:rPr>
          <w:sz w:val="48"/>
        </w:rPr>
        <w:t>Filed by JPMorgan Chase Bank N.A. Action: seeks to foreclose on a mortgage to secure $262,105 affecting property located at 70 Joseph Court, Carmel 10512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om, Rachel, et al. </w:t>
      </w:r>
      <w:r>
        <w:rPr>
          <w:sz w:val="48"/>
        </w:rPr>
        <w:t>Filed by Wells Fargo Bank N.A. Action: seeks to foreclose on a mortgage to secure $209,600 affecting property located at 1072 Maggie Road, Unit 13-3, Newburgh 1255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sumano, Lenny, et al. </w:t>
      </w:r>
      <w:r>
        <w:rPr>
          <w:sz w:val="48"/>
        </w:rPr>
        <w:t>Filed by Select Portfolio Servicing Inc. Action: seeks to foreclose on a mortgage to secure $205,600 affecting property located at 14 Entrance Way, Mahopac 10541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son, Hyacinth, et al. </w:t>
      </w:r>
      <w:r>
        <w:rPr>
          <w:sz w:val="48"/>
        </w:rPr>
        <w:t>Filed by Bank of America N.A. Action: seeks to foreclose on a mortgage to secure $274,050 affecting property located at 4 Oak St., Brewster 10509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spensa, John, et al. </w:t>
      </w:r>
      <w:r>
        <w:rPr>
          <w:sz w:val="48"/>
        </w:rPr>
        <w:t>Filed by Ulster Savings Bank. Action: seeks to foreclose on a mortgage to secure $300,000 affecting property located at 14 Woodland Drive, Highland 12528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wards, Maurice, et al. </w:t>
      </w:r>
      <w:r>
        <w:rPr>
          <w:sz w:val="48"/>
        </w:rPr>
        <w:t>Filed by Chase Home Finance L.L.C. Action: seeks to foreclose on a mortgage to secure $295,000 affecting property located at 14 Twin Wells Court, Middletown 1094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rker, Herbert, et al. </w:t>
      </w:r>
      <w:r>
        <w:rPr>
          <w:sz w:val="48"/>
        </w:rPr>
        <w:t>Filed by PNC Bank N.A. Action: seeks to foreclose on a mortgage to secure $319,653 affecting property located at 6 Rustic Road, Mahopac 10541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tess, Patrice M., et al. </w:t>
      </w:r>
      <w:r>
        <w:rPr>
          <w:sz w:val="48"/>
        </w:rPr>
        <w:t>Filed by BAC Home Loans Servicing L.P. Action: seeks to foreclose on a mortgage to secure $159,340 affecting property located at 553 High Meadow Drive, Kerhonkson 12446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cendo, Phillip, et al. </w:t>
      </w:r>
      <w:r>
        <w:rPr>
          <w:sz w:val="48"/>
        </w:rPr>
        <w:t>Filed by Bank of America N.A. Action: seeks to foreclose on a mortgage to secure an unspecified amount affecting property located at 60 Scarsdale Road, Lake Carmel 10512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nerty, Sandra, et al. </w:t>
      </w:r>
      <w:r>
        <w:rPr>
          <w:sz w:val="48"/>
        </w:rPr>
        <w:t>Filed by The Bank of New York Mellon. Action: seeks to foreclose on a mortgage to secure $158,400 affecting property located at 42 Old Little Britain Road, Newburgh 1255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ntaine, Angela L., et al. </w:t>
      </w:r>
      <w:r>
        <w:rPr>
          <w:sz w:val="48"/>
        </w:rPr>
        <w:t>Filed by BAC Home Loans Servicing L.P. Action: seeks to foreclose on a mortgage to secure $228,000 affecting property located at 268-272 Gidney Ave., Newburgh 1255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da, Vera, et al. </w:t>
      </w:r>
      <w:r>
        <w:rPr>
          <w:sz w:val="48"/>
        </w:rPr>
        <w:t>Filed by JPMorgan Chase Bank N.A. Action: seeks to foreclose on a mortgage to secure $506,250 affecting property located at 7 Pinehurst Circle, Monroe 1095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llagher, Neil R., et al. </w:t>
      </w:r>
      <w:r>
        <w:rPr>
          <w:sz w:val="48"/>
        </w:rPr>
        <w:t>Filed by Sawyer Savings Bank. Action: seeks to foreclose on a mortgage to secure $315,000 affecting property located in Saugerties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rdon, Kirk, et al. </w:t>
      </w:r>
      <w:r>
        <w:rPr>
          <w:sz w:val="48"/>
        </w:rPr>
        <w:t>Filed by Citimortgage Inc. Action: seeks to foreclose on a mortgage to secure $417,000 affecting property located at 268 Grand St., Newburgh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ffman, Margaret M., et al. </w:t>
      </w:r>
      <w:r>
        <w:rPr>
          <w:sz w:val="48"/>
        </w:rPr>
        <w:t>Filed by JPMorgan Chase Bank N.A. Action: seeks to foreclose on a mortgage to secure an unspecified amount affecting property located at 24 Willow Road, Carmel 10512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tcher, Joan Carol, et al. </w:t>
      </w:r>
      <w:r>
        <w:rPr>
          <w:sz w:val="48"/>
        </w:rPr>
        <w:t>Filed by U.S. Bank N.A. Action: seeks to foreclose on a mortgage to secure $300,000 affecting property located at 161 Little York Road, Warwick 1099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ubik, Trevor A., et al. </w:t>
      </w:r>
      <w:r>
        <w:rPr>
          <w:sz w:val="48"/>
        </w:rPr>
        <w:t>Filed by Wells Fargo Bank N.A. Action: seeks to foreclose on a mortgage to secure an unspecified amount affecting property located at 54 Meadowbrook Court, Patterson 12563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bate, Mark, et al. </w:t>
      </w:r>
      <w:r>
        <w:rPr>
          <w:sz w:val="48"/>
        </w:rPr>
        <w:t>Filed by Chase Home Finance L.L.C. Action: seeks to foreclose on a mortgage to secure $261,000 affecting property located at 90 City Terrace, Newburgh 1255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ster, Chrystyna, et al. </w:t>
      </w:r>
      <w:r>
        <w:rPr>
          <w:sz w:val="48"/>
        </w:rPr>
        <w:t>Filed by OneWest Bank F.S.B. Action: seeks to foreclose on a mortgage to secure $412,500 affecting property located at 9 Paul St., Kerhonkson 12446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wis, George J., et al. </w:t>
      </w:r>
      <w:r>
        <w:rPr>
          <w:sz w:val="48"/>
        </w:rPr>
        <w:t>Filed by Nationstar Mortgage L.L.C. Action: seeks to foreclose on a mortgage to secure $315,000 affecting property located at 1 Elm Court, Montgomery 12549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bretti, Thomas, et al. </w:t>
      </w:r>
      <w:r>
        <w:rPr>
          <w:sz w:val="48"/>
        </w:rPr>
        <w:t>Filed by Wells Fargo Bank N.A. Action: seeks to foreclose on a mortgage to secure $417,000 affecting property located at 3 Richard St., Mahopac 10541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mas, Diane B., et al. </w:t>
      </w:r>
      <w:r>
        <w:rPr>
          <w:sz w:val="48"/>
        </w:rPr>
        <w:t>Filed by Deutsche Bank National Trust Co. Action: seeks to foreclose on a mortgage to secure $328,000 affecting property located at 280 Lakeshore Drive, Brewster 10509. Filed Sept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heim, David, et al. </w:t>
      </w:r>
      <w:r>
        <w:rPr>
          <w:sz w:val="48"/>
        </w:rPr>
        <w:t>Filed by JPMorgan Chase Bank N.A. Action: seeks to foreclose on a mortgage to secure $238,400 affecting property located at 295 Brimstone Hill Road, Pine Bush 12566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randa, Caritino, et al. </w:t>
      </w:r>
      <w:r>
        <w:rPr>
          <w:sz w:val="48"/>
        </w:rPr>
        <w:t>Filed by U.S. Bank N.A. Action: seeks to foreclose on a mortgage to secure $244,000 affecting property located at 50 First Ave., Monroe 1095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odie, Dean, et al. </w:t>
      </w:r>
      <w:r>
        <w:rPr>
          <w:sz w:val="48"/>
        </w:rPr>
        <w:t>Filed by The Bank of New York Mellon. Action: seeks to foreclose on a mortgage to secure $208,000 affecting property located at 52 DuBois St., Newburgh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fea, Peter, et al. </w:t>
      </w:r>
      <w:r>
        <w:rPr>
          <w:sz w:val="48"/>
        </w:rPr>
        <w:t>Filed by U.S. Bank N.A. Action: seeks to foreclose on a mortgage to secure $340,000 affecting property located at 16 Dreps Drive, Carmel 10541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ver, George, et al. </w:t>
      </w:r>
      <w:r>
        <w:rPr>
          <w:sz w:val="48"/>
        </w:rPr>
        <w:t>Filed by BAC Home Loans Servicing L.P. Action: seeks to foreclose on a mortgage to secure $268,000 affecting property located at 6 Tina Drive, Highland 12528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lan, Suzanne M., et al. </w:t>
      </w:r>
      <w:r>
        <w:rPr>
          <w:sz w:val="48"/>
        </w:rPr>
        <w:t>Filed by Deutsche Bank National Trust Co. Action: seeks to foreclose on a mortgage to secure $322,050 affecting property located at 145 Franklin Ave., Monroe 10950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Malley, Patrick, et al. </w:t>
      </w:r>
      <w:r>
        <w:rPr>
          <w:sz w:val="48"/>
        </w:rPr>
        <w:t>Filed by Bank of New York Mellon. Action: seeks to foreclose on a mortgage to secure $180,000 affecting property located at 46 Vernon Drive, Carmel 10512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ch, Paulette P., et al. </w:t>
      </w:r>
      <w:r>
        <w:rPr>
          <w:sz w:val="48"/>
        </w:rPr>
        <w:t>Filed by Mid-Hudson Valley Federal Credit Union. Action: seeks to foreclose on a mortgage to secure $100,000 affecting property located at 34 Dunneman Ave., Kingston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es, Marie Louise, et al. </w:t>
      </w:r>
      <w:r>
        <w:rPr>
          <w:sz w:val="48"/>
        </w:rPr>
        <w:t>Filed by Sovereign Bank N.A. Action: seeks to foreclose on a mortgage to secure $290,000 affecting property located at 97 Bingham Road, Marlboro 12542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tiz, Cesar, et al. </w:t>
      </w:r>
      <w:r>
        <w:rPr>
          <w:sz w:val="48"/>
        </w:rPr>
        <w:t>Filed by Bank of America N.A. Action: seeks to foreclose on a mortgage to secure $171,882 affecting property located at 91 Mountain Ave., Middletown 1094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Paladino, Joseph</w:t>
      </w:r>
      <w:r>
        <w:rPr>
          <w:sz w:val="48"/>
        </w:rPr>
        <w:t>, as administrator and heir to the estate of Randolph J. Paladino, et al. Filed by U.S. Bank N.A. Action: seeks to foreclose on a mortgage to secure $252,000 affecting property located at 515 Old Indian Road, Milton 12547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arelli, Jeanine M., et al. </w:t>
      </w:r>
      <w:r>
        <w:rPr>
          <w:sz w:val="48"/>
        </w:rPr>
        <w:t>Filed by U.S. Bank N.A. Action: seeks to foreclose on a mortgage to secure an unspecified amount affecting property located at 4 Circle Ave., Ellenville 12428. Filed Oct. 2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Philips, Mardi, et al. </w:t>
      </w:r>
      <w:r>
        <w:rPr>
          <w:sz w:val="48"/>
        </w:rPr>
        <w:t>Filed by Live Well Financial. Action: seeks to foreclose on a mortgage to secure an unspecified amount affecting property located at 36 Sylvan Road, Putnam Valley 10579. Filed Sep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ns, Kenneth Evert, et al. </w:t>
      </w:r>
      <w:r>
        <w:rPr>
          <w:sz w:val="48"/>
        </w:rPr>
        <w:t>Filed by HSBC Mortgage Corporation USA. Action: seeks to foreclose on a mortgage to secure an unspecified amount affecting property located at 292 Route 6 North, Carmel 10541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mirez, Gustavo, et al. </w:t>
      </w:r>
      <w:r>
        <w:rPr>
          <w:sz w:val="48"/>
        </w:rPr>
        <w:t>Filed by Wells Fargo Bank N.A. Action: seeks to foreclose on a mortgage to secure $230,000 affecting property located at 204 Hinsdale St., Kingston 12401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mano, Michael, et al. </w:t>
      </w:r>
      <w:r>
        <w:rPr>
          <w:sz w:val="48"/>
        </w:rPr>
        <w:t>Filed by Wells Fargo Bank N.A. Action: seeks to foreclose on a mortgage to secure $149,000 affecting property located at 82 Westwood Ave., Ellenville 12428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ely, Douglas W. Sr., et al. </w:t>
      </w:r>
      <w:r>
        <w:rPr>
          <w:sz w:val="48"/>
        </w:rPr>
        <w:t>Filed by Walden Savings Bank. Action: seeks to foreclose on a mortgage to secure $143,500 affecting property located at 15 Creekside Lane, Cornwall-on-Hudson 10953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lke, Erik W., et al. </w:t>
      </w:r>
      <w:r>
        <w:rPr>
          <w:sz w:val="48"/>
        </w:rPr>
        <w:t>Filed by Juan Carlos Barese. Action: seeks to foreclose on a mortgage to secure $128,272 affecting property located at 119 W. Camp Church Road, West Camp 12490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nno, Linda, et al. </w:t>
      </w:r>
      <w:r>
        <w:rPr>
          <w:sz w:val="48"/>
        </w:rPr>
        <w:t>Filed by PNC Bank N.A. Action: seeks to foreclose on a mortgage to secure $80,000 affecting property located at 506 Vista on the Lake, aka 601 Stoneleigh Ave., Unit 506, Carmel 10512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lla, Vittori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Vittoria Solla Torres, et al. </w:t>
      </w:r>
      <w:r>
        <w:rPr>
          <w:sz w:val="48"/>
        </w:rPr>
        <w:t>Filed by JPMorgan Chase Bank N.A. Action: seeks to foreclose on a mortgage to secure $310,337 affecting property located at 2 Evans Terrace, Garrison 10524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lleria, Alberto, et al. </w:t>
      </w:r>
      <w:r>
        <w:rPr>
          <w:sz w:val="48"/>
        </w:rPr>
        <w:t>Filed by The Bank of New York Mellon. Action: seeks to foreclose on a mortgage to secure $403,142 affecting property located at 20 Wandering Drive, Newburgh 12550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res, Harry, et al. </w:t>
      </w:r>
      <w:r>
        <w:rPr>
          <w:sz w:val="48"/>
        </w:rPr>
        <w:t>Filed by JPMorgan Chase Bank N.A. Action: seeks to foreclose on a mortgage to secure $101,600 affecting property located at 304 Kings Way, Unit 304, Carmel 10512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rner, Joann S., et al. </w:t>
      </w:r>
      <w:r>
        <w:rPr>
          <w:sz w:val="48"/>
        </w:rPr>
        <w:t>Filed by JPMorgan Chase Bank N.A. Action: seeks to foreclose on a mortgage to secure an unspecified amount affecting property located at 9 Elmwood Drive, Brewster 10509. Filed Sept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angl, Andrew J., et al. </w:t>
      </w:r>
      <w:r>
        <w:rPr>
          <w:sz w:val="48"/>
        </w:rPr>
        <w:t>Filed by Wells Fargo Bank N.A. Action: seeks to foreclose on a mortgage to secure $85,400 affecting property located at 49 King St., Port Jervis 12771. Filed July 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rcy, Davis, </w:t>
      </w:r>
      <w:r>
        <w:rPr>
          <w:sz w:val="48"/>
        </w:rPr>
        <w:t>Kerhonkson, as owner. $1,025 as claimed by Grass4Sale.com Inc., San Antonio, Texas. Property: 147 Trails End Road, Kerhonkson 12446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 and S Excavating/Contracting, </w:t>
      </w:r>
      <w:r>
        <w:rPr>
          <w:sz w:val="48"/>
        </w:rPr>
        <w:t>as owner. $31,710 as claimed by JR Macc L.L.C., et al, Paterson, N.J. Property: in Woodbury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LFO L.L.C., </w:t>
      </w:r>
      <w:r>
        <w:rPr>
          <w:sz w:val="48"/>
        </w:rPr>
        <w:t>as owner. $26,430 as claimed by JR Macc L.L.C., et al, Paterson, N.J. Property: in Woodbury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uster, Tracey, et al, </w:t>
      </w:r>
      <w:r>
        <w:rPr>
          <w:sz w:val="48"/>
        </w:rPr>
        <w:t>as owner. $22,763 as claimed by Tejon Construction Inc., Amenia. Property: 786 Smithfield Road, North East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thi, Garvinder, </w:t>
      </w:r>
      <w:r>
        <w:rPr>
          <w:sz w:val="48"/>
        </w:rPr>
        <w:t>as owner. $28,900 as claimed by JR Macc L.L.C., et al, Paterson, N.J. Property: in Woodbury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ller, Noreen, et al, </w:t>
      </w:r>
      <w:r>
        <w:rPr>
          <w:sz w:val="48"/>
        </w:rPr>
        <w:t>as owner. $2,405 as claimed by Christiana Construction, Kingston. Property: 290 Fair St., Kingston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-Mart Real Estate Business Trust, </w:t>
      </w:r>
      <w:r>
        <w:rPr>
          <w:sz w:val="48"/>
        </w:rPr>
        <w:t>as owner. $211,598 as claimed by Thomas J. Kempton Jr. Inc., Middletown. Property: 7500 Route 209, Napanoch. Filed Oct. 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ce 66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erpischore the Dancerschool, </w:t>
      </w:r>
      <w:r>
        <w:rPr>
          <w:sz w:val="48"/>
        </w:rPr>
        <w:t>48 Lower Magic Circle Drive, Goshen 10924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 Home Mar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Quick Shop Express, </w:t>
      </w:r>
      <w:r>
        <w:rPr>
          <w:sz w:val="48"/>
        </w:rPr>
        <w:t>5221 Route 9W, Newburgh 1255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W Consulting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KJ Meat Direct, </w:t>
      </w:r>
      <w:r>
        <w:rPr>
          <w:sz w:val="48"/>
        </w:rPr>
        <w:t>20 Chevron Road, Unit 201, Monroe 10950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ve’s Diner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teve’s Diner, </w:t>
      </w:r>
      <w:r>
        <w:rPr>
          <w:sz w:val="48"/>
        </w:rPr>
        <w:t>51 Schwenk Drive, Kingston 12401. Filed Sept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1:11 Style, </w:t>
      </w:r>
      <w:r>
        <w:rPr>
          <w:sz w:val="48"/>
        </w:rPr>
        <w:t>P.O. Box 1085, Woodstock 12498, c/o Kelli June Bickman and Connie Marie Bickman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Jazz Alliance, </w:t>
      </w:r>
      <w:r>
        <w:rPr>
          <w:sz w:val="48"/>
        </w:rPr>
        <w:t>124 Upland Road, Kingston 12401, c/o Theresa Roiger and John A. Menegon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dom Jewelers, </w:t>
      </w:r>
      <w:r>
        <w:rPr>
          <w:sz w:val="48"/>
        </w:rPr>
        <w:t>1191 Route 9 West, Marlboro 12542, c/o Elliot Rios and Jonathan C. Martino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icht Inspections, </w:t>
      </w:r>
      <w:r>
        <w:rPr>
          <w:sz w:val="48"/>
        </w:rPr>
        <w:t>2 McAllister St., Port Jervis 12771, c/o Kayla Marie Leicht and Erik Leicht. Filed June 1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rowood Consulting, </w:t>
      </w:r>
      <w:r>
        <w:rPr>
          <w:sz w:val="48"/>
        </w:rPr>
        <w:t>236 Lower Whitfield Road, Accord 12404, c/o Blake Austin Arrowood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 and C’s Finest Carpentry, </w:t>
      </w:r>
      <w:r>
        <w:rPr>
          <w:sz w:val="48"/>
        </w:rPr>
        <w:t>P.O. Box 3662, Kingston 12402, c/o Carlos A. Gonzalez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ta Minus, </w:t>
      </w:r>
      <w:r>
        <w:rPr>
          <w:sz w:val="48"/>
        </w:rPr>
        <w:t>651 N. Elting Corners Road, Highland 12528, c/o Rudolph J. Mathis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cept Remodeling, </w:t>
      </w:r>
      <w:r>
        <w:rPr>
          <w:sz w:val="48"/>
        </w:rPr>
        <w:t>23 Birchwood Drive, Fishkill 12524, c/o Florence Vitello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 and S Home Improvement Handyman, </w:t>
      </w:r>
      <w:r>
        <w:rPr>
          <w:sz w:val="48"/>
        </w:rPr>
        <w:t>167 Fullerton Ave., Newburgh 12550, c/o Alfredo Merced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kivintage, </w:t>
      </w:r>
      <w:r>
        <w:rPr>
          <w:sz w:val="48"/>
        </w:rPr>
        <w:t>21 Elizabeth St., Kingston 12401, c/o Verne P. Carter. Filed Sept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en’s Hair Studio, </w:t>
      </w:r>
      <w:r>
        <w:rPr>
          <w:sz w:val="48"/>
        </w:rPr>
        <w:t>25 South St., A1F-R, Washingtonville 10992, c/o Ellen Marie Buzzone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erjuice, </w:t>
      </w:r>
      <w:r>
        <w:rPr>
          <w:sz w:val="48"/>
        </w:rPr>
        <w:t>69 Cedar Pond Lane, Chester 10918, c/o Deneje N. Watts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yson Mills Realty, </w:t>
      </w:r>
      <w:r>
        <w:rPr>
          <w:sz w:val="48"/>
        </w:rPr>
        <w:t>30 Melissa Road, Kingston 12401, c/o Elizabeth Ava Culmone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oam, </w:t>
      </w:r>
      <w:r>
        <w:rPr>
          <w:sz w:val="48"/>
        </w:rPr>
        <w:t>69 Charming Barn Road, Kingston 12401, c/o Brandon J. Walsh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mmingbird Healing Arts, </w:t>
      </w:r>
      <w:r>
        <w:rPr>
          <w:sz w:val="48"/>
        </w:rPr>
        <w:t>P.O. Box 526, High Falls 12440, c/o Dana N. Ronnquist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A.L. Manufactured Home Specialist, </w:t>
      </w:r>
      <w:r>
        <w:rPr>
          <w:sz w:val="48"/>
        </w:rPr>
        <w:t>458 Freetown Highway, Modena 12548, c/o Joseph A. Leon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C Automotive and Equipment and Maintenance, </w:t>
      </w:r>
      <w:r>
        <w:rPr>
          <w:sz w:val="48"/>
        </w:rPr>
        <w:t>17 Elizabeth St., Kingston 12401, c/o Jeffrey J. Carr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o’s Pitstop and Salvage, </w:t>
      </w:r>
      <w:r>
        <w:rPr>
          <w:sz w:val="48"/>
        </w:rPr>
        <w:t>1029 Route 52, Walden 12586, c/o Leonel Rivera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Neill Property Inspections, </w:t>
      </w:r>
      <w:r>
        <w:rPr>
          <w:sz w:val="48"/>
        </w:rPr>
        <w:t>16 W. Main St., Apt. 4, Goshen 10924, c/o Sarah A. Weiner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cama Handmade, </w:t>
      </w:r>
      <w:r>
        <w:rPr>
          <w:sz w:val="48"/>
        </w:rPr>
        <w:t>123 Upland Road, Kingston 12401, c/o Cedric N. Martin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sonalized Dreams, </w:t>
      </w:r>
      <w:r>
        <w:rPr>
          <w:sz w:val="48"/>
        </w:rPr>
        <w:t>26 Van Buren Drive, No. 112, Monroe, c/o Simon Klein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y’s Automotive Accessories, </w:t>
      </w:r>
      <w:r>
        <w:rPr>
          <w:sz w:val="48"/>
        </w:rPr>
        <w:t>89 Tall Oaks Drive, Middletown 10940, c/o Ramon Feliciano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 Taxi, </w:t>
      </w:r>
      <w:r>
        <w:rPr>
          <w:sz w:val="48"/>
        </w:rPr>
        <w:t>2 Haviland, Apt. 3, Highland 12528, c/o Mohamed Madian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llivan Research, </w:t>
      </w:r>
      <w:r>
        <w:rPr>
          <w:sz w:val="48"/>
        </w:rPr>
        <w:t>18 Howard St., Cornwall-on-Hudson 12518, c/o Debra Sullivan. Filed June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no Ridge Lawn Care, </w:t>
      </w:r>
      <w:r>
        <w:rPr>
          <w:sz w:val="48"/>
        </w:rPr>
        <w:t>13 Tano Drive, Highland 12528, c/o Peter C. Paulsen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KI Institute of Self Mastery, </w:t>
      </w:r>
      <w:r>
        <w:rPr>
          <w:sz w:val="48"/>
        </w:rPr>
        <w:t>179 Jersey Ave., Port Jervis, c/o Stephen P. O’Donnell Sr. Filed June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Thermography Center of the Hudson Valley, </w:t>
      </w:r>
      <w:r>
        <w:rPr>
          <w:sz w:val="48"/>
        </w:rPr>
        <w:t>187 Pine St., Kingston 12401, c/o Carol S. Kessler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na’s All Family Taxi Runs, </w:t>
      </w:r>
      <w:r>
        <w:rPr>
          <w:sz w:val="48"/>
        </w:rPr>
        <w:t>126 Woodcrest Drive, Modena 12548, c/o Tina M. Clayborne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ola Cove, </w:t>
      </w:r>
      <w:r>
        <w:rPr>
          <w:sz w:val="48"/>
        </w:rPr>
        <w:t>134 Main St., Third floor, New Paltz 12561, c/o Elizabeth J. Eidel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 R. Lane Trucking, </w:t>
      </w:r>
      <w:r>
        <w:rPr>
          <w:sz w:val="48"/>
        </w:rPr>
        <w:t>2884 Route 28, Shokan 12481, c/o William R. Lane. Filed Sep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son Learning and Leading, </w:t>
      </w:r>
      <w:r>
        <w:rPr>
          <w:sz w:val="48"/>
        </w:rPr>
        <w:t>213 Fishcreek Road, P.O. Box 61, Saugerties 12477, c/o Mary Ann Wilson. Filed Oct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gspan International, </w:t>
      </w:r>
      <w:r>
        <w:rPr>
          <w:sz w:val="48"/>
        </w:rPr>
        <w:t>19 N. Manheim Blvd., New Paltz 12561, c/o Lorna M. Tychostup. Filed Oct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XOE Jewelry, </w:t>
      </w:r>
      <w:r>
        <w:rPr>
          <w:sz w:val="48"/>
        </w:rPr>
        <w:t>11C Waterside Lane, New Paltz 12561, c/o Erica R. Fkiaras. Filed Oct.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38:00Z</dcterms:created>
  <dc:creator>Larry</dc:creator>
  <dc:description/>
  <cp:keywords/>
  <dc:language>en-US</dc:language>
  <cp:lastModifiedBy>Dee Delbello</cp:lastModifiedBy>
  <dcterms:modified xsi:type="dcterms:W3CDTF">2013-10-08T20:38:00Z</dcterms:modified>
  <cp:revision>2</cp:revision>
  <dc:subject/>
  <dc:title>Building Loans</dc:title>
</cp:coreProperties>
</file>