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Building Loa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Windsor Continental Farm L.L.C., et al, </w:t>
      </w:r>
      <w:r>
        <w:rPr>
          <w:sz w:val="48"/>
        </w:rPr>
        <w:t>New Windsor, as owner. Lender: Orange County Trust Co., Middletown. Property: 320 Mount Airy Road, New Windsor. Amount: $2.5 million. Filed Sept. 1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yd, Patrick, et al, </w:t>
      </w:r>
      <w:r>
        <w:rPr>
          <w:sz w:val="48"/>
        </w:rPr>
        <w:t>as owner. Lender: Rondout Savings Bank. Property: in Red Hook. Amount: $297,000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nes, Stuart B., </w:t>
      </w:r>
      <w:r>
        <w:rPr>
          <w:sz w:val="48"/>
        </w:rPr>
        <w:t>as owner. Lender: Flagstar Bank F.S.B. Property: in Poughkeepsie. Amount: $201,500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pper, Earl Russell, et al, </w:t>
      </w:r>
      <w:r>
        <w:rPr>
          <w:sz w:val="48"/>
        </w:rPr>
        <w:t>Newburgh, as owner. Lender: Hudson Valley Federal Credit Union, Poughkeepsie. Property: 2012 Route 300, Newburgh 12550. Amount: $159,200. Filed Sep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ndoza, Jose L. Jr., et al, </w:t>
      </w:r>
      <w:r>
        <w:rPr>
          <w:sz w:val="48"/>
        </w:rPr>
        <w:t>New Hampton, as owner. Lender: Walden Savings Bank, Montgomery. Property: in Wawayanda. Amount: $248,115. Filed Sep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ymundo, Sergio A., </w:t>
      </w:r>
      <w:r>
        <w:rPr>
          <w:sz w:val="48"/>
        </w:rPr>
        <w:t>New Paltz, as owner. Lender: Walden Savings Bank, Montgomery. Property: in New Paltz. Amount: $235,000. Filed Sep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ko, Brian S., et al, </w:t>
      </w:r>
      <w:r>
        <w:rPr>
          <w:sz w:val="48"/>
        </w:rPr>
        <w:t>as owner. Lender: Mahopac National Bank. Property: in East Fishkill. Amount: $231,998. Filed Sept. 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rish L.L.C., </w:t>
      </w:r>
      <w:r>
        <w:rPr>
          <w:sz w:val="48"/>
        </w:rPr>
        <w:t>New Hampton. Seller: Kalp Enterprises Inc., New Hampton. Property: in Wawayanda. Amount: $1.6 million. Filed Sep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seland Group L.L.C., </w:t>
      </w:r>
      <w:r>
        <w:rPr>
          <w:sz w:val="48"/>
        </w:rPr>
        <w:t>Harriman. Seller: Astar 325 Route 17M – Monroe L.L.C., New York City. Property: 320 Route 17M, Monroe 10950. Amount: $3 million. Filed Sept. 1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5 GB Corp., </w:t>
      </w:r>
      <w:r>
        <w:rPr>
          <w:sz w:val="48"/>
        </w:rPr>
        <w:t>Monroe. Seller: Samuel Joseph, Monroe. Property: 15 Getzel Blvd., No. 106, Monroe 10950. Amount: $65,000. Filed Sept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80 Wickham Avenue L.L.C., </w:t>
      </w:r>
      <w:r>
        <w:rPr>
          <w:sz w:val="48"/>
        </w:rPr>
        <w:t>Montgomery. Seller: Michael Priest, Middletown. Property: 7 Beattie Ave., Middletown. Amount: $62,500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360 Route 211 L.L.C., </w:t>
      </w:r>
      <w:r>
        <w:rPr>
          <w:sz w:val="48"/>
        </w:rPr>
        <w:t>Highland Mills. Seller: Blackstar Land Development L.L.C., Port Jervis. Property: in Wallkill. Amount: $65,000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40 Newton Drive L.L.C., </w:t>
      </w:r>
      <w:r>
        <w:rPr>
          <w:sz w:val="48"/>
        </w:rPr>
        <w:t>Otisville. Seller: Robert M. Rametta, Goshen. Property: in Mount Hope. Amount: $46,323. Filed Sept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6368 Route 28 L.L.C., </w:t>
      </w:r>
      <w:r>
        <w:rPr>
          <w:sz w:val="48"/>
        </w:rPr>
        <w:t>New York City. Seller: The County of Ulster, Kingston. Property: 6368 Route 28, Shandaken. Amount: $25,000. Filed Sep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-Rall L.L.C., </w:t>
      </w:r>
      <w:r>
        <w:rPr>
          <w:sz w:val="48"/>
        </w:rPr>
        <w:t>New Paltz. Seller: Neftali Lemus, et al, Lake Katrine. Property: in Esopus. Amount: $300,000. Filed Sep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BH Apartments L.L.C., </w:t>
      </w:r>
      <w:r>
        <w:rPr>
          <w:sz w:val="48"/>
        </w:rPr>
        <w:t>Hopewell Junction. Seller: William J. Wassmuth, Hopewell Junction. Property: in Wappingers Falls. Amount: $55,000. Filed Sep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 Star Estate Management Corp., </w:t>
      </w:r>
      <w:r>
        <w:rPr>
          <w:sz w:val="48"/>
        </w:rPr>
        <w:t>Harriman. Seller: Yoel Wieder, Monroe. Property: 2 Radomsk Way, Unit 402, Monroe 10950. Amount: $15,000. Filed Sep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ker Residential L.P., </w:t>
      </w:r>
      <w:r>
        <w:rPr>
          <w:sz w:val="48"/>
        </w:rPr>
        <w:t>White Plains. Seller: SCC-Canyon II L.L.C., Raleigh, N.C. Property: in New Windsor. Amount: $616,500. Filed Sep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okfield Global Relocation Services L.L.C., </w:t>
      </w:r>
      <w:r>
        <w:rPr>
          <w:sz w:val="48"/>
        </w:rPr>
        <w:t>Woodridge Ill.  Seller: Sheldon J. Meyers, et al, Wappingers Falls. Property: in Poughkeepsie. Amount; $212,500. Filed Sept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okfield Global Relocation Services L.L.C., </w:t>
      </w:r>
      <w:r>
        <w:rPr>
          <w:sz w:val="48"/>
        </w:rPr>
        <w:t>Woodridge, Ill. Seller: Andre P. Labonte, et al, Hopewell Junction. Property: in Fishkill. Amount: $426,500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pital Realty Partners L.L.C., </w:t>
      </w:r>
      <w:r>
        <w:rPr>
          <w:sz w:val="48"/>
        </w:rPr>
        <w:t>Port Chester. Seller: West Street Properties L.L.C., Port Chester. Property: 82 S. Hamilton St., Poughkeepsie 12601. Amount: $685,000. Filed Sept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P-SRMOF II 2012-A Trust. </w:t>
      </w:r>
      <w:r>
        <w:rPr>
          <w:sz w:val="48"/>
        </w:rPr>
        <w:t>Seller: Stephen J. DelVecchio, et al, Poughkeepsie. Property: in Poughkeepsie. Amount: $247,000. Filed Sept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sign Builders Company L.L.C., </w:t>
      </w:r>
      <w:r>
        <w:rPr>
          <w:sz w:val="48"/>
        </w:rPr>
        <w:t>Annandale, N.J. Seller: Rolling Acres Fox Meadow L.L.C., Spring Valley. Property: in New Windsor. Amount: $160,000. Filed Sept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llen Rock Properties L.L.C., </w:t>
      </w:r>
      <w:r>
        <w:rPr>
          <w:sz w:val="48"/>
        </w:rPr>
        <w:t>Conifer, Colo. Seller: Hudson Valley Federal Credit Union, Poughkeepsie. Property: in Wawarsing. Amount: $27,000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Erna Franco, Jacksonville, Fla. Property: 106 Berry Road, Monroe 10950. Amount: $352,500. Filed Sep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rward Business Solutions L.L.C., </w:t>
      </w:r>
      <w:r>
        <w:rPr>
          <w:sz w:val="48"/>
        </w:rPr>
        <w:t>Rhinebeck. Seller: Pine Street Pediatric Associates P.C., Kingston. Property: in Red Hook. Amount: $295,000. Filed Sep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aser Conservation L.L.C., </w:t>
      </w:r>
      <w:r>
        <w:rPr>
          <w:sz w:val="48"/>
        </w:rPr>
        <w:t>Bronxville. Seller: Richard Beebe, Wingdale. Property: Route 22, Wingdale 12594. Amount: $30,000. Filed Sep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izzanti Properties L.L.C., </w:t>
      </w:r>
      <w:r>
        <w:rPr>
          <w:sz w:val="48"/>
        </w:rPr>
        <w:t>Warwick. Seller: David W. Moore, et al, Daniel, Wyo. Property: in Warwick. Amount: $850,000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e Fini Homes L.L.C., </w:t>
      </w:r>
      <w:r>
        <w:rPr>
          <w:sz w:val="48"/>
        </w:rPr>
        <w:t>Goshen. Seller: Mary Ellen Nutley, Goshen. Property: in Goshen. Amount: $80,000. Filed Sep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mberg Holdings L.L.C., </w:t>
      </w:r>
      <w:r>
        <w:rPr>
          <w:sz w:val="48"/>
        </w:rPr>
        <w:t>Brooklyn. Seller: Meir Moskowitz, Brooklyn. Property: 7 Lemberg Court, Unit 302, Monroe 10950. Amount: $75,000. Filed Sep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&amp;T Bank, </w:t>
      </w:r>
      <w:r>
        <w:rPr>
          <w:sz w:val="48"/>
        </w:rPr>
        <w:t>Getzville. Seller: Edith Rivera, Spring Valley. Property: 40 West St., Newburgh 12550. Amount: $84,018. Filed Sept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KEK L.L.C., </w:t>
      </w:r>
      <w:r>
        <w:rPr>
          <w:sz w:val="48"/>
        </w:rPr>
        <w:t>Hopewell Junction. Seller: Pamela M. Flaherty, Fishkill. Property: in Fishkill. Amount: $149,500. Filed Sep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nroe Venture Equities L.L.C., </w:t>
      </w:r>
      <w:r>
        <w:rPr>
          <w:sz w:val="48"/>
        </w:rPr>
        <w:t>Monroe. Seller: The Tripod Group L.L.C., Milwaukee, Wis. Property: 7 Meron Drive, Unit 304, Monroe 10950. Amount: $140,000. Filed Sep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dlaw Development Corp., </w:t>
      </w:r>
      <w:r>
        <w:rPr>
          <w:sz w:val="48"/>
        </w:rPr>
        <w:t>Montgomery. Seller: Donald A. Witfield, et al, Montgomery. Property: in Montgomery. Amount: $62,000. Filed Sep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burgh Commercial Development Corp., </w:t>
      </w:r>
      <w:r>
        <w:rPr>
          <w:sz w:val="48"/>
        </w:rPr>
        <w:t>Newburgh. Seller: The Newburgh Institute for the Arts and Ideas, New York City. Property: 20 Chambers St., Newburgh. Amount: $35,000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rthern Enterprise NY L.L.C., </w:t>
      </w:r>
      <w:r>
        <w:rPr>
          <w:sz w:val="48"/>
        </w:rPr>
        <w:t>Florida. Seller: Albert Pacione, Goshen. Property: 4435 Route 94, Florida 10921. Amount: $59,100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rthern Partner Associates L.L.C., </w:t>
      </w:r>
      <w:r>
        <w:rPr>
          <w:sz w:val="48"/>
        </w:rPr>
        <w:t>Brewster. Seller: Castiglia Pawling Office L.L.C., Pawling. Property: 198 Route 22, Suite 7, Pawling 12564. Amount: $230,000. Filed Sept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R Sona Corp., </w:t>
      </w:r>
      <w:r>
        <w:rPr>
          <w:sz w:val="48"/>
        </w:rPr>
        <w:t>Warwick. Seller: Bruce A. Pekarek, et al, Sloatsburgh. Property: 6 Main St., Chester 10918. Amount: $185,000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mass L.L.C., </w:t>
      </w:r>
      <w:r>
        <w:rPr>
          <w:sz w:val="48"/>
        </w:rPr>
        <w:t>Yonkers. Seller: Daniel Musgrave, et al, Wappingers Falls. Property: in East Fishkill. Amount: $181,000. Filed Sept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tson Retap Home Management L.L.C., </w:t>
      </w:r>
      <w:r>
        <w:rPr>
          <w:sz w:val="48"/>
        </w:rPr>
        <w:t>Pine Island. Seller: George Vallebuona, et al, Jupiter, Fla. Property: in Port Jervis. Amount: $60,000. Filed Sep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verview Waterfront L.L.C., </w:t>
      </w:r>
      <w:r>
        <w:rPr>
          <w:sz w:val="48"/>
        </w:rPr>
        <w:t>Port Ewen. Seller: The County of Ulster, Kingston. Property: N. Broadway, Esopus. Amount: $30,000. Filed Sep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lene RMOF II REO Acquisition L.L.C., </w:t>
      </w:r>
      <w:r>
        <w:rPr>
          <w:sz w:val="48"/>
        </w:rPr>
        <w:t>Houston, Texas. Seller: Michael Joseph McMahon, Warwick. Property: 66 Little York Road, Warwick 10990. Amount: $184,465. Filed Sep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itch Land Inc., </w:t>
      </w:r>
      <w:r>
        <w:rPr>
          <w:sz w:val="48"/>
        </w:rPr>
        <w:t>Monroe. Seller: Brucha Vhatzlucheh Corp., Monroe. Property: 6 Mezabish Place, Unit 111, Monroe 10950. Amount: $70,000. Filed Sep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Bank of New York Mellon Trust Company N.A. </w:t>
      </w:r>
      <w:r>
        <w:rPr>
          <w:sz w:val="48"/>
        </w:rPr>
        <w:t>Seller: Daniel J. McCabe, Poughkeepsie. Property: 33 Merrywood Road, Wappingers Falls 12590. Amount: $397,500. Filed Sept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Bank of New York Mellon. </w:t>
      </w:r>
      <w:r>
        <w:rPr>
          <w:sz w:val="48"/>
        </w:rPr>
        <w:t>Seller: Barry McGoey, Yonkers. Property: 19 Main St., Poughquag 12570. Amount: $151,500. Filed Sept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Scenic Hudson Land Trust Inc., </w:t>
      </w:r>
      <w:r>
        <w:rPr>
          <w:sz w:val="48"/>
        </w:rPr>
        <w:t>Poughkeepsie. Seller: Hyde Park Fire and Water District, Hyde Park. Property: in Hyde Park. Amount: $180,000. Filed Sept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pstate Prime Properties L.L.C., </w:t>
      </w:r>
      <w:r>
        <w:rPr>
          <w:sz w:val="48"/>
        </w:rPr>
        <w:t>Spring Valley. Seller: The County of Ulster, Kingston. Property: 1421 Old Route 209, Wawarsing. Amount: $45,064. Filed Sep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lls Fargo Bank N.A. </w:t>
      </w:r>
      <w:r>
        <w:rPr>
          <w:sz w:val="48"/>
        </w:rPr>
        <w:t>Seller: Ann M. Weaver, Red Hook. Property: 10B Alpine Drive, Wappingers Falls 12590. Amount: $197,500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lls Fargo Bank N.A. </w:t>
      </w:r>
      <w:r>
        <w:rPr>
          <w:sz w:val="48"/>
        </w:rPr>
        <w:t>Seller: Peggy J. LaVarnway, Poughkeepsie. Property: 6 Phillips Drive, Hyde Park 12538. Amount: $193,000. Filed Sep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PA Acquisition Corp., </w:t>
      </w:r>
      <w:r>
        <w:rPr>
          <w:sz w:val="48"/>
        </w:rPr>
        <w:t>Marlboro. Seller: Alexandra Bourne, Rock Hill. Property: in Newburgh. Amount: $599,000. Filed Sept. 12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,2,3 Discount Store Inc., </w:t>
      </w:r>
      <w:r>
        <w:rPr>
          <w:sz w:val="48"/>
        </w:rPr>
        <w:t>Newburgh. $65 in favor of the New York State Department of Taxation and Finance, Albany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09 Karka Corp., </w:t>
      </w:r>
      <w:r>
        <w:rPr>
          <w:sz w:val="48"/>
        </w:rPr>
        <w:t>Goshen. $1,548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15 Washington Street Food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Azteca Foods and Grocery, </w:t>
      </w:r>
      <w:r>
        <w:rPr>
          <w:sz w:val="48"/>
        </w:rPr>
        <w:t>Newburgh. $446 in favor of the New York State Department of Taxation and Finance, Albany. Filed Sept. 4.</w:t>
      </w:r>
    </w:p>
    <w:p>
      <w:pPr>
        <w:pStyle w:val="Normal"/>
        <w:rPr/>
      </w:pPr>
      <w:r>
        <w:rPr>
          <w:b/>
          <w:sz w:val="48"/>
        </w:rPr>
        <w:br/>
        <w:t xml:space="preserve">A and B Caulking Company Inc., </w:t>
      </w:r>
      <w:r>
        <w:rPr>
          <w:sz w:val="48"/>
        </w:rPr>
        <w:t>Middletown. $7,455 in favor of the New York State Department of Labor Unemployment Insurance Division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BS Realty NY Corp., </w:t>
      </w:r>
      <w:r>
        <w:rPr>
          <w:sz w:val="48"/>
        </w:rPr>
        <w:t>Newburgh. $613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JM Sand and Stone Inc., </w:t>
      </w:r>
      <w:r>
        <w:rPr>
          <w:sz w:val="48"/>
        </w:rPr>
        <w:t>Montgomery. $1,060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amo Wheel Chair Transportation Service Inc., </w:t>
      </w:r>
      <w:r>
        <w:rPr>
          <w:sz w:val="48"/>
        </w:rPr>
        <w:t>Highland. $16,437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cance Inc., </w:t>
      </w:r>
      <w:r>
        <w:rPr>
          <w:sz w:val="48"/>
        </w:rPr>
        <w:t>Newburgh. $1,548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 County VAC Inc., </w:t>
      </w:r>
      <w:r>
        <w:rPr>
          <w:sz w:val="48"/>
        </w:rPr>
        <w:t>Monroe. $1,936 in favor of the New York State Department of Taxation and Finance, Albany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 Season Air Conditioning Heating and Plumbing Inc., </w:t>
      </w:r>
      <w:r>
        <w:rPr>
          <w:sz w:val="48"/>
        </w:rPr>
        <w:t>Monroe. $1,977 in favor of the New York State Department of Taxation and Finance, Albany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erican Property Abstracting Corp., </w:t>
      </w:r>
      <w:r>
        <w:rPr>
          <w:sz w:val="48"/>
        </w:rPr>
        <w:t>Newburgh. $2,165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jora L.L.C., </w:t>
      </w:r>
      <w:r>
        <w:rPr>
          <w:sz w:val="48"/>
        </w:rPr>
        <w:t>Highland. $78,000 in favor of the Workers’ Compensation Board of the State of New York, Albany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anais Inc., </w:t>
      </w:r>
      <w:r>
        <w:rPr>
          <w:sz w:val="48"/>
        </w:rPr>
        <w:t>Kingston. $1,994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ton’s on the Lake Real Estate Company Inc., </w:t>
      </w:r>
      <w:r>
        <w:rPr>
          <w:sz w:val="48"/>
        </w:rPr>
        <w:t>Greenwood Lake. $71 in favor of the New York State Department of Taxation and Finance, Albany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urora Europea Film Company Inc., </w:t>
      </w:r>
      <w:r>
        <w:rPr>
          <w:sz w:val="48"/>
        </w:rPr>
        <w:t>New Paltz. $152 in favor of the New York State Department of Taxation and Finance, Albany. Filed Sept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rgain Center of Rosendale Inc., </w:t>
      </w:r>
      <w:r>
        <w:rPr>
          <w:sz w:val="48"/>
        </w:rPr>
        <w:t>Rosendale. $2,302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neche Models Inc., </w:t>
      </w:r>
      <w:r>
        <w:rPr>
          <w:sz w:val="48"/>
        </w:rPr>
        <w:t>New Hampton. $2,163 in favor of the New York State Department of Taxation and Finance, Albany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st Mechanical Plumbing and Heating Inc., </w:t>
      </w:r>
      <w:r>
        <w:rPr>
          <w:sz w:val="48"/>
        </w:rPr>
        <w:t>Monroe. $26,066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ue Streak Communications Inc., </w:t>
      </w:r>
      <w:r>
        <w:rPr>
          <w:sz w:val="48"/>
        </w:rPr>
        <w:t>Greenwood Lake. $130 in favor of the New York State Department of Taxation and Finance, Albany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MMG Inc., </w:t>
      </w:r>
      <w:r>
        <w:rPr>
          <w:sz w:val="48"/>
        </w:rPr>
        <w:t>Kingston. $507 in favor of the New York State Department of Taxation and Finance, Albany. Filed Sept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iceville Lumber Mill Inc., </w:t>
      </w:r>
      <w:r>
        <w:rPr>
          <w:sz w:val="48"/>
        </w:rPr>
        <w:t>Boiceville. $243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rgevin Florist Inc., </w:t>
      </w:r>
      <w:r>
        <w:rPr>
          <w:sz w:val="48"/>
        </w:rPr>
        <w:t>Kingston. $5,123 in favor of the New York State Department of Taxation and Finance, Albany. Filed Sept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.M. Mechanical Inc., </w:t>
      </w:r>
      <w:r>
        <w:rPr>
          <w:sz w:val="48"/>
        </w:rPr>
        <w:t>Goshen. $3,986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llejas Neighborhood Grocery and Delicatessen Corp., </w:t>
      </w:r>
      <w:r>
        <w:rPr>
          <w:sz w:val="48"/>
        </w:rPr>
        <w:t>Ellenville. $111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mine’s Italian Bakery Inc., </w:t>
      </w:r>
      <w:r>
        <w:rPr>
          <w:sz w:val="48"/>
        </w:rPr>
        <w:t>Middletown. $110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therine’s Fine Foods Inc., </w:t>
      </w:r>
      <w:r>
        <w:rPr>
          <w:sz w:val="48"/>
        </w:rPr>
        <w:t>Washingtonville. $1,992 in favor of the New York State Department of Taxation and Finance, Albany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ello Mobile Corp., </w:t>
      </w:r>
      <w:r>
        <w:rPr>
          <w:sz w:val="48"/>
        </w:rPr>
        <w:t>Monroe. $1,896 in favor of the New York State Department of Taxation and Finance, Albany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inton Street Enterprises L.L.C., </w:t>
      </w:r>
      <w:r>
        <w:rPr>
          <w:sz w:val="48"/>
        </w:rPr>
        <w:t>Montgomery. $7,806 in favor of the New York State Department of Taxation and Finance, Albany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hnino Corp., </w:t>
      </w:r>
      <w:r>
        <w:rPr>
          <w:sz w:val="48"/>
        </w:rPr>
        <w:t>Ulster Park. $2,165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mmitted to Quality Inc., </w:t>
      </w:r>
      <w:r>
        <w:rPr>
          <w:sz w:val="48"/>
        </w:rPr>
        <w:t>New Windsor. $30,679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vid Schoonmaker Enterprizes Inc., </w:t>
      </w:r>
      <w:r>
        <w:rPr>
          <w:sz w:val="48"/>
        </w:rPr>
        <w:t>Wallkill. $1,837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ep Gasoline Inc., </w:t>
      </w:r>
      <w:r>
        <w:rPr>
          <w:sz w:val="48"/>
        </w:rPr>
        <w:t>New Windsor. $1,992 in favor of the New York State Department of Taxation and Finance, Albany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ubois Street Market Corp., </w:t>
      </w:r>
      <w:r>
        <w:rPr>
          <w:sz w:val="48"/>
        </w:rPr>
        <w:t>Newburgh. $390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 Kiosko Restaurant Inc., </w:t>
      </w:r>
      <w:r>
        <w:rPr>
          <w:sz w:val="48"/>
        </w:rPr>
        <w:t>Newburgh. $344 in favor of the New York State Department of Labor Unemployment Insurance Division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ks Fencing of OC Inc., </w:t>
      </w:r>
      <w:r>
        <w:rPr>
          <w:sz w:val="48"/>
        </w:rPr>
        <w:t>Monroe. $1,911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mco Systems Inc., </w:t>
      </w:r>
      <w:r>
        <w:rPr>
          <w:sz w:val="48"/>
        </w:rPr>
        <w:t>Kingston. $410 in favor of the New York State Department of Taxation and Finance, Albany. Filed Sept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nvy Lounge Inc., </w:t>
      </w:r>
      <w:r>
        <w:rPr>
          <w:sz w:val="48"/>
        </w:rPr>
        <w:t>Kingston. $24,631 in favor of the New York State Department of Taxation and Finance, Albany. Filed Sept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xpert Packaging Inc., </w:t>
      </w:r>
      <w:r>
        <w:rPr>
          <w:sz w:val="48"/>
        </w:rPr>
        <w:t>Middletown. $1,992 in favor of the New York State Department of Taxation and Finance, Albany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ye Spy Enterprises Inc., </w:t>
      </w:r>
      <w:r>
        <w:rPr>
          <w:sz w:val="48"/>
        </w:rPr>
        <w:t>Middletown. $2,165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 and E Realty Holding Corp., </w:t>
      </w:r>
      <w:r>
        <w:rPr>
          <w:sz w:val="48"/>
        </w:rPr>
        <w:t>Greenwood Lake. $505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-1 Enterprises Inc., </w:t>
      </w:r>
      <w:r>
        <w:rPr>
          <w:sz w:val="48"/>
        </w:rPr>
        <w:t>Greenwood Lake. $1,964 in favor of the New York State Department of Taxation and Finance, Albany. Filed Sept. 4.</w:t>
      </w:r>
    </w:p>
    <w:p>
      <w:pPr>
        <w:pStyle w:val="Normal"/>
        <w:rPr/>
      </w:pPr>
      <w:r>
        <w:rPr>
          <w:sz w:val="48"/>
        </w:rPr>
        <w:br/>
      </w:r>
      <w:r>
        <w:rPr>
          <w:b/>
          <w:sz w:val="48"/>
        </w:rPr>
        <w:t xml:space="preserve">Freedom Construction Inc., </w:t>
      </w:r>
      <w:r>
        <w:rPr>
          <w:sz w:val="48"/>
        </w:rPr>
        <w:t>Monroe. $207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llery 18 Furniture Inc., </w:t>
      </w:r>
      <w:r>
        <w:rPr>
          <w:sz w:val="48"/>
        </w:rPr>
        <w:t>Ellenville. $159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eorge Huiss Homes Inc., </w:t>
      </w:r>
      <w:r>
        <w:rPr>
          <w:sz w:val="48"/>
        </w:rPr>
        <w:t>Montgomery. $2,165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oss Service Center Inc., </w:t>
      </w:r>
      <w:r>
        <w:rPr>
          <w:sz w:val="48"/>
        </w:rPr>
        <w:t>Newburgh. $8,565 in favor of the New York State Department of Taxation and Finance, Albany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yphon Web Design Services Inc., </w:t>
      </w:r>
      <w:r>
        <w:rPr>
          <w:sz w:val="48"/>
        </w:rPr>
        <w:t>Newburgh. $2,124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Automotive Inc., </w:t>
      </w:r>
      <w:r>
        <w:rPr>
          <w:sz w:val="48"/>
        </w:rPr>
        <w:t>Saugerties. $14,890 in favor of the New York State Department of Taxation and Finance, Albany. Filed Sept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Catering and Conference Center Inc., </w:t>
      </w:r>
      <w:r>
        <w:rPr>
          <w:sz w:val="48"/>
        </w:rPr>
        <w:t>Newburgh. $2,165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-Rondout Corp., </w:t>
      </w:r>
      <w:r>
        <w:rPr>
          <w:sz w:val="48"/>
        </w:rPr>
        <w:t>Kingston. $545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 and I Trading Group Inc., </w:t>
      </w:r>
      <w:r>
        <w:rPr>
          <w:sz w:val="48"/>
        </w:rPr>
        <w:t>Monroe. $1,857 in favor of the New York State Department of Taxation and Finance, Albany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nterstate Commercial Services Inc., </w:t>
      </w:r>
      <w:r>
        <w:rPr>
          <w:sz w:val="48"/>
        </w:rPr>
        <w:t>Maybrook. $9,290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 and A Auto Accessories Inc., </w:t>
      </w:r>
      <w:r>
        <w:rPr>
          <w:sz w:val="48"/>
        </w:rPr>
        <w:t>Pine Bush. $1,837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nie’s Gas and Market Inc., </w:t>
      </w:r>
      <w:r>
        <w:rPr>
          <w:sz w:val="48"/>
        </w:rPr>
        <w:t>Slate Hill. $30,844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DC Industries Inc., </w:t>
      </w:r>
      <w:r>
        <w:rPr>
          <w:sz w:val="48"/>
        </w:rPr>
        <w:t>Milton. $1,620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ers Inc., </w:t>
      </w:r>
      <w:r>
        <w:rPr>
          <w:sz w:val="48"/>
        </w:rPr>
        <w:t>Saugerties. $545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GS Wiring Inc., </w:t>
      </w:r>
      <w:r>
        <w:rPr>
          <w:sz w:val="48"/>
        </w:rPr>
        <w:t>Middletown. $104 in favor of the New York State Department of Taxation and Finance, Albany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MJ Services Inc., </w:t>
      </w:r>
      <w:r>
        <w:rPr>
          <w:sz w:val="48"/>
        </w:rPr>
        <w:t>Montgomery. $1,117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hn Wirtz Building and Management Inc., </w:t>
      </w:r>
      <w:r>
        <w:rPr>
          <w:sz w:val="48"/>
        </w:rPr>
        <w:t>West Shokan. $506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B and Sons, </w:t>
      </w:r>
      <w:r>
        <w:rPr>
          <w:sz w:val="48"/>
        </w:rPr>
        <w:t>Woodstock. $2,713 in favor of the New York State Department of Taxation and Finance, Albany. Filed Sept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ngston OHA Development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Family Restaurant, </w:t>
      </w:r>
      <w:r>
        <w:rPr>
          <w:sz w:val="48"/>
        </w:rPr>
        <w:t>Kingston. $680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uren Group II Inc., </w:t>
      </w:r>
      <w:r>
        <w:rPr>
          <w:sz w:val="48"/>
        </w:rPr>
        <w:t>Central Valley. $1,495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e Zoldan Inc., </w:t>
      </w:r>
      <w:r>
        <w:rPr>
          <w:sz w:val="48"/>
        </w:rPr>
        <w:t>Middletown. $6,547 in favor of the New York State Department of Labor Unemployment Insurance Division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chu Picchu Peruvian Restaurant Inc., </w:t>
      </w:r>
      <w:r>
        <w:rPr>
          <w:sz w:val="48"/>
        </w:rPr>
        <w:t>Newburgh. $43,801 in favor of the New York State Department of Taxation and Finance, Albany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York Mall Management Inc., </w:t>
      </w:r>
      <w:r>
        <w:rPr>
          <w:sz w:val="48"/>
        </w:rPr>
        <w:t>Marlboro. $2,165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K 595 Mini Market Corp., </w:t>
      </w:r>
      <w:r>
        <w:rPr>
          <w:sz w:val="48"/>
        </w:rPr>
        <w:t>Kingston. $10,000 in favor of the New York State Department of Taxation and Finance, Albany. Filed Sept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tter’s, </w:t>
      </w:r>
      <w:r>
        <w:rPr>
          <w:sz w:val="48"/>
        </w:rPr>
        <w:t>Modena. $4,716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. Schaffer Drywall Inc., </w:t>
      </w:r>
      <w:r>
        <w:rPr>
          <w:sz w:val="48"/>
        </w:rPr>
        <w:t>Newburgh. $1,707 in favor of the New York State Department of Taxation and Finance, Albany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.C. Truck and Trailer Accessories Corp., </w:t>
      </w:r>
      <w:r>
        <w:rPr>
          <w:sz w:val="48"/>
        </w:rPr>
        <w:t>Woodstock. $1,601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nk Realty, </w:t>
      </w:r>
      <w:r>
        <w:rPr>
          <w:sz w:val="48"/>
        </w:rPr>
        <w:t>New Windsor. $2,937 in favor of the New York State Department of Labor Unemployment Insurance Division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w Power Electric Corp., </w:t>
      </w:r>
      <w:r>
        <w:rPr>
          <w:sz w:val="48"/>
        </w:rPr>
        <w:t>Middletown. $212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illy’s Reef and More Inc., </w:t>
      </w:r>
      <w:r>
        <w:rPr>
          <w:sz w:val="48"/>
        </w:rPr>
        <w:t>Lake Katrine. $1,994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no Concrete Corp., </w:t>
      </w:r>
      <w:r>
        <w:rPr>
          <w:sz w:val="48"/>
        </w:rPr>
        <w:t>Chester. $117 in favor of the New York State Department of Labor Unemployment Insurance Division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zbogran Construction Corp., </w:t>
      </w:r>
      <w:r>
        <w:rPr>
          <w:sz w:val="48"/>
        </w:rPr>
        <w:t>Newburgh. $5,189 in favor of the New York State Department of Taxation and Finance, Albany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hythm and Rhyme Child Care Center Inc., </w:t>
      </w:r>
      <w:r>
        <w:rPr>
          <w:sz w:val="48"/>
        </w:rPr>
        <w:t>Warwick. $103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bison’s Refuse Service Inc., </w:t>
      </w:r>
      <w:r>
        <w:rPr>
          <w:sz w:val="48"/>
        </w:rPr>
        <w:t>Highland. $940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mero Cleaning Service Inc., </w:t>
      </w:r>
      <w:r>
        <w:rPr>
          <w:sz w:val="48"/>
        </w:rPr>
        <w:t>Ellenville. $2,235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ss Landscaping, </w:t>
      </w:r>
      <w:r>
        <w:rPr>
          <w:sz w:val="48"/>
        </w:rPr>
        <w:t>Wallkill. $113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 and E II Auto Repair and Sales, </w:t>
      </w:r>
      <w:r>
        <w:rPr>
          <w:sz w:val="48"/>
        </w:rPr>
        <w:t>Middletown. $2,103 in favor of the New York State Department of Taxation and Finance, Albany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 and E II Auto Repair and Sales, </w:t>
      </w:r>
      <w:r>
        <w:rPr>
          <w:sz w:val="48"/>
        </w:rPr>
        <w:t>Middletown. $2,103 in favor of the New York State Department of Taxation and Finance, Albany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l Mae Construction Company Inc., </w:t>
      </w:r>
      <w:r>
        <w:rPr>
          <w:sz w:val="48"/>
        </w:rPr>
        <w:t>Highland. $2,262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ugerties Best Liquors and Wines Inc., </w:t>
      </w:r>
      <w:r>
        <w:rPr>
          <w:sz w:val="48"/>
        </w:rPr>
        <w:t>Saugerties. $1,019 in favor of the New York State Department of Taxation and Finance, Albany. Filed Sept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v-On-Stores Inc., </w:t>
      </w:r>
      <w:r>
        <w:rPr>
          <w:sz w:val="48"/>
        </w:rPr>
        <w:t>Kingston. $15,727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ve on Foods Inc., </w:t>
      </w:r>
      <w:r>
        <w:rPr>
          <w:sz w:val="48"/>
        </w:rPr>
        <w:t>Port Jervis. $1,977 in favor of the New York State Department of Taxation and Finance, Albany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rvo Communications Inc., </w:t>
      </w:r>
      <w:r>
        <w:rPr>
          <w:sz w:val="48"/>
        </w:rPr>
        <w:t>d.b.a.</w:t>
      </w:r>
      <w:r>
        <w:rPr>
          <w:b/>
          <w:sz w:val="48"/>
        </w:rPr>
        <w:t xml:space="preserve"> Cyberizone, </w:t>
      </w:r>
      <w:r>
        <w:rPr>
          <w:sz w:val="48"/>
        </w:rPr>
        <w:t>Newburgh. $649 in favor of the New York State Department of Taxation and Finance, Albany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ngleton Automotive Inc., </w:t>
      </w:r>
      <w:r>
        <w:rPr>
          <w:sz w:val="48"/>
        </w:rPr>
        <w:t>Wallkill. $2,422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quidz Inc., </w:t>
      </w:r>
      <w:r>
        <w:rPr>
          <w:sz w:val="48"/>
        </w:rPr>
        <w:t>Chester. $2,064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even’s Gourmet II Corp., </w:t>
      </w:r>
      <w:r>
        <w:rPr>
          <w:sz w:val="48"/>
        </w:rPr>
        <w:t>Highland Falls. $2,302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f Sales Group Inc., </w:t>
      </w:r>
      <w:r>
        <w:rPr>
          <w:sz w:val="48"/>
        </w:rPr>
        <w:t>Cornwall-on-Hudson. $361 in favor of the New York State Department of Labor Unemployment Insurance Division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ll Pines Contracting, </w:t>
      </w:r>
      <w:r>
        <w:rPr>
          <w:sz w:val="48"/>
        </w:rPr>
        <w:t>Monroe. $1,505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rn Inc., </w:t>
      </w:r>
      <w:r>
        <w:rPr>
          <w:sz w:val="48"/>
        </w:rPr>
        <w:t>Middletown. $506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Inn at Long Pond Inc., </w:t>
      </w:r>
      <w:r>
        <w:rPr>
          <w:sz w:val="48"/>
        </w:rPr>
        <w:t>Greenwood Lake. $5,593 in favor of the New York State Department of Taxation and Finance, Albany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Lynx at River Bend Golf Club Inc., </w:t>
      </w:r>
      <w:r>
        <w:rPr>
          <w:sz w:val="48"/>
        </w:rPr>
        <w:t>Port Jervis. $11,105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Mount Hope Dollar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Dollaway Dollar, </w:t>
      </w:r>
      <w:r>
        <w:rPr>
          <w:sz w:val="48"/>
        </w:rPr>
        <w:t>Middletown. $1,214 in favor of the New York State Department of Taxation and Finance, Albany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Wine Steward of Shokan Inc., </w:t>
      </w:r>
      <w:r>
        <w:rPr>
          <w:sz w:val="48"/>
        </w:rPr>
        <w:t>Shokan. $660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J’S Restaurant Associates Inc., </w:t>
      </w:r>
      <w:r>
        <w:rPr>
          <w:sz w:val="48"/>
        </w:rPr>
        <w:t>Greenwood Lake. $1,846 in favor of the New York State Department of Taxation and Finance, Albany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wo Chicks Crafts L.L.C., </w:t>
      </w:r>
      <w:r>
        <w:rPr>
          <w:sz w:val="48"/>
        </w:rPr>
        <w:t>Goshen. $2,089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 and S Quick Deli Inc., </w:t>
      </w:r>
      <w:r>
        <w:rPr>
          <w:sz w:val="48"/>
        </w:rPr>
        <w:t>Salisbury Mills. $112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liam Street Market Inc., </w:t>
      </w:r>
      <w:r>
        <w:rPr>
          <w:sz w:val="48"/>
        </w:rPr>
        <w:t>Newburgh. $2,077 in favor of the New York State Department of Taxation and Finance, Albany. Filed Sep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oodland Montessori School Inc., </w:t>
      </w:r>
      <w:r>
        <w:rPr>
          <w:sz w:val="48"/>
        </w:rPr>
        <w:t>New Windsor. $5,375 in favor of the New York State Department of Taxation and Finance, Albany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ara’s Place Inc., </w:t>
      </w:r>
      <w:r>
        <w:rPr>
          <w:sz w:val="48"/>
        </w:rPr>
        <w:t>Monroe. $2,165 in favor of the New York State Department of Taxation and Finance, Albany. Filed Sept. 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Normal"/>
        <w:spacing w:before="280" w:after="280"/>
        <w:rPr>
          <w:i/>
          <w:i/>
          <w:sz w:val="48"/>
        </w:rPr>
      </w:pPr>
      <w:r>
        <w:rPr>
          <w:i/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 xml:space="preserve">Alvarez, Awilda, et al. </w:t>
      </w:r>
      <w:r>
        <w:rPr>
          <w:sz w:val="48"/>
        </w:rPr>
        <w:t>Filed by Wells Fargo Bank N.A. Action: seeks to foreclose on a mortgage to secure $152,000 affecting property located at 122 Ball St., Port Jervis 12771. Filed June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dujar, Lisa, et al. </w:t>
      </w:r>
      <w:r>
        <w:rPr>
          <w:sz w:val="48"/>
        </w:rPr>
        <w:t>Filed by Wells Fargo Bank N.A. Action: seeks to foreclose on a mortgage to secure $285,600 affecting property located at 214 Homestead Village Drive, Warwick 10990. Filed June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iley, Brooke D., et al. </w:t>
      </w:r>
      <w:r>
        <w:rPr>
          <w:sz w:val="48"/>
        </w:rPr>
        <w:t>Filed by Wells Fargo Bank N.A. Action: seeks to foreclose on a mortgage to secure an unspecified amount affecting property located at 10 Lindsey Road, Warwick 10990. Filed June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tchelor, George Thomas, et al. </w:t>
      </w:r>
      <w:r>
        <w:rPr>
          <w:sz w:val="48"/>
        </w:rPr>
        <w:t>Filed by Citimortgage Inc. Action: seeks to foreclose on a mortgage to secure $182,400 affecting property located at 36 Oak Hill Road, Highland 12528. Filed Sept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llido, Nelson, et al. </w:t>
      </w:r>
      <w:r>
        <w:rPr>
          <w:sz w:val="48"/>
        </w:rPr>
        <w:t>Filed by Countrywide Home Loans Inc. Action: seeks to foreclose on a mortgage to secure $224,300 affecting property located at 92 Beattie Ave., Middletown 10940. Filed June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ione, Mary, et al. </w:t>
      </w:r>
      <w:r>
        <w:rPr>
          <w:sz w:val="48"/>
        </w:rPr>
        <w:t>Filed by The Bank of New York. Action: seeks to foreclose on a mortgage to secure $340,000 affecting property located at 101 Canterbury Road, Fort Montgomery 10928. Filed June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ochwitz, John G., et al. </w:t>
      </w:r>
      <w:r>
        <w:rPr>
          <w:sz w:val="48"/>
        </w:rPr>
        <w:t>Filed by Wells Fargo Bank N.A. Action: seeks to foreclose on a mortgage to secure $209,709 affecting property located at 216 Blake Road, Maybrook 12543. Filed June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nnell, Randi, et al. </w:t>
      </w:r>
      <w:r>
        <w:rPr>
          <w:sz w:val="48"/>
        </w:rPr>
        <w:t>Filed by Wells Fargo Bank N.A. Action: seeks to foreclose on a mortgage to secure $252,453 affecting property located at 3045 Route 9 West, New Windsor 12553. Filed June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tanzaro, Michael, et al. </w:t>
      </w:r>
      <w:r>
        <w:rPr>
          <w:sz w:val="48"/>
        </w:rPr>
        <w:t>Filed by U.S. Bank N.A. Action: seeks to foreclose on a mortgage to secure $87,500 affecting property located at 32-34 N. Maple Ave., Port Jervis 12771. Filed June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ark, Natalie, et al. </w:t>
      </w:r>
      <w:r>
        <w:rPr>
          <w:sz w:val="48"/>
        </w:rPr>
        <w:t>Filed by U.S. Bank N.A. Action: seeks to foreclose on a mortgage to secure $404,550 affecting property located at 143 Bostock Road, Shokan 12481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assey, John, et al. </w:t>
      </w:r>
      <w:r>
        <w:rPr>
          <w:sz w:val="48"/>
        </w:rPr>
        <w:t>Filed by Wells Fargo Bank N.A. Action: seeks to foreclose on a mortgage to secure $137,000 affecting property located at 241 Hawleys Corner’s Road, Lloyd 12528. Filed Sep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roy, Michael J., et al. </w:t>
      </w:r>
      <w:r>
        <w:rPr>
          <w:sz w:val="48"/>
        </w:rPr>
        <w:t>Filed by Suntrust Mortgage Inc. Action: seeks to foreclose on a mortgage to secure $417,000 affecting property located at 7 Sargent Road, Warwick 17052. Filed June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agan, Marjorie K., et al. </w:t>
      </w:r>
      <w:r>
        <w:rPr>
          <w:sz w:val="48"/>
        </w:rPr>
        <w:t>Filed by Deutsche Bank National Trust Co. Action: seeks to foreclose on a mortgage to secure $236,000 affecting property located at 20 Donner Drive, Walden 12586. Filed June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utler, Dawn, et al. </w:t>
      </w:r>
      <w:r>
        <w:rPr>
          <w:sz w:val="48"/>
        </w:rPr>
        <w:t>Filed by Pennymac Corp. Action: seeks to foreclose on a mortgage to secure $174,672 affecting property located at 14 Black Rock Trail, Port Jervis 12771. Filed June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’Alessandro, Terrilynne, et al. </w:t>
      </w:r>
      <w:r>
        <w:rPr>
          <w:sz w:val="48"/>
        </w:rPr>
        <w:t>Filed by The Bank of New York Mellon. Action: seeks to foreclose on a mortgage to secure $247,500 affecting property located at 70 Prospect Ave., Goshen 10924. Filed June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’Oyen, Keisha, et al. </w:t>
      </w:r>
      <w:r>
        <w:rPr>
          <w:sz w:val="48"/>
        </w:rPr>
        <w:t>Filed by Wells Fargo Bank N.A. Action: seeks to foreclose on a mortgage to secure $225,957 affecting property located at 27 Waverly Place, Middletown 10940. Filed June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mon, Tammy L., et al. </w:t>
      </w:r>
      <w:r>
        <w:rPr>
          <w:sz w:val="48"/>
        </w:rPr>
        <w:t>Filed by Wells Fargo Bank N.A. Action: seeks to foreclose on a mortgage to secure $155,000 affecting property located at 30 Terwilliger Lane, Pine Bush 12566. Filed Sep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nella, James, et al. </w:t>
      </w:r>
      <w:r>
        <w:rPr>
          <w:sz w:val="48"/>
        </w:rPr>
        <w:t>Filed by JPMorgan Chase Bank N.A. Action: seeks to foreclose on a mortgage to secure an unspecified amount affecting property located at 10 LaGrange Road, Campbell Hall 10916. Filed June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ccleston, Sherri R., et al. </w:t>
      </w:r>
      <w:r>
        <w:rPr>
          <w:sz w:val="48"/>
        </w:rPr>
        <w:t>Filed by Citimortgage Inc. Action: seeks to foreclose on a mortgage to secure an unspecified amount affecting property located at 652 Lakewood Road, Pine Bush 12566. Filed Sept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manuel, Maureen, et al. </w:t>
      </w:r>
      <w:r>
        <w:rPr>
          <w:sz w:val="48"/>
        </w:rPr>
        <w:t>Filed by U.S. Bank N.A. Action: seeks to foreclose on a mortgage to secure $195,000 affecting property located at 386 Wittenberg Road, Bearsville 12409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orino, Frank, et al. </w:t>
      </w:r>
      <w:r>
        <w:rPr>
          <w:sz w:val="48"/>
        </w:rPr>
        <w:t>Filed by Chase Home Finance L.L.C. Action: seeks to foreclose on a mortgage to secure an unspecified amount affecting property located at 80 Albany Post Road, Newburgh 12550. Filed June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tzgerald, Maryann, et al. </w:t>
      </w:r>
      <w:r>
        <w:rPr>
          <w:sz w:val="48"/>
        </w:rPr>
        <w:t>Filed by Wells Fargo Bank N.A. Action: seeks to foreclose on a mortgage to secure an unspecified amount affecting property located at 229 Bedell Drive, Port Jervis 12771. Filed June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anco, Carlos, et al. </w:t>
      </w:r>
      <w:r>
        <w:rPr>
          <w:sz w:val="48"/>
        </w:rPr>
        <w:t>Filed by Nationstar Mortgage L.L.C. Action: seeks to foreclose on a mortgage to secure $277,000 affecting property located at 28 Windwood Drive, Newburgh 12550. Filed June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iedman, Paula, et al. </w:t>
      </w:r>
      <w:r>
        <w:rPr>
          <w:sz w:val="48"/>
        </w:rPr>
        <w:t>Filed by BAC Home Loans Servicing L.P. Action: seeks to foreclose on a mortgage to secure $118,000 affecting property located at 18 Benkard Ave., Newburgh 12550. Filed June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bino, Lilia, et al. </w:t>
      </w:r>
      <w:r>
        <w:rPr>
          <w:sz w:val="48"/>
        </w:rPr>
        <w:t>Filed by Wells Fargo Bank N.A. Action: seeks to foreclose on a mortgage to secure $99,876 affecting property located at 80 Carson Ave., Newburgh 12550. Filed June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aguso, Anthony, et al. </w:t>
      </w:r>
      <w:r>
        <w:rPr>
          <w:sz w:val="48"/>
        </w:rPr>
        <w:t>Filed by BAC Home Loans Servicing L.P. Action: seeks to foreclose on a mortgage to secure $87,935 affecting property located at 16 Birch St., Bloomingburg 12721. Filed June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cia, Lisette, et al. </w:t>
      </w:r>
      <w:r>
        <w:rPr>
          <w:sz w:val="48"/>
        </w:rPr>
        <w:t>Filed by HSBC Bank USA N.A. Action: seeks to foreclose on a mortgage to secure $228,960 affecting property located at 25 Westwood Drive, Walden 12586. Filed June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ldklang, Shea, et al. </w:t>
      </w:r>
      <w:r>
        <w:rPr>
          <w:sz w:val="48"/>
        </w:rPr>
        <w:t>Filed by Citimortgage Inc. Action: seeks to foreclose on a mortgage to secure an unspecified amount affecting property located at 39 Benkard Ave., Newburgh 12550. Filed June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uidry, Paul, et al. </w:t>
      </w:r>
      <w:r>
        <w:rPr>
          <w:sz w:val="48"/>
        </w:rPr>
        <w:t>Filed by Wells Fargo Bank N.A. Action: seeks to foreclose on a mortgage to secure $304,000 affecting property located at 4 Melissa Lane, New Windsor 12553. Filed June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nt, James W., et al. </w:t>
      </w:r>
      <w:r>
        <w:rPr>
          <w:sz w:val="48"/>
        </w:rPr>
        <w:t>Filed by HSBC Bank USA N.A. Action: seeks to foreclose on a mortgage to secure $167,351 affecting property located at 19 Liberty St., Port Jervis 12771. Filed June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yde, Mary T., et al. </w:t>
      </w:r>
      <w:r>
        <w:rPr>
          <w:sz w:val="48"/>
        </w:rPr>
        <w:t>Filed by PNC Bank N.A. Action: seeks to foreclose on a mortgage to secure $271,500 affecting property located at 737 New Paltz Road, Highland 12528. Filed Sep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hnson, Barbara, et al. </w:t>
      </w:r>
      <w:r>
        <w:rPr>
          <w:sz w:val="48"/>
        </w:rPr>
        <w:t>Filed by Deutsche Bank National Trust Co. Action: seeks to foreclose on a mortgage to secure $258,640 affecting property located at 3 Michelle Court, Middletown 10941. Filed June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Kahan, Usher</w:t>
      </w:r>
      <w:r>
        <w:rPr>
          <w:sz w:val="48"/>
        </w:rPr>
        <w:t>, as trustee of the Kahan Family Irrevocable Trust, et al. Filed by Keybank N.A. Action: seeks to foreclose on a mortgage to secure an unspecified amount affecting property located at 185, 181, 191, and 195 Pleasant Hill Road, Cornwall-on-Hudson. Filed June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aplan, Morton, et al. </w:t>
      </w:r>
      <w:r>
        <w:rPr>
          <w:sz w:val="48"/>
        </w:rPr>
        <w:t>Filed by GMAC Mortgage L.L.C. Action: seeks to foreclose on a mortgage to secure $250,000 affecting property located at 2817 Route 94, Washingtonville 10992. Filed June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arabelas, Taso, et al. </w:t>
      </w:r>
      <w:r>
        <w:rPr>
          <w:sz w:val="48"/>
        </w:rPr>
        <w:t>Filed by JPMorgan Chase Bank N.A. Action: seeks to foreclose on a mortgage to secure $352,417 affecting property located at 163 Highland Ave., Marlboro 12542. Filed Sep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olakowski, Monika, et al. </w:t>
      </w:r>
      <w:r>
        <w:rPr>
          <w:sz w:val="48"/>
        </w:rPr>
        <w:t>Filed by U.S. Bank N.A. Action: seeks to foreclose on a mortgage to secure $594,000 affecting property located at 33 Van Tassel Court, Highland Mills 10930. Filed June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una, Juan F., et al. </w:t>
      </w:r>
      <w:r>
        <w:rPr>
          <w:sz w:val="48"/>
        </w:rPr>
        <w:t>Filed by Citimortgage Inc. Action: seeks to foreclose on a mortgage to secure $225,000 affecting property located at 306 Angelo Drive, Montgomery. Filed June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ynch, William, et al. </w:t>
      </w:r>
      <w:r>
        <w:rPr>
          <w:sz w:val="48"/>
        </w:rPr>
        <w:t>Filed by U.S. Bank N.A. Action: seeks to foreclose on a mortgage to secure an unspecified amount affecting property located at 368 Mount Eve Road, Goshen 10924. Filed June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yrintzis, Kimberly, et al. </w:t>
      </w:r>
      <w:r>
        <w:rPr>
          <w:sz w:val="48"/>
        </w:rPr>
        <w:t>Filed by Wells Fargo Bank N.A. Action: seeks to foreclose on a mortgage to secure $353,500 affecting property located at 121 Sandberg Place, Pine Bush 12566. Filed June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ckey, Frank, et al. </w:t>
      </w:r>
      <w:r>
        <w:rPr>
          <w:sz w:val="48"/>
        </w:rPr>
        <w:t>Filed by Wells Fargo Bank N.A. Action: seeks to foreclose on a mortgage to secure $325,600 affecting property located at 73 Moonhaw Road, West Shokan 12494. Filed Sept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xim, Charles, et al. </w:t>
      </w:r>
      <w:r>
        <w:rPr>
          <w:sz w:val="48"/>
        </w:rPr>
        <w:t>Filed by Wells Fargo Bank N.A. Action: seeks to foreclose on a mortgage to secure $191,128 affecting property located at 66 Dunneman Ave., Kingston 12401. Filed Sep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Cord, Victor Bruce, et al. </w:t>
      </w:r>
      <w:r>
        <w:rPr>
          <w:sz w:val="48"/>
        </w:rPr>
        <w:t>Filed by Citimortgage Inc. Action: seeks to foreclose on a mortgage to secure $365,400 affecting property located at 1708 Albany Post Road, Wallkill 12589. Filed Sep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Donnell, Walter S., et al. </w:t>
      </w:r>
      <w:r>
        <w:rPr>
          <w:sz w:val="48"/>
        </w:rPr>
        <w:t>Filed by Household Finance Realty Corporation of New York. Action: seeks to foreclose on a mortgage to secure $64,048 affecting property located at 53 Valley Ave., Montgomery 12549. Filed June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Mahon, Patrick, et al. </w:t>
      </w:r>
      <w:r>
        <w:rPr>
          <w:sz w:val="48"/>
        </w:rPr>
        <w:t>Filed by U.S. Bank N.A. Action: seeks to foreclose on a mortgage to secure $323,000 affecting property located at 12 Kerney Ave., Harriman 10926. Filed June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rced, Alfredo, et al. </w:t>
      </w:r>
      <w:r>
        <w:rPr>
          <w:sz w:val="48"/>
        </w:rPr>
        <w:t>Filed by Bank of America N.A. Action: seeks to foreclose on a mortgage to secure $168,236 affecting property located at 167 Fullerton Ave., Newburgh 12550. Filed June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tchell, William, et al. </w:t>
      </w:r>
      <w:r>
        <w:rPr>
          <w:sz w:val="48"/>
        </w:rPr>
        <w:t>Filed by Wells Fargo Bank N.A. Action: seeks to foreclose on a mortgage to secure $194,550 affecting property located at 56 Piazza Road, Kerhonkson 12446. Filed Sep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nroe, Adrian, et al. </w:t>
      </w:r>
      <w:r>
        <w:rPr>
          <w:sz w:val="48"/>
        </w:rPr>
        <w:t>Filed by Bank of America N.A. Action: seeks to foreclose on a mortgage to secure $236,241 affecting property located at 97 Railroad Ave., Middletown 10940. Filed June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rtimer, Stephania, et al. </w:t>
      </w:r>
      <w:r>
        <w:rPr>
          <w:sz w:val="48"/>
        </w:rPr>
        <w:t>Filed by Deutsche Bank National Trust Co. Action: seeks to foreclose on a mortgage to secure $212,000 affecting property located at 427 Howells Road, Middletown 10940. Filed June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rray, Sharon, et al. </w:t>
      </w:r>
      <w:r>
        <w:rPr>
          <w:sz w:val="48"/>
        </w:rPr>
        <w:t>Filed by HSBC Bank USA N.A. Action: seeks to foreclose on a mortgage to secure $92,000 affecting property located at 159 Lake Shore Drive, Pine Bush 12566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York Military Academy, et al. </w:t>
      </w:r>
      <w:r>
        <w:rPr>
          <w:sz w:val="48"/>
        </w:rPr>
        <w:t>Filed by Cornwall Improvement L.L.C. Action: seeks to foreclose on a mortgage to secure $5.8 million affecting property located at 78 Academy Ave., Cornwall-on-Hudson. Filed June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’Hara, Thomas J., et al. </w:t>
      </w:r>
      <w:r>
        <w:rPr>
          <w:sz w:val="48"/>
        </w:rPr>
        <w:t>Filed by Mid Country Bank. Action: seeks to foreclose on a mortgage to secure $295,200 affecting property located at 174 Shaw Road, Middletown 10941. Filed June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ton, Edinam, et al. </w:t>
      </w:r>
      <w:r>
        <w:rPr>
          <w:sz w:val="48"/>
        </w:rPr>
        <w:t>Filed by Bank of America N.A. Action: seeks to foreclose on a mortgage to secure $276,050 affecting property located at 122 Belmont Ave., Middletown 10940. Filed June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rk, Hea Ja, et al. </w:t>
      </w:r>
      <w:r>
        <w:rPr>
          <w:sz w:val="48"/>
        </w:rPr>
        <w:t>Filed by Chase Home Finance L.L.C. Action: seeks to foreclose on a mortgage to secure an unspecified amount affecting property located at 1055 Ridgebury Road, New Hampton 10958. Filed June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tel, Ruchita Ajit, et al. </w:t>
      </w:r>
      <w:r>
        <w:rPr>
          <w:sz w:val="48"/>
        </w:rPr>
        <w:t>Filed by Hudson City Savings Bank. Action: seeks to foreclose on a mortgage to secure $260,000 affecting property located at 50 Fort Worth Place, Monroe. Filed June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rlman, Devorah, et al. </w:t>
      </w:r>
      <w:r>
        <w:rPr>
          <w:sz w:val="48"/>
        </w:rPr>
        <w:t>Filed by Wells Fargo Bank N.A. Action: seeks to foreclose on a mortgage to secure $260,000 affecting property located at 8 Prag Blvd., Monroe 10950. Filed June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tallick, Wayne A. Jr., et al. </w:t>
      </w:r>
      <w:r>
        <w:rPr>
          <w:sz w:val="48"/>
        </w:rPr>
        <w:t>Filed by Sovereign Bank N.A. Action: seeks to foreclose on a mortgage to secure $147,000 affecting property located at 46 Neversink Drive, Port Jervis 12771. Filed June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ynolds, Kevin M., et al. </w:t>
      </w:r>
      <w:r>
        <w:rPr>
          <w:sz w:val="48"/>
        </w:rPr>
        <w:t>Filed by U.S. Bank N.A. Action: seeks to foreclose on a mortgage to secure an unspecified amount affecting property located at 11 Nevele Pride Court, Pine Bush 12566. Filed June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viello, Kathryn, et al. </w:t>
      </w:r>
      <w:r>
        <w:rPr>
          <w:sz w:val="48"/>
        </w:rPr>
        <w:t>Filed by Federal National Mortgage Association. Action: seeks to foreclose on a mortgage to secure $130,500 affecting property located at 280 Canal St., Ellenville 12428. Filed Sep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chester, Jeffrey, et al. </w:t>
      </w:r>
      <w:r>
        <w:rPr>
          <w:sz w:val="48"/>
        </w:rPr>
        <w:t>Filed by Emigrant Bank. Action: seeks to foreclose on a mortgage to secure $125,000 affecting property located at 1 Blossom Court, Blooming Grove. Filed June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driguez, Amada, et al. </w:t>
      </w:r>
      <w:r>
        <w:rPr>
          <w:sz w:val="48"/>
        </w:rPr>
        <w:t>Filed by Wells Fargo Bank N.A. Action: seeks to foreclose on a mortgage to secure $216,750 affecting property located at 12 Fort Putnam St., Highland Falls 10928. Filed June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sa, Kevin, et al. </w:t>
      </w:r>
      <w:r>
        <w:rPr>
          <w:sz w:val="48"/>
        </w:rPr>
        <w:t>Filed by Deutsche Bank National Trust Co. Action: seeks to foreclose on a mortgage to secure $151,200 affecting property located at 5 Roming Lane, Saugerties 12477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ss, Robert M., et al. </w:t>
      </w:r>
      <w:r>
        <w:rPr>
          <w:sz w:val="48"/>
        </w:rPr>
        <w:t>Filed by Wilmington Trust N.A. Action: seeks to foreclose on a mortgage to secure $151,585 affecting property located at 84 Lake Drive, aka 86 Woods Road, Greenwood Lake 10925. Filed June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Saccoman, Marguerite</w:t>
      </w:r>
      <w:r>
        <w:rPr>
          <w:sz w:val="48"/>
        </w:rPr>
        <w:t>, as heir-at-law to the estate of Robert Anderson, et al. Filed by Generation Mortgage Co. Action: seeks to foreclose on a mortgage to secure $262,500 affecting property located at 530 Binnewater Road, Kingston 12401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rmeno, May, et al. </w:t>
      </w:r>
      <w:r>
        <w:rPr>
          <w:sz w:val="48"/>
        </w:rPr>
        <w:t>Filed by OneWest Bank F.S.B. Action: seeks to foreclose on a mortgage to secure $335,350 affecting property located at 47 Fox Hill Road, Wallkill 12589. Filed June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loboda, John, et al. </w:t>
      </w:r>
      <w:r>
        <w:rPr>
          <w:sz w:val="48"/>
        </w:rPr>
        <w:t>Filed by Walden Savings Bank. Action: seeks to foreclose on a mortgage to secure $200,000 affecting property located in Shawangunk. Filed Sept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ornton, Tracey J., et al. </w:t>
      </w:r>
      <w:r>
        <w:rPr>
          <w:sz w:val="48"/>
        </w:rPr>
        <w:t>Filed by Bank of America N.A. Action: seeks to foreclose on a mortgage to secure $70,000 affecting property located at 11 Donner Drive, Walden 12586. Filed June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mbrino, Milagros M., et al. </w:t>
      </w:r>
      <w:r>
        <w:rPr>
          <w:sz w:val="48"/>
        </w:rPr>
        <w:t>Filed by U.S. Bank N.A. Action: seeks to foreclose on a mortgage to secure $283,500 affecting property located at 191 Lehigh Ave., Chester 10918. Filed June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de, Wendy E., </w:t>
      </w:r>
      <w:r>
        <w:rPr>
          <w:sz w:val="48"/>
        </w:rPr>
        <w:t xml:space="preserve">aka </w:t>
      </w:r>
      <w:r>
        <w:rPr>
          <w:b/>
          <w:sz w:val="48"/>
        </w:rPr>
        <w:t xml:space="preserve">Wendy E. Bynum, et al. </w:t>
      </w:r>
      <w:r>
        <w:rPr>
          <w:sz w:val="48"/>
        </w:rPr>
        <w:t>Filed by Beneficial Homeowner Service Corp. Action: seeks to foreclose on a mortgage to secure $430,398 affecting property located at 45 Fletcher St., Goshen 10924. Filed June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right, Dannielle Kochovos, et al. </w:t>
      </w:r>
      <w:r>
        <w:rPr>
          <w:sz w:val="48"/>
        </w:rPr>
        <w:t>Filed by Keybank N.A. Action: seeks to foreclose on a mortgage to secure $84,703 affecting property located at 733 Big Pond Road, Huguenot 12746. Filed June 2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blevision of Boston Inc., </w:t>
      </w:r>
      <w:r>
        <w:rPr>
          <w:sz w:val="48"/>
        </w:rPr>
        <w:t>as owner. $17,815 as claimed by Accu Tech Corp., Alpharetta, Ga. Property: 719 Old Route 9 North, Wappinger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tskill Farms Inc., </w:t>
      </w:r>
      <w:r>
        <w:rPr>
          <w:sz w:val="48"/>
        </w:rPr>
        <w:t>as owner. $1,800 as claimed by Smith Brothers Concrete Contractors Inc., Walden. Property: 521 Mount Tobias Road Extension, Mount Tremper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Gardner, Michael, et al,</w:t>
      </w:r>
      <w:r>
        <w:rPr>
          <w:sz w:val="48"/>
        </w:rPr>
        <w:t xml:space="preserve"> as owner. $71,584 as claimed by Alfredo LDC Fox Meadow Farm Ltd., Armonk. Property: in Beekman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eenberg, Howard, et al, </w:t>
      </w:r>
      <w:r>
        <w:rPr>
          <w:sz w:val="48"/>
        </w:rPr>
        <w:t>as owner. $5,703 as claimed by Harbrook Associates Inc., Albany. Property: 52 Cooper Lake Road, Woodstock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llet, John, et al, </w:t>
      </w:r>
      <w:r>
        <w:rPr>
          <w:sz w:val="48"/>
        </w:rPr>
        <w:t>as owner. $30,112 as claimed by CB Structures Inc., New Holland, Pa. Property: 30 Denton Lane, Warwick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2011 L.L.C., </w:t>
      </w:r>
      <w:r>
        <w:rPr>
          <w:sz w:val="48"/>
        </w:rPr>
        <w:t>as owner. $27,483 as claimed by Pipeline Plumbing, Heating and Cooling Services Inc., LaGrangeville. Property: 801 Frank Sottile Blvd., Kingston. Filed Sep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noff, Daniel, et al, </w:t>
      </w:r>
      <w:r>
        <w:rPr>
          <w:sz w:val="48"/>
        </w:rPr>
        <w:t>as owner. $17,888 as claimed by Remodeling Concepts Inc., Wappingers Falls. Property: 94 Fulton Ave., Poughkeepsie. Filed Sep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ay, John, </w:t>
      </w:r>
      <w:r>
        <w:rPr>
          <w:sz w:val="48"/>
        </w:rPr>
        <w:t>as owner. $23,150 as claimed by Dynamic Creations, Warwick. Property: 10 Howard St., Cornwall-on-Hudson 12518. Filed Sept. 1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ing Business A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CC Zapata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Zapata Mexican Restaurant, </w:t>
      </w:r>
      <w:r>
        <w:rPr>
          <w:sz w:val="48"/>
        </w:rPr>
        <w:t>31 Forester Ave., Warwick 10990. Filed June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oss International Ministrie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Chaplain Crisis Response Ministries, </w:t>
      </w:r>
      <w:r>
        <w:rPr>
          <w:sz w:val="48"/>
        </w:rPr>
        <w:t>1 Owens Road, Newburgh 12550. Filed June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lluminate Design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Countrywide Kitchens and Stone, </w:t>
      </w:r>
      <w:r>
        <w:rPr>
          <w:sz w:val="48"/>
        </w:rPr>
        <w:t>9 Fillmore Court, Unit 204, Monroe 10950. Filed June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akti-Priya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Lucas Wine and Liquor, </w:t>
      </w:r>
      <w:r>
        <w:rPr>
          <w:sz w:val="48"/>
        </w:rPr>
        <w:t>350 Lucas Ave., Kingston 12401. Filed Sept. 1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rtne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pen Doors Educational Advocates, </w:t>
      </w:r>
      <w:r>
        <w:rPr>
          <w:sz w:val="48"/>
        </w:rPr>
        <w:t>4 Christopher Ave., Highland 12528, c/o Patricia Kassebaum-Eger and Triesha J. Foglia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RClassik, </w:t>
      </w:r>
      <w:r>
        <w:rPr>
          <w:sz w:val="48"/>
        </w:rPr>
        <w:t>734 Academy Ave., Middletown 10940, c/o Wilburforce Greene and Shamika Greene. Filed May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ztek, </w:t>
      </w:r>
      <w:r>
        <w:rPr>
          <w:sz w:val="48"/>
        </w:rPr>
        <w:t>21 Irwin Ave., Middletown 10940, c/o William J. Arzillo and Robert J. Arzillo. Filed June 6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40 Broadway Deli and Grocery Store, </w:t>
      </w:r>
      <w:r>
        <w:rPr>
          <w:sz w:val="48"/>
        </w:rPr>
        <w:t>240 Broadway, Newburgh 12550, c/o Mohamed Ahmed Algohim. Filed June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JR Logging and Firewood, </w:t>
      </w:r>
      <w:r>
        <w:rPr>
          <w:sz w:val="48"/>
        </w:rPr>
        <w:t>221 Route 32 North, New Paltz 12561, c/o A. James Reuss. Filed Sep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rmani Wheel Restorations, </w:t>
      </w:r>
      <w:r>
        <w:rPr>
          <w:sz w:val="48"/>
        </w:rPr>
        <w:t>438 Bull Road, Rock Tavern 12575, c/o Nicholas Ingenito. Filed June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ake’s Sealcoating and Landscaping, </w:t>
      </w:r>
      <w:r>
        <w:rPr>
          <w:sz w:val="48"/>
        </w:rPr>
        <w:t>17 Marys Ave., Kingston 12401, c/o Blake T. Cooper. Filed Sept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ooming Nails Full Service Salon, </w:t>
      </w:r>
      <w:r>
        <w:rPr>
          <w:sz w:val="48"/>
        </w:rPr>
        <w:t>18 Canal St., Port Jervis, c/o Ronald Dibble. Filed June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 xml:space="preserve">Bob LaPolla’s Accident Prevention Course, </w:t>
      </w:r>
      <w:r>
        <w:rPr>
          <w:sz w:val="48"/>
        </w:rPr>
        <w:t xml:space="preserve">696 Orrs Mills Road, </w:t>
      </w:r>
    </w:p>
    <w:p>
      <w:pPr>
        <w:pStyle w:val="Normal"/>
        <w:rPr/>
      </w:pPr>
      <w:r>
        <w:rPr>
          <w:sz w:val="48"/>
        </w:rPr>
        <w:t>Cornwall-on-Hudson 12518, c/o Robert Wayne LaPolla Jr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gg Boyzz, </w:t>
      </w:r>
      <w:r>
        <w:rPr>
          <w:sz w:val="48"/>
        </w:rPr>
        <w:t>148 Lakeview Drive, Cuddebackville 12729, c/o James R. Grant Jr. Filed June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sciousfork, </w:t>
      </w:r>
      <w:r>
        <w:rPr>
          <w:sz w:val="48"/>
        </w:rPr>
        <w:t>20 McEwen St., Warwick 10990, c/o Kimberly Gabelmann. Filed June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zzle For Five, </w:t>
      </w:r>
      <w:r>
        <w:rPr>
          <w:sz w:val="48"/>
        </w:rPr>
        <w:t>5 Daisy Lane, Accord 12404, c/o Murial C. Pagliaroni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Z Solutions Enterprise, </w:t>
      </w:r>
      <w:r>
        <w:rPr>
          <w:sz w:val="48"/>
        </w:rPr>
        <w:t>270 First St., Newburgh 12550, c/o Kirk A. Bennett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iends of Fred Vitarius, </w:t>
      </w:r>
      <w:r>
        <w:rPr>
          <w:sz w:val="48"/>
        </w:rPr>
        <w:t>5 Butterville Road, New Paltz 12561, c/o Frederick J. Vitarius. Filed Sep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nterfaith Awakening, </w:t>
      </w:r>
      <w:r>
        <w:rPr>
          <w:sz w:val="48"/>
        </w:rPr>
        <w:t>9 Rock City Road, Woodstock 12498, c/o Andrew M. Cort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eanine Heaney’s Bookkeeping Service, </w:t>
      </w:r>
      <w:r>
        <w:rPr>
          <w:sz w:val="48"/>
        </w:rPr>
        <w:t>803 Broadway, Apt. D, Ulster Park 12487, c/o Jeanine Heaney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e’s Construction, </w:t>
      </w:r>
      <w:r>
        <w:rPr>
          <w:sz w:val="48"/>
        </w:rPr>
        <w:t>33 Greer Road, Apt. 4, Pine Bush 12566, c/o Joseph Paul Saucedo. Filed Sep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e’s House Cosmetics and Plus, </w:t>
      </w:r>
      <w:r>
        <w:rPr>
          <w:sz w:val="48"/>
        </w:rPr>
        <w:t>19 Oak St., Newburgh 12550, c/o Jose L. Castro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fe’s Art Photographers, </w:t>
      </w:r>
      <w:r>
        <w:rPr>
          <w:sz w:val="48"/>
        </w:rPr>
        <w:t>48 N. Church St., Goshen 10924, c/o Christina Molignano. Filed June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 Carpentry, </w:t>
      </w:r>
      <w:r>
        <w:rPr>
          <w:sz w:val="48"/>
        </w:rPr>
        <w:t>135 Wilson Ave., Kingston 12401, c/o Michael J. Keck. Filed Sep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 and My Shadow Pet Sitting, </w:t>
      </w:r>
      <w:r>
        <w:rPr>
          <w:sz w:val="48"/>
        </w:rPr>
        <w:t>9 Court Ave., Greenwood Lake 10925, c/o Cathi Henn Ronnenburg. Filed June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nd’s Eye Movies, </w:t>
      </w:r>
      <w:r>
        <w:rPr>
          <w:sz w:val="48"/>
        </w:rPr>
        <w:t>P.O. Box 1237, Greenwood Lake 10925, c/o Hector Troy. Filed June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r. Minority Contracting, </w:t>
      </w:r>
      <w:r>
        <w:rPr>
          <w:sz w:val="48"/>
        </w:rPr>
        <w:t>156 South St., Newburgh 12550, c/o Timothy Hayes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Sunrise, </w:t>
      </w:r>
      <w:r>
        <w:rPr>
          <w:sz w:val="48"/>
        </w:rPr>
        <w:t>1108 King’s Highway, Chester, c/o Joan Aiello. Filed June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xus Enterprising, </w:t>
      </w:r>
      <w:r>
        <w:rPr>
          <w:sz w:val="48"/>
        </w:rPr>
        <w:t>468 Route 17M, Suite 1, Middletown, c/o David Scott Scheuer. Filed May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.B. Construction, </w:t>
      </w:r>
      <w:r>
        <w:rPr>
          <w:sz w:val="48"/>
        </w:rPr>
        <w:t>45 Country Club Road, Ellenville 12428, c/o Rafael Bonilla. Filed Sept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TVerbal Help, </w:t>
      </w:r>
      <w:r>
        <w:rPr>
          <w:sz w:val="48"/>
        </w:rPr>
        <w:t>316 Pressler Road, Wallkill 12589, c/o Christina M. Nelson-Brozycki. Filed June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mple Details 2, </w:t>
      </w:r>
      <w:r>
        <w:rPr>
          <w:sz w:val="48"/>
        </w:rPr>
        <w:t>345 A Meadow Ave., Newburgh 12550, c/o James A. Muise. Filed June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eady State Fate, </w:t>
      </w:r>
      <w:r>
        <w:rPr>
          <w:sz w:val="48"/>
        </w:rPr>
        <w:t>11 Roming Lane, Saugerties 12477, c/o Andrew F. Morelli. Filed Sep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Rock of Ages Revival, </w:t>
      </w:r>
      <w:r>
        <w:rPr>
          <w:sz w:val="48"/>
        </w:rPr>
        <w:t>7 Washington Blvd., Washingtonville 10992, c/o Conrad Joel Gary White. Filed June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ime to Shine, </w:t>
      </w:r>
      <w:r>
        <w:rPr>
          <w:sz w:val="48"/>
        </w:rPr>
        <w:t>19 Ardmore St., New Windsor 12553, c/o Brooke Macaluso. June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Z Direct, </w:t>
      </w:r>
      <w:r>
        <w:rPr>
          <w:sz w:val="48"/>
        </w:rPr>
        <w:t>3202 Tanager Road, Monroe 10950, c/o Nicholas Sellazzo. Filed June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49:00Z</dcterms:created>
  <dc:creator>Larry</dc:creator>
  <dc:description/>
  <cp:keywords/>
  <dc:language>en-US</dc:language>
  <cp:lastModifiedBy>Dee Delbello</cp:lastModifiedBy>
  <dcterms:modified xsi:type="dcterms:W3CDTF">2013-09-18T15:25:00Z</dcterms:modified>
  <cp:revision>3</cp:revision>
  <dc:subject/>
  <dc:title>Building Loans</dc:title>
</cp:coreProperties>
</file>