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HUDSON VALLE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uilding Loa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ghridge Gardens L.P., </w:t>
      </w:r>
      <w:r>
        <w:rPr>
          <w:sz w:val="48"/>
        </w:rPr>
        <w:t>as owner. Lender: Community Preservation Corp. Property: in Poughkeepsie. Amount: $10.5 million. Filed Aug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wco Project Development Inc., </w:t>
      </w:r>
      <w:r>
        <w:rPr>
          <w:sz w:val="48"/>
        </w:rPr>
        <w:t>Saugerties, as owner. Lender: Sawyer Savings Bank, Saugerties. Property: 85 Market St., Saugerties. Amount: $3.2 million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elez, David, </w:t>
      </w:r>
      <w:r>
        <w:rPr>
          <w:sz w:val="48"/>
        </w:rPr>
        <w:t>as owner. Lender: Flagstar Bank F.S.B. Property: in Wappinger. Amount: $185,250. Filed Aug. 2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vis, John Douglas, et al, </w:t>
      </w:r>
      <w:r>
        <w:rPr>
          <w:sz w:val="48"/>
        </w:rPr>
        <w:t>Danbury, Conn, as owner. Lender: Union Savings Bank. Property: in Southeast. Amount: $400,000. Filed Aug. 3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Lutheran Care Network Inc., </w:t>
      </w:r>
      <w:r>
        <w:rPr>
          <w:sz w:val="48"/>
        </w:rPr>
        <w:t>New Rochelle. Seller: Hudson Valley Senior Residence, Kingston. Property: in Kingston. Amount: $1.8 million. Filed Aug. 3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330 Main Street Beacon L.L.C., </w:t>
      </w:r>
      <w:r>
        <w:rPr>
          <w:sz w:val="48"/>
        </w:rPr>
        <w:t>Beacon. Seller: Rose M. Quinn, Fishkill. Property: in Beacon. Amount: $370,000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5 Gidney Avenue L.L.C., </w:t>
      </w:r>
      <w:r>
        <w:rPr>
          <w:sz w:val="48"/>
        </w:rPr>
        <w:t>Newburgh. Seller: Dariusz Bajsicki, et al, Cold Spring. Property: in Newburgh. Amount: $20,000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750 Orchard Properties L.L.C., </w:t>
      </w:r>
      <w:r>
        <w:rPr>
          <w:sz w:val="48"/>
        </w:rPr>
        <w:t>Spring Valley. Seller: South Street Properties Corp., Spring Valley. Property: in Plattekill. Amount: $300,000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storia Federal Savings and Loan Association, </w:t>
      </w:r>
      <w:r>
        <w:rPr>
          <w:sz w:val="48"/>
        </w:rPr>
        <w:t>Lake Success. Seller: Gaetano Gizzo, West Harrison. Property: 134 Dykeman Road, Carmel. Amount: $380,231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okfield Relocation Inc., </w:t>
      </w:r>
      <w:r>
        <w:rPr>
          <w:sz w:val="48"/>
        </w:rPr>
        <w:t>Scottsdale, Ariz. Seller: John J. Mastrocinque, et al, Poughkeepsie. Property: in LaGrange. Amount: $275,000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urch of St. Lawrence O’Toole, </w:t>
      </w:r>
      <w:r>
        <w:rPr>
          <w:sz w:val="48"/>
        </w:rPr>
        <w:t>Brewster. Seller: Kim A. Vazquez, Brewster. Property: in Brewster. Amount: $250,000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M Properties of Dutchess Inc., </w:t>
      </w:r>
      <w:r>
        <w:rPr>
          <w:sz w:val="48"/>
        </w:rPr>
        <w:t>Red Hook. Seller: David H. Wheeler, Craryville. Property: in Pine Plains. Amount: $45,000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bellis Construction Corp., </w:t>
      </w:r>
      <w:r>
        <w:rPr>
          <w:sz w:val="48"/>
        </w:rPr>
        <w:t>Brewster. Seller: Kathleen Sullivan, et al, Bowen Island, British Columbia, Canada. Property: in Carmel. Amount: $90,000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utsche Bank National Trust Co. </w:t>
      </w:r>
      <w:r>
        <w:rPr>
          <w:sz w:val="48"/>
        </w:rPr>
        <w:t>Seller: Charles Edward Frankel, New Windsor. Property: 15 N. Main St., Harriman 10926. Amount: $309,965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utsche Bank National Trust Co. </w:t>
      </w:r>
      <w:r>
        <w:rPr>
          <w:sz w:val="48"/>
        </w:rPr>
        <w:t>Seller: John M. Perone, Larchmont. Property: 20 Maplewood Drive, Brewster 10509. Amount: $411,407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utsche Bank National Trust Co. </w:t>
      </w:r>
      <w:r>
        <w:rPr>
          <w:sz w:val="48"/>
        </w:rPr>
        <w:t>Seller: Stanley Esposito, Pleasantville. Property: 45 Hillcrest Ave., Brewster 10509. Amount: $448,869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DF Enterprises Inc., </w:t>
      </w:r>
      <w:r>
        <w:rPr>
          <w:sz w:val="48"/>
        </w:rPr>
        <w:t>Middletown. Seller: Bruedan Corp., Goshen. Property: in Chester. Amount: $61,500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DF Enterprises Inc., </w:t>
      </w:r>
      <w:r>
        <w:rPr>
          <w:sz w:val="48"/>
        </w:rPr>
        <w:t>Middletown. Seller: Bruedan Corp., Goshen. Property: in Chester. Amount: $61,500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DF Enterprises Inc., </w:t>
      </w:r>
      <w:r>
        <w:rPr>
          <w:sz w:val="48"/>
        </w:rPr>
        <w:t>Middletown. Seller: Ohio Realty L.L.C., Middletown. Property: in Mount Hope. Amount: $50,000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Home Loan Mortgage Corp. </w:t>
      </w:r>
      <w:r>
        <w:rPr>
          <w:sz w:val="48"/>
        </w:rPr>
        <w:t>Seller: Jo-Ann Cambareri, Tarrytown. Property: 33 Brayton Road, Carmel 10512. Amount: $362,245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Lisa Felicissimo, Monroe. Property: 374 W. Main St., Goshen 10924. Amount: $214,424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Patricia Cocchia, Cornwall-on-Hudson. Property: 16 Jansen Court, Walden 12586. Amount: $491,450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Paul C. Brite, Newburgh. Property: 3 Rocky Lane, New Windsor 12553. Amount: $240,630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enfield Resort L.L.C., </w:t>
      </w:r>
      <w:r>
        <w:rPr>
          <w:sz w:val="48"/>
        </w:rPr>
        <w:t>Lakewood, N.J. Seller: Ulster Acquisition L.L.C., New York. Property: in Wawarsing. Amount: $490,000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ghridge Gardens Housing Development Fund Company Inc., </w:t>
      </w:r>
      <w:r>
        <w:rPr>
          <w:sz w:val="48"/>
        </w:rPr>
        <w:t>Altamont. Seller: The Kearney Realty and Development Group Inc., Carmel. Property: in Poughkeepsie. Amount: $92,000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ney Do Men L.L.C., </w:t>
      </w:r>
      <w:r>
        <w:rPr>
          <w:sz w:val="48"/>
        </w:rPr>
        <w:t>Mahopac. Seller: Carmel Teachers Federal Credit Union, Poughkeepsie. Property: in Carmel. Amount: $900,000. Filed Aug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usehold Finance Realty Corporation of New York, </w:t>
      </w:r>
      <w:r>
        <w:rPr>
          <w:sz w:val="48"/>
        </w:rPr>
        <w:t>Brandon, Fla. Seller: Laurie J. Ajemian, Kingston. Property: 69 Penstock Lane, Lake Katrine 12449. Amount: $187,547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.C. Realty of New York Ltd., </w:t>
      </w:r>
      <w:r>
        <w:rPr>
          <w:sz w:val="48"/>
        </w:rPr>
        <w:t>Ellenville. Seller: Eileen Dickman, Ellenville. Property: in Ellenville. Amount: $165,500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PMorgan Chase Bank N.A. </w:t>
      </w:r>
      <w:r>
        <w:rPr>
          <w:sz w:val="48"/>
        </w:rPr>
        <w:t>Seller: Maurice F. Fitzgerald, et al, Monroe. Property: 61 Woodstock Road, Monroe 10950. Amount: $320,000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wi Landco L.L.C., </w:t>
      </w:r>
      <w:r>
        <w:rPr>
          <w:sz w:val="48"/>
        </w:rPr>
        <w:t>New York City. Seller: Camp Kiwi Inc., Mahopac. Property: 825 Union Valley Road, Carmel. Amount: $310,000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T Investors L.L.C., </w:t>
      </w:r>
      <w:r>
        <w:rPr>
          <w:sz w:val="48"/>
        </w:rPr>
        <w:t>Spring Valley. Seller: Bernard Mittelman, Monroe. Property: in Kiryas Joel. Amount: $140,000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ndvest Properties L.L.C., et al, </w:t>
      </w:r>
      <w:r>
        <w:rPr>
          <w:sz w:val="48"/>
        </w:rPr>
        <w:t>Wappingers Falls. Seller: Foreclosure Sales Inc., Yorktown Heights. Property: in Wappingers Falls. Amount: $237,000. Filed Aug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prechaun Ventures Ltd., </w:t>
      </w:r>
      <w:r>
        <w:rPr>
          <w:sz w:val="48"/>
        </w:rPr>
        <w:t>Ulster Park. Seller: Lona Bess Vining, Ulster Park. Property: in Port Ewen. Amount: $60,000. Filed Aug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 and D Duncan Avenue L.L.C., </w:t>
      </w:r>
      <w:r>
        <w:rPr>
          <w:sz w:val="48"/>
        </w:rPr>
        <w:t>Cornwall-on-Hudson. Seller: Wayne F. Quillin, Arlington, Va. Property: 267 Hudson St., Cornwall-on-Hudson. Amount: $247,730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ccupations Inc., </w:t>
      </w:r>
      <w:r>
        <w:rPr>
          <w:sz w:val="48"/>
        </w:rPr>
        <w:t>Middletown. Seller: Shirley K. Teal, et al, Pleasant Valley. Property: in Pleasant Valley. Amount: $245,000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ld Temple Hill Rd L.L.C., </w:t>
      </w:r>
      <w:r>
        <w:rPr>
          <w:sz w:val="48"/>
        </w:rPr>
        <w:t>Central Valley. Seller: Stewart’s Shops Corp., Saratoga Springs. Property: in New Windsor. Amount: $462,500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sceola Lake Entertainment L.L.C., </w:t>
      </w:r>
      <w:r>
        <w:rPr>
          <w:sz w:val="48"/>
        </w:rPr>
        <w:t>Mount Kisco. Seller: Sar 1 Inc., Wayne, N.J. Property: in Wappingers Falls. Amount: $310,000. Filed Aug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NC Bank N.A. </w:t>
      </w:r>
      <w:r>
        <w:rPr>
          <w:sz w:val="48"/>
        </w:rPr>
        <w:t>Seller: Thomas A. Gizzo, West Harrison. Property: in Carmel. Amount: $548,245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dder’s Realty L.L.C., </w:t>
      </w:r>
      <w:r>
        <w:rPr>
          <w:sz w:val="48"/>
        </w:rPr>
        <w:t>Kingston. Seller: Edward C. O’Connor Jr., et al, Rosendale. Property: in Kingston. Amount: $200,000. Filed Aug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wco Project Development Inc., </w:t>
      </w:r>
      <w:r>
        <w:rPr>
          <w:sz w:val="48"/>
        </w:rPr>
        <w:t>Saugerties. Seller: Casa Mia Inc., Highland. Property: in Lloyd. Amount: $865,000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BGT Properties L.L.C., </w:t>
      </w:r>
      <w:r>
        <w:rPr>
          <w:sz w:val="48"/>
        </w:rPr>
        <w:t>New Windsor. Seller: John F. Glynn, Newburgh. Property: in New Windsor. Amount: $137,500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nga Inc., </w:t>
      </w:r>
      <w:r>
        <w:rPr>
          <w:sz w:val="48"/>
        </w:rPr>
        <w:t>Middletown. Seller: Karen J. Leslie, Middletown. Property: in Mount Hope. Amount: $210,000. Filed Sept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.D. Bank N.A. </w:t>
      </w:r>
      <w:r>
        <w:rPr>
          <w:sz w:val="48"/>
        </w:rPr>
        <w:t>Seller: Maureen S. Markey, et al, Brewster. Property: 7 Fulton Drive, Brewster 10509. Amount: $266,100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m Enterprises Inc., </w:t>
      </w:r>
      <w:r>
        <w:rPr>
          <w:sz w:val="48"/>
        </w:rPr>
        <w:t>New Hampton. Seller: Darlene Kerr, Goshen. Property: in Goshen. Amount: $145,646, Filed Sept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Casciaro Brothers Realty Company L.L.C., </w:t>
      </w:r>
      <w:r>
        <w:rPr>
          <w:sz w:val="48"/>
        </w:rPr>
        <w:t>Kingston. Seller: 27 Market Street Saugerties NY L.L.C., Saugerties. Property: in Saugerties. Amount: $285,000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Village of Saugerties, </w:t>
      </w:r>
      <w:r>
        <w:rPr>
          <w:sz w:val="48"/>
        </w:rPr>
        <w:t>Saugerties. Seller: Robert N. Stinemire, Saugerties. Property: in Saugerties. Amount: $92,500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lden Savings Bank, </w:t>
      </w:r>
      <w:r>
        <w:rPr>
          <w:sz w:val="48"/>
        </w:rPr>
        <w:t>Montgomery. Seller: Keith E. Risdal, et al, Pine Bush. Property: in Shawangunk. Amount: $142,500. Filed Sept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annone Holdings Inc., </w:t>
      </w:r>
      <w:r>
        <w:rPr>
          <w:sz w:val="48"/>
        </w:rPr>
        <w:t>New Windsor. Seller: Windsor Enterprises Inc., New Windsor. Property: in New Windsor. Amount: $503,800. Filed Sept. 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 Blue Moon Investigation Inc., </w:t>
      </w:r>
      <w:r>
        <w:rPr>
          <w:sz w:val="48"/>
        </w:rPr>
        <w:t>Bloomington. $1,711 in favor of the New York State Department of Taxation and Finance, Albany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-K Paving Inc., </w:t>
      </w:r>
      <w:r>
        <w:rPr>
          <w:sz w:val="48"/>
        </w:rPr>
        <w:t>Warwick. $637 in favor of the New York State Department of Taxation and Finance, Albany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state Security Inc., </w:t>
      </w:r>
      <w:r>
        <w:rPr>
          <w:sz w:val="48"/>
        </w:rPr>
        <w:t>Montgomery. $53,632 in favor of the New York State Department of Taxation and Finance, Albany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qua Clean Car Wash Inc., </w:t>
      </w:r>
      <w:r>
        <w:rPr>
          <w:sz w:val="48"/>
        </w:rPr>
        <w:t>Middletown. $8,495 in favor of the New York State Department of Taxation and Finance, Albany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vanti Express Inc., </w:t>
      </w:r>
      <w:r>
        <w:rPr>
          <w:sz w:val="48"/>
        </w:rPr>
        <w:t>Newburgh. $4,347 in favor of the Workers’ Compensation Board of the State of New York, Albany. Filed Aug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 Mirabella Corp., </w:t>
      </w:r>
      <w:r>
        <w:rPr>
          <w:sz w:val="48"/>
        </w:rPr>
        <w:t>Saugerties. $418 in favor of the New York State Department of Taxation and Finance, Albany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king Made Fun Inc., </w:t>
      </w:r>
      <w:r>
        <w:rPr>
          <w:sz w:val="48"/>
        </w:rPr>
        <w:t>Monroe. $500 in favor of the New York State Department of Taxation and Finance, Albany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struction and Security Installations Inc., </w:t>
      </w:r>
      <w:r>
        <w:rPr>
          <w:sz w:val="48"/>
        </w:rPr>
        <w:t>Highland Mills. $257 in favor of the New York State Department of Taxation and Finance, Albany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sumer’s Discount Wines and Liquors Inc., </w:t>
      </w:r>
      <w:r>
        <w:rPr>
          <w:sz w:val="48"/>
        </w:rPr>
        <w:t>Middletown. $106,482 in favor of the New York State Department of Taxation and Finance, Albany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yl Realty Corp., </w:t>
      </w:r>
      <w:r>
        <w:rPr>
          <w:sz w:val="48"/>
        </w:rPr>
        <w:t>Monroe. $329 in favor of the New York State Department of Taxation and Finance, Albany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CA Contractors Inc., </w:t>
      </w:r>
      <w:r>
        <w:rPr>
          <w:sz w:val="48"/>
        </w:rPr>
        <w:t>New Windsor. $2,745 in favor of the New York State Department of Taxation and Finance, Albany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sign and Print of NY Inc., </w:t>
      </w:r>
      <w:r>
        <w:rPr>
          <w:sz w:val="48"/>
        </w:rPr>
        <w:t>Monroe. $53 in favor of the New York State Department of Taxation and Finance, Albany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wntown Entertainment L.L.C., </w:t>
      </w:r>
      <w:r>
        <w:rPr>
          <w:sz w:val="48"/>
        </w:rPr>
        <w:t>Middletown. $1,292 in favor of the New York State Department of Taxation and Finance, Albany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clectic Designs Inc., </w:t>
      </w:r>
      <w:r>
        <w:rPr>
          <w:sz w:val="48"/>
        </w:rPr>
        <w:t>Monroe. $2,133 in favor of the New York State Department of Taxation and Finance, Albany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lenville Communication One Inc., </w:t>
      </w:r>
      <w:r>
        <w:rPr>
          <w:sz w:val="48"/>
        </w:rPr>
        <w:t>Ellenville. $1,908 in favor of the New York State Department of Taxation and Finance, Albany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liott Brothers Inc., </w:t>
      </w:r>
      <w:r>
        <w:rPr>
          <w:sz w:val="48"/>
        </w:rPr>
        <w:t>Middletown. $3,689 in favor of the New York State Department of Taxation and Finance, Albany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ne and Excellent All Window Treatment, </w:t>
      </w:r>
      <w:r>
        <w:rPr>
          <w:sz w:val="48"/>
        </w:rPr>
        <w:t>Middletown. $905 in favor of the New York State Department of Taxation and Finance, Albany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ur Seasons Insulators Inc., </w:t>
      </w:r>
      <w:r>
        <w:rPr>
          <w:sz w:val="48"/>
        </w:rPr>
        <w:t>Newburgh. $2,503 in favor of the New York State Department of Taxation and Finance, Albany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and Entrance Systems Inc., </w:t>
      </w:r>
      <w:r>
        <w:rPr>
          <w:sz w:val="48"/>
        </w:rPr>
        <w:t>Monroe. $1,170 in favor of the New York State Department of Taxation and Finance, Albany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ateful Pet Supplies, </w:t>
      </w:r>
      <w:r>
        <w:rPr>
          <w:sz w:val="48"/>
        </w:rPr>
        <w:t>Warwick. $416 in favor of the New York State Department of Taxation and Finance, Albany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enway Tree and Lawn Care Inc., </w:t>
      </w:r>
      <w:r>
        <w:rPr>
          <w:sz w:val="48"/>
        </w:rPr>
        <w:t>New Windsor. $104 in favor of the New York State Department of Taxation and Finance, Albany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ydrodynamic Floor Sanitizing Inc., </w:t>
      </w:r>
      <w:r>
        <w:rPr>
          <w:sz w:val="48"/>
        </w:rPr>
        <w:t>Newburgh. $440 in favor of the New York State Department of Taxation and Finance, Albany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 and P Concrete Corp., </w:t>
      </w:r>
      <w:r>
        <w:rPr>
          <w:sz w:val="48"/>
        </w:rPr>
        <w:t>Pine Bush. $4,374 in favor of the New York State Department of Taxation and Finance, Albany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B Grafix Custom Painting Inc., </w:t>
      </w:r>
      <w:r>
        <w:rPr>
          <w:sz w:val="48"/>
        </w:rPr>
        <w:t>Newburgh. $1,338 in favor of the New York State Department of Taxation and Finance, Albany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MLJ Inc., </w:t>
      </w:r>
      <w:r>
        <w:rPr>
          <w:sz w:val="48"/>
        </w:rPr>
        <w:t>Harriman. $78,000 in favor of the Workers’ Compensation Board of the State of New York, Albany. Filed Aug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ryas Joel Shoe Repair Corp., </w:t>
      </w:r>
      <w:r>
        <w:rPr>
          <w:sz w:val="48"/>
        </w:rPr>
        <w:t>Monroe. $3,805 in favor of the New York State Department of Taxation and Finance, Albany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KL Pizza Inc., </w:t>
      </w:r>
      <w:r>
        <w:rPr>
          <w:sz w:val="48"/>
        </w:rPr>
        <w:t>Middletown. $11,598 in favor of the New York State Department of Taxation and Finance, Albany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ghting Depot Inc., </w:t>
      </w:r>
      <w:r>
        <w:rPr>
          <w:sz w:val="48"/>
        </w:rPr>
        <w:t>Monroe. $2,059 in favor of the New York State Department of Taxation and Finance, Albany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KM Ltd., </w:t>
      </w:r>
      <w:r>
        <w:rPr>
          <w:sz w:val="48"/>
        </w:rPr>
        <w:t>Cornwall-on-Hudson. $1,567 in favor of the New York State Department of Taxation and Finance, Albany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sialkiewicz Construction Company Inc., </w:t>
      </w:r>
      <w:r>
        <w:rPr>
          <w:sz w:val="48"/>
        </w:rPr>
        <w:t>Kingston. $8,050 in favor of the New York State Department of Taxation and Finance, Albany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burgh Sports Inc., </w:t>
      </w:r>
      <w:r>
        <w:rPr>
          <w:sz w:val="48"/>
        </w:rPr>
        <w:t>Newburgh. $2,160 in favor of the New York State Department of Taxation and Finance, Albany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utsis Enterprises Inc., </w:t>
      </w:r>
      <w:r>
        <w:rPr>
          <w:sz w:val="48"/>
        </w:rPr>
        <w:t>Middletown. $77 in favor of the New York State Department of Taxation and Finance, Albany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yim Bakery Associates L.L.C., </w:t>
      </w:r>
      <w:r>
        <w:rPr>
          <w:sz w:val="48"/>
        </w:rPr>
        <w:t>Monroe. $338 in favor of the New York State Department of Labor Unemployment Insurance Division, Albany. Filed Aug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nimbus Corp., </w:t>
      </w:r>
      <w:r>
        <w:rPr>
          <w:sz w:val="48"/>
        </w:rPr>
        <w:t>Middletown. $3,665 in favor of the New York State Department of Taxation and Finance, Albany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ange County Agents-Life and Health Agency Inc., </w:t>
      </w:r>
      <w:r>
        <w:rPr>
          <w:sz w:val="48"/>
        </w:rPr>
        <w:t>Middletown. $1,754 in favor of the New York State Department of Taxation and Finance, Albany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zza Palace Inc., </w:t>
      </w:r>
      <w:r>
        <w:rPr>
          <w:sz w:val="48"/>
        </w:rPr>
        <w:t>Newburgh. $7,355 in favor of the New York State Department of Taxation and Finance, Albany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zzaciti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Il Forno Pizzeria, </w:t>
      </w:r>
      <w:r>
        <w:rPr>
          <w:sz w:val="48"/>
        </w:rPr>
        <w:t>Kingston. $4,549 in favor of the New York State Department of Taxation and Finance, Albany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liti Electric Inc., </w:t>
      </w:r>
      <w:r>
        <w:rPr>
          <w:sz w:val="48"/>
        </w:rPr>
        <w:t>Newburgh. $100 in favor of the New York State Department of Taxation and Finance, Albany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imo’s Restaurant and Tavern Inc., </w:t>
      </w:r>
      <w:r>
        <w:rPr>
          <w:sz w:val="48"/>
        </w:rPr>
        <w:t>Newburgh. $2,119 in favor of the New York State Department of Taxation and Finance, Albany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yno Mexican Foods Inc., </w:t>
      </w:r>
      <w:r>
        <w:rPr>
          <w:sz w:val="48"/>
        </w:rPr>
        <w:t>Newburgh. $313 in favor of the New York State Department of Taxation and Finance, Albany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berti Motor Cars Ltd., </w:t>
      </w:r>
      <w:r>
        <w:rPr>
          <w:sz w:val="48"/>
        </w:rPr>
        <w:t>Kingston. $7,208 in favor of New York State Department of Taxation and Finance, Albany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RWJM Group Inc.,</w:t>
      </w:r>
      <w:r>
        <w:rPr>
          <w:sz w:val="48"/>
        </w:rPr>
        <w:t xml:space="preserve"> Middletown. $2,104 in favor of the New York State Department of Taxation and Finance, Albany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deq’s Corner Deli, </w:t>
      </w:r>
      <w:r>
        <w:rPr>
          <w:sz w:val="48"/>
        </w:rPr>
        <w:t>Newburgh. $1,357 in favor of the New York State Department of Taxation and Finance, Albany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ott Duffie Electric Inc., </w:t>
      </w:r>
      <w:r>
        <w:rPr>
          <w:sz w:val="48"/>
        </w:rPr>
        <w:t>Walden. $2,160 in favor of the New York State Department of Taxation and Finance, Albany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lect Furniture and Equipment Corp., </w:t>
      </w:r>
      <w:r>
        <w:rPr>
          <w:sz w:val="48"/>
        </w:rPr>
        <w:t>Monroe. $3,499 in favor of the New York State Department of Taxation and Finance, Albany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ynergy of Spirit Inc., </w:t>
      </w:r>
      <w:r>
        <w:rPr>
          <w:sz w:val="48"/>
        </w:rPr>
        <w:t>Middletown. $347 in favor of the New York State Department of Taxation and Finance, Albany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 and C’s Home Improvements, </w:t>
      </w:r>
      <w:r>
        <w:rPr>
          <w:sz w:val="48"/>
        </w:rPr>
        <w:t>Monroe. $1,005 in favor of the New York State Department of Taxation and Finance, Albany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co Veloz L.L.C., </w:t>
      </w:r>
      <w:r>
        <w:rPr>
          <w:sz w:val="48"/>
        </w:rPr>
        <w:t>Middletown. $6,265 in favor of the New York State Department of Taxation and Finance, Albany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CS Cleaning Services of NY Inc., </w:t>
      </w:r>
      <w:r>
        <w:rPr>
          <w:sz w:val="48"/>
        </w:rPr>
        <w:t>Newburgh. $6,585 in favor of the New York State Department of Taxation and Finance, Albany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Brick Warehouse Inc., </w:t>
      </w:r>
      <w:r>
        <w:rPr>
          <w:sz w:val="48"/>
        </w:rPr>
        <w:t>Newburgh. $2,160 in favor of the New York State Department of Taxation and Finance, Albany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Rondout Music Lounge Ltd., </w:t>
      </w:r>
      <w:r>
        <w:rPr>
          <w:sz w:val="48"/>
        </w:rPr>
        <w:t>Kingston. $10,810 in favor of the New York State Department of Labor Unemployment Insurance Division, Albany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TK Delivery Inc.,</w:t>
      </w:r>
      <w:r>
        <w:rPr>
          <w:sz w:val="48"/>
        </w:rPr>
        <w:t xml:space="preserve"> Chester. $1,832 in favor of the New York State Department of Taxation and Finance, Albany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wo Chefs Professional Caterers Inc., </w:t>
      </w:r>
      <w:r>
        <w:rPr>
          <w:sz w:val="48"/>
        </w:rPr>
        <w:t>Monroe. $1,449 in favor of the New York State Department of Taxation and Finance, Albany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niform City U.S.A. Inc., </w:t>
      </w:r>
      <w:r>
        <w:rPr>
          <w:sz w:val="48"/>
        </w:rPr>
        <w:t>Middletown. $2,119 in favor of the New York State Department of Taxation and Finance, Albany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llage of Washingtonville, </w:t>
      </w:r>
      <w:r>
        <w:rPr>
          <w:sz w:val="48"/>
        </w:rPr>
        <w:t>Washingtonville. $2,548 in favor of the New York State Department of Taxation and Finance, Albany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liam Van Kleeck Contracting Inc., </w:t>
      </w:r>
      <w:r>
        <w:rPr>
          <w:sz w:val="48"/>
        </w:rPr>
        <w:t>Saugerties. $1,959 in favor of the New York State Department of Taxation and Finance, Albany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oungsville Custom Kitchen and Baths Inc., </w:t>
      </w:r>
      <w:r>
        <w:rPr>
          <w:sz w:val="48"/>
        </w:rPr>
        <w:t>Middletown. $2,390 in favor of the New York State Department of Taxation and Finance, Albany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 and A Bohemian Enterprizes Inc., </w:t>
      </w:r>
      <w:r>
        <w:rPr>
          <w:sz w:val="48"/>
        </w:rPr>
        <w:t>Kingston. $151 in favor of the New York State Department of Taxation and Finance, Albany. Filed Sept. 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</w:rPr>
      </w:pPr>
      <w:r>
        <w:rPr>
          <w:i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Acevedo, Aura, et al. </w:t>
      </w:r>
      <w:r>
        <w:rPr>
          <w:sz w:val="48"/>
        </w:rPr>
        <w:t>Filed by Citimortgage Inc. Action: seeks to foreclose on a mortgage to secure $276,000 affecting property located at 16 Center St., Brewster 10509. Filed Aug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dams, Timothy, et al. </w:t>
      </w:r>
      <w:r>
        <w:rPr>
          <w:sz w:val="48"/>
        </w:rPr>
        <w:t>Filed by Household Finance Realty Corporation of New York. Action: seeks to foreclose on a mortgage to secure $52,520 affecting property located at 19 Nevins St., Ellenville 12428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bea, Christopher L., et al. </w:t>
      </w:r>
      <w:r>
        <w:rPr>
          <w:sz w:val="48"/>
        </w:rPr>
        <w:t>Filed by Wells Fargo Bank N.A. Action: seeks to foreclose on a mortgage to secure $361,340 affecting property located at 8 Marion Drive, Wappingers Falls 12590. Filed Aug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fano, Nancy, </w:t>
      </w:r>
      <w:r>
        <w:rPr>
          <w:sz w:val="48"/>
        </w:rPr>
        <w:t xml:space="preserve">aka </w:t>
      </w:r>
      <w:r>
        <w:rPr>
          <w:b/>
          <w:sz w:val="48"/>
        </w:rPr>
        <w:t xml:space="preserve">Nancy Vangor, et al. </w:t>
      </w:r>
      <w:r>
        <w:rPr>
          <w:sz w:val="48"/>
        </w:rPr>
        <w:t>Filed by U.S. Bank N.A. Action: seeks to foreclose on a mortgage to secure an unspecified amount affecting property located at 31 Drew Lane, Carmel 10512. Filed Aug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ellanes, Conrado Reyes, et al. </w:t>
      </w:r>
      <w:r>
        <w:rPr>
          <w:sz w:val="48"/>
        </w:rPr>
        <w:t>Filed by Nationstar Mortgage L.L.C. Action: seeks to foreclose on a mortgage to secure $186,000 affecting property located at 33 Roosevelt Ave., Poughkeepsie 12601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ndt, John H., et al. </w:t>
      </w:r>
      <w:r>
        <w:rPr>
          <w:sz w:val="48"/>
        </w:rPr>
        <w:t>Filed by Citimortgage Inc. Action: seeks to foreclose on a mortgage to secure an unspecified amount affecting property located at 46 Christian Hill Road, Dover Plains 12522. Filed Aug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dian, Bart, et al. </w:t>
      </w:r>
      <w:r>
        <w:rPr>
          <w:sz w:val="48"/>
        </w:rPr>
        <w:t>Filed by Citimortgage Inc. Action: seeks to foreclose on a mortgage to secure $77,000 affecting property located at 20 Mitchell Ave., Poughkeepsie. Filed Aug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rchella, John E., et al. </w:t>
      </w:r>
      <w:r>
        <w:rPr>
          <w:sz w:val="48"/>
        </w:rPr>
        <w:t>Filed by Tuthill Finance L.P. Action: seeks to foreclose on a mortgage to secure $395,000 affecting property located at 380 and 382 Little Smith St., Poughkeepsie 12603. Filed Aug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rton, Patricia S., et al. </w:t>
      </w:r>
      <w:r>
        <w:rPr>
          <w:sz w:val="48"/>
        </w:rPr>
        <w:t>Filed by Deutsche Bank National Trust Co. Action: seeks to foreclose on a mortgage to secure $111,000 affecting property located at 18 Styvestandt Drive, Poughkeepsie 12601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rnadel, Yves, </w:t>
      </w:r>
      <w:r>
        <w:rPr>
          <w:sz w:val="48"/>
        </w:rPr>
        <w:t xml:space="preserve">aka </w:t>
      </w:r>
      <w:r>
        <w:rPr>
          <w:b/>
          <w:sz w:val="48"/>
        </w:rPr>
        <w:t xml:space="preserve">Yves Volcy, et al. </w:t>
      </w:r>
      <w:r>
        <w:rPr>
          <w:sz w:val="48"/>
        </w:rPr>
        <w:t>Filed by U.S. Bank N.A. Action: seeks to foreclose on a mortgage to secure $207,000 affecting property located at 24 Lexington Hill Drive, Unit 5, Harriman 10926. Filed June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etsas, Helen, et al. </w:t>
      </w:r>
      <w:r>
        <w:rPr>
          <w:sz w:val="48"/>
        </w:rPr>
        <w:t>Filed by OneWest Bank F.S.B. Action: seeks to foreclose on a mortgage to secure $214,400 affecting property located at 163 Chambers St., Newburgh 12550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lobanic, Anselmo, et al. </w:t>
      </w:r>
      <w:r>
        <w:rPr>
          <w:sz w:val="48"/>
        </w:rPr>
        <w:t>Filed by JPMC Specialty Mortgage L.L.C. Action: seeks to foreclose on a mortgage to secure an unspecified amount affecting property located at 101 Brook Trail, Greenwood Lake 10925. Filed June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ailsford, Nadine, et al. </w:t>
      </w:r>
      <w:r>
        <w:rPr>
          <w:sz w:val="48"/>
        </w:rPr>
        <w:t>Filed by Federal National Mortgage Association. Action: seeks to foreclose on a mortgage to secure an unspecified amount affecting property located at 9 Helene Circle, Highland Mills 10930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iscoe, Diane M., et al. </w:t>
      </w:r>
      <w:r>
        <w:rPr>
          <w:sz w:val="48"/>
        </w:rPr>
        <w:t>Filed by JPMorgan Chase Bank N.A. Action: seeks to foreclose on a mortgage to secure $263,900 affecting property located at 24 Favino Drive, Wallkill 12589. Filed June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rgess, Kathy A., et al. </w:t>
      </w:r>
      <w:r>
        <w:rPr>
          <w:sz w:val="48"/>
        </w:rPr>
        <w:t>Filed by Wells Fargo Bank N.A. Action: seeks to foreclose on a mortgage to secure $257,010 affecting property located at 5006 John Hancock Court, New Windsor 12553. Filed June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hill-Hirsch, Michele, et al. </w:t>
      </w:r>
      <w:r>
        <w:rPr>
          <w:sz w:val="48"/>
        </w:rPr>
        <w:t>Filed by U.S. Bank N.A. Action: seeks to foreclose on a mortgage to secure $214,270 affecting property located at 21 Highland Place, Beacon 12508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ndela, Loretta B., et al. </w:t>
      </w:r>
      <w:r>
        <w:rPr>
          <w:sz w:val="48"/>
        </w:rPr>
        <w:t>Filed by Bank of America N.A. Action: seeks to foreclose on a mortgage to secure $154,000 affecting property located at 1405 Kings Way, Carmel 10512. Filed Aug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law, Evan, et al. </w:t>
      </w:r>
      <w:r>
        <w:rPr>
          <w:sz w:val="48"/>
        </w:rPr>
        <w:t>Filed by OneWest Bank F.S.B. Action: seeks to foreclose on a mortgage to secure $111,000 affecting property located in Rhinebeck. Filed Aug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Catania, Joseph A. Jr</w:t>
      </w:r>
      <w:r>
        <w:rPr>
          <w:sz w:val="48"/>
        </w:rPr>
        <w:t>., as guardian of the person and property of Jerome Welch, et al. Filed by Rhinebeck Bank. Action: seeks to foreclose on a mortgage to secure an unspecified amount affecting property located in Pleasant Valley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eshire, Ginger, et al. </w:t>
      </w:r>
      <w:r>
        <w:rPr>
          <w:sz w:val="48"/>
        </w:rPr>
        <w:t>Filed by U.S. Bank N.A. Action: seeks to foreclose on a mortgage to secure $153,600 affecting property located at 7 and 8, aka 10 Main St., Sparrowbush 12780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iffside Property Management, et al. </w:t>
      </w:r>
      <w:r>
        <w:rPr>
          <w:sz w:val="48"/>
        </w:rPr>
        <w:t>Filed by M&amp;T Bank. Action: seeks to foreclose on a mortgage to secure $506,250 affecting property located at 475 Route 6, Mahopac 10541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lado, Joann M., et al. </w:t>
      </w:r>
      <w:r>
        <w:rPr>
          <w:sz w:val="48"/>
        </w:rPr>
        <w:t>Filed by Bank of America N.A. Action: seeks to foreclose on a mortgage to secure $227,234 affecting property located at 153 Wawayanda Ave., Middletown 10940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vin, Richard F., et al. </w:t>
      </w:r>
      <w:r>
        <w:rPr>
          <w:sz w:val="48"/>
        </w:rPr>
        <w:t>Filed by OneWest Bank F.S.B. Action: seeks to foreclose on a mortgage to secure $175,275 affecting property located at 140 Hooker St., Kingston 12401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klin, Gary R., et al. </w:t>
      </w:r>
      <w:r>
        <w:rPr>
          <w:sz w:val="48"/>
        </w:rPr>
        <w:t>Filed by JPMorgan Chase Bank N.A. Action: seeks to foreclose on a mortgage to secure $153,015 affecting property located at 22 Tulip Road, Brewster 10509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rrado, William, et al. </w:t>
      </w:r>
      <w:r>
        <w:rPr>
          <w:sz w:val="48"/>
        </w:rPr>
        <w:t>Filed by HSBC Bank USA N.A. Action: seeks to foreclose on a mortgage to secure an unspecified amount affecting property located at 85 Fletcher St., Goshen 10924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aig, Merlinda K., et al. </w:t>
      </w:r>
      <w:r>
        <w:rPr>
          <w:sz w:val="48"/>
        </w:rPr>
        <w:t>Filed by Bank of America N.A. Action: seeks to foreclose on a mortgage to secure $162,000 affecting property located at 19 Hornbeck Ave., Port Jervis 12771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utler, Dawn, et al. </w:t>
      </w:r>
      <w:r>
        <w:rPr>
          <w:sz w:val="48"/>
        </w:rPr>
        <w:t>Filed by PennyMac Corp. Action: seeks to foreclose on a mortgage to secure $174,672 affecting property located at 14 Black Rock Trail, Port Jervis 12771. Filed June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D’Addone, Anthony</w:t>
      </w:r>
      <w:r>
        <w:rPr>
          <w:sz w:val="48"/>
        </w:rPr>
        <w:t>, as executor of the estate of Lily D’Addone, et al. Filed by Wells Fargo Bank N.A. Action: seeks to foreclose on a mortgage to secure $315,000 affecting property located at 1490 Route 12, New Hampton 10958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’Esposito, Joseph, et al. </w:t>
      </w:r>
      <w:r>
        <w:rPr>
          <w:sz w:val="48"/>
        </w:rPr>
        <w:t>Filed by Household Finance Realty Corporation of New York. Action: seeks to foreclose on a mortgage to secure $248,489 affecting property located at 21 Briarcliff Ave., Poughkeepsie 12603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feno, Richard Jr., et al. </w:t>
      </w:r>
      <w:r>
        <w:rPr>
          <w:sz w:val="48"/>
        </w:rPr>
        <w:t>Filed by Wells Fargo Bank N.A. Action: seeks to foreclose on a mortgage to secure $242,491 affecting property located at 28 Harvard Drive, Carmel 10512. Filed Aug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jesus, Maria I., et al. </w:t>
      </w:r>
      <w:r>
        <w:rPr>
          <w:sz w:val="48"/>
        </w:rPr>
        <w:t>Filed by Wells Fargo Bank N.A. Action: seeks to foreclose on a mortgage to secure $138,000 affecting property located at 336 Church St., Poughkeepsie 12601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Deluca, Alana</w:t>
      </w:r>
      <w:r>
        <w:rPr>
          <w:sz w:val="48"/>
        </w:rPr>
        <w:t>, as heir at law and next of kin of Arthur P. Deluca, et al.</w:t>
      </w:r>
      <w:r>
        <w:rPr>
          <w:b/>
          <w:sz w:val="48"/>
        </w:rPr>
        <w:t xml:space="preserve"> </w:t>
      </w:r>
      <w:r>
        <w:rPr>
          <w:sz w:val="48"/>
        </w:rPr>
        <w:t>Filed by Nationstar Mortgage L.L.C. Action: seeks to foreclose on a mortgage to secure an unspecified amount affecting property located at 5 Deluca Lane, Carmel 10512. Filed Aug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es, Christopher A., et al. </w:t>
      </w:r>
      <w:r>
        <w:rPr>
          <w:sz w:val="48"/>
        </w:rPr>
        <w:t>Filed by Bank of America N.A. Action: seeks to foreclose on a mortgage to secure $85,000 affecting property located at 82 Patio Road, Middletown 10941. Filed June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lis, John P., et al. </w:t>
      </w:r>
      <w:r>
        <w:rPr>
          <w:sz w:val="48"/>
        </w:rPr>
        <w:t>Filed by Wells Fargo Bank N.A. Action: seeks to foreclose on a mortgage to secure $389,000 affecting property located at 76 Highland Terrace, Newburgh 12550. Filed June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rcole, John F. Jr., et al. </w:t>
      </w:r>
      <w:r>
        <w:rPr>
          <w:sz w:val="48"/>
        </w:rPr>
        <w:t>Filed by JPMorgan Chase Bank N.A. Action: seeks to foreclose on a mortgage to secure $150,000 affecting property located at 49 Eastwood Road, Brewster 10509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liciano, Maritza, et al. </w:t>
      </w:r>
      <w:r>
        <w:rPr>
          <w:sz w:val="48"/>
        </w:rPr>
        <w:t>Filed by Wells Fargo Bank N.A. Action: seeks to foreclose on a mortgage to secure $265,173 affecting property located at 19 Sharon Drive, Middletown 10941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rnandes, Luisa E., et al. </w:t>
      </w:r>
      <w:r>
        <w:rPr>
          <w:sz w:val="48"/>
        </w:rPr>
        <w:t>Filed by BAC Home Loans Servicing L.P. Action: seeks to foreclose on a mortgage to secure an unspecified amount affecting property located at 14 Johns Road, Kerhonkson 12446. Filed Sept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ley, Monica M., et al. </w:t>
      </w:r>
      <w:r>
        <w:rPr>
          <w:sz w:val="48"/>
        </w:rPr>
        <w:t>Filed by Hudson Valley Federal Credit Union. Action: seeks to foreclose on a mortgage to secure $116,000 affecting property located at 705 Cherry Hill Drive, Poughkeepsie 12603. Filed Aug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iberg, Michelle M., et al. </w:t>
      </w:r>
      <w:r>
        <w:rPr>
          <w:sz w:val="48"/>
        </w:rPr>
        <w:t>Filed by PHH Mortgage Corp. Action: seeks to foreclose on a mortgage to secure $87,500 affecting property located at 64 Trafalgar Road, Unit 2, New Windsor 12553. Filed June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iedman, Joanne, </w:t>
      </w:r>
      <w:r>
        <w:rPr>
          <w:sz w:val="48"/>
        </w:rPr>
        <w:t xml:space="preserve">aka </w:t>
      </w:r>
      <w:r>
        <w:rPr>
          <w:b/>
          <w:sz w:val="48"/>
        </w:rPr>
        <w:t xml:space="preserve">Joanne F. Degregory, et al. </w:t>
      </w:r>
      <w:r>
        <w:rPr>
          <w:sz w:val="48"/>
        </w:rPr>
        <w:t>Filed by Citimortgage Inc. Action: seeks to foreclose on a mortgage to secure an unspecified amount affecting property located at 95 Sheldon Road, Wingdale 12594. Filed Aug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cia, Gerardo P., et al. </w:t>
      </w:r>
      <w:r>
        <w:rPr>
          <w:sz w:val="48"/>
        </w:rPr>
        <w:t>Filed by Federal National Mortgage Association. Action: seeks to foreclose on a mortgage to secure an unspecified amount affecting property located at 37 Townsend Ave., Newburgh 12550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aham, Alginal A., et al. </w:t>
      </w:r>
      <w:r>
        <w:rPr>
          <w:sz w:val="48"/>
        </w:rPr>
        <w:t>Filed by Deutsche Bank National Trust Co. Action: seeks to foreclose on a mortgage to secure $140,000 affecting property located at 221 Blake Road, Maybrook 12543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ove, Eric J., et al. </w:t>
      </w:r>
      <w:r>
        <w:rPr>
          <w:sz w:val="48"/>
        </w:rPr>
        <w:t>Filed by Wells Fargo Bank N.A. Action: seeks to foreclose on a mortgage to secure $328,000 affecting property located at 201 Jessup Road, Warwick 10990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ight, Kellyanne, et al. </w:t>
      </w:r>
      <w:r>
        <w:rPr>
          <w:sz w:val="48"/>
        </w:rPr>
        <w:t>Filed by GMAC Mortgage L.L.C. Action: seeks to foreclose on a mortgage to secure $252,000 affecting property located at 651 Route 17M, Monroe 10950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ll, Noel G., et al. </w:t>
      </w:r>
      <w:r>
        <w:rPr>
          <w:sz w:val="48"/>
        </w:rPr>
        <w:t>Filed by HSBC Bank USA N.A. Action: seeks to foreclose on a mortgage to secure $168,000 affecting property located at 64 Forbus St., Poughkeepsie 12603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rman, Aaron, et al. </w:t>
      </w:r>
      <w:r>
        <w:rPr>
          <w:sz w:val="48"/>
        </w:rPr>
        <w:t>Filed by Citimortgage Inc. Action: seeks to foreclose on a mortgage to secure $203,000 affecting property located at 390-392 Mansion St., Poughkeepsie 12601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rrington, Jan, et al. </w:t>
      </w:r>
      <w:r>
        <w:rPr>
          <w:sz w:val="48"/>
        </w:rPr>
        <w:t>Filed by the Bank of New York Mellon. Action: seeks to foreclose on a mortgage to secure $364,000 affecting property located at 33 Pine Woods Road, Hyde Park 12538. Filed Aug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rtney, Eileen A., et al. </w:t>
      </w:r>
      <w:r>
        <w:rPr>
          <w:sz w:val="48"/>
        </w:rPr>
        <w:t>Filed by Beneficial Homeowner Service Corp. Action: seeks to foreclose on a mortgage to secure $435,301 affecting property located at 135 Palmer Circle, Poughquag 12570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hnson, Floyd C. Sr., et al. </w:t>
      </w:r>
      <w:r>
        <w:rPr>
          <w:sz w:val="48"/>
        </w:rPr>
        <w:t>Filed by JPMorgan Chase Bank N.A. Action: seeks to foreclose on a mortgage to secure $165,550 affecting property located at 119 Johnston St., Newburgh 12550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nasch, Carl R., et al. </w:t>
      </w:r>
      <w:r>
        <w:rPr>
          <w:sz w:val="48"/>
        </w:rPr>
        <w:t>Filed by Wells Fargo Bank N.A. Action: seeks to foreclose on a mortgage to secure $232,500 affecting property located at 3455 Route 208, Hamptonburgh 10916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nes, Thomas Sr., et al. </w:t>
      </w:r>
      <w:r>
        <w:rPr>
          <w:sz w:val="48"/>
        </w:rPr>
        <w:t>Filed by Walden Federal Savings and Loan Association. Action: seeks to foreclose on a mortgage to secure $200,000 affecting property located at 30 Mine Road, Monroe 10950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rdan, Nathalie, et al. </w:t>
      </w:r>
      <w:r>
        <w:rPr>
          <w:sz w:val="48"/>
        </w:rPr>
        <w:t>Filed by Citimortgage Inc. Action: seeks to foreclose on a mortgage to secure $247,558 affecting property located at 77 Cherry Lane, Stormville 12582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ammarada, Robert J., et al. </w:t>
      </w:r>
      <w:r>
        <w:rPr>
          <w:sz w:val="48"/>
        </w:rPr>
        <w:t>Filed by Sovereign Bank N.A. Action: seeks to foreclose on a mortgage to secure $168,600 affecting property located at 8 Cortland Place, Middletown 10940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rainski, Kenneth D., et al. </w:t>
      </w:r>
      <w:r>
        <w:rPr>
          <w:sz w:val="48"/>
        </w:rPr>
        <w:t>Filed by JPMorgan Chase Bank N.A. Action: seeks to foreclose on a mortgage to secure $133,052 affecting property located at 122 N. Grand Ave., Poughkeepsie 12603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ndau, Liba, et al. </w:t>
      </w:r>
      <w:r>
        <w:rPr>
          <w:sz w:val="48"/>
        </w:rPr>
        <w:t>Filed by JPMorgan Chase Bank N.A. Action: seeks to foreclose on a mortgage to secure $194,241 affecting property located at 28 Lexington Hills, Unit 4, Harriman 10926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ppin, Craig, et al. </w:t>
      </w:r>
      <w:r>
        <w:rPr>
          <w:sz w:val="48"/>
        </w:rPr>
        <w:t>Filed by Wells Fargo Bank N.A. Action: seeks to foreclose on a mortgage to secure an unspecified amount affecting property located at 4 Heights Trail, Monroe 10950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ight, James H., et al. </w:t>
      </w:r>
      <w:r>
        <w:rPr>
          <w:sz w:val="48"/>
        </w:rPr>
        <w:t>Filed by Deutsche Bank National Trust Co. Action: seeks to foreclose on a mortgage to secure $247,000 affecting property located at 10 Edgar St., Poughkeepsie 12803. Filed Aug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ckie, Martin P., et al. </w:t>
      </w:r>
      <w:r>
        <w:rPr>
          <w:sz w:val="48"/>
        </w:rPr>
        <w:t>Filed by ING Bank F.S.B. Action: seeks to foreclose on a mortgage to secure $275,000 affecting property located at 55 Esselborne Road, Cold Spring 10516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ehr, Paula, et al. </w:t>
      </w:r>
      <w:r>
        <w:rPr>
          <w:sz w:val="48"/>
        </w:rPr>
        <w:t>Filed by Wells Fargo Bank N.A. Action: seeks to foreclose on a mortgage to secure $140,000 affecting property located at 24 Oxford Road, New Windsor 12553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mbardo, Laura J., et al. </w:t>
      </w:r>
      <w:r>
        <w:rPr>
          <w:sz w:val="48"/>
        </w:rPr>
        <w:t>Filed by Extraco Banks N.A. Action: seeks to foreclose on a mortgage to secure $75,000 affecting property located at 11 Empire Drive, Patterson 12563. Filed Aug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rd, Karen E., et al. </w:t>
      </w:r>
      <w:r>
        <w:rPr>
          <w:sz w:val="48"/>
        </w:rPr>
        <w:t>Filed by JPMorgan Chase Bank N.A. Action: seeks to foreclose on a mortgage to secure $263,600 affecting property located at 158 Gallows Hill Road, Garrison 10524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vitch, David, et al. </w:t>
      </w:r>
      <w:r>
        <w:rPr>
          <w:sz w:val="48"/>
        </w:rPr>
        <w:t>Filed by Deutsche Bank National Trust Co. Action: seeks to foreclose on a mortgage to secure $280,000 affecting property located at 18 Old Route 17K, Montgomery 12549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ulgjuraj, Gjoka, et al. </w:t>
      </w:r>
      <w:r>
        <w:rPr>
          <w:sz w:val="48"/>
        </w:rPr>
        <w:t>Filed by HSBC Bank USA N.A. Action: seeks to foreclose on a mortgage to secure $525,000 affecting property located at 41 Town Line Drive, Carmel 10512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uria, Ann, et al. </w:t>
      </w:r>
      <w:r>
        <w:rPr>
          <w:sz w:val="48"/>
        </w:rPr>
        <w:t>Filed by Nationstar Mortgage L.L.C. Action: seeks to foreclose on a mortgage to secure $275,000 affecting property located at 42 Rockledge Drive, Brewster 10509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dden, Evon, et al. </w:t>
      </w:r>
      <w:r>
        <w:rPr>
          <w:sz w:val="48"/>
        </w:rPr>
        <w:t>Filed by U.S. Bank N.A. Action: seeks to foreclose on a mortgage to secure $148,400 affecting property located in Poughkeepsie. Filed Aug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terasso, Alex, et al. </w:t>
      </w:r>
      <w:r>
        <w:rPr>
          <w:sz w:val="48"/>
        </w:rPr>
        <w:t>Filed by LPP Mortgage Ltd. Action: seeks to foreclose on a mortgage to secure $300,000 affecting property located at 309 Church St., Putnam Valley 10579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May, Janet</w:t>
      </w:r>
      <w:r>
        <w:rPr>
          <w:sz w:val="48"/>
        </w:rPr>
        <w:t>, as administratrix of the estate of Alice M. Nealy and individually, et al.</w:t>
      </w:r>
      <w:r>
        <w:rPr>
          <w:b/>
          <w:sz w:val="48"/>
        </w:rPr>
        <w:t xml:space="preserve"> </w:t>
      </w:r>
      <w:r>
        <w:rPr>
          <w:sz w:val="48"/>
        </w:rPr>
        <w:t>Filed by Household Finance Realty Corporation of New York. Action: seeks to foreclose on a mortgage to secure $343,235 affecting property located at 8 Ritter Drive, Wappingers Falls 12590. Filed Aug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Carthy, Ronald T. Jr., et al. </w:t>
      </w:r>
      <w:r>
        <w:rPr>
          <w:sz w:val="48"/>
        </w:rPr>
        <w:t>Filed by Federal National Mortgage Association. Action: seeks to foreclose on a mortgage to secure $342,666 affecting property located at 4 Philipse Road, Carmel 10512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McNeil, Michael</w:t>
      </w:r>
      <w:r>
        <w:rPr>
          <w:sz w:val="48"/>
        </w:rPr>
        <w:t>, individually and as executor of the estate of Albert McNeil, et al.</w:t>
      </w:r>
      <w:r>
        <w:rPr>
          <w:b/>
          <w:sz w:val="48"/>
        </w:rPr>
        <w:t xml:space="preserve"> </w:t>
      </w:r>
      <w:r>
        <w:rPr>
          <w:sz w:val="48"/>
        </w:rPr>
        <w:t>Filed by Deutsche Bank National Trust Co. Action: seeks to foreclose on a mortgage to secure $260,000 affecting property located at 6637 Route 82, Stanfordville 12581. Filed Aug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nroe Woodbury Jewish Community Center Inc., et al. </w:t>
      </w:r>
      <w:r>
        <w:rPr>
          <w:sz w:val="48"/>
        </w:rPr>
        <w:t>Filed by Greater Hudson Bank N.A. Action: seeks to foreclose on a mortgage to secure $1.7 million affecting property located at 660 Lakes Road, Monroe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rrison, Brad E., et al. </w:t>
      </w:r>
      <w:r>
        <w:rPr>
          <w:sz w:val="48"/>
        </w:rPr>
        <w:t>Filed by USB Assignment Corp. Action: seeks to foreclose on a mortgage to secure $95,000 affecting property located at 142 Glenmere Road, Chester 10918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ller, Michael J., et al. </w:t>
      </w:r>
      <w:r>
        <w:rPr>
          <w:sz w:val="48"/>
        </w:rPr>
        <w:t>Filed by JPMorgan Chase Bank N.A. Action: seeks to foreclose on a mortgage to secure $146,206 affecting property located at 1018 Route 211 West, Middletown 10940. Filed June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vel, Steven V., et al. </w:t>
      </w:r>
      <w:r>
        <w:rPr>
          <w:sz w:val="48"/>
        </w:rPr>
        <w:t>Filed by Bank of America N.A. Action: seeks to foreclose on a mortgage to secure $195,000 affecting property located in Middletown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pper, Ann, et al. </w:t>
      </w:r>
      <w:r>
        <w:rPr>
          <w:sz w:val="48"/>
        </w:rPr>
        <w:t>Filed by PennyMac Loan Services L.L.C. Action: seeks to foreclose on a mortgage to secure $90,000 affecting property located at 10 Summit Ave., Pawling 12564. Filed Aug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erri, Michael J., et al. </w:t>
      </w:r>
      <w:r>
        <w:rPr>
          <w:sz w:val="48"/>
        </w:rPr>
        <w:t>Filed by JPMorgan Chase Bank N.A. Action: seeks to foreclose on a mortgage to secure $112,000 affecting property located at 426 Third St., Newburgh 12550. Filed June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sniak, Jacob L., et al. </w:t>
      </w:r>
      <w:r>
        <w:rPr>
          <w:sz w:val="48"/>
        </w:rPr>
        <w:t>Filed by JPMorgan Chase Bank N.A. Action: seeks to foreclose on a mortgage to secure $244,000 affecting property located at 137 Dahlia Drive, Mahopac 10541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Quazi, Afsan, et al. </w:t>
      </w:r>
      <w:r>
        <w:rPr>
          <w:sz w:val="48"/>
        </w:rPr>
        <w:t>Filed by JPMorgan Chase Bank N.A. Action: seeks to foreclose on a mortgage to secure $275,277 affecting property located at 7 Pond St., Poughkeepsie 12603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ttenni, Alfred, et al. </w:t>
      </w:r>
      <w:r>
        <w:rPr>
          <w:sz w:val="48"/>
        </w:rPr>
        <w:t>Filed by Ocwen Loan Servicing L.L.C. Action: seeks to foreclose on a mortgage to secure $125,000 affecting property located at 107 Fair St., Carmel 10512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ali, Angelique, et al. </w:t>
      </w:r>
      <w:r>
        <w:rPr>
          <w:sz w:val="48"/>
        </w:rPr>
        <w:t>Filed by JPMC Specialty Mortgage L.L.C. Action: seeks to foreclose on a mortgage to secure $138,000 affecting property located at 34 Hackensack Height Road, Wappingers Falls 12590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illy, Nancy L., et al. </w:t>
      </w:r>
      <w:r>
        <w:rPr>
          <w:sz w:val="48"/>
        </w:rPr>
        <w:t>Filed by JPMorgan Chase Bank N.A. Action: seeks to foreclose on a mortgage to secure an unspecified amount affecting property located at 188 Dahlia Drive, Mahopac 10541. Filed Aug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driguez, Bernice, </w:t>
      </w:r>
      <w:r>
        <w:rPr>
          <w:sz w:val="48"/>
        </w:rPr>
        <w:t xml:space="preserve">aka </w:t>
      </w:r>
      <w:r>
        <w:rPr>
          <w:b/>
          <w:sz w:val="48"/>
        </w:rPr>
        <w:t xml:space="preserve">Bernice Suarez, et al. </w:t>
      </w:r>
      <w:r>
        <w:rPr>
          <w:sz w:val="48"/>
        </w:rPr>
        <w:t>Filed by Bank of America N.A. Action: seeks to foreclose on a mortgage to secure an unspecified amount affecting property located at 15 Kings Drive, Wallkill 12589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PG Development Inc., et al. </w:t>
      </w:r>
      <w:r>
        <w:rPr>
          <w:sz w:val="48"/>
        </w:rPr>
        <w:t>Filed by CIT Small Business Lending Corp. Action: seeks to foreclose on a mortgage to secure $613,000 affecting property located at 97 Hunns Lake Road, Bangall 12506. Filed Aug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umsey, Kenneth G., et al. </w:t>
      </w:r>
      <w:r>
        <w:rPr>
          <w:sz w:val="48"/>
        </w:rPr>
        <w:t>Filed by Bank of America N.A. Action: seeks to foreclose on a mortgage to secure $80,000 affecting property located at 9 Cathy Court, Plattekill 12568. Filed Sept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avedra, Alexander, et al. </w:t>
      </w:r>
      <w:r>
        <w:rPr>
          <w:sz w:val="48"/>
        </w:rPr>
        <w:t>Filed by BAC Home Loans Servicing L.P. Action: seeks to foreclose on a mortgage to secure $318,000 affecting property located at 184 Clove Road, Blooming Grove 10914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natore, Robert J., et al. </w:t>
      </w:r>
      <w:r>
        <w:rPr>
          <w:sz w:val="48"/>
        </w:rPr>
        <w:t>Filed by OneWest Bank F.S.B. Action: seeks to foreclose on a mortgage to secure $184,000 affecting property located at 35 City Terrace N., Newburgh 12550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Sherwood, Sinikka</w:t>
      </w:r>
      <w:r>
        <w:rPr>
          <w:sz w:val="48"/>
        </w:rPr>
        <w:t>, individually and as executrix of the estate of Alexander M. Cervone, et al. Filed by U.S. Bank N.A. Action: seeks to foreclose on a mortgage to secure $234,000 affecting property located at 107 Talmadge St., Poughkeepsie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loboda, John H., et al. </w:t>
      </w:r>
      <w:r>
        <w:rPr>
          <w:sz w:val="48"/>
        </w:rPr>
        <w:t>Filed by Walden Savings Bank. Action: seeks to foreclose on a mortgage to secure $146,200 affecting property located in Shawangunk. Filed Sept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 xml:space="preserve">Smith, Serina A., et al. </w:t>
      </w:r>
      <w:r>
        <w:rPr>
          <w:sz w:val="48"/>
        </w:rPr>
        <w:t xml:space="preserve">Filed by Bank of America N.A. Action: seeks to foreclose on a mortgage to secure $408,800 affecting property located at 114 Russell St., </w:t>
      </w:r>
    </w:p>
    <w:p>
      <w:pPr>
        <w:pStyle w:val="Normal"/>
        <w:rPr/>
      </w:pPr>
      <w:r>
        <w:rPr>
          <w:sz w:val="48"/>
        </w:rPr>
        <w:t>Cornwall-on-Hudson 12518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eranza, Frank L., et al. </w:t>
      </w:r>
      <w:r>
        <w:rPr>
          <w:sz w:val="48"/>
        </w:rPr>
        <w:t>Filed by Wells Fargo Bank N.A. Action: seeks to foreclose on a mortgage to secure an unspecified amount affecting property located at 19 Lexington Hills, No. 3, Harriman 10926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iegel, Annette, et al. </w:t>
      </w:r>
      <w:r>
        <w:rPr>
          <w:sz w:val="48"/>
        </w:rPr>
        <w:t>Filed by Bank of America N.A. Action: seeks to foreclose on a mortgage to secure $174,400 affecting property located at 44 Northway, Lake Peekskill 10537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Spivak, Heidi</w:t>
      </w:r>
      <w:r>
        <w:rPr>
          <w:sz w:val="48"/>
        </w:rPr>
        <w:t>, individually and on behalf of the estate of the late Rudolph M. Grotzer, et al. Filed by Wells Fargo Bank N.A. Action: seeks to foreclose on a mortgage to secure $505,875 affecting property located at 291 E. Fishkill Road, Hyde Park 12538. Filed Aug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one, Marlinda Y., et al. </w:t>
      </w:r>
      <w:r>
        <w:rPr>
          <w:sz w:val="48"/>
        </w:rPr>
        <w:t>Filed by Bank of America N.A. Action: seeks to foreclose on a mortgage to secure $226,840 affecting property located at 41 Garden St., Poughkeepsie 12601. Filed Aug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rickland, Eric T., et al. </w:t>
      </w:r>
      <w:r>
        <w:rPr>
          <w:sz w:val="48"/>
        </w:rPr>
        <w:t>Filed by Nationstar Mortgage L.L.C. Action: seeks to foreclose on a mortgage to secure an unspecified amount affecting property located at 9 Starview Ave., Putnam Valley 10579. Filed Aug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ornton, Paul, et al. </w:t>
      </w:r>
      <w:r>
        <w:rPr>
          <w:sz w:val="48"/>
        </w:rPr>
        <w:t>Filed by Nationstar Mortgage L.L.C. Action: seeks to foreclose on a mortgage to secure $281,250 affecting property located at 422 Fair St., Patterson 12563. Filed Aug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eglia, John, et al. </w:t>
      </w:r>
      <w:r>
        <w:rPr>
          <w:sz w:val="48"/>
        </w:rPr>
        <w:t>Filed by Wells Fargo Bank N.A. Action: seeks to foreclose on a mortgage to secure an unspecified amount affecting property located at 18 Hasbrouck Road, Wallkill 12589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sen, Moses M., et al. </w:t>
      </w:r>
      <w:r>
        <w:rPr>
          <w:sz w:val="48"/>
        </w:rPr>
        <w:t>Filed by U.S. Bank N.A. Action: seeks to foreclose on a mortgage to secure $458,550 affecting property located at 3031 Molly Pitcher Drive, New Windsor 12553. Filed June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lentin, Isabel, et al. </w:t>
      </w:r>
      <w:r>
        <w:rPr>
          <w:sz w:val="48"/>
        </w:rPr>
        <w:t>Filed by Wells Fargo Bank N.A. Action: seeks to foreclose on a mortgage to secure an unspecified amount affecting property located at 3 San Antonio Circle, Monroe 10950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zquez, Eulalio, et al. </w:t>
      </w:r>
      <w:r>
        <w:rPr>
          <w:sz w:val="48"/>
        </w:rPr>
        <w:t>Filed by Metlife Home Loans. Action: seeks to foreclose on a mortgage to secure $285,470 affecting property located at 104 Woodland Drive, Carmel 10512. Filed Aug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erra, Gandolfo, et al. </w:t>
      </w:r>
      <w:r>
        <w:rPr>
          <w:sz w:val="48"/>
        </w:rPr>
        <w:t>Filed by Corporate America Family Credit Union. Action: seeks to foreclose on a mortgage to secure $310,000 affecting property located at 326 Oscawana Lake Road, Putnam Valley 10579. Filed Aug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lington, Thomas, et al. </w:t>
      </w:r>
      <w:r>
        <w:rPr>
          <w:sz w:val="48"/>
        </w:rPr>
        <w:t>Filed by JPMorgan Chase Bank N.A. Action: seeks to foreclose on a mortgage to secure $216,000 affecting property located at 65 Smalley Corners Road, Carmel 10512. Filed Aug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ms, Ann, </w:t>
      </w:r>
      <w:r>
        <w:rPr>
          <w:sz w:val="48"/>
        </w:rPr>
        <w:t xml:space="preserve">aka </w:t>
      </w:r>
      <w:r>
        <w:rPr>
          <w:b/>
          <w:sz w:val="48"/>
        </w:rPr>
        <w:t xml:space="preserve">Ann Howell, et al. </w:t>
      </w:r>
      <w:r>
        <w:rPr>
          <w:sz w:val="48"/>
        </w:rPr>
        <w:t>Filed by Deutsche Bank National Trust Co. Action: seeks to foreclose on a mortgage to secure $125,000 affecting property located at 23 Alden Road, Patterson 12563. Filed Aug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erafa, Doris, et al. </w:t>
      </w:r>
      <w:r>
        <w:rPr>
          <w:sz w:val="48"/>
        </w:rPr>
        <w:t>Filed by JPMorgan Chase Bank N.A. Action: seeks to foreclose on a mortgage to secure $296,887 affecting property located at 6 Horseshoe Road, Millbrook 12545. Filed Aug. 2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estero, Maria, </w:t>
      </w:r>
      <w:r>
        <w:rPr>
          <w:sz w:val="48"/>
        </w:rPr>
        <w:t>as owner. $585 as claimed by J and N Stafford Corp., Marlboro. Property: 11 Ulster Terrace, Wallkill 12589. Filed Sept. 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S Walden L.L.C., </w:t>
      </w:r>
      <w:r>
        <w:rPr>
          <w:sz w:val="48"/>
        </w:rPr>
        <w:t>as owner. $55,000 as claimed by Classic Environmental Inc., Latham. Property: 78 Oak St., Walden. Filed Sept. 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ing Business 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ite Fortune Inc., </w:t>
      </w:r>
      <w:r>
        <w:rPr>
          <w:sz w:val="48"/>
        </w:rPr>
        <w:t>d.b.a.</w:t>
      </w:r>
      <w:r>
        <w:rPr>
          <w:b/>
          <w:sz w:val="48"/>
        </w:rPr>
        <w:t xml:space="preserve"> Elite Nail Spa, </w:t>
      </w:r>
      <w:r>
        <w:rPr>
          <w:sz w:val="48"/>
        </w:rPr>
        <w:t>1 Meadow Road, Suite 105, Florida 10921. Filed Ma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heguru Sahir Ji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Big Discount Wine and Liquor, </w:t>
      </w:r>
      <w:r>
        <w:rPr>
          <w:sz w:val="48"/>
        </w:rPr>
        <w:t>152 Windsor Highway, New Windsor 12553. Filed May 2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lderon Geiger Contracting, </w:t>
      </w:r>
      <w:r>
        <w:rPr>
          <w:sz w:val="48"/>
        </w:rPr>
        <w:t>96 Belmont Ave., Middletown 10940, c/o Pedro Calderon and Theresa Roberts. Filed May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assic Candies, </w:t>
      </w:r>
      <w:r>
        <w:rPr>
          <w:sz w:val="48"/>
        </w:rPr>
        <w:t>143 Joseph’s Drive, Saugerties 12477, c/o Kimberly A. Kelly and John Kelly IV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-W Landscaping, </w:t>
      </w:r>
      <w:r>
        <w:rPr>
          <w:sz w:val="48"/>
        </w:rPr>
        <w:t>P.O. Box 1084, Highland 12528, c/o Douglas A. Decker and Denise J. Decker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ull Frontal Features, </w:t>
      </w:r>
      <w:r>
        <w:rPr>
          <w:sz w:val="48"/>
        </w:rPr>
        <w:t>12 Holiday Park Road, Newburgh, c/o Stephen A. Leach and Christopher T. Lueck. Filed May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uiding Light Anger Management Specialists, </w:t>
      </w:r>
      <w:r>
        <w:rPr>
          <w:sz w:val="48"/>
        </w:rPr>
        <w:t>101 Hurley Ave., Kingston 12401, c/o Kerrianne M. Gardner-Dixit and Michelle Monarch. Filed Sept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B Trucking and Moving, </w:t>
      </w:r>
      <w:r>
        <w:rPr>
          <w:sz w:val="48"/>
        </w:rPr>
        <w:t>1100 Maggie Road, Newburgh 12550, c/o Eric Lane and Stephen Bouton. Filed May 2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dwy I Love, </w:t>
      </w:r>
      <w:r>
        <w:rPr>
          <w:sz w:val="48"/>
        </w:rPr>
        <w:t>18 Main St., Milton 12542, c/o Richard L. Rosen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ptain Schoonmaker’s Bed and Breakfast, </w:t>
      </w:r>
      <w:r>
        <w:rPr>
          <w:sz w:val="48"/>
        </w:rPr>
        <w:t>913 Route 213, High Falls 12440, c/o Robyn Sweetnam Smith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stle Home Improvements, </w:t>
      </w:r>
      <w:r>
        <w:rPr>
          <w:sz w:val="48"/>
        </w:rPr>
        <w:t>42 South St., Highland Falls, c/o Michael Francis Buckley. Filed May 2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D</w:t>
      </w:r>
      <w:r>
        <w:rPr>
          <w:b/>
          <w:sz w:val="48"/>
        </w:rPr>
        <w:t xml:space="preserve">eGroodt Oil, </w:t>
      </w:r>
      <w:r>
        <w:rPr>
          <w:sz w:val="48"/>
        </w:rPr>
        <w:t>32 Seely St., Walden 12586, c/o Dennis A. DeGroodt Jr. Filed Ma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scount Apparel Printing, </w:t>
      </w:r>
      <w:r>
        <w:rPr>
          <w:sz w:val="48"/>
        </w:rPr>
        <w:t>29 Knapp Ave., Middletown, c/o Jessica Culligan. Filed May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ragline HVAC, </w:t>
      </w:r>
      <w:r>
        <w:rPr>
          <w:sz w:val="48"/>
        </w:rPr>
        <w:t>244 Heritage Lane, Monroe 10950, c/o Brian A. Restivo. Filed Ma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 and E Builders, </w:t>
      </w:r>
      <w:r>
        <w:rPr>
          <w:sz w:val="48"/>
        </w:rPr>
        <w:t>36 Belmont Ave., Middletown 10940, c/o Edward Christopher Loveridge. Filed May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 and E Construction, </w:t>
      </w:r>
      <w:r>
        <w:rPr>
          <w:sz w:val="48"/>
        </w:rPr>
        <w:t>610 Broadway, Apt. 140, Newburgh 12550, c/o Vanessa Valdez. Filed Ma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ed the Earth, </w:t>
      </w:r>
      <w:r>
        <w:rPr>
          <w:sz w:val="48"/>
        </w:rPr>
        <w:t>78 Lighthouse Drive, Saugerties 12477, c/o Kristabelle E. McDermott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esh Kiz, </w:t>
      </w:r>
      <w:r>
        <w:rPr>
          <w:sz w:val="48"/>
        </w:rPr>
        <w:t>P.O. Box 522, Otisville 10963, c/o Timothy Martin Irving. Filed Ma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DM Obsession, </w:t>
      </w:r>
      <w:r>
        <w:rPr>
          <w:sz w:val="48"/>
        </w:rPr>
        <w:t>114 Wisner Ave., Newburgh, c/o Sergio A. Rivera. Filed May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KC Consulting Services, </w:t>
      </w:r>
      <w:r>
        <w:rPr>
          <w:sz w:val="48"/>
        </w:rPr>
        <w:t>P.O. Box 696, Marlboro 12542, c/o John F. Panzella Jr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MS, </w:t>
      </w:r>
      <w:r>
        <w:rPr>
          <w:sz w:val="48"/>
        </w:rPr>
        <w:t>2958 Route 28, Shokan 12481, c/o Joel R. Silverman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llys Landscaping, </w:t>
      </w:r>
      <w:r>
        <w:rPr>
          <w:sz w:val="48"/>
        </w:rPr>
        <w:t>303 Route 94 South, Warwick 10990, c/o Kevin Kelly. Filed Ma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rom’s Clean Out Services, </w:t>
      </w:r>
      <w:r>
        <w:rPr>
          <w:sz w:val="48"/>
        </w:rPr>
        <w:t>73 Towpath Road, Wawarsing 12489, c/o Harry J. Krom II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kle’s Handyman, </w:t>
      </w:r>
      <w:r>
        <w:rPr>
          <w:sz w:val="48"/>
        </w:rPr>
        <w:t>66 White House Road, Sundown 12740, c/o Shawn Richard Markle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ckel Avenue Auto II, </w:t>
      </w:r>
      <w:r>
        <w:rPr>
          <w:sz w:val="48"/>
        </w:rPr>
        <w:t>459 Route 17M, Middletown 10940, c/o Ted Roberson. Filed May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ikki Sits Pet Sitting, </w:t>
      </w:r>
      <w:r>
        <w:rPr>
          <w:sz w:val="48"/>
        </w:rPr>
        <w:t>571 Dewitt Mills Road, Kingston 12401, c/o Nicole L. Schmidt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tricia Felice LPN, </w:t>
      </w:r>
      <w:r>
        <w:rPr>
          <w:sz w:val="48"/>
        </w:rPr>
        <w:t>357 W. O’Reilly St., Apt. 1409, Kingston 12401, c/o Patricia Felice. Filed Sept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ntagon Promotions, </w:t>
      </w:r>
      <w:r>
        <w:rPr>
          <w:sz w:val="48"/>
        </w:rPr>
        <w:t>184 Grange Road, Otisville 10963, c/o Evon Tomlinson. Filed Ma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ime Chia, </w:t>
      </w:r>
      <w:r>
        <w:rPr>
          <w:sz w:val="48"/>
        </w:rPr>
        <w:t>23 Second St., No. 9, Gardiner 12525, c/o Ty B. Baldaeus. Filed Sept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ugier’s Custom Photography, </w:t>
      </w:r>
      <w:r>
        <w:rPr>
          <w:sz w:val="48"/>
        </w:rPr>
        <w:t>P.O. Box 464, Port Ewen 12466, c/o Tammy- Lynn M. Rougier. Filed Sept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SGG, </w:t>
      </w:r>
      <w:r>
        <w:rPr>
          <w:sz w:val="48"/>
        </w:rPr>
        <w:t>120 Moores Hill Road, New Windsor 12553, c/o Rahman I. Mutawassim. Filed May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eadi-Matt, </w:t>
      </w:r>
      <w:r>
        <w:rPr>
          <w:sz w:val="48"/>
        </w:rPr>
        <w:t>14 Enterprise Road, New Paltz 12561, c/o Matthew L. Perez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Farmer’s Friend, </w:t>
      </w:r>
      <w:r>
        <w:rPr>
          <w:sz w:val="48"/>
        </w:rPr>
        <w:t>64 Emmerick St., Kingston 12401, c/o Annmarie Mahoney. Filed Sept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ugboat Social, </w:t>
      </w:r>
      <w:r>
        <w:rPr>
          <w:sz w:val="48"/>
        </w:rPr>
        <w:t>53 Herman Drive, Marlboro 12542, c/o Courtney L. Bonfante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wiZted Energy, </w:t>
      </w:r>
      <w:r>
        <w:rPr>
          <w:sz w:val="48"/>
        </w:rPr>
        <w:t>38 Old Indian Road, Milton 12547, c/o Jeffrey A. Herbert. Filed Sept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ctor’s Electrics and Electronics, </w:t>
      </w:r>
      <w:r>
        <w:rPr>
          <w:sz w:val="48"/>
        </w:rPr>
        <w:t>56 Catskill View Circle, Saugerties 12477, c/o Victor A. Segal. Filed Sep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lker Architecture, </w:t>
      </w:r>
      <w:r>
        <w:rPr>
          <w:sz w:val="48"/>
        </w:rPr>
        <w:t>59 Mill Hill Road, Woodstock 12498, c/o Lester R. Walker. Filed Sept. 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25:00Z</dcterms:created>
  <dc:creator>Larry</dc:creator>
  <dc:description/>
  <cp:keywords/>
  <dc:language>en-US</dc:language>
  <cp:lastModifiedBy>Dee Delbello</cp:lastModifiedBy>
  <dcterms:modified xsi:type="dcterms:W3CDTF">2013-09-11T15:25:00Z</dcterms:modified>
  <cp:revision>2</cp:revision>
  <dc:subject/>
  <dc:title>Building Loans</dc:title>
</cp:coreProperties>
</file>