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ruptci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anhatt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Bronx Shepherds Restoration Corp., </w:t>
      </w:r>
      <w:r>
        <w:rPr>
          <w:bCs/>
          <w:sz w:val="32"/>
          <w:szCs w:val="32"/>
        </w:rPr>
        <w:t>1932 Washington Ave., Bronx 10457. Chapter 11, voluntary. Attorney: Arlene Gordon-Oliver, White Plains. Filed July 12. Case no. 13-12295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MP-Group L.L.C</w:t>
      </w:r>
      <w:r>
        <w:rPr>
          <w:bCs/>
          <w:sz w:val="32"/>
          <w:szCs w:val="32"/>
        </w:rPr>
        <w:t>., 172-179 Madison Ave., New York City10016. Chapter 11, voluntary. Attorney: Ilana Volkov, Hackensack, N.J. Filed July 10. Case no. 13-12269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ierre Equities L.L.C., </w:t>
      </w:r>
      <w:r>
        <w:rPr>
          <w:bCs/>
          <w:sz w:val="32"/>
          <w:szCs w:val="32"/>
        </w:rPr>
        <w:t>P.O. Box 415, Tallman 10982. Chapter 13, voluntary. Attorney: Pierr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Equities L.L.C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PRO SE, Tallman. Filed July 10. Case no. 13-2314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ioneer Freight Futures Company Ltd., </w:t>
      </w:r>
      <w:r>
        <w:rPr>
          <w:bCs/>
          <w:sz w:val="32"/>
          <w:szCs w:val="32"/>
        </w:rPr>
        <w:t>c/o Tricor Services (BVI) Ltd., Palm Grove House, P.O. Box 3340, Road Town, Tortola VG 1110, Virgin Islands. Chapter 15, voluntary. Attorney: Howard Seife, New York City. Filed July 16. Case no. 13-12324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hite Plai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T &amp; JM L.L.C., </w:t>
      </w:r>
      <w:r>
        <w:rPr>
          <w:bCs/>
          <w:sz w:val="32"/>
          <w:szCs w:val="32"/>
        </w:rPr>
        <w:t>50 Commerce St., Spring Valley 10977. Chapter 11, voluntary. Attorney: Rachel S. Blumenfeld, Brooklyn. Filed July 14. Case no. 13-2316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mapo Lighting &amp; Electric Supply Inc., </w:t>
      </w:r>
      <w:r>
        <w:rPr>
          <w:bCs/>
          <w:sz w:val="32"/>
          <w:szCs w:val="32"/>
        </w:rPr>
        <w:t>32 S. Central Ave., Spring Valley 1097. Chapter 11, voluntary. Attorney: Ronald V. De Caprio, Garnerville. Filed July 11. Case no. 13-2314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t Cas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The following cases appear on the docket of the U.S. District Court for the county of Westchester in White Plains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90 Restaurant Corp., et al. </w:t>
      </w:r>
      <w:r>
        <w:rPr>
          <w:sz w:val="32"/>
          <w:szCs w:val="32"/>
        </w:rPr>
        <w:t>Filed by Mario Catalan. Action: denial of overtime compensation claim. Attorney for plaintiff: Louis Pechman. Filed July 10. Case no. 13-04768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67 Sixth Street L.L.C., et al. </w:t>
      </w:r>
      <w:r>
        <w:rPr>
          <w:sz w:val="32"/>
          <w:szCs w:val="32"/>
        </w:rPr>
        <w:t>Filed by Vito F. Cardinale, et al. Action: claim filed under the Racketeer Influenced and Corrupt Organizations Act of 1970. Attorney for plaintiff: Richard S. Bonfiglio. Filed July 12. Case no. 13-04845.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32 West Main Street Corp., et al. </w:t>
      </w:r>
      <w:r>
        <w:rPr>
          <w:sz w:val="32"/>
          <w:szCs w:val="32"/>
        </w:rPr>
        <w:t>Filed by Arnaldo Duarte. Action: claim filed under the Fair Labor Standards Act of 1938. Attorneys for plaintiff: George Diamantopoulos and Stanley J. Silverstone. Filed July 11. Case no. 13-0480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ragon L.L.C., et al. </w:t>
      </w:r>
      <w:r>
        <w:rPr>
          <w:sz w:val="32"/>
          <w:szCs w:val="32"/>
        </w:rPr>
        <w:t>Filed by the Mason Tenders District Council of Greater New York, et al. Action: claim filed under the Employee Retirement Income Security Act of 1974. Attorneys for plaintiff: Deke Wayne Bond and Andrew A. Gorlick. Filed July 12. Case no. 13-04868.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vant Business Service Corp., et al. </w:t>
      </w:r>
      <w:r>
        <w:rPr>
          <w:sz w:val="32"/>
          <w:szCs w:val="32"/>
        </w:rPr>
        <w:t>Filed by Allan Dolinski, et al. Action: denial of overtime compensation claim. Attorney for plaintiff: William Coudert Rand. Filed July 10. Case no. 13-0475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yer Healthcare Pharmaceuticals Inc. </w:t>
      </w:r>
      <w:r>
        <w:rPr>
          <w:sz w:val="32"/>
          <w:szCs w:val="32"/>
        </w:rPr>
        <w:t>Filed by Chelsey Day. Action: diversity product liability claim. Attorneys for plaintiff: Catherine Heacox, W. Mark Lanier and Richard D. Meadow. Filed July 12. Case no. 13-0484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yer Healthcare Pharmaceuticals Inc. </w:t>
      </w:r>
      <w:r>
        <w:rPr>
          <w:sz w:val="32"/>
          <w:szCs w:val="32"/>
        </w:rPr>
        <w:t>Filed by Cynica Taft. Action: diversity product liability claim. Attorneys for plaintiff: Catherine Heacox, W. Mark Lanier and Richard D. Meadow. Filed July 12. Case no. 13-04843.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yer Healthcare Pharmaceuticals Inc., et al. </w:t>
      </w:r>
      <w:r>
        <w:rPr>
          <w:sz w:val="32"/>
          <w:szCs w:val="32"/>
        </w:rPr>
        <w:t>Filed by Mary Kerwick. Action: diversity product liability claim. Attorney for plaintiff: Randi A. Kassan. Filed July 16. Case no. 13-49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yer Healthcare Pharmaceuticals Inc. </w:t>
      </w:r>
      <w:r>
        <w:rPr>
          <w:sz w:val="32"/>
          <w:szCs w:val="32"/>
        </w:rPr>
        <w:t>Filed by Roberta Delloyd. Action: diversity personal injury claim. Attorneys for plaintiff: Michael Akselrud Lee Adam Cirsch, Catherine T. Heacox, W. Mark Lanier and Richard D. Meadow. Filed July 10. Case no. 13-04779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yer Healthcare Pharmaceuticals Inc. </w:t>
      </w:r>
      <w:r>
        <w:rPr>
          <w:sz w:val="32"/>
          <w:szCs w:val="32"/>
        </w:rPr>
        <w:t>Filed by Stephanie Laska, et al. Action: diversity personal injury claim. Attorneys for plaintiff: Rachel Beth Abrams, William A. Levin and Laurel Lisa Simes. Filed July 12. Case no. 13-0484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yer Healthcare Pharmaceuticals Inc. </w:t>
      </w:r>
      <w:r>
        <w:rPr>
          <w:sz w:val="32"/>
          <w:szCs w:val="32"/>
        </w:rPr>
        <w:t>Filed by Summer Mote. Action: diversity personal injury claim. Attorneys for plaintiff: Michael A. Akselrud and Lee A. Cirsch. Filed July 10. Case no. 13-04780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rlitz Corp., et al. </w:t>
      </w:r>
      <w:r>
        <w:rPr>
          <w:sz w:val="32"/>
          <w:szCs w:val="32"/>
        </w:rPr>
        <w:t>Filed by Chris Austin. Action: job discrimination (employment) claim.  Attorney for plaintiff: Laurie Elene Morrison. Filed July 11. Case no. 13-0479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istro 369 Food Corp., et al. </w:t>
      </w:r>
      <w:r>
        <w:rPr>
          <w:sz w:val="32"/>
          <w:szCs w:val="32"/>
        </w:rPr>
        <w:t>Filed by Lorenzo Rendon, et al. Action: claim filed under the Fair Labor Standards Act of 1938. Attorney for plaintiff: Laura Elizabeth Longobardi. Filed July 11. Case no. 13-04810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oar's Head Provisions Company Inc. </w:t>
      </w:r>
      <w:r>
        <w:rPr>
          <w:sz w:val="32"/>
          <w:szCs w:val="32"/>
        </w:rPr>
        <w:t>Filed by Scott Mackles. Action: diversity account receivable claim. Attorneys for plaintiff: Lawrence P. Eagel and Jeffrey H. Squire. Filed July 12. Case no. 13-04855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igna Life Insurance Company of New York. </w:t>
      </w:r>
      <w:r>
        <w:rPr>
          <w:sz w:val="32"/>
          <w:szCs w:val="32"/>
        </w:rPr>
        <w:t>Filed by Jessie Puritt. Action: claim filed under the Employee Retirement Income Security Act of 1974. Attorney for plaintiff: Gregory Michael Dell. Filed July 10. Case no. 13-04774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e Chamberlain Group. </w:t>
      </w:r>
      <w:r>
        <w:rPr>
          <w:sz w:val="32"/>
          <w:szCs w:val="32"/>
        </w:rPr>
        <w:t>Filed by Lear Corp. Action: motion to withdraw reference claim. Attorney for plaintiff: Ryan Blaine Bennett. Filed July 12. Case no. 13-04863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llecto Inc., et al. </w:t>
      </w:r>
      <w:r>
        <w:rPr>
          <w:sz w:val="32"/>
          <w:szCs w:val="32"/>
        </w:rPr>
        <w:t>Filed by Chava Herman. Action: claim filed under the Fair Debt Collection Practices Act of 1978. Attorney for plaintiff: Abraham Kleinman. Filed July 11. Case no. 13-04831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smopolitan Decorating Company Inc. </w:t>
      </w:r>
      <w:r>
        <w:rPr>
          <w:sz w:val="32"/>
          <w:szCs w:val="32"/>
        </w:rPr>
        <w:t>Filed by the trustees of the District Council 9 Painting Industry Insurance and Annuity Funds. Action: claim filed under the Labor Management Relations Act of 1947. Attorney for plaintiff: Dana Lynne Henke. Filed July 11. Case no. 13-04820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stco Wholesale Corp. </w:t>
      </w:r>
      <w:r>
        <w:rPr>
          <w:sz w:val="32"/>
          <w:szCs w:val="32"/>
        </w:rPr>
        <w:t xml:space="preserve">Filed by Michael Kors U.S.A. Inc., et al. Action: claim filed under the Trademark Infringement Lanham Act of 1946. Attorneys for plaintiff: Fagen Wright Darren and Johnson Leslie Gordon. Filed July 11. Case no. 13-0483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. DiMarino Heavy Equipment Services Inc. </w:t>
      </w:r>
      <w:r>
        <w:rPr>
          <w:sz w:val="32"/>
          <w:szCs w:val="32"/>
        </w:rPr>
        <w:t>Filed by the trustees of the Westchester Putnam Counties Laborers' Local No. 60 Heavy &amp; Highway Benefit Funds, et al. Action: claim filed under the Employee Retirement Income Security Act of 1974. Attorney for plaintiff: Giacchino James Russo. Filed July 11. Case no. 13-048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dith Lances Corp., et al. </w:t>
      </w:r>
      <w:r>
        <w:rPr>
          <w:sz w:val="32"/>
          <w:szCs w:val="32"/>
        </w:rPr>
        <w:t>Filed by the trustees of the Amalgamated National Health Fund, et al. Action: claim filed under the Employee Retirement Income Security Act of 1974. Attorneys for plaintiff: Stephanie Myers Bersak and David C. Sapp Jr. Filed July 11. Case no. 13-04806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astener Dimensions Inc., et al. </w:t>
      </w:r>
      <w:r>
        <w:rPr>
          <w:sz w:val="32"/>
          <w:szCs w:val="32"/>
        </w:rPr>
        <w:t>Filed by Inna Ippolitov. Action: federal question claim. Attorney for plaintiff: Stephen G. Dickerman. Filed July 10. Case no. 13-04782.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irstSource Advantage L.L.C. </w:t>
      </w:r>
      <w:r>
        <w:rPr>
          <w:sz w:val="32"/>
          <w:szCs w:val="32"/>
        </w:rPr>
        <w:t>Filed by Lionel Surkin. Action: claim filed under the Fair Debt Collection Practices Act of 1978. Attorney for plaintiff: Abraham Kleinman. Filed July 11. Case no. 13-04834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lobal Terminal &amp; Container Services L.L.C., et al. </w:t>
      </w:r>
      <w:r>
        <w:rPr>
          <w:sz w:val="32"/>
          <w:szCs w:val="32"/>
        </w:rPr>
        <w:t>Filed by Allianz Global Corporate &amp; Specialty, et al. Action: petition for removal claim. Attorney for plaintiff: Michael Fernandez. Filed July 12. Case no. 13-04865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asaki Restaurant Inc. </w:t>
      </w:r>
      <w:r>
        <w:rPr>
          <w:sz w:val="32"/>
          <w:szCs w:val="32"/>
        </w:rPr>
        <w:t>Filed by Junko Toyama. Action: job discrimination (sex) claim. Attorneys for plaintiff: Donald A. Harwood and Simon W. Reiff. Filed July 15. Case no. 13-04892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ECI Corp. </w:t>
      </w:r>
      <w:r>
        <w:rPr>
          <w:sz w:val="32"/>
          <w:szCs w:val="32"/>
        </w:rPr>
        <w:t>Filed by the Annuity, Pension, Welfare and Apprenticeship Skill Improvement &amp; Safety Funds of the International Union of Operating Engineers, Local 137, 137A, 137B, 137C &amp; 137R, AFL-CIO, et al. Action: claim filed under the Employee Retirement Income Security Act of 1974. Attorney for plaintiff: James Michael Steinberg. Filed July 10. Case no. 13-0475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awex Corp. </w:t>
      </w:r>
      <w:r>
        <w:rPr>
          <w:sz w:val="32"/>
          <w:szCs w:val="32"/>
        </w:rPr>
        <w:t>Filed by Nils P. Brous. Action: federal question other claim. Attorney for plaintiff: Michael Salvatore Pascazi. Filed July 11. Case no. 13-04798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n &amp; J International Inc.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t al.</w:t>
      </w:r>
      <w:r>
        <w:rPr>
          <w:sz w:val="32"/>
          <w:szCs w:val="32"/>
        </w:rPr>
        <w:t xml:space="preserve"> Filed by Amazing Apple. Action: diversity other contract claim. Attorney for plaintiff: Michael S. Kimm. Filed July 11. Case no. 13-0480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ira of New York Inc., et al. </w:t>
      </w:r>
      <w:r>
        <w:rPr>
          <w:sz w:val="32"/>
          <w:szCs w:val="32"/>
        </w:rPr>
        <w:t>Filed by Leonides Cegueda, et al. Action: claim filed under the Fair Labor Standards Act of 1938. Attorney for plaintiff: Michael Antonio Faillace. Filed July 12. Case no. 13-04869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. Richard Epps P.C., et al. </w:t>
      </w:r>
      <w:r>
        <w:rPr>
          <w:sz w:val="32"/>
          <w:szCs w:val="32"/>
        </w:rPr>
        <w:t>Filed by Kim Doom. Action: claim filed under the Fair Debt Collections Practices Act of 1978. Attorney for plaintiff: Jeanne Lahiff. Filed July 11. Case no. 13-048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cCabe, Weisberg &amp; Conway P.C. </w:t>
      </w:r>
      <w:r>
        <w:rPr>
          <w:sz w:val="32"/>
          <w:szCs w:val="32"/>
        </w:rPr>
        <w:t>Filed by Mureen Jones-Bartley. Action: claim filed under the Fair Debt Collection Practices Act of 1978. Attorney for plaintiff: Abraham Kleinman. Filed July 11. Case no. 13-048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MGA Entertainment Inc., et al. </w:t>
      </w:r>
      <w:r>
        <w:rPr>
          <w:sz w:val="32"/>
          <w:szCs w:val="32"/>
        </w:rPr>
        <w:t>Filed by Mario Marcellino, et al. Action: diversity personal injury claim. Attorney for plaintiff: Mitchell John Baker. Filed July 11. Case no. 13-0479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nkey Bar L.P., et al. </w:t>
      </w:r>
      <w:r>
        <w:rPr>
          <w:sz w:val="32"/>
          <w:szCs w:val="32"/>
        </w:rPr>
        <w:t>Filed by Prabir Jude Samuel. Action: federal question claim. Attorney for plaintiff: Daniel Maimon Kirschenbaum. Filed July 15. Case no. 13-0487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TA Bus Co. </w:t>
      </w:r>
      <w:r>
        <w:rPr>
          <w:sz w:val="32"/>
          <w:szCs w:val="32"/>
        </w:rPr>
        <w:t>Filed by Roman Rozenfeld. Action: federal question claim. Attorney for plaintiff: Arthur Z. Schwartz. Filed July 11. Case no. 13-0484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yprgenie Inc. </w:t>
      </w:r>
      <w:r>
        <w:rPr>
          <w:sz w:val="32"/>
          <w:szCs w:val="32"/>
        </w:rPr>
        <w:t>Filed by Alcorn Communications L.L.C. Action: patent infringement claim. Attorney for plaintiff: Damian Wasserbauer. Filed July 11. Case no. 13-04796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ational Railroad Passenger Corp. </w:t>
      </w:r>
      <w:r>
        <w:rPr>
          <w:sz w:val="32"/>
          <w:szCs w:val="32"/>
        </w:rPr>
        <w:t xml:space="preserve">Filed by Gregory Doelger. Action: claim filed under the </w:t>
      </w:r>
      <w:r>
        <w:rPr>
          <w:bCs/>
          <w:sz w:val="32"/>
          <w:szCs w:val="32"/>
        </w:rPr>
        <w:t>Federal Employers</w:t>
      </w:r>
      <w:r>
        <w:rPr>
          <w:sz w:val="32"/>
          <w:szCs w:val="32"/>
        </w:rPr>
        <w:t xml:space="preserve">' </w:t>
      </w:r>
      <w:r>
        <w:rPr>
          <w:bCs/>
          <w:sz w:val="32"/>
          <w:szCs w:val="32"/>
        </w:rPr>
        <w:t>Liability Act of 1908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ttorney for plaintiff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Marc Twyman Wietzke. Filed July 11. Case no. 13-04853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iki International Inc., et al. </w:t>
      </w:r>
      <w:r>
        <w:rPr>
          <w:sz w:val="32"/>
          <w:szCs w:val="32"/>
        </w:rPr>
        <w:t>Filed by Hua Fang Co. Ltd. Action: diversity account receivable claim. Attorneys for plaintiff: Franklin Kuan Chiu and Hugh Hu Mo. Filed July 15. Case no. 13-04885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vus Partners Inc., et al. </w:t>
      </w:r>
      <w:r>
        <w:rPr>
          <w:sz w:val="32"/>
          <w:szCs w:val="32"/>
        </w:rPr>
        <w:t>Filed by Ricardo M. Leon Ramos. Action: diversity citizenship claim. Attorney for plaintiff: Alex Umansky. Filed July 10. Case no. 13-04756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YCCATERERS Inc., et al. </w:t>
      </w:r>
      <w:r>
        <w:rPr>
          <w:sz w:val="32"/>
          <w:szCs w:val="32"/>
        </w:rPr>
        <w:t>Filed by New &amp; Produce Corp. Action: claim filed under the Perishable Agricultural Commodities Act of 1930. Attorney for plaintiff: Cynthia Maria Attard. Filed July 12. Case no. 13-04861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nmedix Inc., et al. </w:t>
      </w:r>
      <w:r>
        <w:rPr>
          <w:sz w:val="32"/>
          <w:szCs w:val="32"/>
        </w:rPr>
        <w:t>Filed by Katherine Priestley. Action: federal question other claim. Attorney for plaintiff: Jay Edmond Russ. Filed July 10. Case no. 13-04755. </w:t>
      </w: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ol &amp; Feldman CPA P.C., et al. </w:t>
      </w:r>
      <w:r>
        <w:rPr>
          <w:sz w:val="32"/>
          <w:szCs w:val="32"/>
        </w:rPr>
        <w:t>Filed by HRF Enterprises Inc. Action: diversity fraud claim. Attorney for plaintiff: Peter Alan Joseph. Filed July 11. Case no. 13-4794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e Principal Life Insurance Co., et al. </w:t>
      </w:r>
      <w:r>
        <w:rPr>
          <w:sz w:val="32"/>
          <w:szCs w:val="32"/>
        </w:rPr>
        <w:t>Filed by Cheryl Grayden. Action: designation by U.S. attorney of individual to accept service of summons and complaint claim. Attorneys for plaintiff: Mark Lyndon Kincaid and Suzette Elizabeth Selden. Filed July 10. Case no. 13-04781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verian Capital L.L.C. </w:t>
      </w:r>
      <w:r>
        <w:rPr>
          <w:sz w:val="32"/>
          <w:szCs w:val="32"/>
        </w:rPr>
        <w:t>Filed by Stuart Epstein. Action: petition for removal-breach of contract claim. Attorney for plaintiff: Daniel D. Peck. Filed July 12. Case no. 13-0484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 &amp; M Tropical Corp., et al. </w:t>
      </w:r>
      <w:r>
        <w:rPr>
          <w:sz w:val="32"/>
          <w:szCs w:val="32"/>
        </w:rPr>
        <w:t>Filed by Fres Co. L.L.C. Action: claim filed under the Perishable Agricultural Commodities Act of 1930. Attorney for plaintiff: Cynthia Maria Attard. Filed July 12. Case no. 13-04862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hockoe Commerce Group L.L.C., et al. </w:t>
      </w:r>
      <w:r>
        <w:rPr>
          <w:sz w:val="32"/>
          <w:szCs w:val="32"/>
        </w:rPr>
        <w:t>Filed by Famosa Corp. Action: patent infringement claim. Attorneys for plaintiff: Mord Michael Lewis and Matthew W. Siegal. Filed July 12. Case no. 13-04854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pris Systems L.L.C. </w:t>
      </w:r>
      <w:r>
        <w:rPr>
          <w:sz w:val="32"/>
          <w:szCs w:val="32"/>
        </w:rPr>
        <w:t>Filed by Nigel Frank International Inc. Action: diversity account receivable claim. Attorney for plaintiff: Gerald Grunsfeld. Filed July 15. Case no. 13-04880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vereign Service Corp., et al. </w:t>
      </w:r>
      <w:r>
        <w:rPr>
          <w:sz w:val="32"/>
          <w:szCs w:val="32"/>
        </w:rPr>
        <w:t>Filed by Ariel Ortiz. Action: denial of overtime compensation claim. Attorney for plaintiff: Delmas A. Costin Jr. Filed July 12. Case no. 13-0484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wiss Re America Holding Corp. </w:t>
      </w:r>
      <w:r>
        <w:rPr>
          <w:sz w:val="32"/>
          <w:szCs w:val="32"/>
        </w:rPr>
        <w:t>Filed by Sherry E. Hudzik. Action: job discrimination (age) claim. Attorney for plaintiff: Joseph DeGiuseppe Jr. Filed July 15. Case no. 13-04882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ristate Produce L.L.C., et al. </w:t>
      </w:r>
      <w:r>
        <w:rPr>
          <w:sz w:val="32"/>
          <w:szCs w:val="32"/>
        </w:rPr>
        <w:t>Filed by Stephanie Victoria Richardson. Action: diversity motor vehicle product liability claim. Attorney for plaintiff: Christian Ross Oliver. Filed July 15. Case no.  13-0487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ri-State Mechanical Systems Inc., et al. </w:t>
      </w:r>
      <w:r>
        <w:rPr>
          <w:sz w:val="32"/>
          <w:szCs w:val="32"/>
        </w:rPr>
        <w:t>Filed by the trustees of the Local 806 Structural Steel and Bridge Painters of Greater New York Employee Trust Funds, et al. Action: claim filed by the Employee Retirement Income Security Act of 1974. Attorney for plaintiff: Dana Lynne Henke. Filed July 11. Case no. 13-04819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.R.T. International Ltd. </w:t>
      </w:r>
      <w:r>
        <w:rPr>
          <w:sz w:val="32"/>
          <w:szCs w:val="32"/>
        </w:rPr>
        <w:t>Filed by Mediterranean Shipping Company U.S.A. Inc. Action: admiralty claim. Attorneys for plaintiff: John Alan Orzel and Lindsay Anne Sakal. Filed July 12. Case no. 13-04856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erizon Business Network Services Inc., et al. </w:t>
      </w:r>
      <w:r>
        <w:rPr>
          <w:sz w:val="32"/>
          <w:szCs w:val="32"/>
        </w:rPr>
        <w:t>Filed by Paul Figueroa. Action: job discrimination claim. Attorney for plaintiff: Thomas Anthony Ricotta. Filed July 11. Case no. 13-048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Zhejiang Jiandi Trading &amp; Industrial Co. Ltd. </w:t>
      </w:r>
      <w:r>
        <w:rPr>
          <w:sz w:val="32"/>
          <w:szCs w:val="32"/>
        </w:rPr>
        <w:t>Filed by Jackie Tidwell. Action: diversity other contract claim. Attorneys for plaintiff: David Graff and Shveta Kakar. Filed July 12. Case no. 13-048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e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ve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1 Old Corner Road L.L.C., </w:t>
      </w:r>
      <w:r>
        <w:rPr>
          <w:sz w:val="32"/>
          <w:szCs w:val="32"/>
        </w:rPr>
        <w:t>South Nyack. Seller: Robbins Bedford Property L.L.C., Greenwich, Conn. Property: 91 Old Corner, Bedford. Amount: $2.2 million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tus Financial Corp., </w:t>
      </w:r>
      <w:r>
        <w:rPr>
          <w:sz w:val="32"/>
          <w:szCs w:val="32"/>
        </w:rPr>
        <w:t>Danbury, Conn. Seller: Sabra R. Purtill, Mamaroneck. Property: 620 Orienta Ave., Mamaroneck. Amount: $1.6 million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JS Building Corp., </w:t>
      </w:r>
      <w:r>
        <w:rPr>
          <w:sz w:val="32"/>
          <w:szCs w:val="32"/>
        </w:rPr>
        <w:t>Mamaroneck. Seller: Ellen K. Jaffe. Property: 1060 Nine Acres Lane, Mamaroneck. Amount: $1.3 million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ntefiore Medical Center, </w:t>
      </w:r>
      <w:r>
        <w:rPr>
          <w:sz w:val="32"/>
          <w:szCs w:val="32"/>
        </w:rPr>
        <w:t>Bronx. Seller: Parnell Realty Company Inc., Scarsdale. Property: 250-270 E. Sandford Blvd., Mount Vernon. Amount: $8.7 million. Filed July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04 Purser Place L.L.C., </w:t>
      </w:r>
      <w:r>
        <w:rPr>
          <w:sz w:val="32"/>
          <w:szCs w:val="32"/>
        </w:rPr>
        <w:t>Scarsdale. Seller: Gary Corbett, Yonkers. Property: 104 Purser Place, Yonkers. Amount: $400,000. Filed Jul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70 North Avenue 39 L.L.C., </w:t>
      </w:r>
      <w:r>
        <w:rPr>
          <w:sz w:val="32"/>
          <w:szCs w:val="32"/>
        </w:rPr>
        <w:t>New York City. Seller: Elaine Silberman, New Rochelle. Property: 1270 North Ave., 3P, New Rochelle. Amount: $482,500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9 Dubois L.L.C., </w:t>
      </w:r>
      <w:r>
        <w:rPr>
          <w:sz w:val="32"/>
          <w:szCs w:val="32"/>
        </w:rPr>
        <w:t>New Rochelle. Seller: Danny Lamanna, Mamaroneck. Property: 129 Dubois Ave., Rye. Amount: $438,000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 Shadow Tree Lane L.L.C., </w:t>
      </w:r>
      <w:r>
        <w:rPr>
          <w:sz w:val="32"/>
          <w:szCs w:val="32"/>
        </w:rPr>
        <w:t>New York City. Seller: Thomas McLaughlin, et al, Briarcliff Manor. Property: 14 Shadow Tree Lane 7, Ossining. Amount: $950,000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9 Broad Street Stamford L.L.C., </w:t>
      </w:r>
      <w:r>
        <w:rPr>
          <w:sz w:val="32"/>
          <w:szCs w:val="32"/>
        </w:rPr>
        <w:t>New Rochelle. Seller: Allyson O’Connor, White Plains. Property: 10 Lake St., 3E, White Plains. Amount: $365,000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lfredo Properties L.L.C., </w:t>
      </w:r>
      <w:r>
        <w:rPr>
          <w:sz w:val="32"/>
          <w:szCs w:val="32"/>
        </w:rPr>
        <w:t>New Paltz. Seller: Teza Simunyola, Tuckahoe. Property: 50 Columbus Ave., 806, Eastchester. Amount: $290,000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tter Homes Construction and Renovation Inc. </w:t>
      </w:r>
      <w:r>
        <w:rPr>
          <w:sz w:val="32"/>
          <w:szCs w:val="32"/>
        </w:rPr>
        <w:t>Seller: Evangelos P. Kostorizos, Lexington, Mass. Property: 121 Old Post Road, Rye. Amount: $738,400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lide Building Corp., </w:t>
      </w:r>
      <w:r>
        <w:rPr>
          <w:sz w:val="32"/>
          <w:szCs w:val="32"/>
        </w:rPr>
        <w:t>Eastchester. Seller: D. Derek Verner, Tuckahoe. Property: 291 Marbledale Road, Eastchester. Amount: $300,000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ederal National Mortgage Association. </w:t>
      </w:r>
      <w:r>
        <w:rPr>
          <w:sz w:val="32"/>
          <w:szCs w:val="32"/>
        </w:rPr>
        <w:t>Seller: John M. Perone, Larchmont. Property: 316 Union Ave., Mount Vernon 10550. Amount: $461,781. Filed Jul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lobal Real Estate USA Inc., </w:t>
      </w:r>
      <w:r>
        <w:rPr>
          <w:sz w:val="32"/>
          <w:szCs w:val="32"/>
        </w:rPr>
        <w:t>New York City. Seller: Chander N. Bhatia, et al, Scarsdale. Property: 160 Johnson Road, Scarsdale. Amount: $835,000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jucovic Realty L.L.C., </w:t>
      </w:r>
      <w:r>
        <w:rPr>
          <w:sz w:val="32"/>
          <w:szCs w:val="32"/>
        </w:rPr>
        <w:t>Pelham. Seller: 14 Mulberry Realty Corp., Yonkers. Property: 14 Mulberry St., Yonkers. Amount: $370,000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joro L.L.C., </w:t>
      </w:r>
      <w:r>
        <w:rPr>
          <w:sz w:val="32"/>
          <w:szCs w:val="32"/>
        </w:rPr>
        <w:t>Purchase. Seller: James F. Richardson Jr., et al, Rye. Property: 81 High St., Rye. Amount: $650,000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tional Residential Nominee Services Inc. </w:t>
      </w:r>
      <w:r>
        <w:rPr>
          <w:sz w:val="32"/>
          <w:szCs w:val="32"/>
        </w:rPr>
        <w:t>Seller: Claudio Diamint, et al, Cortlandt Manor. Property: 26 Dickerson Road, Cortlandt. Amount: $490,000. Filed Jul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tional Residential Nominee Services Inc. </w:t>
      </w:r>
      <w:r>
        <w:rPr>
          <w:sz w:val="32"/>
          <w:szCs w:val="32"/>
        </w:rPr>
        <w:t>Seller: Douglas M. Sproule, et al, Bronxville. Property: 16 Beverly Road, Eastchester. Amount: $917,500. Filed Jul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tional Residential Nominee Services Inc. </w:t>
      </w:r>
      <w:r>
        <w:rPr>
          <w:sz w:val="32"/>
          <w:szCs w:val="32"/>
        </w:rPr>
        <w:t>Seller: Edith Mancebo, et al, Yonkers. Property: 205 Shonnard Terrace, Yonkers. Amount: $462,500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jabi Rock Capital L.L.C., </w:t>
      </w:r>
      <w:r>
        <w:rPr>
          <w:sz w:val="32"/>
          <w:szCs w:val="32"/>
        </w:rPr>
        <w:t>Bronxville. Seller: National Residential Nominee Services Inc. Property: 16 Beverly Road, Eastchester. Amount: $917,500. Filed Jul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irva Relocation Credit L.L.C. </w:t>
      </w:r>
      <w:r>
        <w:rPr>
          <w:sz w:val="32"/>
          <w:szCs w:val="32"/>
        </w:rPr>
        <w:t>Seller: Jonathan D. Miller, et al, Waccabuc. Property: 15 Hilltop Road, Lewisboro. Amount: $820,000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undown Baldwin L.L.C., </w:t>
      </w:r>
      <w:r>
        <w:rPr>
          <w:sz w:val="32"/>
          <w:szCs w:val="32"/>
        </w:rPr>
        <w:t>White Plains. Seller: Waterfall Victoria Mortgage Trust 2010-SBC1 REO L.L.C., New York City. Property: 170 Cortlandt, Mount Pleasant. Amount: $160,000. Filed Jul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.S. Bank N.A. </w:t>
      </w:r>
      <w:r>
        <w:rPr>
          <w:sz w:val="32"/>
          <w:szCs w:val="32"/>
        </w:rPr>
        <w:t>Seller: Anthony J. Keogh, White Plains. Property: 31 Kipling St., Greenburgh. Amount: $426,000. Filed Jul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ells Fargo Bank N.A. </w:t>
      </w:r>
      <w:r>
        <w:rPr>
          <w:sz w:val="32"/>
          <w:szCs w:val="32"/>
        </w:rPr>
        <w:t>Seller: Linda Markowitz, Elmsford. Property: 409 Palisades Ave., Yonkers. Amount: $552,332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hippoorwill Holdings L.L.C., </w:t>
      </w:r>
      <w:r>
        <w:rPr>
          <w:sz w:val="32"/>
          <w:szCs w:val="32"/>
        </w:rPr>
        <w:t>Armonk. Seller: Thomas A. Tuttle, et al, Armonk. Property: 20 Whippoorwill Road, North Castle. Amount: $455,000. Filed July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g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ekman Limousine Service Inc., </w:t>
      </w:r>
      <w:r>
        <w:rPr>
          <w:sz w:val="32"/>
          <w:szCs w:val="32"/>
        </w:rPr>
        <w:t>Yorktown Heights. $1,119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ing Families Inc., </w:t>
      </w:r>
      <w:r>
        <w:rPr>
          <w:sz w:val="32"/>
          <w:szCs w:val="32"/>
        </w:rPr>
        <w:t>Croton-on-Hudson. $821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ino Management Inc., </w:t>
      </w:r>
      <w:r>
        <w:rPr>
          <w:sz w:val="32"/>
          <w:szCs w:val="32"/>
        </w:rPr>
        <w:t>New Rochelle. $3,087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pets N More, </w:t>
      </w:r>
      <w:r>
        <w:rPr>
          <w:sz w:val="32"/>
          <w:szCs w:val="32"/>
        </w:rPr>
        <w:t>Yonkers. $6,643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LS Transportation Services Inc., </w:t>
      </w:r>
      <w:r>
        <w:rPr>
          <w:sz w:val="32"/>
          <w:szCs w:val="32"/>
        </w:rPr>
        <w:t>Buchanan. $9,030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fort Tech Corp., </w:t>
      </w:r>
      <w:r>
        <w:rPr>
          <w:sz w:val="32"/>
          <w:szCs w:val="32"/>
        </w:rPr>
        <w:t>White Plains. $361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struction Seamless and Gutters USA Inc., </w:t>
      </w:r>
      <w:r>
        <w:rPr>
          <w:sz w:val="32"/>
          <w:szCs w:val="32"/>
        </w:rPr>
        <w:t>White Plains. $1,236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Rosa Sports Construction Inc., </w:t>
      </w:r>
      <w:r>
        <w:rPr>
          <w:sz w:val="32"/>
          <w:szCs w:val="32"/>
        </w:rPr>
        <w:t>Mamaroneck. $6,355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ntertainment Media Group Inc., </w:t>
      </w:r>
      <w:r>
        <w:rPr>
          <w:sz w:val="32"/>
          <w:szCs w:val="32"/>
        </w:rPr>
        <w:t>Mount Vernon. $2,276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rtunato and Associates Inc., </w:t>
      </w:r>
      <w:r>
        <w:rPr>
          <w:sz w:val="32"/>
          <w:szCs w:val="32"/>
        </w:rPr>
        <w:t xml:space="preserve">d.b.a. </w:t>
      </w:r>
      <w:r>
        <w:rPr>
          <w:b/>
          <w:sz w:val="32"/>
          <w:szCs w:val="32"/>
        </w:rPr>
        <w:t xml:space="preserve">Fortunato Financial Services, </w:t>
      </w:r>
      <w:r>
        <w:rPr>
          <w:sz w:val="32"/>
          <w:szCs w:val="32"/>
        </w:rPr>
        <w:t>Yonkers. $410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undation For Religion and Mental Health, </w:t>
      </w:r>
      <w:r>
        <w:rPr>
          <w:sz w:val="32"/>
          <w:szCs w:val="32"/>
        </w:rPr>
        <w:t>Pleasantville. $4,243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lutathione Corp., </w:t>
      </w:r>
      <w:r>
        <w:rPr>
          <w:sz w:val="32"/>
          <w:szCs w:val="32"/>
        </w:rPr>
        <w:t>Elmsford. $3,974 in favor of AsiaAmerica Ingredients Inc., Westwood, N.J. Filed May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o Gruda Limo Inc.,</w:t>
      </w:r>
      <w:r>
        <w:rPr>
          <w:sz w:val="32"/>
          <w:szCs w:val="32"/>
        </w:rPr>
        <w:t xml:space="preserve"> Hartsdale. $22,416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 and D Place Inc., </w:t>
      </w:r>
      <w:r>
        <w:rPr>
          <w:sz w:val="32"/>
          <w:szCs w:val="32"/>
        </w:rPr>
        <w:t>Mamaroneck. $480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arkins Hunte Law Group, </w:t>
      </w:r>
      <w:r>
        <w:rPr>
          <w:sz w:val="32"/>
          <w:szCs w:val="32"/>
        </w:rPr>
        <w:t>Cortlandt. $5,650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AT Shipbuilding Repairs Corp., </w:t>
      </w:r>
      <w:r>
        <w:rPr>
          <w:sz w:val="32"/>
          <w:szCs w:val="32"/>
        </w:rPr>
        <w:t>Yonkers. $398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AV Consulting Inc., </w:t>
      </w:r>
      <w:r>
        <w:rPr>
          <w:sz w:val="32"/>
          <w:szCs w:val="32"/>
        </w:rPr>
        <w:t>White Plains. $92,891 in favor of Carter Ledyard and Milburn L.L.P., New York City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oseph C. Forgione Landscaping Inc., </w:t>
      </w:r>
      <w:r>
        <w:rPr>
          <w:sz w:val="32"/>
          <w:szCs w:val="32"/>
        </w:rPr>
        <w:t>Eastchester. $463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e Nails Spa, </w:t>
      </w:r>
      <w:r>
        <w:rPr>
          <w:sz w:val="32"/>
          <w:szCs w:val="32"/>
        </w:rPr>
        <w:t>Yorktown Heights. $31,208  in favor of Jefferson Valley Mall L.L.P., New York City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uciano Velardo Inc., </w:t>
      </w:r>
      <w:r>
        <w:rPr>
          <w:sz w:val="32"/>
          <w:szCs w:val="32"/>
        </w:rPr>
        <w:t>Ossining. $4,133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rco Martelli Associates Inc., </w:t>
      </w:r>
      <w:r>
        <w:rPr>
          <w:sz w:val="32"/>
          <w:szCs w:val="32"/>
        </w:rPr>
        <w:t>New Rochelle. $16,672 in favor of Concrete Cutting Company Inc., Port Chester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rcos Vino and Spirits L.L.C., </w:t>
      </w:r>
      <w:r>
        <w:rPr>
          <w:sz w:val="32"/>
          <w:szCs w:val="32"/>
        </w:rPr>
        <w:t>Cortlandt. $2,665 in favor of Douglas Polaner Selections L.L.C., New York City. Filed May 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rketing Styles Inc., </w:t>
      </w:r>
      <w:r>
        <w:rPr>
          <w:sz w:val="32"/>
          <w:szCs w:val="32"/>
        </w:rPr>
        <w:t>White Plains. $641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cLean Grocery Corp., </w:t>
      </w:r>
      <w:r>
        <w:rPr>
          <w:sz w:val="32"/>
          <w:szCs w:val="32"/>
        </w:rPr>
        <w:t>Yonkers. $1,343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seley Road Inc., </w:t>
      </w:r>
      <w:r>
        <w:rPr>
          <w:sz w:val="32"/>
          <w:szCs w:val="32"/>
        </w:rPr>
        <w:t>Irvington. $237,423 in favor of Blue Ocean Printing Inc., Anaheim, Calif. Filed May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PR Contracting Inc., </w:t>
      </w:r>
      <w:r>
        <w:rPr>
          <w:sz w:val="32"/>
          <w:szCs w:val="32"/>
        </w:rPr>
        <w:t>Buchanan. $324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ew York Metro Business Machine Center, </w:t>
      </w:r>
      <w:r>
        <w:rPr>
          <w:sz w:val="32"/>
          <w:szCs w:val="32"/>
        </w:rPr>
        <w:t>Yonkers. $259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u Me Inc., </w:t>
      </w:r>
      <w:r>
        <w:rPr>
          <w:sz w:val="32"/>
          <w:szCs w:val="32"/>
        </w:rPr>
        <w:t>Ossining. $246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 and K Contracting Inc., </w:t>
      </w:r>
      <w:r>
        <w:rPr>
          <w:sz w:val="32"/>
          <w:szCs w:val="32"/>
        </w:rPr>
        <w:t>Floral Park. $12,351 in favor of Specialties Direct Inc., Yonkers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lafox Cleaning Inc., </w:t>
      </w:r>
      <w:r>
        <w:rPr>
          <w:sz w:val="32"/>
          <w:szCs w:val="32"/>
        </w:rPr>
        <w:t>Scarsdale. $997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icon Multiservices Inc., </w:t>
      </w:r>
      <w:r>
        <w:rPr>
          <w:sz w:val="32"/>
          <w:szCs w:val="32"/>
        </w:rPr>
        <w:t>White Plains. $7,712 in favor of Softgate Systems Inc., Fairfield, N.J. Filed May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wer Moves Inc., </w:t>
      </w:r>
      <w:r>
        <w:rPr>
          <w:sz w:val="32"/>
          <w:szCs w:val="32"/>
        </w:rPr>
        <w:t>Elmsford. $858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mier Staffing Services of New York Inc., </w:t>
      </w:r>
      <w:r>
        <w:rPr>
          <w:sz w:val="32"/>
          <w:szCs w:val="32"/>
        </w:rPr>
        <w:t>White Plains. $400 in favor of RDI Enterprises Inc., Jupiter, Fla. Filed May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ince Direct Inc., </w:t>
      </w:r>
      <w:r>
        <w:rPr>
          <w:sz w:val="32"/>
          <w:szCs w:val="32"/>
        </w:rPr>
        <w:t>Rye Brook. $2,620 in favor of Consign It On Main L.L.C., New Rochelle. Filed May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Quality Auto Clinic Inc., </w:t>
      </w:r>
      <w:r>
        <w:rPr>
          <w:sz w:val="32"/>
          <w:szCs w:val="32"/>
        </w:rPr>
        <w:t>Mount Vernon. $281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Quick Food Service Corp., </w:t>
      </w:r>
      <w:r>
        <w:rPr>
          <w:sz w:val="32"/>
          <w:szCs w:val="32"/>
        </w:rPr>
        <w:t>Yonkers. $252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ichards Home Center and Lumber Inc., </w:t>
      </w:r>
      <w:r>
        <w:rPr>
          <w:sz w:val="32"/>
          <w:szCs w:val="32"/>
        </w:rPr>
        <w:t>Mount Kisco. $49,374 in favor of Bluelinx Corp., Atlanta, Ga. Filed May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nctum Integration Corp., </w:t>
      </w:r>
      <w:r>
        <w:rPr>
          <w:sz w:val="32"/>
          <w:szCs w:val="32"/>
        </w:rPr>
        <w:t>Larchmont. $712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ndwich and Salad Shop Scarsdale, </w:t>
      </w:r>
      <w:r>
        <w:rPr>
          <w:sz w:val="32"/>
          <w:szCs w:val="32"/>
        </w:rPr>
        <w:t>Scarsdale. $248 in favor of Salehzadeh Harrison Corp., Scarsdale. Filed May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an Organic Products Inc., </w:t>
      </w:r>
      <w:r>
        <w:rPr>
          <w:sz w:val="32"/>
          <w:szCs w:val="32"/>
        </w:rPr>
        <w:t>Yonkers. $397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inapi Ceola Manor Inc., </w:t>
      </w:r>
      <w:r>
        <w:rPr>
          <w:sz w:val="32"/>
          <w:szCs w:val="32"/>
        </w:rPr>
        <w:t>Jefferson. $2,418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piral Universe Inc., </w:t>
      </w:r>
      <w:r>
        <w:rPr>
          <w:sz w:val="32"/>
          <w:szCs w:val="32"/>
        </w:rPr>
        <w:t>White Plains. $917 in favor of the New York State Department of Labor Unemployment Insurance Division, Albany. Filed Aug.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niversal Electric Corp., </w:t>
      </w:r>
      <w:r>
        <w:rPr>
          <w:sz w:val="32"/>
          <w:szCs w:val="32"/>
        </w:rPr>
        <w:t>White Plains. $46,278 in favor of Zino Nurseries and Landscaping Inc., North Salem. Filed May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Youngblood Senior housing Associates L.L.C., </w:t>
      </w:r>
      <w:r>
        <w:rPr>
          <w:sz w:val="32"/>
          <w:szCs w:val="32"/>
        </w:rPr>
        <w:t>Monsey. $17,004 in favor of Benorich Law LLP, White Plains. Filed May 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Youngsville Custom Kitchens and Baths Inc., </w:t>
      </w:r>
      <w:r>
        <w:rPr>
          <w:sz w:val="32"/>
          <w:szCs w:val="32"/>
        </w:rPr>
        <w:t>Middletown. $31,956 in favor of Loves Tee Time L.L.C., White Plains. Filed May 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 Penden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Bernardo, JoAnn, </w:t>
      </w:r>
      <w:r>
        <w:rPr>
          <w:sz w:val="32"/>
          <w:szCs w:val="32"/>
        </w:rPr>
        <w:t xml:space="preserve">aka </w:t>
      </w:r>
      <w:r>
        <w:rPr>
          <w:b/>
          <w:sz w:val="32"/>
          <w:szCs w:val="32"/>
        </w:rPr>
        <w:t xml:space="preserve">JoAnn Yeager, et al. </w:t>
      </w:r>
      <w:r>
        <w:rPr>
          <w:sz w:val="32"/>
          <w:szCs w:val="32"/>
        </w:rPr>
        <w:t>Filed by U.S. Bank N.A. Action: seeks to foreclose on a mortgage to secure $205,000 affecting property located at 472 Old Country Way, Yorktown Heights 10598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lakime, Evelyne, et al. </w:t>
      </w:r>
      <w:r>
        <w:rPr>
          <w:sz w:val="32"/>
          <w:szCs w:val="32"/>
        </w:rPr>
        <w:t>Filed by Wells Fargo Bank N.A. Action: seeks to foreclose on a mortgage to secure $279,812 affecting property located at 14 Poplar St., Yonkers 10701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rancazio, Peter A., et al. </w:t>
      </w:r>
      <w:r>
        <w:rPr>
          <w:sz w:val="32"/>
          <w:szCs w:val="32"/>
        </w:rPr>
        <w:t>Filed by Beneficial Homeowner Service Corp. Action: seeks to foreclose on a mortgage to secure $408,662 affecting property located at 56 Bainton St., Yonkers 10704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rown, Jack B., et al. </w:t>
      </w:r>
      <w:r>
        <w:rPr>
          <w:sz w:val="32"/>
          <w:szCs w:val="32"/>
        </w:rPr>
        <w:t>Filed by The Bank of New York Mellon. Action: seeks to foreclose on a mortgage to secure $414,000 affecting property located at 10 Cliff St., Yonkers 10701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rown, Yolanda Carmen, et al. </w:t>
      </w:r>
      <w:r>
        <w:rPr>
          <w:sz w:val="32"/>
          <w:szCs w:val="32"/>
        </w:rPr>
        <w:t>Filed by HSBC Bank USA N.A. Action: seeks to foreclose on a mortgage to secure $273,000 affecting property located at 440 S. Ninth Ave., Mount Vernon 10550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tularo, Paul S. Sr., et al. </w:t>
      </w:r>
      <w:r>
        <w:rPr>
          <w:sz w:val="32"/>
          <w:szCs w:val="32"/>
        </w:rPr>
        <w:t>Filed by Wells Fargo Bank N.A. Action: seeks to foreclose on a mortgage to secure $378,000 affecting property located at 17 Edward St., West Harrison 10604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acon, Shirley, </w:t>
      </w:r>
      <w:r>
        <w:rPr>
          <w:sz w:val="32"/>
          <w:szCs w:val="32"/>
        </w:rPr>
        <w:t xml:space="preserve">aka </w:t>
      </w:r>
      <w:r>
        <w:rPr>
          <w:b/>
          <w:sz w:val="32"/>
          <w:szCs w:val="32"/>
        </w:rPr>
        <w:t xml:space="preserve">Shirley Frias, et al. </w:t>
      </w:r>
      <w:r>
        <w:rPr>
          <w:sz w:val="32"/>
          <w:szCs w:val="32"/>
        </w:rPr>
        <w:t>Filed by Bank of America N.A. Action: seeks to foreclose on a mortgage to secure $428,000 affecting property located at 14 E. Hill Road, Cortlandt Manor 10567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leman, Dorothy, et al. </w:t>
      </w:r>
      <w:r>
        <w:rPr>
          <w:sz w:val="32"/>
          <w:szCs w:val="32"/>
        </w:rPr>
        <w:t>Filed by Household Finance Realty Corporation of New York. Action: seeks to foreclose on a mortgage to secure $249,892 affecting property located at 605 S. Sixth Ave., Mount Vernon 10550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treras, Blanca, et al. </w:t>
      </w:r>
      <w:r>
        <w:rPr>
          <w:sz w:val="32"/>
          <w:szCs w:val="32"/>
        </w:rPr>
        <w:t>Filed by U.S. Bank N.A. Action: seeks to foreclose on a mortgage to secure an unspecified amount affecting property located at 7 Roosevelt St., White Plains 10606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sir, Francis, et al. </w:t>
      </w:r>
      <w:r>
        <w:rPr>
          <w:sz w:val="32"/>
          <w:szCs w:val="32"/>
        </w:rPr>
        <w:t>Filed by Residential Credit Solutions Inc. Action: seeks to foreclose on a mortgage to secure $500,000 affecting property located at 85 Sears Ave., Elmsford 10523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uncan, Scott J., et al. </w:t>
      </w:r>
      <w:r>
        <w:rPr>
          <w:sz w:val="32"/>
          <w:szCs w:val="32"/>
        </w:rPr>
        <w:t>Filed by The Bank of New York Mellon. Action: seeks to foreclose on a mortgage to secure an unspecified amount affecting property located at 10 David Drive, North Salem 10560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ster, Opal Z., et al. </w:t>
      </w:r>
      <w:r>
        <w:rPr>
          <w:sz w:val="32"/>
          <w:szCs w:val="32"/>
        </w:rPr>
        <w:t>Filed by Wells Fargo Bank N.A. Action: seeks to foreclose on a mortgage to secure an unspecified amount affecting property located at 246 S. First Ave., Mount Vernon 10550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anis, John, et al. </w:t>
      </w:r>
      <w:r>
        <w:rPr>
          <w:sz w:val="32"/>
          <w:szCs w:val="32"/>
        </w:rPr>
        <w:t>Filed by HSBC Bank USA N.A. Action: seeks to foreclose on a mortgage to secure $582,678 affecting property located at 31 Garey Drive, Chappaqua 10514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oseph, Padinjarakalam, et al. </w:t>
      </w:r>
      <w:r>
        <w:rPr>
          <w:sz w:val="32"/>
          <w:szCs w:val="32"/>
        </w:rPr>
        <w:t>Filed by JPMorgan Chase Bank N.A. Action: seeks to foreclose on a mortgage to secure $268,140 affecting property located at 23 Bruce Ave., Yonkers 10705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awrence, Steve A., et al. </w:t>
      </w:r>
      <w:r>
        <w:rPr>
          <w:sz w:val="32"/>
          <w:szCs w:val="32"/>
        </w:rPr>
        <w:t>Filed by The Bank of New York Mellon. Action: seeks to foreclose on a mortgage to secure $447,000 affecting property located at 105 N. Columbus Ave., Mount Vernon 10553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ippman, Michael M., et al. </w:t>
      </w:r>
      <w:r>
        <w:rPr>
          <w:sz w:val="32"/>
          <w:szCs w:val="32"/>
        </w:rPr>
        <w:t>Filed by Wells Fargo Bank N.A. Action: seeks to foreclose on a mortgage to secure $350,000 affecting property located at 165 Falmouth Road, Scarsdale 10583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ombardi, Susan, et al. </w:t>
      </w:r>
      <w:r>
        <w:rPr>
          <w:sz w:val="32"/>
          <w:szCs w:val="32"/>
        </w:rPr>
        <w:t>Filed by The Bank of New York Mellon. Action: seeks to foreclose on a mortgage to secure an unspecified amount affecting property located at 266 Pythian Ave., Hawthorne 10532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dollo, Robin, et al. </w:t>
      </w:r>
      <w:r>
        <w:rPr>
          <w:sz w:val="32"/>
          <w:szCs w:val="32"/>
        </w:rPr>
        <w:t>Filed by The Moses Pension Plan. Action: seeks to foreclose on a mortgage to secure $750,000 affecting property located at 12 Oak Valley Lane, Purchase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ody, Andrea, et al. </w:t>
      </w:r>
      <w:r>
        <w:rPr>
          <w:sz w:val="32"/>
          <w:szCs w:val="32"/>
        </w:rPr>
        <w:t>Filed by U.S. Bank N.A. Action: seeks to foreclose on a mortgage to secure $325,000 affecting property located at 26 S.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, Mount Vernon 10550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livieri, Joseph R., et al. </w:t>
      </w:r>
      <w:r>
        <w:rPr>
          <w:sz w:val="32"/>
          <w:szCs w:val="32"/>
        </w:rPr>
        <w:t>Filed by JPMorgan Chase Bank N.A. Action: seeks to foreclose on a mortgage to secure $176,700 affecting property located at 4 Ash Road, Briarcliff Manor 10510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rsini, Michael J., et al. </w:t>
      </w:r>
      <w:r>
        <w:rPr>
          <w:sz w:val="32"/>
          <w:szCs w:val="32"/>
        </w:rPr>
        <w:t>Filed by HSBC Bank USA N.A. Action: seeks to foreclose on a mortgage to secure $95,508 affecting property located at 14 Ardsley Road, Scarsdale 10583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eters, Owen J., et al. </w:t>
      </w:r>
      <w:r>
        <w:rPr>
          <w:sz w:val="32"/>
          <w:szCs w:val="32"/>
        </w:rPr>
        <w:t>Filed by U.S. Bank N.A. Action: seeks to foreclose on a mortgage to secure $500,000 affecting property located at 698 Kimball Ave., aka 700 Kimball Ave., Yonkers 10704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ivera, Julia E., </w:t>
      </w:r>
      <w:r>
        <w:rPr>
          <w:sz w:val="32"/>
          <w:szCs w:val="32"/>
        </w:rPr>
        <w:t xml:space="preserve">aka </w:t>
      </w:r>
      <w:r>
        <w:rPr>
          <w:b/>
          <w:sz w:val="32"/>
          <w:szCs w:val="32"/>
        </w:rPr>
        <w:t xml:space="preserve">Julia E. Arevalo, et al. </w:t>
      </w:r>
      <w:r>
        <w:rPr>
          <w:sz w:val="32"/>
          <w:szCs w:val="32"/>
        </w:rPr>
        <w:t>Filed by Residential Credit Solutions Inc. Action: seeks to foreclose on a mortgage to secure $414,000 affecting property located at 21 Westview Ave., Ossining 10562. Filed March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aunders, Samuel, et al. </w:t>
      </w:r>
      <w:r>
        <w:rPr>
          <w:sz w:val="32"/>
          <w:szCs w:val="32"/>
        </w:rPr>
        <w:t>Filed by Nationstar Mortgage L.L.C. Action: seeks to foreclose on a mortgage to secure $290,700 affecting property located at 235 N. MacQuesten Parkway, Mount Vernon 10550. Filed March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, Thanh Van, et al. </w:t>
      </w:r>
      <w:r>
        <w:rPr>
          <w:sz w:val="32"/>
          <w:szCs w:val="32"/>
        </w:rPr>
        <w:t>Filed by Capital One N.A. Action: seeks to foreclose on a mortgage to secure $1.6 million affecting property located at 30 Shore Road, Pelham 1803. Filed March 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hanic’s Li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25 South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ve L.L.C., </w:t>
      </w:r>
      <w:r>
        <w:rPr>
          <w:sz w:val="32"/>
          <w:szCs w:val="32"/>
        </w:rPr>
        <w:t>as owner. $20,000 as claimed by Doctors J-S Plumbing Heating, Mount Vernon. Property: in Mount Vernon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25 South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ve L.L.C., </w:t>
      </w:r>
      <w:r>
        <w:rPr>
          <w:sz w:val="32"/>
          <w:szCs w:val="32"/>
        </w:rPr>
        <w:t>as owner. $30,000 as claimed by Doctors J-S Plumbing Heating, Mount Vernon. Property: in Mount Vernon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oseph Rustins Inc., </w:t>
      </w:r>
      <w:r>
        <w:rPr>
          <w:sz w:val="32"/>
          <w:szCs w:val="32"/>
        </w:rPr>
        <w:t>as owner. $6,250 as claimed by Connecticut Restroom Specialties, Danbury, Conn. Property: in Pelham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oseph Rustins Inc., </w:t>
      </w:r>
      <w:r>
        <w:rPr>
          <w:sz w:val="32"/>
          <w:szCs w:val="32"/>
        </w:rPr>
        <w:t>as owner. $8,090 as claimed by GRX Electric Corp, New York City. Property: in Pelham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limentov, Dimitri, </w:t>
      </w:r>
      <w:r>
        <w:rPr>
          <w:sz w:val="32"/>
          <w:szCs w:val="32"/>
        </w:rPr>
        <w:t>as owner. $7,000 as claimed by Upstate Framing Inc., Suffern. Property: in Somers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rigrace, Amato, </w:t>
      </w:r>
      <w:r>
        <w:rPr>
          <w:sz w:val="32"/>
          <w:szCs w:val="32"/>
        </w:rPr>
        <w:t>as owner. $33,800 as claimed by Upstate Framing Inc., Suffern. Property: in Mount Pleasant. Filed Jul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pagnoli, Emma, </w:t>
      </w:r>
      <w:r>
        <w:rPr>
          <w:sz w:val="32"/>
          <w:szCs w:val="32"/>
        </w:rPr>
        <w:t>as owner. $3,614 as claimed by Tarry Fuel Oil Company Inc., Tarrytown. Property: in Ossining. Filed July 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riker, John M., </w:t>
      </w:r>
      <w:r>
        <w:rPr>
          <w:sz w:val="32"/>
          <w:szCs w:val="32"/>
        </w:rPr>
        <w:t>as owner. $2,262 as claimed by Tarry Fuel Oil Company Inc., Tarrytown. Property: in Mount Pleasant. Filed July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ne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ar Mountain Woodworking, </w:t>
      </w:r>
      <w:r>
        <w:rPr>
          <w:sz w:val="32"/>
          <w:szCs w:val="32"/>
        </w:rPr>
        <w:t>164 Depew St., Peekskill 10566, c/o Rachel Picard and Ezra Picard. Filed July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 2 G Solutions, </w:t>
      </w:r>
      <w:r>
        <w:rPr>
          <w:sz w:val="32"/>
          <w:szCs w:val="32"/>
        </w:rPr>
        <w:t>32 Whitier Ave., Yonkers 10704, c/o Antoinette Pitcan and Flavia A. Chin. Filed July 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e Proprieto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 Generational Travel, </w:t>
      </w:r>
      <w:r>
        <w:rPr>
          <w:sz w:val="32"/>
          <w:szCs w:val="32"/>
        </w:rPr>
        <w:t>97 Randolph Road, White Plains 10607, c/o Virginia O’Connor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merican Design Painting, </w:t>
      </w:r>
      <w:r>
        <w:rPr>
          <w:sz w:val="32"/>
          <w:szCs w:val="32"/>
        </w:rPr>
        <w:t>135 Newton Ave., Port Chester 10573, c/o Arturo Mantilla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rt Designed, </w:t>
      </w:r>
      <w:r>
        <w:rPr>
          <w:sz w:val="32"/>
          <w:szCs w:val="32"/>
        </w:rPr>
        <w:t>13 Warren Ave., Tarrytown 10591, c/o Rachel Kirschner. Filed Jul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dargrovesfavors.com, </w:t>
      </w:r>
      <w:r>
        <w:rPr>
          <w:sz w:val="32"/>
          <w:szCs w:val="32"/>
        </w:rPr>
        <w:t>14 Eldredge St., Port Chester 10573, c/o Susan D. Curcurutu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keBoys Wear, </w:t>
      </w:r>
      <w:r>
        <w:rPr>
          <w:sz w:val="32"/>
          <w:szCs w:val="32"/>
        </w:rPr>
        <w:t>138 High St., Yonkers 10703, c/o Carmmue Dolo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fident Kids Tutor, </w:t>
      </w:r>
      <w:r>
        <w:rPr>
          <w:sz w:val="32"/>
          <w:szCs w:val="32"/>
        </w:rPr>
        <w:t>P.O. Box 496, Mohegan Lake 10547, c/o Jacqueline Grossman. Filed Jul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reated By, </w:t>
      </w:r>
      <w:r>
        <w:rPr>
          <w:sz w:val="32"/>
          <w:szCs w:val="32"/>
        </w:rPr>
        <w:t>725 Larchmont Acres, Apt. D, Larchmont 10538, c/o Kevin Cai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avin’s Entertainment, </w:t>
      </w:r>
      <w:r>
        <w:rPr>
          <w:sz w:val="32"/>
          <w:szCs w:val="32"/>
        </w:rPr>
        <w:t>20 E. Third St., Apt. 13I, Mount Vernon 10550, c/o Gavin Clarke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eneration H, </w:t>
      </w:r>
      <w:r>
        <w:rPr>
          <w:sz w:val="32"/>
          <w:szCs w:val="32"/>
        </w:rPr>
        <w:t>2 Todd Place, Ossining 10562, c/o Cristina Morales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ood-to-go Food, </w:t>
      </w:r>
      <w:r>
        <w:rPr>
          <w:sz w:val="32"/>
          <w:szCs w:val="32"/>
        </w:rPr>
        <w:t>252 S.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, Mount Vernon 10550, c/o David McDonald Thompson. Filed Jul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t Is, </w:t>
      </w:r>
      <w:r>
        <w:rPr>
          <w:sz w:val="32"/>
          <w:szCs w:val="32"/>
        </w:rPr>
        <w:t>92 Grandview Ave., Mount Vernon 10533, c/o Gladys R. Hunter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tricia Carr Marketing, </w:t>
      </w:r>
      <w:r>
        <w:rPr>
          <w:sz w:val="32"/>
          <w:szCs w:val="32"/>
        </w:rPr>
        <w:t>316 Pine Road, Briarcliff Manor 10510, c/o Patricia S. Carr. Filed Jul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ackman Realty, </w:t>
      </w:r>
      <w:r>
        <w:rPr>
          <w:sz w:val="32"/>
          <w:szCs w:val="32"/>
        </w:rPr>
        <w:t>150 White Plains Road, Suite 404, Tarrytown 10591, c/o Shari Rackman. Filed Jul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ci Jewelry, </w:t>
      </w:r>
      <w:r>
        <w:rPr>
          <w:sz w:val="32"/>
          <w:szCs w:val="32"/>
        </w:rPr>
        <w:t>852 Commerce St., 2D, Thornwood 10714, c/o Namhee Bae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e Hear Touch, </w:t>
      </w:r>
      <w:r>
        <w:rPr>
          <w:sz w:val="32"/>
          <w:szCs w:val="32"/>
        </w:rPr>
        <w:t>1623 Morningview Drive, Yorktown Heights 10598, c/o Tom Tillistrand. Filed Jul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hanti Shanty, </w:t>
      </w:r>
      <w:r>
        <w:rPr>
          <w:sz w:val="32"/>
          <w:szCs w:val="32"/>
        </w:rPr>
        <w:t>976 McLean Ave., No. 235, Yonkers 10704, c/o Amy L. Hinkelman. Filed Jul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.M.I. Chimney Repairs, </w:t>
      </w:r>
      <w:r>
        <w:rPr>
          <w:sz w:val="32"/>
          <w:szCs w:val="32"/>
        </w:rPr>
        <w:t>327 Mamaroneck Ave., Mamaroneck 10543, c/o Victor Interiano. Filed July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ollowing patents were issued by the U.S. Patent and Trademark Office in Washington, D.C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comitance scheduling commensal threads in a multithreading computer system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098 issued to Chen Ying, Beijing, China; Yi Ge, Beijing, China; Rui Hou, Beijing, China; Liang Liu, Beijing, China; and Xiao Zhong, Beijing, China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ata communications for a collective operation in a parallel active messaging interface of a parallel computer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12 issued to Daniel A. Faraj, Rochester, Minn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erministic serialization of access to shared resource in a multiprocessor system for code instructions accessing resources in 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nondeterministic order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81 issued to Philippe Bergheaud, Colmar, France; Reinhard Buendgen, Tuebingen, Germany; and Martin Schwidefsky, Boeblingen, Germany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essaging in a parallel computer using remote direct memory access (`RDMA`)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13 issued to Michael E. Aho, Rochester, Minn; Thomas M. Gooding, Rochester, Minn.; Michael B. Mundy, Rochester, Minn; and Andrew T. Tauferner, Rochester, Minn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ethod for masking data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202 issued to David A. Barker, Manchester, Great Britain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twork on chip with a low-latency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high-bandwidth application messaging interconnect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10 issued to Russell D. Hoover, Rochester, Minn; Jon K. Kriegel, Rochester, Minn; Eric O. Mejdrich, Rochester, Minn; and Robert A. Shearer, Rochester, Minn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venting password presentation by a computer system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67 issued to David M. Stecher, Durham, N.C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source allocation management using IOC token requestor logic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02 issued to Glen H. Handlogten, Rochester, Minn; and John D. Irish, Rochester, Minn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storing secure sessions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 xml:space="preserve">8,490,165 issued to John Clay Richard Wray, Chelmsford, Mass. 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Verification for computer programs that include external call references. </w:t>
      </w:r>
      <w:r>
        <w:rPr>
          <w:sz w:val="32"/>
          <w:szCs w:val="32"/>
        </w:rPr>
        <w:t xml:space="preserve">Patent no. </w:t>
      </w:r>
      <w:r>
        <w:rPr>
          <w:bCs/>
          <w:sz w:val="32"/>
          <w:szCs w:val="32"/>
        </w:rPr>
        <w:t>8,490,184 issued to Michael Brinker, Rochester, Minn; Rick Dale Hemmer, Rochester, Minn; Hursh Daniel Mark, Saint Charles, Minn; and Jeffrey Mark Uehling, Rochester, Minn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Assigned to </w:t>
      </w:r>
      <w:r>
        <w:rPr>
          <w:b/>
          <w:bCs/>
          <w:i/>
          <w:sz w:val="32"/>
          <w:szCs w:val="32"/>
        </w:rPr>
        <w:t xml:space="preserve">International Business Machines Corp., </w:t>
      </w:r>
      <w:r>
        <w:rPr>
          <w:bCs/>
          <w:sz w:val="32"/>
          <w:szCs w:val="32"/>
        </w:rPr>
        <w:t>Armonk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Larry</dc:creator>
  <dc:description/>
  <cp:keywords/>
  <dc:language>en-US</dc:language>
  <cp:lastModifiedBy>Alissa Frey</cp:lastModifiedBy>
  <dcterms:modified xsi:type="dcterms:W3CDTF">2013-07-19T18:13:00Z</dcterms:modified>
  <cp:revision>2</cp:revision>
  <dc:subject/>
  <dc:title>Building Loans</dc:title>
</cp:coreProperties>
</file>