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ost Fast Food L.L.C., </w:t>
      </w:r>
      <w:r>
        <w:rPr>
          <w:sz w:val="48"/>
        </w:rPr>
        <w:t>Westtown, as owner. Lender: Stearns Bank N.A. Property: 11 James P. Kelly Way, Middletown 10940. Amount: $1.7 million. Filed July 12.</w:t>
      </w:r>
    </w:p>
    <w:p>
      <w:pPr>
        <w:pStyle w:val="Normal"/>
        <w:rPr>
          <w:sz w:val="48"/>
        </w:rPr>
      </w:pPr>
      <w:r>
        <w:rPr>
          <w:sz w:val="48"/>
        </w:rPr>
        <w:br/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C. Builders Inc., </w:t>
      </w:r>
      <w:r>
        <w:rPr>
          <w:sz w:val="48"/>
        </w:rPr>
        <w:t>Florida, as owner. Lender: Libertyville Capital Group II L.L.C., Montgomery. Property: 71 Hickory Lane, Minisink. Amount: $175,000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dison Rose Properties L.L.C., </w:t>
      </w:r>
      <w:r>
        <w:rPr>
          <w:sz w:val="48"/>
        </w:rPr>
        <w:t>New Windsor, as owner. Lender: APGMP Profit Sharing Plan, Poughquag. Property: in Newburgh. Amount: $210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dell, Patrick A., et al, </w:t>
      </w:r>
      <w:r>
        <w:rPr>
          <w:sz w:val="48"/>
        </w:rPr>
        <w:t>as owner. Lender: Rhinebeck Bank. Property: in East Fishkill. Amount: $245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aman, Patti-Jo M., et al, </w:t>
      </w:r>
      <w:r>
        <w:rPr>
          <w:sz w:val="48"/>
        </w:rPr>
        <w:t>New Windsor, as owner. Lender: Riverside Bank, Poughkeepsie. Property: in Cornwall-on-Hudson. Amount: $160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uhl, Yisroel, et al, </w:t>
      </w:r>
      <w:r>
        <w:rPr>
          <w:sz w:val="48"/>
        </w:rPr>
        <w:t>Monroe, as owner. Lender: Trustco Bank, Albany. Property: Lot 11, Vintage Vista, Monroe 10950. Amount: $500,000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cke-Coamey, Justin, et al, </w:t>
      </w:r>
      <w:r>
        <w:rPr>
          <w:sz w:val="48"/>
        </w:rPr>
        <w:t>as owner. Lender: M&amp;T Bank. Property: 32 Carboy Road, Middletown 10940. Amount: $319,495. Filed July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guenot MHC L.L.C., </w:t>
      </w:r>
      <w:r>
        <w:rPr>
          <w:sz w:val="48"/>
        </w:rPr>
        <w:t>Farmington Hills, Mich. Seller: ARCML06 L.L.C., Denver, Colo. Property: in Deerpark. Amount: $9 million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XE L.L.C., </w:t>
      </w:r>
      <w:r>
        <w:rPr>
          <w:sz w:val="48"/>
        </w:rPr>
        <w:t>Oxford, Conn. Seller: Johanna and Lawrence L.L.C., Ridgefield, Conn. Property: in Southeast. Amount: $2.3 million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shingtonville Manor L.L.C., </w:t>
      </w:r>
      <w:r>
        <w:rPr>
          <w:sz w:val="48"/>
        </w:rPr>
        <w:t>Farmington Hills, Mich. Seller: ARCML06 L.L.C., Denver, Colo. Property: in Washingtonville. Amount: $5.2 million. Filed July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27 Forest L.L.C., </w:t>
      </w:r>
      <w:r>
        <w:rPr>
          <w:sz w:val="48"/>
        </w:rPr>
        <w:t>Brooklyn. Seller: Joseph Greenfeld, Monroe. Property: 127 Forest Road, Monroe. Amount: $400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13 Van Buren L.L.C.,</w:t>
      </w:r>
      <w:r>
        <w:rPr>
          <w:sz w:val="48"/>
        </w:rPr>
        <w:t xml:space="preserve"> Monroe. Seller: JIP Group Inc., Monsey. Property: in Monroe. Amount: $250,00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5 Seven Spring L.L.C., </w:t>
      </w:r>
      <w:r>
        <w:rPr>
          <w:sz w:val="48"/>
        </w:rPr>
        <w:t>Highland Mills. Seller: Joseph S. Whelan, et al, St. Louis, Mo. Property: in Woodbury. Amount: $491,960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43 Oscawana L.L.C., </w:t>
      </w:r>
      <w:r>
        <w:rPr>
          <w:sz w:val="48"/>
        </w:rPr>
        <w:t>New York City. Seller: Joseph Abinanti, Scarsdale. Property: in Putnam Valley. Amount: $84,00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96 Middletown L.L.C., </w:t>
      </w:r>
      <w:r>
        <w:rPr>
          <w:sz w:val="48"/>
        </w:rPr>
        <w:t>New York City. Seller: David Smith, et al, Middletown. Property: in Middletown. Amount: $95,000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 International Relocation Solutions L.L.C., </w:t>
      </w:r>
      <w:r>
        <w:rPr>
          <w:sz w:val="48"/>
        </w:rPr>
        <w:t>Danbury, Conn. Seller: Ivor Bull, et al, Hopewell Junction. Property: 6 Van Wyck Court, Hopewell Junction 12533. Amount: $285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tech Land Development Corp., </w:t>
      </w:r>
      <w:r>
        <w:rPr>
          <w:sz w:val="48"/>
        </w:rPr>
        <w:t>Wappingers Falls. Seller: Michelle L. Berry, Poughkeepsie. Property: in Beacon. Amount: $85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view Loan Servicing L.L.C., </w:t>
      </w:r>
      <w:r>
        <w:rPr>
          <w:sz w:val="48"/>
        </w:rPr>
        <w:t>Coral Gables, Fla. Seller: B and R Mart L.L.C., Newburgh. Property: 113 Orange Ave., Walden 12586. Amount: $231,206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am Realty Corp., </w:t>
      </w:r>
      <w:r>
        <w:rPr>
          <w:sz w:val="48"/>
        </w:rPr>
        <w:t>Stanfordville. Seller: Zachary F. Frenzel, et al, Stanfordville. Property: 171 Hicks Hill Road, Milan. Amount: $310,00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ntral Hudson Employees Federal Credit Union, </w:t>
      </w:r>
      <w:r>
        <w:rPr>
          <w:sz w:val="48"/>
        </w:rPr>
        <w:t>Poughkeepsie. Seller: John K. Gifford, Poughkeepsie. Property: 1 Mockingbird Lane, Poughkeepsie 12601. Amount: $438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gsmoor West L.L.C., </w:t>
      </w:r>
      <w:r>
        <w:rPr>
          <w:sz w:val="48"/>
        </w:rPr>
        <w:t>Ellenville. Seller: Beara Capital L.L.C., Warwick, R.I. Property: 44 Warren St., Ellenville. Amount: $49,50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J L.L.C., </w:t>
      </w:r>
      <w:r>
        <w:rPr>
          <w:sz w:val="48"/>
        </w:rPr>
        <w:t>Fishkill. Seller: Reid Scott, Fishkill. Property: in Fishkill. Amount: $265,00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BR Realty L.L.C., </w:t>
      </w:r>
      <w:r>
        <w:rPr>
          <w:sz w:val="48"/>
        </w:rPr>
        <w:t>Kingston. Seller: N and A Properties Inc., Germantown. Property: in Kingston. Amount: $175,00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.F. Baecher L.L.C., </w:t>
      </w:r>
      <w:r>
        <w:rPr>
          <w:sz w:val="48"/>
        </w:rPr>
        <w:t>Fishkill. Seller: Franklin Troiso, et al, Wappingers Falls. Property: 11 Barnes Drive, Wappingers Falls 12590. Amount: $150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aid Properties Corp., </w:t>
      </w:r>
      <w:r>
        <w:rPr>
          <w:sz w:val="48"/>
        </w:rPr>
        <w:t>Pine Bush. Seller: County of Ulster, Kingston. Property: 100 Meadow Hill Lane, Shawangunk. Amount: $86,438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Kecia D. O’Neal, Middletown. Property: 67 Wood Lake Drive 37, Middletown 10940. Amount: $264,075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Christopher M. McQuade, et al, Plattekill. Property: 506 Garden, Newburgh 12550. Amount: $305,151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Kara Cavallo, Walden. Property: 200 North St., Newburgh 12550. Amount: $348,019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Mary Jo Whateley, Goshen. Property: 15 River Road, Tuxedo 10987. Amount: $179,161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Slavomir Cmorej, Leominster, Mass. Property: 22 October Lane, Mahopac 10541. Amount: $241,659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ost Family Holdings L.L.C., </w:t>
      </w:r>
      <w:r>
        <w:rPr>
          <w:sz w:val="48"/>
        </w:rPr>
        <w:t>Westtown. Seller: Sterling Parc at Middletown L.L.C., Livingston, N.J. Property: 11 James P. Kelly Way, Middletown. Amount: $400,000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TG Rentals L.L.C., </w:t>
      </w:r>
      <w:r>
        <w:rPr>
          <w:sz w:val="48"/>
        </w:rPr>
        <w:t>Florida. Seller: Quality Cut Lawn Service Inc., Florida. Property: 243 Round Hill Road, Warwick. Amount: $30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C of Warwick L.L.C., </w:t>
      </w:r>
      <w:r>
        <w:rPr>
          <w:sz w:val="48"/>
        </w:rPr>
        <w:t>Pine Island. Seller: Thomas Sobiech, Pine Island. Property: in Warwick. Amount: $17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JMR Holdings L.L.C., </w:t>
      </w:r>
      <w:r>
        <w:rPr>
          <w:sz w:val="48"/>
        </w:rPr>
        <w:t>Brewster. Seller: Starr Ridge Office Building L.L.C., Brewster. Property: in Southeast. Amount: $160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lden and Golden Building Co., </w:t>
      </w:r>
      <w:r>
        <w:rPr>
          <w:sz w:val="48"/>
        </w:rPr>
        <w:t>Hyde Park. Seller: Andrew J. Herzing, et al, Staatsburg. Property: in Hyde Park. Amount: $287,50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TM Realty Two L.L.C., </w:t>
      </w:r>
      <w:r>
        <w:rPr>
          <w:sz w:val="48"/>
        </w:rPr>
        <w:t>Great Neck. Seller: Miroslaw Kotlewski, West Babylon. Property: in Wappinger. Amount: $30,000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 End Automotive Inc., </w:t>
      </w:r>
      <w:r>
        <w:rPr>
          <w:sz w:val="48"/>
        </w:rPr>
        <w:t>Beacon. Seller: Glenn Pascoe, Poughkeepsie. Property: 11 Olympic Way, Poughkeepsie. Amount: $329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Kyle W. Barnett, Poughkeepsie. Property: 29 Victor Drive, Poughkeepsie. Amount: $472,5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kada Inc., </w:t>
      </w:r>
      <w:r>
        <w:rPr>
          <w:sz w:val="48"/>
        </w:rPr>
        <w:t>Chester. Seller: Jingle Valley Properties, Stony Point. Property: in Chester. Amount: $300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vin Gremli Construction Company Inc., </w:t>
      </w:r>
      <w:r>
        <w:rPr>
          <w:sz w:val="48"/>
        </w:rPr>
        <w:t>Campbell Hall. Seller: Fairway Estates L.L.C., Goshen. Property: in Hamptonburgh. Amount: $125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ufacturers and Traders Trust Co., </w:t>
      </w:r>
      <w:r>
        <w:rPr>
          <w:sz w:val="48"/>
        </w:rPr>
        <w:t>Cheektowaga. Seller: Ryan Scott Karben, Pomona. Property: Cortland Drive, Newburgh. Amount: $84,463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-Hudson Valley Federal Credit Union, </w:t>
      </w:r>
      <w:r>
        <w:rPr>
          <w:sz w:val="48"/>
        </w:rPr>
        <w:t>Kingston. Seller: Mel Spivak, Poughkeepsie. Property: 342-344 Van Wagner Road, Poughkeepsie 12603. Amount: $280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B L.L.C., </w:t>
      </w:r>
      <w:r>
        <w:rPr>
          <w:sz w:val="48"/>
        </w:rPr>
        <w:t>Westport, Conn. Seller: WB Philipstown L.L.C., Elmsford. Property: in Philipstown. Amount: $627,145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star Mortgage L.L.C. </w:t>
      </w:r>
      <w:r>
        <w:rPr>
          <w:sz w:val="48"/>
        </w:rPr>
        <w:t>Seller: Barry McGoey, Yonkers. Property: 334 Old Route 22, Pawling. Amount: $176,00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ern Conference Corporation of Seventh-Day Adventists, </w:t>
      </w:r>
      <w:r>
        <w:rPr>
          <w:sz w:val="48"/>
        </w:rPr>
        <w:t>Jamaica. Seller: Nancy E. Richard, Hyde Park. Property: in Hyde Park. Amount: $450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SR Realty Holding Corp., </w:t>
      </w:r>
      <w:r>
        <w:rPr>
          <w:sz w:val="48"/>
        </w:rPr>
        <w:t>Richmond Hill. Seller: Lawrence Hayes, Newburgh. Property: 43 Beacon St., Newburgh 12550. Amount: $10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kwood Cottages L.L.C., </w:t>
      </w:r>
      <w:r>
        <w:rPr>
          <w:sz w:val="48"/>
        </w:rPr>
        <w:t>Lakewood, N.J. Seller: County of Ulster, Kingston. Property: 153 Upper Frog Hollow Road, Wawarsing. Amount: $34,748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ksher Ruv Corp., </w:t>
      </w:r>
      <w:r>
        <w:rPr>
          <w:sz w:val="48"/>
        </w:rPr>
        <w:t>Monroe. Seller: Saul Perlmutter. Property: in Monroe. Amount: $97,00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isades Federal Credit Union, </w:t>
      </w:r>
      <w:r>
        <w:rPr>
          <w:sz w:val="48"/>
        </w:rPr>
        <w:t>Pearl River. Seller: Bruce Townsend, Walden. Property: 2408 Whispering Hills Drive, Chester. Amount: $164,834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thurst Realty L.L.C., </w:t>
      </w:r>
      <w:r>
        <w:rPr>
          <w:sz w:val="48"/>
        </w:rPr>
        <w:t>Monroe. Seller: Toby Mandel, Brooklyn. Property: 14 Blueberry Lane, Highland Mills 10930. Amount: $150,00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eblo Apartments L.L.C., </w:t>
      </w:r>
      <w:r>
        <w:rPr>
          <w:sz w:val="48"/>
        </w:rPr>
        <w:t>Nanuet. Seller: Rita Shneider, New City. Property: 51 Chambers St., Newburgh. Amount: $16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iro Brothers Inc., </w:t>
      </w:r>
      <w:r>
        <w:rPr>
          <w:sz w:val="48"/>
        </w:rPr>
        <w:t>Kingston. Seller: Anna Cusack, Kingston. Property: in Hurley. Amount: $80,00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ningdale Ventures Inc., </w:t>
      </w:r>
      <w:r>
        <w:rPr>
          <w:sz w:val="48"/>
        </w:rPr>
        <w:t>Hunt Valley, Md. Seller: Edith Rivera, Goshen. Property: 166 Washington St., Newburgh. Amount: $45,000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ningdale Ventures Inc., </w:t>
      </w:r>
      <w:r>
        <w:rPr>
          <w:sz w:val="48"/>
        </w:rPr>
        <w:t>Hunt Valley, Md. Seller: Edith Rivera, Goshen. Property: 49-51 Mill St., Newburgh. Amount: $60,000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ble Rock Management L.L.C., </w:t>
      </w:r>
      <w:r>
        <w:rPr>
          <w:sz w:val="48"/>
        </w:rPr>
        <w:t>New York City. Seller: James R. McCarl, Montgomery. Property: in New Paltz. Amount: $370,000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n Nine Holdings L.L.C., </w:t>
      </w:r>
      <w:r>
        <w:rPr>
          <w:sz w:val="48"/>
        </w:rPr>
        <w:t>Brewster. Seller: Starr Ridge Office Building L.L.C., Brewster. Property: in Southeast. Amount: $160,00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Paul Rodriguez, et al, River Edge, N.J. Property: 25 Indian Grove Road, Big Indian 12410. Amount: $120,000. Filed July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Real L.L.C., </w:t>
      </w:r>
      <w:r>
        <w:rPr>
          <w:sz w:val="48"/>
        </w:rPr>
        <w:t>New Windsor. $1,928 in favor of the New York State Department of Taxation and Finance, Albany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R Office Equipment Inc., </w:t>
      </w:r>
      <w:r>
        <w:rPr>
          <w:sz w:val="48"/>
        </w:rPr>
        <w:t>Goshen. $983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i International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Jiffy Shop Food Mart, </w:t>
      </w:r>
      <w:r>
        <w:rPr>
          <w:sz w:val="48"/>
        </w:rPr>
        <w:t>Monroe. $1,531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an’s Falafel, Restaurant, Catering and Bakery Inc., </w:t>
      </w:r>
      <w:r>
        <w:rPr>
          <w:sz w:val="48"/>
        </w:rPr>
        <w:t>Chester. $4,178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o Mechanixs Inc., </w:t>
      </w:r>
      <w:r>
        <w:rPr>
          <w:sz w:val="48"/>
        </w:rPr>
        <w:t>Middletown. $100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S Two Inc., </w:t>
      </w:r>
      <w:r>
        <w:rPr>
          <w:sz w:val="48"/>
        </w:rPr>
        <w:t>Port Jervis. $481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 and R 236 Corp., </w:t>
      </w:r>
      <w:r>
        <w:rPr>
          <w:sz w:val="48"/>
        </w:rPr>
        <w:t>Newburgh. $100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pers Billiards, </w:t>
      </w:r>
      <w:r>
        <w:rPr>
          <w:sz w:val="48"/>
        </w:rPr>
        <w:t>Vails Gate. $100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M of Wallkill Inc., </w:t>
      </w:r>
      <w:r>
        <w:rPr>
          <w:sz w:val="48"/>
        </w:rPr>
        <w:t>Middletown. $15,320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ster Deli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hester Village Deli, </w:t>
      </w:r>
      <w:r>
        <w:rPr>
          <w:sz w:val="48"/>
        </w:rPr>
        <w:t>Chester. $6,998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ire Obscure Ltd., </w:t>
      </w:r>
      <w:r>
        <w:rPr>
          <w:sz w:val="48"/>
        </w:rPr>
        <w:t>Fort Montgomery. $623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ner Deli and Grille L.L.C., </w:t>
      </w:r>
      <w:r>
        <w:rPr>
          <w:sz w:val="48"/>
        </w:rPr>
        <w:t>Middletown. $2,131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iwa Sushi Corp., </w:t>
      </w:r>
      <w:r>
        <w:rPr>
          <w:sz w:val="48"/>
        </w:rPr>
        <w:t>Harriman. $207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i Anamex Restaurant Products, </w:t>
      </w:r>
      <w:r>
        <w:rPr>
          <w:sz w:val="48"/>
        </w:rPr>
        <w:t>Chester. $363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or-to-Door Ambulette Service of New York L.L.C., </w:t>
      </w:r>
      <w:r>
        <w:rPr>
          <w:sz w:val="48"/>
        </w:rPr>
        <w:t>Middletown. $23,489 in favor of the New York State Department of Taxation and Finance, Albany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-Class Operating Corp., </w:t>
      </w:r>
      <w:r>
        <w:rPr>
          <w:sz w:val="48"/>
        </w:rPr>
        <w:t>Monroe. $4,635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 Coqui of Walden Inc., </w:t>
      </w:r>
      <w:r>
        <w:rPr>
          <w:sz w:val="48"/>
        </w:rPr>
        <w:t>Newburgh. $3,451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m Street Medical Building Inc., </w:t>
      </w:r>
      <w:r>
        <w:rPr>
          <w:sz w:val="48"/>
        </w:rPr>
        <w:t>Cornwall. $256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esta Restaurant Corp., </w:t>
      </w:r>
      <w:r>
        <w:rPr>
          <w:sz w:val="48"/>
        </w:rPr>
        <w:t>Newburgh. $1,255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x It Figz Inc., </w:t>
      </w:r>
      <w:r>
        <w:rPr>
          <w:sz w:val="48"/>
        </w:rPr>
        <w:t>Monroe. $283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werbulbs and Perennials Direct L.L.C., </w:t>
      </w:r>
      <w:r>
        <w:rPr>
          <w:sz w:val="48"/>
        </w:rPr>
        <w:t>Chester. $657 in favor of the New York State Department of Labor Unemployment Insurance Division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 and S Carpentry and Repair Inc., </w:t>
      </w:r>
      <w:r>
        <w:rPr>
          <w:sz w:val="48"/>
        </w:rPr>
        <w:t>Port Jervis. $141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ll Abstract Corp., </w:t>
      </w:r>
      <w:r>
        <w:rPr>
          <w:sz w:val="48"/>
        </w:rPr>
        <w:t>Goshen. $320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arany Developers Inc., </w:t>
      </w:r>
      <w:r>
        <w:rPr>
          <w:sz w:val="48"/>
        </w:rPr>
        <w:t>Middletown. $388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world Landscape and Irrigation Inc., </w:t>
      </w:r>
      <w:r>
        <w:rPr>
          <w:sz w:val="48"/>
        </w:rPr>
        <w:t>Monroe. $362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. Bush and Company Inc., </w:t>
      </w:r>
      <w:r>
        <w:rPr>
          <w:sz w:val="48"/>
        </w:rPr>
        <w:t>Woodstock. $100 in favor of the New York State Department of Taxation and Finance, Albany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yes Lawn Care, </w:t>
      </w:r>
      <w:r>
        <w:rPr>
          <w:sz w:val="48"/>
        </w:rPr>
        <w:t>New Windsor. $1,544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r’s Coffee Shop L.L.C., </w:t>
      </w:r>
      <w:r>
        <w:rPr>
          <w:sz w:val="48"/>
        </w:rPr>
        <w:t>Port Jervis. $8,773 in favor of the New York State Department of Taxation and Finance, Albany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M Benavides Construction Inc., </w:t>
      </w:r>
      <w:r>
        <w:rPr>
          <w:sz w:val="48"/>
        </w:rPr>
        <w:t>Newburgh. $121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 Cuzins Inc., </w:t>
      </w:r>
      <w:r>
        <w:rPr>
          <w:sz w:val="48"/>
        </w:rPr>
        <w:t>Goshen. $306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rry’s Mini Golf and Café Inc., </w:t>
      </w:r>
      <w:r>
        <w:rPr>
          <w:sz w:val="48"/>
        </w:rPr>
        <w:t>Highland. $3,000 in favor of the New York State Department of Taxation and Finance, Albany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ybrook Fuel L.L.C., </w:t>
      </w:r>
      <w:r>
        <w:rPr>
          <w:sz w:val="48"/>
        </w:rPr>
        <w:t>Port Jervis. $1,098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 and J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mpire Mart, </w:t>
      </w:r>
      <w:r>
        <w:rPr>
          <w:sz w:val="48"/>
        </w:rPr>
        <w:t>Hurley. $3,269 in favor of the New York State Department of Taxation and Finance, Albany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t 5 and 11 Vineyard Hill Inc., </w:t>
      </w:r>
      <w:r>
        <w:rPr>
          <w:sz w:val="48"/>
        </w:rPr>
        <w:t>Monroe. $1,684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ma Theresa’s Italian Specialties Inc., </w:t>
      </w:r>
      <w:r>
        <w:rPr>
          <w:sz w:val="48"/>
        </w:rPr>
        <w:t>New Windsor. $105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-Tech Floor Installations Inc., </w:t>
      </w:r>
      <w:r>
        <w:rPr>
          <w:sz w:val="48"/>
        </w:rPr>
        <w:t>Newburgh. $213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zzy’s Truck and Auto Sales and Service, </w:t>
      </w:r>
      <w:r>
        <w:rPr>
          <w:sz w:val="48"/>
        </w:rPr>
        <w:t>Port Jervis. $2,357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u Explorer.com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ocruso.com, </w:t>
      </w:r>
      <w:r>
        <w:rPr>
          <w:sz w:val="48"/>
        </w:rPr>
        <w:t>Kingston. $2,097 in favor of the New York State Department of Labor Unemployment Insurance Division, Albany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roe Cinema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onroe 6 Cinemas, </w:t>
      </w:r>
      <w:r>
        <w:rPr>
          <w:sz w:val="48"/>
        </w:rPr>
        <w:t>Monroe. $2,833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y New Shop L.L.C., </w:t>
      </w:r>
      <w:r>
        <w:rPr>
          <w:sz w:val="48"/>
        </w:rPr>
        <w:t>Newburgh. $1,545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Windsor Bakery Inc., </w:t>
      </w:r>
      <w:r>
        <w:rPr>
          <w:sz w:val="48"/>
        </w:rPr>
        <w:t>New Windsor. $120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Advance Technologies Inc., </w:t>
      </w:r>
      <w:r>
        <w:rPr>
          <w:sz w:val="48"/>
        </w:rPr>
        <w:t>Cornwall. $1,177 in favor of the New York State Department of Labor Unemployment Insurance Division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em Run Inc., </w:t>
      </w:r>
      <w:r>
        <w:rPr>
          <w:sz w:val="48"/>
        </w:rPr>
        <w:t>Monroe. $100 in favor of the New York State Department of Taxation and Finance, Albany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val Innovations, </w:t>
      </w:r>
      <w:r>
        <w:rPr>
          <w:sz w:val="48"/>
        </w:rPr>
        <w:t>Pine Bush. $788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sta Amore Restaurant, </w:t>
      </w:r>
      <w:r>
        <w:rPr>
          <w:sz w:val="48"/>
        </w:rPr>
        <w:t>Middletown. $5,135 in favor of the New York State Department of Taxation and Finance, Albany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tro Plumbing and Heating Inc., </w:t>
      </w:r>
      <w:r>
        <w:rPr>
          <w:sz w:val="48"/>
        </w:rPr>
        <w:t>New Windsor. $374 in favor of the New York State Department of Taxation and Finance, Albany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nacle Telecom Services L.L.C., </w:t>
      </w:r>
      <w:r>
        <w:rPr>
          <w:sz w:val="48"/>
        </w:rPr>
        <w:t>Newburgh. $822 in favor of the New York State Department of Taxation and Finance, Albany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ty’s Landscaping and Tree Service, </w:t>
      </w:r>
      <w:r>
        <w:rPr>
          <w:sz w:val="48"/>
        </w:rPr>
        <w:t>Chester. $259 in favor of the New York State Department of Taxation and Finance, Albany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garloaf Koi Inc., </w:t>
      </w:r>
      <w:r>
        <w:rPr>
          <w:sz w:val="48"/>
        </w:rPr>
        <w:t>Campbell Hall. $2,425 in favor of the New York State Department of Taxation and Finance, Albany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rita Enterprizes L.L.C., </w:t>
      </w:r>
      <w:r>
        <w:rPr>
          <w:sz w:val="48"/>
        </w:rPr>
        <w:t>Ellenville. $376 in favor of the New York State Department of Labor Unemployment Insurance Division, Albany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C Landscaping, </w:t>
      </w:r>
      <w:r>
        <w:rPr>
          <w:sz w:val="48"/>
        </w:rPr>
        <w:t>New Windsor. $214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CS Cleaning Services of NY Inc., </w:t>
      </w:r>
      <w:r>
        <w:rPr>
          <w:sz w:val="48"/>
        </w:rPr>
        <w:t>Newburgh. $271 in favor of the New York State Department of Labor Unemployment Insurance Division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re Fashion Inc., </w:t>
      </w:r>
      <w:r>
        <w:rPr>
          <w:sz w:val="48"/>
        </w:rPr>
        <w:t>Middletown. $2,495 in favor of the New York State Department of Taxation and Finance, Albany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m’s Automotive, </w:t>
      </w:r>
      <w:r>
        <w:rPr>
          <w:sz w:val="48"/>
        </w:rPr>
        <w:t>Kingston. $163 in favor of the New York State Department of Taxation and Finance, Albany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LC Grooming, </w:t>
      </w:r>
      <w:r>
        <w:rPr>
          <w:sz w:val="48"/>
        </w:rPr>
        <w:t>Chester. $5,139 in favor of the New York State Department of Taxation and Finance, Albany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 State Auto, </w:t>
      </w:r>
      <w:r>
        <w:rPr>
          <w:sz w:val="48"/>
        </w:rPr>
        <w:t>Ellenville. $981 in favor of the New York State Department of Taxation and Finance, Albany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tenberg Excavating Inc., </w:t>
      </w:r>
      <w:r>
        <w:rPr>
          <w:sz w:val="48"/>
        </w:rPr>
        <w:t>Westtown. $500 in favor of the New York State Department of Taxation and Finance, Albany. Filed July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>Acampora, Lara Ann</w:t>
      </w:r>
      <w:r>
        <w:rPr>
          <w:sz w:val="48"/>
        </w:rPr>
        <w:t>, individually and on behalf of the estate of Erwin D. Strassberg, et al.</w:t>
      </w:r>
      <w:r>
        <w:rPr>
          <w:b/>
          <w:sz w:val="48"/>
        </w:rPr>
        <w:t xml:space="preserve"> </w:t>
      </w:r>
      <w:r>
        <w:rPr>
          <w:sz w:val="48"/>
        </w:rPr>
        <w:t>Filed by Wells Fargo Bank N.A. Action: seeks to foreclose on a mortgage to secure $505,875 affecting property located at 73 Teller Ave., Beacon 12508. Filed June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nabi, Majed F., et al. </w:t>
      </w:r>
      <w:r>
        <w:rPr>
          <w:sz w:val="48"/>
        </w:rPr>
        <w:t>Filed by Wells Fargo Bank N.A. Action: seeks to foreclose on a mortgage to secure $600,000 affecting property located at 19 Meadowcrest Drive, Mahopac 10541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iles, Robert A., et al. </w:t>
      </w:r>
      <w:r>
        <w:rPr>
          <w:sz w:val="48"/>
        </w:rPr>
        <w:t>Filed by Wells Fargo Bank N.A. Action: seeks to foreclose on a mortgage to secure an unspecified amount affecting property located at 15 Alex Way, Poughkeepsie 12603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ez-Delacruz, Damara A., et al. </w:t>
      </w:r>
      <w:r>
        <w:rPr>
          <w:sz w:val="48"/>
        </w:rPr>
        <w:t>Filed by M&amp;T Bank. Action: seeks to foreclose on a mortgage to secure $396,865 affecting property located at 95 N. Brewster Road, Brewster 10509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iley, Baynard C., et al. </w:t>
      </w:r>
      <w:r>
        <w:rPr>
          <w:sz w:val="48"/>
        </w:rPr>
        <w:t>Filed by Bank of America N.A. Action: seeks to foreclose on a mortgage to secure an unspecified amount affecting property located at 140 College Ave., Poughkeepsie 12603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rtuzzi, Robert Jr., et al. </w:t>
      </w:r>
      <w:r>
        <w:rPr>
          <w:sz w:val="48"/>
        </w:rPr>
        <w:t>Filed by Wells Fargo Bank N.A. Action: seeks to foreclose on a mortgage to secure $137,700 affecting property located at 5 Wildwood Drive, Unit 22C, Wappingers Falls 12590. Filed June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yer, Alan T., et al. </w:t>
      </w:r>
      <w:r>
        <w:rPr>
          <w:sz w:val="48"/>
        </w:rPr>
        <w:t>Filed by Wells Fargo Bank N.A. Action: seeks to foreclose on a mortgage to secure $245,726 affecting property located at 120 Hewitt St., Lake Peekskill 10537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yle, Keri, et al. </w:t>
      </w:r>
      <w:r>
        <w:rPr>
          <w:sz w:val="48"/>
        </w:rPr>
        <w:t>Filed by Ulster Savings Bank. Action: seeks to foreclose on a mortgage to secure $170,000 affecting property located at 42 Smith Ave., Kingston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gante, Thomas A., et al. </w:t>
      </w:r>
      <w:r>
        <w:rPr>
          <w:sz w:val="48"/>
        </w:rPr>
        <w:t>Filed by JPMorgan Chase Bank N.A. Action: seeks to foreclose on a mortgage to secure $121,600 affecting property located at 3 Hook Road, No. 41A, Hyde Park 12538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ley, John M., et al. </w:t>
      </w:r>
      <w:r>
        <w:rPr>
          <w:sz w:val="48"/>
        </w:rPr>
        <w:t>Filed by JPMorgan Chase Bank N.A. Action: seeks to foreclose on a mortgage to secure $350,274 affecting property located at 17 Kelly Ridge Road, Carmel 10512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nson, Toynetta T., et al. </w:t>
      </w:r>
      <w:r>
        <w:rPr>
          <w:sz w:val="48"/>
        </w:rPr>
        <w:t>Filed by Deutsche Bank National Trust Co. Action: seeks to foreclose on a mortgage to secure $100,000 affecting property located at 10H Millholland Drive, Fishkill 12524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kovich, Franklin S., et al. </w:t>
      </w:r>
      <w:r>
        <w:rPr>
          <w:sz w:val="48"/>
        </w:rPr>
        <w:t>Filed by Putnam County Savings Bank. Action: seeks to foreclose on a mortgage to secure $117,500 affecting property located at 140 Lookout Pass, Beekman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nkley, Warren, et al. </w:t>
      </w:r>
      <w:r>
        <w:rPr>
          <w:sz w:val="48"/>
        </w:rPr>
        <w:t>Filed by Wells Fargo Bank N.A. Action: seeks to foreclose on a mortgage to secure $256,000 affecting property located at 951 Gipsy Trail Road, Carmel 10512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bezal, Brenda, et al. </w:t>
      </w:r>
      <w:r>
        <w:rPr>
          <w:sz w:val="48"/>
        </w:rPr>
        <w:t>Filed by BAC Home Loans Servicing L.P. Action: seeks to foreclose on a mortgage to secure an unspecified amount affecting property located at 30 State St., Middletown 10940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ale, Michael A., et al. </w:t>
      </w:r>
      <w:r>
        <w:rPr>
          <w:sz w:val="48"/>
        </w:rPr>
        <w:t>Filed by Wells Fargo Bank N.A. Action: seeks to foreclose on a mortgage to secure $101,983 affecting property located at 412 Rusky Lane, Hyde Park 12538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podieci, Ralph, et al. </w:t>
      </w:r>
      <w:r>
        <w:rPr>
          <w:sz w:val="48"/>
        </w:rPr>
        <w:t>Filed by HSBC Bank USA N.A. Action: seeks to foreclose on a mortgage to secure $210,000 affecting property located at 31 Orchard Road, Putnam Valley 10579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ea, Sev Stephen, et al. </w:t>
      </w:r>
      <w:r>
        <w:rPr>
          <w:sz w:val="48"/>
        </w:rPr>
        <w:t>Filed by JPMorgan Chase Bank N.A. Action: seeks to foreclose on a mortgage to secure $362,000 affecting property located at 86 Forest Lane, Brewster 10509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vez, Miguel, et al. </w:t>
      </w:r>
      <w:r>
        <w:rPr>
          <w:sz w:val="48"/>
        </w:rPr>
        <w:t>Filed by Wells Fargo Bank N.A. Action: seeks to foreclose on a mortgage to secure $164,800 affecting property located at 22 Hammond Plaza, Beacon 12508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sse, Abdou B., et al. </w:t>
      </w:r>
      <w:r>
        <w:rPr>
          <w:sz w:val="48"/>
        </w:rPr>
        <w:t>Filed by Hudson Valley Federal Credit Union. Action: seeks to foreclose on a mortgage to secure $57,000 affecting property located at 3 Hook Road, unit 41B, Poughkeepsie 12601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abelli, Richard, et al. </w:t>
      </w:r>
      <w:r>
        <w:rPr>
          <w:sz w:val="48"/>
        </w:rPr>
        <w:t>Filed by Wells Fargo Bank N.A. Action: seeks to foreclose on a mortgage to secure $250,000 affecting property located at 40 Helen Drive, Wappingers Falls 12590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oke, Shirley M., et al. </w:t>
      </w:r>
      <w:r>
        <w:rPr>
          <w:sz w:val="48"/>
        </w:rPr>
        <w:t>Filed by Wells Fargo Bank N.A. Action: seeks to foreclose on a mortgage to secure $111,650 affecting property located at 121 Rochester Center Road, Accord 12404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idone, James C., et al. </w:t>
      </w:r>
      <w:r>
        <w:rPr>
          <w:sz w:val="48"/>
        </w:rPr>
        <w:t>Filed by JPMorgan Chase Bank N.A. Action: seeks to foreclose on a mortgage to secure $165,000 affecting property located at 63 Van Alst Road, Montgomery 12549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a, Anthony J. Jr., et al. </w:t>
      </w:r>
      <w:r>
        <w:rPr>
          <w:sz w:val="48"/>
        </w:rPr>
        <w:t>Filed by U.S. Bank N.A. Action: seeks to foreclose on a mortgage to secure an unspecified amount affecting property located at 2 Justamere Lane, East Fishkill 12533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cicco, Dody, et al. </w:t>
      </w:r>
      <w:r>
        <w:rPr>
          <w:sz w:val="48"/>
        </w:rPr>
        <w:t>Filed by Deutsche Bank National Trust Co. Action: seeks to foreclose on a mortgage to secure $127,200 affecting property located at 114 John St., Kingston 12401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itz, Beth A., et al. </w:t>
      </w:r>
      <w:r>
        <w:rPr>
          <w:sz w:val="48"/>
        </w:rPr>
        <w:t>Filed by Chase Home Finance L.L.C. Action: seeks to foreclose on a mortgage to secure an unspecified amount affecting property located at 231 Gallis Hill Road, Kingston 12401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erle, Marjorie</w:t>
      </w:r>
      <w:r>
        <w:rPr>
          <w:sz w:val="48"/>
        </w:rPr>
        <w:t>, individually and on behalf of the estate of John E. Swendsen, et al. Filed by Wells Fargo Bank N.A. Action: seeks to foreclose on a mortgage to secure $315,000 affecting property located at 97 Rudd Pond Road, Millerton 12546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tate of Donald A. Nelson, et al. </w:t>
      </w:r>
      <w:r>
        <w:rPr>
          <w:sz w:val="48"/>
        </w:rPr>
        <w:t>Filed by Emigrant Bank. Action: seeks to foreclose on a mortgage to secure $60,000 affecting property located at 1241 Peekskill Hollow Road, Carmel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ning, Jason, et al. </w:t>
      </w:r>
      <w:r>
        <w:rPr>
          <w:sz w:val="48"/>
        </w:rPr>
        <w:t>Filed by Wells Fargo Bank N.A. Action: seeks to foreclose on a mortgage to secure an unspecified amount affecting property located at 1403 Route 9W, Marlboro 12542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nandez, Rosa I., et al. </w:t>
      </w:r>
      <w:r>
        <w:rPr>
          <w:sz w:val="48"/>
        </w:rPr>
        <w:t>Filed by Wells Fargo Bank N.A. Action: seeks to foreclose on a mortgage to secure $177,608 affecting property located at 19 Swenson Drive, Wappingers Falls 1259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rari, Eduardo DeMorais, et al. </w:t>
      </w:r>
      <w:r>
        <w:rPr>
          <w:sz w:val="48"/>
        </w:rPr>
        <w:t>Filed by Selene Finance L.P. Action: seeks to foreclose on a mortgage to secure $291,939 affecting property located at 801 Twin Brook Court, Carmel 10512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derick, Danny R., et al. </w:t>
      </w:r>
      <w:r>
        <w:rPr>
          <w:sz w:val="48"/>
        </w:rPr>
        <w:t>Filed by JPMorgan Chase Bank N.A. Action: seeks to foreclose on a mortgage to secure $205,000 affecting property located at 3 Slate Crossing, Putnam Valley 10579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cia, Louis, et al. </w:t>
      </w:r>
      <w:r>
        <w:rPr>
          <w:sz w:val="48"/>
        </w:rPr>
        <w:t>Filed by Morequity Inc. Action: seeks to foreclose on a mortgage to secure $236,000 affecting property located at 22 Briarcliff Road, Carmel 10512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ston, Alison M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Alison M. Tizekker, et al. </w:t>
      </w:r>
      <w:r>
        <w:rPr>
          <w:sz w:val="48"/>
        </w:rPr>
        <w:t>Filed by Hudson Valley Federal Credit Union. Action: seeks to foreclose on a mortgage to secure $130,000 affecting property located at 305 Church St., Wappingers Falls 12590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arino, Mark A., et al. </w:t>
      </w:r>
      <w:r>
        <w:rPr>
          <w:sz w:val="48"/>
        </w:rPr>
        <w:t>Filed by Household Finance Realty Corporation of New York. Action: seeks to foreclose on a mortgage to secure $411,054 affecting property located at 24 Lakeside Road, Brewster 10509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dwick, Dawn F., et al. </w:t>
      </w:r>
      <w:r>
        <w:rPr>
          <w:sz w:val="48"/>
        </w:rPr>
        <w:t>Filed by Deutsche Bank National Trust Co. Action: seeks to foreclose on a mortgage to secure an unspecified amount affecting property located at 427 Route 292, Holmes 12531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uer, Herman, et al. </w:t>
      </w:r>
      <w:r>
        <w:rPr>
          <w:sz w:val="48"/>
        </w:rPr>
        <w:t>Filed by Bank of America N.A. Action: seeks to foreclose on a mortgage to secure $128,400 affecting property located at 20 Zenta Road, Unit 203, Orange 10950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yward, Erik C., et al. </w:t>
      </w:r>
      <w:r>
        <w:rPr>
          <w:sz w:val="48"/>
        </w:rPr>
        <w:t>Filed by Nationstar Mortgage L.L.C. Action: seeks to foreclose on a mortgage to secure $247,200 affecting property located at 35 Carol Drive, Poughkeepsie 12603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rald, Joann, et al. </w:t>
      </w:r>
      <w:r>
        <w:rPr>
          <w:sz w:val="48"/>
        </w:rPr>
        <w:t>Filed by Beneficial Homeowner Service Corp. Action: seeks to foreclose on a mortgage to secure $246,742 affecting property located at 5282 Route 44, Amenia 12501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rling, Joyce L., et al. </w:t>
      </w:r>
      <w:r>
        <w:rPr>
          <w:sz w:val="48"/>
        </w:rPr>
        <w:t>Filed by The Bank of New York Mellon. Action: seeks to foreclose on a mortgage to secure $267,750 affecting property located at 1704 Eagles Ridge Road, Brewster 10509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rrera, Oswaldo, et al. </w:t>
      </w:r>
      <w:r>
        <w:rPr>
          <w:sz w:val="48"/>
        </w:rPr>
        <w:t>Filed by Bank of America N.A. Action: seeks to foreclose on a mortgage to secure $283,882 affecting property located at 18 North Road, Brewster 10509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ll, Willie L., et al. </w:t>
      </w:r>
      <w:r>
        <w:rPr>
          <w:sz w:val="48"/>
        </w:rPr>
        <w:t>Filed by Wells Fargo Bank N.A. Action: seeks to foreclose on a mortgage to secure $173,361 affecting property located at 12 Boulevard Knolls, Poughkeepsie 12601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mel, Stacey L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Stacey L. Van Allen, et al. </w:t>
      </w:r>
      <w:r>
        <w:rPr>
          <w:sz w:val="48"/>
        </w:rPr>
        <w:t>Filed by HSBC Bank USA N.A. Action: seeks to foreclose on a mortgage to secure $59,950 affecting property located at 520 Delaware Ave., Kingston 12401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ugh, John J., et al. </w:t>
      </w:r>
      <w:r>
        <w:rPr>
          <w:sz w:val="48"/>
        </w:rPr>
        <w:t>Filed by TD Bank N.A. Action: seeks to foreclose on a mortgage to secure $102,300 affecting property located at 486 Route 50, New Hampton 10958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volbeck, Neil, et al. </w:t>
      </w:r>
      <w:r>
        <w:rPr>
          <w:sz w:val="48"/>
        </w:rPr>
        <w:t>Filed by U.S. Bank N.A. Action: seeks to foreclose on a mortgage to secure $95,000 affecting property located at 10 Clematis Road, Brewster 10509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Ralph, et al. </w:t>
      </w:r>
      <w:r>
        <w:rPr>
          <w:sz w:val="48"/>
        </w:rPr>
        <w:t>Filed by Wells Fargo Bank N.A. Action: seeks to foreclose on a mortgage to secure $460,000 affecting property located in Florida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lirao, Gurdeep S., et al. </w:t>
      </w:r>
      <w:r>
        <w:rPr>
          <w:sz w:val="48"/>
        </w:rPr>
        <w:t>Filed by Hudson Valley Federal Credit Union. Action: seeks to foreclose on a mortgage to secure $273,600 affecting property located at 11 Spring Hill Court, Wappingers Falls 12590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ley, Paul, et al. </w:t>
      </w:r>
      <w:r>
        <w:rPr>
          <w:sz w:val="48"/>
        </w:rPr>
        <w:t>Filed by Wells Fargo Bank N.A. Action: seeks to foreclose on a mortgage to secure $267,835 affecting property located at 441 Foster Town Road, Newburgh 12550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aufer, William</w:t>
      </w:r>
      <w:r>
        <w:rPr>
          <w:sz w:val="48"/>
        </w:rPr>
        <w:t>, individually and as surviving joint tenant of Beverly Laufer, et al. Filed by U.S. Bank N.A. Action: seeks to foreclose on a mortgage to secure $355,000 affecting property located at 38 Gage Road, Brewster 10509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aning, Ian, et al. </w:t>
      </w:r>
      <w:r>
        <w:rPr>
          <w:sz w:val="48"/>
        </w:rPr>
        <w:t>Filed by Deutsche Bank National Trust Co. Action: seeks to foreclose on a mortgage to secure $318,750 affecting property located at 116 Laurel Lane, Saugerties 12477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mpka, Joanne, et al. </w:t>
      </w:r>
      <w:r>
        <w:rPr>
          <w:sz w:val="48"/>
        </w:rPr>
        <w:t>Filed by Gateway Bank F.S.B. Action: seeks to foreclose on a mortgage to secure an unspecified amount affecting property located at 698 Oakland Valley Road, Deerpark 12729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mbardi, Frank R. Jr., et al. </w:t>
      </w:r>
      <w:r>
        <w:rPr>
          <w:sz w:val="48"/>
        </w:rPr>
        <w:t>Filed by JPMorgan Chase Bank N.A. Action: seeks to foreclose on a mortgage to secure $178,000 affecting property located at 2 Gabriels Drive, Chester 10918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ng, Karen, et al. </w:t>
      </w:r>
      <w:r>
        <w:rPr>
          <w:sz w:val="48"/>
        </w:rPr>
        <w:t>Filed by OneWest Bank F.S.B. Action: seeks to foreclose on a mortgage to secure $345,000 affecting property located at 9 Putnam Terrace, Brewster 10509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vell, Leslie T., et al. </w:t>
      </w:r>
      <w:r>
        <w:rPr>
          <w:sz w:val="48"/>
        </w:rPr>
        <w:t>Filed by Wells Fargo Bank N.A. Action: seeks to foreclose on a mortgage to secure $153,990 affecting property located at 69 S. Cross Road, Staatsburg 12580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si, Kerry A., et al. </w:t>
      </w:r>
      <w:r>
        <w:rPr>
          <w:sz w:val="48"/>
        </w:rPr>
        <w:t>Filed by Deutsche Bank National Trust Co. Action: seeks to foreclose on a mortgage to secure $285,000 affecting property located at 55 Curry Road, Mahopac 10541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upin, Brian C., et al. </w:t>
      </w:r>
      <w:r>
        <w:rPr>
          <w:sz w:val="48"/>
        </w:rPr>
        <w:t>Filed by Freedom Mortgage Corp. Action: seeks to foreclose on a mortgage to secure an unspecified amount affecting property located at 402 River St., Beacon 12508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Mahon, Kyle M., et al. </w:t>
      </w:r>
      <w:r>
        <w:rPr>
          <w:sz w:val="48"/>
        </w:rPr>
        <w:t>Filed by Wells Fargo Bank N.A. Action: seeks to foreclose on a mortgage to secure $160,000 affecting property located at 1 Irvington Road, Lake Carmel 10512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Williams, Shannon L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Shannon M. Fonda, et al. </w:t>
      </w:r>
      <w:r>
        <w:rPr>
          <w:sz w:val="48"/>
        </w:rPr>
        <w:t>Filed by Household Finance Realty Corporation of New York. Action: seeks to foreclose on a mortgage to secure $224,397 affecting property located at 303 Yantz Road, Red Hook 12571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politano, James, et al. </w:t>
      </w:r>
      <w:r>
        <w:rPr>
          <w:sz w:val="48"/>
        </w:rPr>
        <w:t>Filed by Flagstar Bank F.S.B. Action: seeks to foreclose on a mortgage to secure $273,073 affecting property located at 31 Brill Lane, Poughquag 12570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ster, Victor, et al. </w:t>
      </w:r>
      <w:r>
        <w:rPr>
          <w:sz w:val="48"/>
        </w:rPr>
        <w:t>Filed by Columbia Home Loans L.L.C. Action: seeks to foreclose on a mortgage to secure $305,000 affecting property located at 42 Brentwood Road, Carmel 10512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kley, Matthew J., et al. </w:t>
      </w:r>
      <w:r>
        <w:rPr>
          <w:sz w:val="48"/>
        </w:rPr>
        <w:t>Filed by JPMorgan Chase Bank N.A. Action: seeks to foreclose on a mortgage to secure an unspecified amount affecting property located at 16 Overlook Ave., Beacon 12508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tiz, Edwin, et al. </w:t>
      </w:r>
      <w:r>
        <w:rPr>
          <w:sz w:val="48"/>
        </w:rPr>
        <w:t>Filed by JPMorgan Chase Bank N.A. Action: seeks to foreclose on a mortgage to secure an unspecified amount affecting property located at 54 Broad St., Middletown 10940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zer, Helmut, et al. </w:t>
      </w:r>
      <w:r>
        <w:rPr>
          <w:sz w:val="48"/>
        </w:rPr>
        <w:t>Filed by Bank of America N.A. Action: seeks to foreclose on a mortgage to secure $130,500 affecting property located at 2 Larado Court, Monroe 10950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ino, Cristino, et al. </w:t>
      </w:r>
      <w:r>
        <w:rPr>
          <w:sz w:val="48"/>
        </w:rPr>
        <w:t>Filed by Wilmington Trust N.A. Action: seeks to foreclose on a mortgage to secure $300,000 affecting property located at 48 Elm St., Pawling 12564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sey, Joseph M., et al. </w:t>
      </w:r>
      <w:r>
        <w:rPr>
          <w:sz w:val="48"/>
        </w:rPr>
        <w:t>Filed by JPMorgan Chase Bank N.A. Action: seeks to foreclose on a mortgage to secure $191,700 affecting property located at 1559 Route 9G, Hyde Park 12538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ez, Luis A., et al. </w:t>
      </w:r>
      <w:r>
        <w:rPr>
          <w:sz w:val="48"/>
        </w:rPr>
        <w:t>Filed by U.S. Bank N.A. Action: seeks to foreclose on a mortgage to secure $232,000 affecting property located at 1465 Route 82, Hopewell Junction 12533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lla, Alfonso, et al. </w:t>
      </w:r>
      <w:r>
        <w:rPr>
          <w:sz w:val="48"/>
        </w:rPr>
        <w:t>Filed by JPMorgan Chase Bank N.A. Action: seeks to foreclose on a mortgage to secure an unspecified amount affecting property located at 129 Peaceable Hill Road, Brewster 10509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ston, Marc T., et al. </w:t>
      </w:r>
      <w:r>
        <w:rPr>
          <w:sz w:val="48"/>
        </w:rPr>
        <w:t>Filed by Wells Fargo Bank N.A. Action: seeks to foreclose on a mortgage to secure $338,933 affecting property located at 105 Anderson Drive, Pawling 12564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ezada, Manuel, et al. </w:t>
      </w:r>
      <w:r>
        <w:rPr>
          <w:sz w:val="48"/>
        </w:rPr>
        <w:t>Filed by The Bank of New York Mellon. Action: seeks to foreclose on a mortgage to secure $297,750 affecting property located at 20 Mey Crescent Road, Stormville 12582. Filed June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nones, Antonio, et al. </w:t>
      </w:r>
      <w:r>
        <w:rPr>
          <w:sz w:val="48"/>
        </w:rPr>
        <w:t>Filed by U.S. Bank N.A. Action: seeks to foreclose on a mortgage to secure $270,000 affecting property located at 201 North Road, Mahopac 10541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badi, Talat M., et al. </w:t>
      </w:r>
      <w:r>
        <w:rPr>
          <w:sz w:val="48"/>
        </w:rPr>
        <w:t>Filed by Wells Fargo Bank N.A. Action: seeks to foreclose on a mortgage to secure an unspecified amount affecting property located at 152 Lake Walton Road, Hopewell Junction 12533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son, William H., et al. </w:t>
      </w:r>
      <w:r>
        <w:rPr>
          <w:sz w:val="48"/>
        </w:rPr>
        <w:t>Filed by Nationstar Mortgage L.L.C. Action: seeks to foreclose on a mortgage to secure $260,000 affecting property located at 24 Gabriety Road, Highland 12528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we, Matthew, et al. </w:t>
      </w:r>
      <w:r>
        <w:rPr>
          <w:sz w:val="48"/>
        </w:rPr>
        <w:t>Filed by The Bank of New York Mellon. Action: seeks to foreclose on a mortgage to secure $228,750 affecting property located at 17 Harper Street Lake, Lake Peekskill 10537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accoman, Marguerite</w:t>
      </w:r>
      <w:r>
        <w:rPr>
          <w:sz w:val="48"/>
        </w:rPr>
        <w:t>, as heir-at-law to the estate of Robert Anderson, et al. Filed by Generation Mortgage Co. Action: seeks to foreclose on a mortgage to secure $262,500 affecting property located at 530 Binnewater Road, Kingston 12401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rano, Joseph, et al. </w:t>
      </w:r>
      <w:r>
        <w:rPr>
          <w:sz w:val="48"/>
        </w:rPr>
        <w:t>Filed by Deutsche Bank National Trust Co. Action: seeks to foreclose on a mortgage to secure $204,000 affecting property located at 19 Van Dam Road, Hyde Park 12538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ton, Irene, et al. </w:t>
      </w:r>
      <w:r>
        <w:rPr>
          <w:sz w:val="48"/>
        </w:rPr>
        <w:t>Filed by OneWest Bank F.S.B. Action: seeks to foreclose on a mortgage to secure $118,835 affecting property located at 28 Orchard Road, Putnam Valley 10579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ddique, Arefin, et al. </w:t>
      </w:r>
      <w:r>
        <w:rPr>
          <w:sz w:val="48"/>
        </w:rPr>
        <w:t>Filed by U.S. Bank N.A. Action: seeks to foreclose on a mortgage to secure $490,380 affecting property located at 125 Logans Way, Hopewell Junction 12533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beral, Miriam, et al. </w:t>
      </w:r>
      <w:r>
        <w:rPr>
          <w:sz w:val="48"/>
        </w:rPr>
        <w:t>Filed by Deutsche Bank National Trust Co. Action: seeks to foreclose on a mortgage to secure $232,000 affecting property located at 2904 Kings Way, Carmel 10512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 Beverage at Ward’s Bridge Inc., et al. </w:t>
      </w:r>
      <w:r>
        <w:rPr>
          <w:sz w:val="48"/>
        </w:rPr>
        <w:t>Filed by Ban Rosenbaum and Martin P.C. Profit Sharing Plan and Trust and Lawrence Martin. Action: seeks to foreclose on a mortgage to secure $130,000 affecting property located at 135 Ward St., Montgomery and 892 South St., Highland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, Richard E., et al. </w:t>
      </w:r>
      <w:r>
        <w:rPr>
          <w:sz w:val="48"/>
        </w:rPr>
        <w:t>Filed by U.S. Bank N.A. Action: seeks to foreclose on a mortgage to secure $621,700 affecting property located at 4 Cricket Lane, Rhinebeck 12572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ssman, Michelle C., et al. </w:t>
      </w:r>
      <w:r>
        <w:rPr>
          <w:sz w:val="48"/>
        </w:rPr>
        <w:t>Filed by Nationstar Mortgage L.L.C. Action: seeks to foreclose on a mortgage to secure $255,000 affecting property located at 8 Pleasant View Road, Poughkeepsie 12603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venonius, Theresa, et al. </w:t>
      </w:r>
      <w:r>
        <w:rPr>
          <w:sz w:val="48"/>
        </w:rPr>
        <w:t>Filed by Wells Fargo Bank N.A. Action: seeks to foreclose on a mortgage to secure an unspecified amount affecting property located at 114 Sarah Lane, Middletown 10940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tpon, Sean, et al. </w:t>
      </w:r>
      <w:r>
        <w:rPr>
          <w:sz w:val="48"/>
        </w:rPr>
        <w:t>Filed by Nationstar Mortgage L.L.C. Action: seeks to foreclose on a mortgage to secure $428,000 affecting property located at 4981 Route 22, Amenia 12501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 Estate of Venetta Smith</w:t>
      </w:r>
      <w:r>
        <w:rPr>
          <w:sz w:val="48"/>
        </w:rPr>
        <w:t xml:space="preserve"> through its administrator Alexander Q. Johnson, et </w:t>
      </w:r>
      <w:r>
        <w:rPr>
          <w:b/>
          <w:sz w:val="48"/>
        </w:rPr>
        <w:t xml:space="preserve">al. </w:t>
      </w:r>
      <w:r>
        <w:rPr>
          <w:sz w:val="48"/>
        </w:rPr>
        <w:t>Filed by State of New York Mortgage Agency. Action: seeks to foreclose on a mortgage to secure $138,900 affecting property located at 9 Lyford St., Poughkeepsie 12601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pson, Raymond, et al. </w:t>
      </w:r>
      <w:r>
        <w:rPr>
          <w:sz w:val="48"/>
        </w:rPr>
        <w:t>Filed by Nationstar Mortgage L.L.C. Action: seeks to foreclose on a mortgage to secure $133,000 affecting property located at 11 S. Grand Ave., Poughkeepsie 12603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berio, Daniel R., et al. </w:t>
      </w:r>
      <w:r>
        <w:rPr>
          <w:sz w:val="48"/>
        </w:rPr>
        <w:t>Filed by Wells Fargo Bank N.A. Action: seeks to foreclose on a mortgage to secure $234,000 affecting property located at 90 Carriage Drive, Red Hook 12571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lez, Edith, </w:t>
      </w:r>
      <w:r>
        <w:rPr>
          <w:sz w:val="48"/>
        </w:rPr>
        <w:t xml:space="preserve">aka </w:t>
      </w:r>
      <w:r>
        <w:rPr>
          <w:b/>
          <w:sz w:val="48"/>
        </w:rPr>
        <w:t xml:space="preserve">Edith Gonzales, </w:t>
      </w:r>
      <w:r>
        <w:rPr>
          <w:sz w:val="48"/>
        </w:rPr>
        <w:t>individually and as surviving tenant by the entirety, et al.</w:t>
      </w:r>
      <w:r>
        <w:rPr>
          <w:b/>
          <w:sz w:val="48"/>
        </w:rPr>
        <w:t xml:space="preserve"> </w:t>
      </w:r>
      <w:r>
        <w:rPr>
          <w:sz w:val="48"/>
        </w:rPr>
        <w:t>Filed by Nationstar Mortgage L.L.C. Action: seeks to foreclose on a mortgage to secure $315,750 affecting property located at 19 Paye St., Beacon 12508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sh, Ellen M., et al. </w:t>
      </w:r>
      <w:r>
        <w:rPr>
          <w:sz w:val="48"/>
        </w:rPr>
        <w:t>Filed by Nationstar Mortgage L.L.C. Action: seeks to foreclose on a mortgage to secure $151,050 affecting property located at 12 Patterson Village Court, Patterson 12563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bster-Cato, Donna, et al. </w:t>
      </w:r>
      <w:r>
        <w:rPr>
          <w:sz w:val="48"/>
        </w:rPr>
        <w:t>Filed by JPMorgan Chase Bank N.A. Action: seeks to foreclose on a mortgage to secure $327,010 affecting property located at 77 David Lane, Pawling 12564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hite, Carol Lynn</w:t>
      </w:r>
      <w:r>
        <w:rPr>
          <w:sz w:val="48"/>
        </w:rPr>
        <w:t>, as executrix of the estate of Beatrice G. Astuto, et al. Filed by Wells Fargo Bank N.A. Action: seeks to foreclose on a mortgage to secure $102,000 affecting property located at 217 Bower Road, Pleasant Valley 12603. Filed June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taker, Kevin R., et al. </w:t>
      </w:r>
      <w:r>
        <w:rPr>
          <w:sz w:val="48"/>
        </w:rPr>
        <w:t>Filed by JPMorgan Chase Bank N.A. Action: seeks to foreclose on a mortgage to secure an unspecified amount affecting property located at 392 Oscawana Lake Road, Putnam Valley 10579. Filed June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esenberg, Monica H., et al. </w:t>
      </w:r>
      <w:r>
        <w:rPr>
          <w:sz w:val="48"/>
        </w:rPr>
        <w:t>Filed by Sun West Mortgage Company Inc. Action: seeks to foreclose on a mortgage to secure $379,500 affecting property located at 5 Spoor Ave., Poughkeepsie 12603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Ronald, et al. </w:t>
      </w:r>
      <w:r>
        <w:rPr>
          <w:sz w:val="48"/>
        </w:rPr>
        <w:t>Filed by Nationstar Mortgage L.L.C. Action: seeks to foreclose on a mortgage to secure an unspecified amount affecting property located at 150 Verbank Village Road, Verbank 12585. Filed Jul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s, Eleanor R., et al. </w:t>
      </w:r>
      <w:r>
        <w:rPr>
          <w:sz w:val="48"/>
        </w:rPr>
        <w:t>Filed by Champion Mortgage Co. Action: seeks to foreclose on a mortgage to secure an unspecified amount affecting property located at 3 Berwick Court, Unit 27-125B, Fishkill 12524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inkhan, Basantee, et al. </w:t>
      </w:r>
      <w:r>
        <w:rPr>
          <w:sz w:val="48"/>
        </w:rPr>
        <w:t>Filed by Wells Fargo Bank N.A. Action: seeks to foreclose on a mortgage to secure an unspecified amount affecting property located at 9 E. Worthington Court, Carmel 10512. Filed July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71 Polaris Ltd., </w:t>
      </w:r>
      <w:r>
        <w:rPr>
          <w:sz w:val="48"/>
        </w:rPr>
        <w:t>Columbus, Ohio, as owner. $212,975 as claimed by Joseph Hurwitz and Associates Architects, West Hurley. Property: in Kingston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y Wall Consulting Service Inc., </w:t>
      </w:r>
      <w:r>
        <w:rPr>
          <w:sz w:val="48"/>
        </w:rPr>
        <w:t>as owner. $9,100 as claimed by Carefree Home Improvement Inc., Arkville. Property: 530 Oliverea Road, Big Indian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y Wall Consulting Service Inc., </w:t>
      </w:r>
      <w:r>
        <w:rPr>
          <w:sz w:val="48"/>
        </w:rPr>
        <w:t>as owner. $9,520 as claimed by The Water Guy, Margaretville. Property: in Shandaken. Filed July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o Ten Main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he Phoenician, </w:t>
      </w:r>
      <w:r>
        <w:rPr>
          <w:sz w:val="48"/>
        </w:rPr>
        <w:t>10-12 Main St., Phoenicia 12464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TR 2211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wist of Fate, </w:t>
      </w:r>
      <w:r>
        <w:rPr>
          <w:sz w:val="48"/>
        </w:rPr>
        <w:t>795 Route 42, Sparrowbush 12780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 Deux Trios USA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ulu, </w:t>
      </w:r>
      <w:r>
        <w:rPr>
          <w:sz w:val="48"/>
        </w:rPr>
        <w:t>51 Forest Road, Suite 316-160, Monroe 10950. Filed April 1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y’s Sweet Tooth, </w:t>
      </w:r>
      <w:r>
        <w:rPr>
          <w:sz w:val="48"/>
        </w:rPr>
        <w:t>37 Emerick St., Kingston 12401, c/o Amy N. Gudmundsen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bershop 77, </w:t>
      </w:r>
      <w:r>
        <w:rPr>
          <w:sz w:val="48"/>
        </w:rPr>
        <w:t>308 Main St., Cornwall-on-Hudson, c/o Edward J. Cruz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ach Condo Rentals, </w:t>
      </w:r>
      <w:r>
        <w:rPr>
          <w:sz w:val="48"/>
        </w:rPr>
        <w:t>79 Buena Vista Terrace, Woodbury 10917, c/o Gerald A. Reid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ild To Prints, </w:t>
      </w:r>
      <w:r>
        <w:rPr>
          <w:sz w:val="48"/>
        </w:rPr>
        <w:t>P.O. Box 175, Modena 12548, c/o Daniel J. Ale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vergence, </w:t>
      </w:r>
      <w:r>
        <w:rPr>
          <w:sz w:val="48"/>
        </w:rPr>
        <w:t>367 Windsor Highway, New Windsor, c/o Niko Radjenovic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xtreme Auto Sales, </w:t>
      </w:r>
      <w:r>
        <w:rPr>
          <w:sz w:val="48"/>
        </w:rPr>
        <w:t>182 Fullerton Ave., Newburgh 12550, c/o Vercie Johnston Wilkins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t To Be Mom, </w:t>
      </w:r>
      <w:r>
        <w:rPr>
          <w:sz w:val="48"/>
        </w:rPr>
        <w:t>409 Plutarch Road, New Paltz 12528, c/o Cortney Lo Whitebay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 the Love of Cupcakes, </w:t>
      </w:r>
      <w:r>
        <w:rPr>
          <w:sz w:val="48"/>
        </w:rPr>
        <w:t>2 Highland Ave., Saugerties 12477, c/o Melody B. Brooks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ends of Brook Farm Project, </w:t>
      </w:r>
      <w:r>
        <w:rPr>
          <w:sz w:val="48"/>
        </w:rPr>
        <w:t>22 Butterville Road, New Paltz 12561, c/o Misha Fredericks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asstastic Jollie Does It, </w:t>
      </w:r>
      <w:r>
        <w:rPr>
          <w:sz w:val="48"/>
        </w:rPr>
        <w:t>85 Grove St., Newburgh 12550, c/o William F. Jollie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idelberg Books, </w:t>
      </w:r>
      <w:r>
        <w:rPr>
          <w:sz w:val="48"/>
        </w:rPr>
        <w:t>151 Grassy Ridge Road, Olivebridge 12461, c/o Mark T. Heidelberg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magine Preschool, </w:t>
      </w:r>
      <w:r>
        <w:rPr>
          <w:sz w:val="48"/>
        </w:rPr>
        <w:t>9 Dennis Road, Newburgh 12550, c/o Marisa Angele Pixle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mmune Schein, </w:t>
      </w:r>
      <w:r>
        <w:rPr>
          <w:sz w:val="48"/>
        </w:rPr>
        <w:t>169 Maple Hill Road, Kingston 12401, c/o Jason Michael Gelb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ron Sharpening Our Sisters Partners In Ministry, </w:t>
      </w:r>
      <w:r>
        <w:rPr>
          <w:sz w:val="48"/>
        </w:rPr>
        <w:t>P.O. Box 2311, Kingston 12402, c/o Carla A. Broadnax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J Home Improvements, </w:t>
      </w:r>
      <w:r>
        <w:rPr>
          <w:sz w:val="48"/>
        </w:rPr>
        <w:t>367 Windsor Highway, No. 161, New Windsor 12553, c/o James Woodcock Jr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C Landscaping and Lawn Maintenance, </w:t>
      </w:r>
      <w:r>
        <w:rPr>
          <w:sz w:val="48"/>
        </w:rPr>
        <w:t>14 Little Lane Road, Newburgh, c/o John Callum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mmy’s Upholstery, </w:t>
      </w:r>
      <w:r>
        <w:rPr>
          <w:sz w:val="48"/>
        </w:rPr>
        <w:t>76 Guyton St., Kingston 12401, c/o James T. DePietro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V Light Construction, </w:t>
      </w:r>
      <w:r>
        <w:rPr>
          <w:sz w:val="48"/>
        </w:rPr>
        <w:t>78 Vails Gate Heights, New Windsor 12553, c/o Juan J. Velez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veLoveCountryCrafts, </w:t>
      </w:r>
      <w:r>
        <w:rPr>
          <w:sz w:val="48"/>
        </w:rPr>
        <w:t>24 Forrest Drive, Port Ewen 12466, c/o Nicole R. Sickler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ve’s Cleanout Service, </w:t>
      </w:r>
      <w:r>
        <w:rPr>
          <w:sz w:val="48"/>
        </w:rPr>
        <w:t>100 Marian Court, Warwick 10990, c/o Eileen Mary Love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na Lavender Farm, </w:t>
      </w:r>
      <w:r>
        <w:rPr>
          <w:sz w:val="48"/>
        </w:rPr>
        <w:t>5040 Route 213, Olivebridge 12461, c/o Kaaren J. Davis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 “N” R, </w:t>
      </w:r>
      <w:r>
        <w:rPr>
          <w:sz w:val="48"/>
        </w:rPr>
        <w:t>515 Riley Road, New Windsor 12553, c/o Marcia M. Wilson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.P. Trellingtons, </w:t>
      </w:r>
      <w:r>
        <w:rPr>
          <w:sz w:val="48"/>
        </w:rPr>
        <w:t>556 B Route 213, Rosendale 12472, c/o Matthew P. Terpening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Carthy Tree Service, </w:t>
      </w:r>
      <w:r>
        <w:rPr>
          <w:sz w:val="48"/>
        </w:rPr>
        <w:t>220 Old State Road, Highland Falls 10928, c/o Kevin McCarth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terson’s Sealcoating, </w:t>
      </w:r>
      <w:r>
        <w:rPr>
          <w:sz w:val="48"/>
        </w:rPr>
        <w:t>174 Alda Drive, St. Remy 12401, c/o Robert H. Peterson Jr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 to Top Tree Service, </w:t>
      </w:r>
      <w:r>
        <w:rPr>
          <w:sz w:val="48"/>
        </w:rPr>
        <w:t>14 Palentown Road, Kerhonkson 12446, c/o Jacob A. Lefferts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eabutterlicious, </w:t>
      </w:r>
      <w:r>
        <w:rPr>
          <w:sz w:val="48"/>
        </w:rPr>
        <w:t>11 Chestnut St., Middletown 10940, c/o Yasina Amatur Rahman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oretrek, </w:t>
      </w:r>
      <w:r>
        <w:rPr>
          <w:sz w:val="48"/>
        </w:rPr>
        <w:t>33-1 Ridge Road, Shokan 12481, c/o Joseph P. Custy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Handymom, </w:t>
      </w:r>
      <w:r>
        <w:rPr>
          <w:sz w:val="48"/>
        </w:rPr>
        <w:t>61 Whalesback Road, Red Hook 12571, c/o Sarah P. Wright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Housekeeper, </w:t>
      </w:r>
      <w:r>
        <w:rPr>
          <w:sz w:val="48"/>
        </w:rPr>
        <w:t>112 Route 284, Unionville 10988, c/o Antoinette Arpaio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ny the Tile Man, </w:t>
      </w:r>
      <w:r>
        <w:rPr>
          <w:sz w:val="48"/>
        </w:rPr>
        <w:t>129 Fairfax Ave., Middletown 10940, c/o Juan A. Vargas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p Taste Restaurant, </w:t>
      </w:r>
      <w:r>
        <w:rPr>
          <w:sz w:val="48"/>
        </w:rPr>
        <w:t>446 Hasbrouck Ave., Kingston 12401, c/o Carmen Veronica Samuels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timate Luau, </w:t>
      </w:r>
      <w:r>
        <w:rPr>
          <w:sz w:val="48"/>
        </w:rPr>
        <w:t>360 Main St., Rosendale 12472, c/o Mark J. Brandhofer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king Numismatics, </w:t>
      </w:r>
      <w:r>
        <w:rPr>
          <w:sz w:val="48"/>
        </w:rPr>
        <w:t>215 Bayard St., Port Ewen 12466, c/o Kevin M. Engstrom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in Yoga Now, </w:t>
      </w:r>
      <w:r>
        <w:rPr>
          <w:sz w:val="48"/>
        </w:rPr>
        <w:t>409 Main St., Rosendale 12472, c/o William Le Blanc. Filed July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2:00Z</dcterms:created>
  <dc:creator>Larry</dc:creator>
  <dc:description/>
  <cp:keywords/>
  <dc:language>en-US</dc:language>
  <cp:lastModifiedBy>Dee Delbello</cp:lastModifiedBy>
  <dcterms:modified xsi:type="dcterms:W3CDTF">2013-07-17T14:12:00Z</dcterms:modified>
  <cp:revision>2</cp:revision>
  <dc:subject/>
  <dc:title>Building Loans</dc:title>
</cp:coreProperties>
</file>